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para el otorgamiento de beneficios fiscales a los contribuyentes que realicen actividades económicas productivas al interior de los Polos de Desarrollo para el Bienestar del Istmo de Tehuantepec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la certificación en materia de prevención de operaciones con recursos de procedencia ilícita, dirigida a las personas físicas que realizan Actividades Vulnerables y a las responsables encargadas del cumplimiento de las obligaciones establecidas en la Ley Federal para la Prevención e Identificación de Operaciones con Recursos de Procedencia Ilícit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área natural protegida Balam Kú, con el carácter de reserva de la biosfera, la superficie de 463,441-75-97.31 hectáreas, ubicada en los municipios de Escárcega, Calakmul y Candelaria, estado de Campeche (Segunda publicación)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área natural protegida Wanha', con el carácter de reserva de la biosfera, la superficie de 38,255-64-17.76 hectáreas, ubicada en los municipios de Balancán y Tenosique, estado de Tabasco (Segunda publicación)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área natural protegida Balam Kin, con el carácter de área de protección de flora y fauna, la superficie de 115,658-24-74.86 hectáreas, ubicada en los municipios de Calakmul, Hopelchén, Champotón y Escárcega, estado de Campeche (Segunda publicación)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derogan y adicionan diversas disposiciones del Decreto por el que se declara la Reserva de la biosfera Calakmul, ubicada en los municipios de Champotón y Hopelchem, Campeche, publicado en el Diario Oficial de la Federación el 23 y 26 de mayo de 1989 (Segunda publicación)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 de septiembre de 2023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9-05T10:51:00Z</cp:lastPrinted>
  <dcterms:modified xsi:type="dcterms:W3CDTF">2023-09-05T16:52:00Z</dcterms:modified>
  <cp:revision>240</cp:revision>
  <dc:subject/>
  <dc:title/>
</cp:coreProperties>
</file>