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113 M.N. (diecisiete pesos con mil ciento trec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 de septiembre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60 y 11.501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Nacional de México, S.A., Banco Inbursa, S.A., Banca Mifel, S.A., Banco Invex, S.A., Banco J.P. Morgan,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1 de septiembre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32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31 de agosto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4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4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2:45:00Z</dcterms:created>
  <dc:creator>DOF</dc:creator>
  <dc:description/>
  <cp:keywords/>
  <dc:language>en-US</dc:language>
  <cp:lastModifiedBy>DOF</cp:lastModifiedBy>
  <dcterms:modified xsi:type="dcterms:W3CDTF">2023-09-03T22:48:00Z</dcterms:modified>
  <cp:revision>3</cp:revision>
  <dc:subject/>
  <dc:title> </dc:title>
</cp:coreProperties>
</file>