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Michoacán de Ocampo y el Instituto de la Mujer Moreliana para la Igualdad Sustantiva, que tiene por objeto el otorgamiento de subsidio para el Proyecto denominado C-2023-037, referente al Programa de Apoyo para Refugios Especializados para Mujeres Víctimas de Violencia de Género, sus Hijas e Hijos, para el ejercicio fiscal 2023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Michoacán de Ocampo y la Secretaría de Igualdad Sustantiva y Desarrollo de las Mujeres Michoacanas, que tiene por objeto el otorgamiento de subsidio para el Proyecto denominado C-2023- 053, referente al Programa de Apoyo para Refugios Especializados para Mujeres Víctimas de Violencia de Género, sus Hijas e Hijos,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Oaxaca y el Instituto Municipal de la Mujer, que tiene por objeto el otorgamiento de subsidio para el Proyecto denominado C-2023-039, referente al Programa de Apoyo para Refugios Especializados para Mujeres Víctimas de Violencia de Género, sus Hijas e Hijos, para el ejercicio fiscal 2023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lluvia severa e inundación pluvial el 19 de agosto de 2023 en 2 municipios del Estado de Baja California Sur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Declaratoria de Emergencia (Acuerdo por el que se establece el término de situación de emergencia) por la ocurrencia de Huracán Hilary y lluvia severa el 19 de agosto de 2023 en 1 municipio del Estado de Baja California Sur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3, que celebran la Secretaría de Agricultura y Desarrollo Rural y el Estado de Guanajuato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Interior de la Secretaría de la Función Pública. 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legan en las personas titulares de la Subsecretaría de Integración y Desarrollo del Sector Salud; Unidad de Análisis Económico; Dirección General de Planeación y Desarrollo en Salud; Dirección General de Recursos Materiales y Servicios Generales, y el Centro Nacional de Excelencia Tecnológica en Salud, las facultades que se indican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oordinación para el ejercicio de facultades en materia de control y fomento sanitarios, que celebran la Secretaría de Salud, con la participación de la Comisión Federal para la Protección contra Riesgos Sanitarios, y el Estado de Baja California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 el Compendio Nacional de Insumos para la Salud versión 2023, publicado el 28 de abril de 2023. …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RREDOR INTEROCEANICO DEL ISTMO DE TEHUANTEPEC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cual se da a conocer la emisión de Normas Internas del Corredor Interoceánico del Istmo de Tehuantepec. ………………………………………………………………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DEVOLVER AL PUEBLO LO ROB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formaliza la condonación de un conjunto de activos financieros crediticios consistentes en 20,008 (veinte mil ocho) créditos, denominado Portafolio-2, transferidos al Instituto para Devolver al Pueblo lo Robado por el extinto Banco Nacional de Crédito Rural, S.N.C. (Banrural), y se emiten las constancias de no adeudo (KNA) respectivas. ………………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31/2023 mediante el cual se da a conocer la adscripción de Magistrados a diversas Salas Regionales del Tribunal Federal de Justicia Administrativa.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juicio agrario 219/96, relativo a la solicitud de ampliación de ejido, promovido por campesinos del poblado El Gallinero, Municipio de Dolores Hidalgo, Gto.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4 de septiembre de 202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9-05T11:04:00Z</cp:lastPrinted>
  <dcterms:modified xsi:type="dcterms:W3CDTF">2023-09-05T17:04:00Z</dcterms:modified>
  <cp:revision>243</cp:revision>
  <dc:subject/>
  <dc:title/>
</cp:coreProperties>
</file>