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Sonora y la Dirección General de Atención a la Mujer, que tiene por objeto el otorgamiento de subsidio para el Proyecto denominado C-2023-036,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Tabasco y el Instituto Estatal de las Mujeres, que tiene por objeto el otorgamiento de subsidio para el Proyecto denominado C-2023-017,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Tabasco y el Instituto Estatal de las Mujeres, que tiene por objeto el otorgamiento de subsidio para el Proyecto denominado C-2023-018,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Cuasi Parroquia de San Nicolás de Bari en Juárez, N.L. para constituirse en asociación religiosa; derivada de Arquidiócesis de Monterrey, 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Gracia Abundant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Evangelístico el Fin está Cerc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inundación fluvial y pluvial, y vientos fuertes del 18 al 20 de agosto de 2023 en 7 municipios d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incorporación de CBM Banco, S.A., Institución de Banca Múltiple, integrante del Grupo Financiero Citibanamex como entidad financiera integrante de Grupo Financiero Citibanamex,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primera ocasión el similar por el que se dan a conocer las Reglas de Operación del Programa Producción para el Bienestar de la Secretaría de Agricultura y Desarrollo Rural para el ejercicio fiscal 2023, publicado el 30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lazo de consulta pública, respecto al Proyecto de Norma Oficial Mexicana PROY-NOM-036-SCT2-2022, Rampas de emergencia para frenado en carreteras, publicado el 13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actualiza el Manual de Organización del Centro de Investigaciones Biológicas del Noroeste, S.C., y se modifica la liga de consul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diversos numerales de las Reglas de Operación del Programa para el Adelanto, Bienestar e Igualdad de las Mujere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en el Estado de Baja California, que celebran la Secretaría de Salud, Servicios de Salud del Instituto Mexicano del Seguro Social para el Bienestar (IMSS-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en el Estado de Colima, que celebran la Secretaría de Salud, el Instituto Mexicano del Seguro Social, Servicios de Salud del Instituto Mexicano del Seguro Social para el Bienestar (IMSS-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6/2016, así como los Votos Particulares de la señora Ministra Presidenta Norma Lucía Piña Hernández y del señor Ministro Luis María Aguilar Morales, Particular, Concurrente y Aclaratorio del señor Ministro Juan Luis González Alcántara Carrancá, Concurrentes de la señora Ministra Yasmín Esquivel Mossa y del señor Ministro Alfredo Gutiérrez Ortiz Mena, Concurrente, Particular y Aclaratorio del señor Ministro Arturo Zaldívar Lelo de Larrea y Aclaratorio y Particular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las personas que presentaron solicitud para participar en el procedimiento regulado en el Acuerdo número 5/2023 para integrar dos ternas que serán propuestas a la Cámara de Senadores del Congreso de la Unión, para la designación de una Magistrada y de un Magistrado de la Sala Superior del Tribunal Electoral del Poder Judicial de la Federación, que cumplen con los requisitos establecidos en el punto primero de ese instrumento norma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sept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9-05T16:15:00Z</dcterms:modified>
  <cp:revision>234</cp:revision>
  <dc:subject/>
  <dc:title/>
</cp:coreProperties>
</file>