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huahua y el Instituto Municipal de las Mujeres del Municipio de Chihuahua, que tiene por objeto el otorgamiento de subsidio para el proyecto denominado R-2023-050,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la Ciudad de México, por conducto de la Secretaría de las Mujeres, que tiene por objeto el otorgamiento de subsidio para el proyecto denominado R-2023/046,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de Ahualulco de Mercado y San Juanito de Escobedo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388, 0547, 0755, 0797, 1125, 1126, 1229, 1230, 1231, 1422, 1424, 1425, 1468, 1469 y 147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3-ARTF-2023, Sistema Ferroviario-Seguridad-Clasificación y Especificaciones de V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liga electrónica para consulta del Mecanismo que establece el procedimiento de asignación de becas de capacitación externa y becas de vinculación universitaria de la Comisión Nacional Forest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de Finanzas para que supla las ausencias del Dr. José David Orgaz Fernández, Titular del Órgano de Operación Administrativa Desconcentrada Estatal Tabas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Tabasco, que celebran la Secretaría de Salud, Servicios de Salud del Instituto Mexicano del Seguro Social para el Bienestar (IMSS-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9-06T16:14:00Z</dcterms:modified>
  <cp:revision>236</cp:revision>
  <dc:subject/>
  <dc:title/>
</cp:coreProperties>
</file>