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I1"/>
      <w:bookmarkEnd w:id="0"/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AVISO mediante el cual se da a conocer el listado de los números de folio de las personas seleccionadas para ocupar los puestos de Conciliador del Centro Federal de Conciliación y Registro Laboral, así como la dirección electrónica en la cual podrán ser consultados los resultados derivado de la convocatoria pública y abierta 01/2023 puestos de conciliador sujetos al Servicio Profesional de Carrera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18"/>
        </w:rPr>
        <w:t>Centro Federal de Conciliación y Registro Laboral.</w:t>
      </w:r>
    </w:p>
    <w:p>
      <w:pPr>
        <w:pStyle w:val="Texto"/>
        <w:spacing w:lineRule="exact" w:line="300"/>
        <w:rPr/>
      </w:pPr>
      <w:r>
        <w:rPr/>
        <w:t>ERIKA CAPDEVILLE FUENTES, Directora de Profesionalización del Centro Federal de Conciliación y Registro Laboral, con fundamento en los artículos 684-P, 684-Q, fracción III y 684-T de la Ley Federal del Trabajo y las Bases de Participación de la Convocatoria Pública y Abierta 01/2023 puestos de Conciliador sujetos al Servicio Profesional de Carrera del Centro Federal de Conciliación y Registro Laboral, publicada en el Diario Oficial de la Federación el 31 de mayo de 2023; así como, en el ARTÍCULO SEXTO, fracción I, del Acuerdo por el que se delegan en las y los servidores públicos adscritos a la Coordinación General de Administración y Finanzas del Centro Federal de Conciliación y Registro Laboral, las facultades que se indican, publicado en el Diario Oficial de la Federación el 14 de abril de 2023, he tenido a bien emitir el siguiente:</w:t>
      </w:r>
    </w:p>
    <w:p>
      <w:pPr>
        <w:pStyle w:val="ANOTACION"/>
        <w:spacing w:lineRule="exact" w:line="300"/>
        <w:rPr/>
      </w:pPr>
      <w:r>
        <w:rPr/>
        <w:t>AVISO MEDIANTE EL CUAL SE DA A CONOCER EL LISTADO DE LOS NÚMEROS  DE FOLIO DE LAS PERSONAS SELECCIONADAS PARA OCUPAR LOS PUESTOS DE  "CONCILIADOR" DEL CENTRO FEDERAL DE CONCILIACIÓN Y REGISTRO LABORAL,  ASÍ COMO LA DIRECCIÓN ELECTRÓNICA EN LA CUAL PODRÁN SER CONSULTADOS LOS RESULTADOS DERIVADO DE LA CONVOCATORIA PÚBLICA Y ABIERTA 01/2023 PUESTOS  DE CONCILIADOR SUJETOS AL SERVICIO PROFESIONAL DE CARRERA</w:t>
      </w:r>
    </w:p>
    <w:p>
      <w:pPr>
        <w:pStyle w:val="Texto"/>
        <w:spacing w:lineRule="exact" w:line="300"/>
        <w:rPr/>
      </w:pPr>
      <w:r>
        <w:rPr>
          <w:b/>
          <w:color w:val="000000"/>
        </w:rPr>
        <w:t>ÚNICO</w:t>
      </w:r>
      <w:r>
        <w:rPr>
          <w:color w:val="000000"/>
        </w:rPr>
        <w:t xml:space="preserve">. Se da a conocer el listado de los números de folio de las personas que resultaron seleccionadas para ocupar los puestos de "Conciliador" mismos que podrán ser consultados a través de la siguiente </w:t>
      </w:r>
      <w:r>
        <w:rPr/>
        <w:t>dirección electrónica https://evaluaciones.centrolaboral.gob.mx/convocatoria0123/resultados.html.</w:t>
      </w:r>
    </w:p>
    <w:p>
      <w:pPr>
        <w:pStyle w:val="Texto"/>
        <w:spacing w:lineRule="exact" w:line="300"/>
        <w:rPr/>
      </w:pPr>
      <w:r>
        <w:rPr/>
        <w:t>Folios de las personas que resultaron seleccionadas para ocupar los puestos de "Conciliador"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122"/>
        <w:gridCol w:w="2602"/>
        <w:gridCol w:w="2600"/>
      </w:tblGrid>
      <w:tr>
        <w:trPr>
          <w:tblHeader w:val="true"/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No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Folio de Participa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Pues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Sede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C-CA-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C-CB-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C-CC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C-CC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ampeche, Campeche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iudad del Carmen, Campeche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urango, Durang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uadalupe, Zacateca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uadalupe, Zacateca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Mérida, Yucatán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Monterrey, Nuevo León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Naucalpan, Estado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Pachuca, Hidalg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Saltillo, Coahuila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San Luis Potosí, San Luis Potosí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San Luis Potosí, San Luis Potosí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San Luis Potosí, San Luis Potosí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oluca, Estado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oluca, Estado de Méxi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uxtla Gutiérrez, Chiapa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uxtla Gutiérrez, Chiapa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Villahermosa, Tabas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Villahermosa, Tabas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Villahermosa, Tabasco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FCRL-SPC-01-CGCI-CI-1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iliador Individu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Villahermosa, Tabasco</w:t>
            </w:r>
          </w:p>
        </w:tc>
      </w:tr>
    </w:tbl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300" w:before="0" w:after="101"/>
        <w:rPr/>
      </w:pPr>
      <w:r>
        <w:rPr/>
        <w:t xml:space="preserve">Dado en la Ciudad de México, a los treinta y un días del mes de agosto de 2023.- La Directora de Profesionalización del Centro Federal de Conciliación y Registro Laboral, </w:t>
      </w:r>
      <w:r>
        <w:rPr>
          <w:b/>
        </w:rPr>
        <w:t>Erika Capdeville Fuentes</w:t>
      </w:r>
      <w:bookmarkStart w:id="1" w:name="F1"/>
      <w:bookmarkEnd w:id="1"/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1">
    <w:name w:val="Texto comentario1"/>
    <w:basedOn w:val="Normal"/>
    <w:next w:val="Textocomentario"/>
    <w:qFormat/>
    <w:pPr/>
    <w:rPr>
      <w:rFonts w:ascii="Calibri" w:hAnsi="Calibri" w:eastAsia="Calibri" w:cs="Calibri"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5:00Z</dcterms:created>
  <dc:creator>DOF</dc:creator>
  <dc:description/>
  <cp:keywords/>
  <dc:language>en-US</dc:language>
  <cp:lastModifiedBy>lsanchezh</cp:lastModifiedBy>
  <dcterms:modified xsi:type="dcterms:W3CDTF">2023-09-07T02:39:00Z</dcterms:modified>
  <cp:revision>3</cp:revision>
  <dc:subject/>
  <dc:title> </dc:title>
</cp:coreProperties>
</file>