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la autorización para el uso y aprovechamiento a favor del Gobierno del estado de Baja California Sur, sobre un terreno con una superficie total de 8,000 m², ubicado en la comunidad de la Isla Magdalena, municipio de Comondú,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Baja California Sur y el Instituto Municipal de la Mujer, que tiene por objeto el otorgamiento de subsidio para el Proyecto denominado R-2023/049,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Chiapas y la Secretaría de Igualdad de Género, que tiene por objeto el otorgamiento de subsidio para el Proyecto denominado R-2023-039,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Chiapas y la Secretaría de Igualdad de Género, que tiene por objeto el otorgamiento de subsidio para el Proyecto denominado R-2023-042,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Chihuahua y el Instituto Chihuahuense de las Mujeres, que tiene por objeto el otorgamiento de subsidio para el Proyecto denominado R-2023-036,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Zacatecas, que tiene por objeto la reconstrucción y conservación de la Carretera Federal libre de peaje en dich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con cargo a los recursos del Programa Presupuestario E023 Atención a la Salud para el ejercicio fiscal 2023, a destinarse al mantenimiento de unidades médicas, con la finalidad de fortalecer la atención a las personas sin seguridad social,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Tabasco y el Municipio de Jalpa de Mé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listado de los números de folio de las personas seleccionadas para ocupar los puestos de Conciliador del Centro Federal de Conciliación y Registro Laboral, así como la dirección electrónica en la cual podrán ser consultados los resultados derivado de la convocatoria pública y abierta 01/2023 puestos de conciliador sujetos al Servicio Profesional de Carr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domicilio de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adiciona y deroga diversas disposiciones en relación con la armonización normativa derivada de la reestructuración y fortalecimiento de las áreas administrativas adscritas a la Secretaría General de la Presi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diversas disposiciones relativas a las vacaciones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8/2023 del Pleno del Consejo de la Judicatura Federal, relativo al trámite, resolución y cumplimiento de los juicios de amparo en los que se reclame, de autoridades del fondo de pensiones de los trabajadores al servicio del Estado de Nayarit, la omisión de dar contestación a peticiones relacionadas con la práctica de una auditoría selectiva al citado fondo y requerimientos diversos derivados de ello, por parte de los Juzgados Primero y Segundo de Distrito del Centro Auxiliar de la Primera Región, con residenci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viable que las personas trans que soliciten su Credencial para Votar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 1042/2023 por la Sala Superior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20/2023 del Tribunal Superior Agrario en el que se ratifica lo proveído en el Acuerdo 19/2023 respecto al domicilio de la nueva sede del Tribunal Superior Agrario y Tribunal Unitario Agrario Distrito 8.</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sept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07T10:19:00Z</cp:lastPrinted>
  <dcterms:modified xsi:type="dcterms:W3CDTF">2023-09-07T16:20:00Z</dcterms:modified>
  <cp:revision>262</cp:revision>
  <dc:subject/>
  <dc:title/>
</cp:coreProperties>
</file>