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Guanajuato y el Instituto para las Mujeres Guanajuatenses, que tiene por objeto el otorgamiento de subsidio para el proyecto denominado R-2023-043,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Guerrero y la Secretaría de la Mujer, que tiene por objeto el otorgamiento de subsidio para el proyecto denominado R-2023-041,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el Sistema Municipal para el Desarrollo Integral para la Familia de Tlalnepantla de Baz, que tiene por objeto el otorgamiento de subsidio para el proyecto denominado R-2023-016,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la Secretaría de las Mujeres, que tiene por objeto el otorgamiento de subsidio para el proyecto denominado R-2023-077,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l 22 de junio de 1997, a través de la Secretaría de Comunicaciones y Transportes, hoy Secretaría de Infraestructura, Comunicaciones y Transportes, en favor de Ferrocarril Pacífico Norte, SA de CV, hoy Ferrocarril Mexican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Teca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Sur y el Municipio de Los Cab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Sur y el Municipio de Muleg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Guerrero y el Municipio de Iguala de la Indepen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7/2023 dirigida 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 relativa a las modificaciones a la Circular 4/2012 (transición de las TIIE a plazos mayores a un día hábil bancario, a la TIIE de Fond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8/2023 dirigida a las Instituciones de Crédito, relativa a los medios para dar a conocer las circulares que el Banco de México emita en materia de almacenamiento, abastecimiento, canje, entrega, retiro, reproducción y destrucción de billetes y monedas metálicas, así como corresponsalía de caj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 metodología y el Catálogo de programas de radio y televisión que difunden noticias, así como los requerimientos técnicos que deberán atender el Instituto Nacional Electoral y la Institución de Educación Superior participante para el monitoreo y análisis del contenido de las transmisiones durante las precampañas y campañas federales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2/2023 Acuerdo del Tribunal Superior Agrario por el que se faculta al personal actuarial adscrito a los Tribunales Unitarios Agrarios Distritos 37 y 47 a realizar actuaciones en la ciudad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8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11T17:15:00Z</dcterms:modified>
  <cp:revision>272</cp:revision>
  <dc:subject/>
  <dc:title/>
</cp:coreProperties>
</file>