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la condecoración de la Orden Mexicana del Águila Azteca, en grado de insignia, a la señora María Isabel Allende Bussi, senadora chilena por la Región de Valparaís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eslinde del predio de presunta propiedad nacional denominado Grupo Agrario El Carmen, con una superficie aproximada de 05-07-17.12 hectáreas, ubicado en Huimanguillo, Tabasco. (Oficio No. II210.DGOPR.DTN.07405.2023)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deslinde del predio de presunta propiedad nacional denominado Grupo Agrario El Carmen, con una superficie aproximada de 05-07-17.12 hectáreas, ubicado en Huimanguillo, Tabasco. (Oficio No. II210.DGOPR.DTN.07404.2023). 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8 de sept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9-07T10:19:00Z</cp:lastPrinted>
  <dcterms:modified xsi:type="dcterms:W3CDTF">2023-09-11T17:44:00Z</dcterms:modified>
  <cp:revision>267</cp:revision>
  <dc:subject/>
  <dc:title/>
</cp:coreProperties>
</file>