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700 04 00 00 00 2023-118 mediante el cual se da a conocer el listado de Prestadores de Servicios Digitales inscritos en el Registro Federal de Contribuyentes, en términos del artículo 18-D, primer párrafo, fracción I de la Ley del Impuesto al Valor Agregado vigente.</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szCs w:val="16"/>
        </w:rPr>
        <w:t>Administración General de Servicios al Contribuyente.- Administración Central de Operación de Padrones.</w:t>
      </w:r>
    </w:p>
    <w:p>
      <w:pPr>
        <w:pStyle w:val="Texto"/>
        <w:spacing w:lineRule="exact" w:line="215" w:before="0" w:after="80"/>
        <w:ind w:left="288" w:right="3802" w:hanging="0"/>
        <w:rPr>
          <w:b/>
          <w:b/>
          <w:szCs w:val="18"/>
        </w:rPr>
      </w:pPr>
      <w:r>
        <w:rPr>
          <w:b/>
          <w:szCs w:val="18"/>
        </w:rPr>
        <w:t>700 04 00 00 00 2023-118</w:t>
      </w:r>
    </w:p>
    <w:p>
      <w:pPr>
        <w:pStyle w:val="Texto"/>
        <w:spacing w:lineRule="exact" w:line="215" w:before="0" w:after="80"/>
        <w:ind w:left="288" w:right="3802" w:hanging="0"/>
        <w:rPr>
          <w:b/>
          <w:b/>
          <w:szCs w:val="18"/>
        </w:rPr>
      </w:pPr>
      <w:r>
        <w:rPr>
          <w:b/>
          <w:szCs w:val="18"/>
        </w:rPr>
        <w:t xml:space="preserve">Asunto: </w:t>
      </w:r>
      <w:bookmarkStart w:id="0" w:name="N_Hlk123581016"/>
      <w:r>
        <w:rPr>
          <w:b/>
          <w:szCs w:val="18"/>
        </w:rPr>
        <w:t>Se da a conocer el listado de Prestadores de Servicios Digitales Inscritos en el Registro Federal de Contribuyentes, en términos del Artículo 18-D, primer párrafo, fracción I de la Ley del Impuesto al Valor Agregado Vigente.</w:t>
      </w:r>
      <w:bookmarkEnd w:id="0"/>
    </w:p>
    <w:p>
      <w:pPr>
        <w:pStyle w:val="Texto"/>
        <w:spacing w:lineRule="exact" w:line="215" w:before="0" w:after="80"/>
        <w:rPr>
          <w:szCs w:val="18"/>
        </w:rPr>
      </w:pPr>
      <w:r>
        <w:rPr>
          <w:szCs w:val="18"/>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en vigor el 22 de noviembre del mismo año, reformado mediante Decreto publicado en el Diario Oficial de la Federación el 21 de diciembre de 2021, en vigor a partir del 1° de enero de 2022; así como en el artículo 18-D, primer párrafo, fracción I de la Ley del Impuesto al Valor Agregado vigente y la regla 12.1.5. de la Resolución Miscelánea Fiscal para 2023, publicada en el Diario Oficial de la Federación el 27 de diciembre de 2022, comunica lo siguiente:</w:t>
      </w:r>
    </w:p>
    <w:p>
      <w:pPr>
        <w:pStyle w:val="Texto"/>
        <w:spacing w:lineRule="exact" w:line="215" w:before="0" w:after="80"/>
        <w:rPr>
          <w:szCs w:val="18"/>
        </w:rPr>
      </w:pPr>
      <w:r>
        <w:rPr>
          <w:szCs w:val="18"/>
        </w:rPr>
        <w:t>En términos de lo previsto por el artículo 27, apartado D, fracción VIII, del Código Fiscal de la Federación vigente en relación con el artículo 18-D, primer párrafo, fracción I de la Ley del Impuesto al Valor Agregado vigente, es obligación de los residentes en el extranjero sin establecimiento permanente en México que proporcionen servicios digitales a receptores ubicados en territorio nacional, realizar su inscripción en el Registro Federal de Contribuyentes, de conformidad con lo establecido en las reglas 12.1.1. y 12.1.3. de la Resolución Miscelánea Fiscal para 2023, así como la ficha de trámite 1/PLT “Solicitud de inscripción en el RFC de residentes en el extranjero que proporcionen servicios digitales.” del Anexo 1-A de la citada resolución.</w:t>
      </w:r>
    </w:p>
    <w:p>
      <w:pPr>
        <w:pStyle w:val="Texto"/>
        <w:spacing w:before="0" w:after="80"/>
        <w:rPr>
          <w:szCs w:val="18"/>
        </w:rPr>
      </w:pPr>
      <w:r>
        <w:rPr>
          <w:szCs w:val="18"/>
        </w:rPr>
        <w:t>Por otro lado, en el citado artículo 18-D, primer párrafo, fracción I de la Ley del Impuesto al Valor Agregado vigente, se estableció como obligación para el Servicio de Administración Tributaria dar a conocer tanto en su Portal de Internet como en el Diario Oficial de la Federación el listado de los residentes en el extranjero que se encuentren registrados en el Registro Federal de Contribuyentes.</w:t>
      </w:r>
    </w:p>
    <w:p>
      <w:pPr>
        <w:pStyle w:val="Texto"/>
        <w:spacing w:before="0" w:after="80"/>
        <w:rPr>
          <w:szCs w:val="18"/>
        </w:rPr>
      </w:pPr>
      <w:r>
        <w:rPr>
          <w:szCs w:val="18"/>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para 2023, se determinó, por un lado, que dicho listado deberá publicarse en los medios indicados, de manera bimestral a más tardar los primeros 10 días de enero, marzo, mayo, julio, septiembre y noviembre de cada año. Por su parte, y por cuanto hace a la información que deberá incluir la autoridad en el referido listado, éste deberá contener la denominación o razón social, nombre comercial, ciudad y país de origen, la fecha de inscripción en el Registro Federal de Contribuyentes y la Clave en el Registro Federal de Contribuyentes de los residentes en el extranjero sin establecimiento en el país que proporcionan servicios digitales a receptores ubicados en territorio nacional. Salvaguardando el principio de absoluta reserva respecto de los datos suministrados por los contribuyentes o por terceros con ellos relacionados a que se refiere el artículo 69 del Código Fiscal de la Federación vigente.</w:t>
      </w:r>
    </w:p>
    <w:p>
      <w:pPr>
        <w:pStyle w:val="Texto"/>
        <w:spacing w:before="0" w:after="80"/>
        <w:rPr>
          <w:szCs w:val="18"/>
        </w:rPr>
      </w:pPr>
      <w:r>
        <w:rPr>
          <w:szCs w:val="18"/>
        </w:rPr>
        <w:t>Por lo anteriormente expuesto y, a fin de dar cabal cumplimiento a lo previsto en el artículo 18-D, primer párrafo,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cuarto bimestre de 2023, con corte de información al 31 de agosto de 2023, listado que se publicará en la página de Internet del Servicio de Administración Tributaria (www.sat.gob.mx) así como en el Diario Oficial de la Federación.</w:t>
      </w:r>
    </w:p>
    <w:p>
      <w:pPr>
        <w:pStyle w:val="Texto"/>
        <w:spacing w:lineRule="exact" w:line="218"/>
        <w:rPr>
          <w:szCs w:val="18"/>
        </w:rPr>
      </w:pPr>
      <w:r>
        <w:rPr>
          <w:szCs w:val="18"/>
        </w:rPr>
        <w:t>En este sentido se precisa que, para el cuarto bimestre del 2023, se publica un total de 196 Prestadores de Servicios Digitales Inscritos en el Registro Federal de Contribuyentes, en términos del Artículo 18-D, primer párrafo, fracción I de la Ley del Impuesto al Valor Agregado Vigente, de los cuales 186 corresponden a prestadores publicados en el tercer bimestre de 2023 y 12 inscripciones identificadas en el cuarto bimestre de 2023. Asimismo, se identificaron 2 bajas respecto al listado publicado en el tercer bimestre de 2023.</w:t>
      </w:r>
    </w:p>
    <w:p>
      <w:pPr>
        <w:pStyle w:val="Texto"/>
        <w:spacing w:lineRule="exact" w:line="218"/>
        <w:rPr>
          <w:szCs w:val="18"/>
        </w:rPr>
      </w:pPr>
      <w:r>
        <w:rPr>
          <w:szCs w:val="18"/>
        </w:rPr>
        <w:t>Atentamente</w:t>
      </w:r>
    </w:p>
    <w:p>
      <w:pPr>
        <w:pStyle w:val="Texto"/>
        <w:spacing w:lineRule="exact" w:line="218"/>
        <w:rPr>
          <w:color w:val="000000"/>
          <w:szCs w:val="14"/>
        </w:rPr>
      </w:pPr>
      <w:r>
        <w:rPr>
          <w:szCs w:val="18"/>
        </w:rPr>
        <w:t xml:space="preserve">Ciudad de México, a 04 de septiembre, 2023.- </w:t>
      </w:r>
      <w:r>
        <w:rPr>
          <w:szCs w:val="14"/>
        </w:rPr>
        <w:t>En suplencia por ausencia del Administrador Central de Operación de Padrones que se establece en el artículo 32, tercer párrafo numeral 4, con fundamento en los artículos 4, cuarto párrafo, en relación con el 32, tercer párrafo, numeral 4, inciso a), todos Reglamento Interior del Servicio de Administración Tributaria vigente; firma la Administradora de Operación de Padrones “1”</w:t>
      </w:r>
      <w:r>
        <w:rPr>
          <w:szCs w:val="18"/>
        </w:rPr>
        <w:t xml:space="preserve">, Lic. </w:t>
      </w:r>
      <w:r>
        <w:rPr>
          <w:b/>
          <w:szCs w:val="18"/>
        </w:rPr>
        <w:t>Alejandra González Alvarado</w:t>
      </w:r>
      <w:r>
        <w:rPr>
          <w:szCs w:val="18"/>
        </w:rPr>
        <w:t xml:space="preserve">.- Rúbrica.- </w:t>
      </w:r>
      <w:r>
        <w:rPr>
          <w:color w:val="000000"/>
          <w:szCs w:val="14"/>
        </w:rPr>
        <w:t xml:space="preserve">Revisó: Administradora de Operación de Padrones “2”, </w:t>
      </w:r>
      <w:r>
        <w:rPr>
          <w:b/>
          <w:color w:val="000000"/>
          <w:szCs w:val="14"/>
        </w:rPr>
        <w:t>Araceli Guzmán Catarino</w:t>
      </w:r>
      <w:r>
        <w:rPr>
          <w:color w:val="000000"/>
          <w:szCs w:val="14"/>
        </w:rPr>
        <w:t>.- Rúbrica.</w:t>
      </w:r>
    </w:p>
    <w:p>
      <w:pPr>
        <w:pStyle w:val="Texto"/>
        <w:spacing w:lineRule="exact" w:line="218"/>
        <w:rPr>
          <w:color w:val="000000"/>
          <w:szCs w:val="14"/>
        </w:rPr>
      </w:pPr>
      <w:r>
        <w:rPr>
          <w:color w:val="000000"/>
          <w:szCs w:val="14"/>
        </w:rPr>
      </w:r>
    </w:p>
    <w:p>
      <w:pPr>
        <w:pStyle w:val="Texto"/>
        <w:spacing w:lineRule="exact" w:line="218"/>
        <w:ind w:hanging="0"/>
        <w:jc w:val="center"/>
        <w:rPr>
          <w:szCs w:val="18"/>
        </w:rPr>
      </w:pPr>
      <w:r>
        <w:rPr>
          <w:b/>
          <w:szCs w:val="18"/>
        </w:rPr>
        <w:t>Anexo 1</w:t>
      </w:r>
      <w:r>
        <w:rPr>
          <w:szCs w:val="18"/>
        </w:rPr>
        <w:t xml:space="preserve"> del Oficio 700 04 00 00 00 2023-118 de fecha 04 de septiembre de 2023.</w:t>
      </w:r>
    </w:p>
    <w:p>
      <w:pPr>
        <w:pStyle w:val="Texto"/>
        <w:spacing w:lineRule="exact" w:line="218"/>
        <w:ind w:hanging="0"/>
        <w:jc w:val="center"/>
        <w:rPr>
          <w:b/>
          <w:b/>
          <w:szCs w:val="16"/>
        </w:rPr>
      </w:pPr>
      <w:r>
        <w:rPr>
          <w:b/>
          <w:szCs w:val="16"/>
        </w:rPr>
        <w:t>LISTADO DE PRESTADORES DE SERVICIOS DIGITALES INSCRITOS EN EL RFC.</w:t>
      </w:r>
    </w:p>
    <w:p>
      <w:pPr>
        <w:pStyle w:val="Texto"/>
        <w:spacing w:lineRule="exact" w:line="218"/>
        <w:rPr/>
      </w:pPr>
      <w:r>
        <w:rPr>
          <w:szCs w:val="16"/>
        </w:rPr>
        <w:t xml:space="preserve">De conformidad con lo establecido en la Regla 12.1.5. de la Resolución Miscelánea Fiscal para 2023, el SAT pone a su disposición el listado de los residentes en el extranjero sin establecimiento en el país que proporcionan servicios digitales a receptores ubicados en territorio nacional y que se encuentren inscritos en el RFC, correspondiente al cuarto bimestre de </w:t>
      </w:r>
      <w:r>
        <w:rPr/>
        <w:t>2023.</w:t>
      </w:r>
    </w:p>
    <w:tbl>
      <w:tblPr>
        <w:tblW w:w="5000" w:type="pct"/>
        <w:jc w:val="left"/>
        <w:tblInd w:w="-77" w:type="dxa"/>
        <w:tblLayout w:type="fixed"/>
        <w:tblCellMar>
          <w:top w:w="0" w:type="dxa"/>
          <w:left w:w="70" w:type="dxa"/>
          <w:bottom w:w="0" w:type="dxa"/>
          <w:right w:w="70" w:type="dxa"/>
        </w:tblCellMar>
      </w:tblPr>
      <w:tblGrid>
        <w:gridCol w:w="413"/>
        <w:gridCol w:w="2219"/>
        <w:gridCol w:w="1982"/>
        <w:gridCol w:w="1499"/>
        <w:gridCol w:w="1325"/>
        <w:gridCol w:w="1404"/>
      </w:tblGrid>
      <w:tr>
        <w:trPr>
          <w:tblHeader w:val="true"/>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No.</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color w:val="000000"/>
                <w:sz w:val="16"/>
                <w:szCs w:val="16"/>
              </w:rPr>
              <w:t>Denominación o razón socia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color w:val="000000"/>
                <w:sz w:val="16"/>
                <w:szCs w:val="16"/>
              </w:rPr>
              <w:t>Nombre comerci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color w:val="000000"/>
                <w:sz w:val="16"/>
                <w:szCs w:val="16"/>
              </w:rPr>
              <w:t>Ciudad y país de orige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color w:val="000000"/>
                <w:sz w:val="16"/>
                <w:szCs w:val="16"/>
              </w:rPr>
              <w:t>Fecha de inscripción en el RF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color w:val="000000"/>
                <w:sz w:val="16"/>
                <w:szCs w:val="16"/>
              </w:rPr>
              <w:t>Clave en el RFC</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camica,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camic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09/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IN1401026A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ccuity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ccuity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29/03/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IN051201TE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corn Media Group,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corn Media Group,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9/10/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MG840410K2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dobe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6"/>
                <w:szCs w:val="16"/>
              </w:rPr>
            </w:pPr>
            <w:r>
              <w:rPr>
                <w:color w:val="000000"/>
                <w:sz w:val="16"/>
                <w:szCs w:val="16"/>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23/10/2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SI980914J25</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goda Company Pte.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god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República de Singapu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22/11/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PL0505191Z4</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irbnb Ireland Unlimited Company.</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irbnb Ireland Unlimited Company</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Irland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21/07/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IU120412G29</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lexa Interne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lexa Interne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09/06/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IN970501J3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madeus It Group S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madeus It Group S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Reino de Españ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02/01/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IG050204UM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mazon Mexico Services,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mazon Mexico Services,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4/06/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MS130507JI3</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mazon Services Europe S.A R.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mazon Services Europe S.A R.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Gran Ducado de Luxemburg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24/06/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SE030509UJ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mazon Services International,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mazon Services International,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09/06/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SI03062431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mazon.Com Services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mazon.Com Services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09/06/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SL020118JS5</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mazon.Com.Ca,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0/06/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IN001129CD5</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ncestry Ireland Unlimited Company.</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Ancestry Ireland Unlimited Company</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Irland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1/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IU1109065Z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Apin Forte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Apin Forte Lt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República de Chipre</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7/1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AFL180417C7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Apple Services Latam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Appl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30/07/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ASL1908207Z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Arvato Digital Services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Arvato Digital Services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03/03/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ADS071005BB5</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lang w:val="en-US"/>
              </w:rPr>
              <w:t>Association Of Certified Anti-Money Laundering Specialists,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Adtalem</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0/01/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ACA011107NX4</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Atlassian PTY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Atlassian PTY LT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República de Austri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06/07/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APL02100895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lang w:val="en-US"/>
              </w:rPr>
              <w:t>Aut O'Mattic A8C Ireland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lang w:val="en-US"/>
              </w:rPr>
              <w:t>Aut O'Mattic A8C Ireland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Irland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4/12/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AOA140204AI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Avenu Learning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Avenu Learning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7/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ALL190503L98</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Be2 S.A.R.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Be2 S.A.R.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Gran Ducado de Luxemburg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7/11/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BSA061221NL8</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Blizzard Entertainment,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Blizzard Entertainment,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7/0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BEI041203EC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Bloomberg Finance L.P.</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Bloomberg Finance L.P.</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5/06/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BFL070605UE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Bloomberg L.P.</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Bloomberg L.P.</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2/0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BLP861208T34</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lang w:val="en-US"/>
              </w:rPr>
              <w:t>Bloomberg Tradebook Singapore Pte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lang w:val="en-US"/>
              </w:rPr>
              <w:t>Bloomberg Tradebook Singapore Pte Lt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República de Singapu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5/11/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BTS010630SH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Bolt Operations Oü.</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Bolt Operations Oü</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República de Estoni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8/01/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BOO180725AZ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Booking.Com B.V.</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Booking.Com B.V.</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Reino de los Países Baj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06/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BBV9706235T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Booking.Com Transport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Bt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4/01/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BTL040714EE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3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Bright Market,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Fastspring</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0/1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BML050628KF3</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3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Canva PTY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Canva PTY LT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Commonwealth de Australi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01/03/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CPL120612SG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3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Caterpillar Digital Services &amp; Solutions Sar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Cds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Confederación Suiz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9/10/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CDS971223NU8</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3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Claro Video,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Claro Vide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2/07/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CVL0609272C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3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Clear Link Technologies,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Clear Link Technologies,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12/11/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CLT040415S3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3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College Boar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23/11/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CBO570425MP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3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Copart,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Copart,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21/07/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CIN120106S63</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3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Coupa Software Incorpora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Coupa Software Incorpora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8/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CSI0602176E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3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Coursera,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Coursera,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3/07/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CIN111007CZ8</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3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Cricut,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Cricut,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7/07/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CIN201112PA4</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4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Data.AI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Data.AI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7/05/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AAI120801SP4</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4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Dazn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Dazn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07/04/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DLI1507065W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4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Dgnet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Dgnet Lt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04/12/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DLT9810057Q4</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4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lang w:val="en-US"/>
              </w:rPr>
              <w:t>Didi Mobility Information Technology Pte.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lang w:val="en-US"/>
              </w:rPr>
              <w:t xml:space="preserve">Didi Mobility Information Technology Pte. </w:t>
            </w:r>
            <w:r>
              <w:rPr>
                <w:color w:val="000000"/>
                <w:sz w:val="16"/>
                <w:szCs w:val="16"/>
              </w:rPr>
              <w:t>Lt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República de Singapu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04/09/20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DMI1712045J9</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4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Digital River Ireland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Digital River Ireland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Irland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27/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DRI050802AD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4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Discord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Discor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01/11/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DIN120322VA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4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Domestika,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9/0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DIN1712202P4</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4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Doubleverify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Doubleverify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0/0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DIN080527878</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4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a Swiss Sar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a Swiss Sar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Confederación Suiz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29/09/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ESS191121QX3</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4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bay Marketplaces Gmb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bay Marketplaces Gmbh</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Confederación Suiz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2/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EMG1611031N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5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ducational Testing Servic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ducational Testing Servic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23/02/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ETS471219CD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5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llation,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llation,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3/10/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ELC151209JI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5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lsevier B. V.</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Reino de los Países Baj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4/02/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EBV791217PN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5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lang w:val="en-US"/>
              </w:rPr>
              <w:t>Emplifi Czech Republic A.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Socialbakers A.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República Che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01/09/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SAS100414QU4</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5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cuela de Cocina Oü.</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cuela de Cocina Oü</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República de Estoni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05/07/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ECO200605G7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5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pasa Calpe, S.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pasa Calpe, S.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Reino de Españ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3/1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ECS911029DL4</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5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tsy,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24/03/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EIN060214DZ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5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lang w:val="en-US"/>
              </w:rPr>
              <w:t>Expedia Lodging Partner Services Sar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lang w:val="en-US"/>
              </w:rPr>
              <w:t>Expedia Lodging Partner Services Sar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Confederación Suiz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25/08/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ELP091201J49</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5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xpedia,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Expedi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22/06/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EIN131115UE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5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acebook Payments International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acebook Payments International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Irland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17/08/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FPI110310M2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6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ender Digital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ender Digital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06/08/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FDL151231HH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6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enix International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enix International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10/03/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FIL160901888</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6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igma,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igma,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03/07/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FIN121019CU5</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6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lang w:val="en-US"/>
              </w:rPr>
              <w:t>Financial &amp; Risk Transaction Services Ireland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lang w:val="en-US"/>
              </w:rPr>
              <w:t>Financial &amp; Risk Transaction Services Ireland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Irland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03/1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FAR180326Q6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6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itch Solutions,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itch Solutions,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24/0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FSI970930EQ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6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iverr Inernational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Estado de Israe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28/07/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FIL100429FU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6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ormula One Digital Media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ormula One Digital Media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13/01/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FOD1402278U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6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rank Russell Company</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rank Russell Company</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28/04/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FRU820317MN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6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reelancer International Pty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reelancer International Pty Lt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Commonwealth de Australi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21/01/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FIP090108JQ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6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reeletics GMB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Freeletics GMBH</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color w:val="000000"/>
                <w:sz w:val="16"/>
                <w:szCs w:val="16"/>
              </w:rPr>
              <w:t>República Federal de Alemani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06/03/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color w:val="000000"/>
                <w:sz w:val="16"/>
                <w:szCs w:val="16"/>
              </w:rPr>
            </w:pPr>
            <w:r>
              <w:rPr>
                <w:color w:val="000000"/>
                <w:sz w:val="16"/>
                <w:szCs w:val="16"/>
              </w:rPr>
              <w:t>FGM130325CN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7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FTSE International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FTSE International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10/04/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FIL950925KM8</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7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Funimation Global Group,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Funimation Global Group,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14/10/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FGG000901J5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7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Gameforge 4D Gmb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Gameforg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República Federal de Alemani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16/04/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GDG041109A45</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7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Getabstract Ag.</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Getabstract Ag</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Confederación Suiz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01/06/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GAG991018M63</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7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Google Asia Pacifi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Google Asia Pacifi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República de Singapu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24/04/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GAP080911L5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7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Google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Google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14/12/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GLC021022EZ9</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7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lang w:val="en-US"/>
              </w:rPr>
              <w:t>Goto Technologies Ireland Unlimited Company.</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lang w:val="en-US"/>
              </w:rPr>
              <w:t>Goto Technologies Ireland Unlimited Company</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Irland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12/11/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LIU210602RP5</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7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Gympass Us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Gympas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20/10/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GUL17082947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7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Habitissimo, S.L.U.</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Habitissimo, S.L.U.</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Reino de Españ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10/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HSL090504K8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7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lang w:val="en-US"/>
              </w:rPr>
              <w:t>Harvard Business School Publishing Corporation.</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lang w:val="en-US"/>
              </w:rPr>
              <w:t>Harvard Business School Publishing Corporatio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04/05/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HBS930104RU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8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Hbo Digital Latin America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HBO Digital Latin America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16/07/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color w:val="000000"/>
                <w:sz w:val="16"/>
                <w:szCs w:val="16"/>
              </w:rPr>
            </w:pPr>
            <w:r>
              <w:rPr>
                <w:color w:val="000000"/>
                <w:sz w:val="16"/>
                <w:szCs w:val="16"/>
              </w:rPr>
              <w:t>HDL170310NP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8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erbion USA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erbion USA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8/08/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HUI080425FT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8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igh Morale Developments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igh Morale Developments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ong Kong</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09/11/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HMD051013H8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8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omeaway.Com,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omeaway.Com,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23/06/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HIN050121KJ5</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8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lang w:val="en-US"/>
              </w:rPr>
              <w:t>Honor Information Technology Co.,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lang w:val="en-US"/>
              </w:rPr>
              <w:t>Honor Information Technology Co.,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ong Kong</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24/11/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HIT201130KV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8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otel Tonight,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otel Tonight,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4/01/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HTL190306RW9</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8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otmart B.V.</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otmart B.V.</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Reino de los Países Baj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6/10/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HBV140327SE4</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8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lang w:val="en-US"/>
              </w:rPr>
              <w:t>Huawei Services (Hong Kong) Co.,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lang w:val="en-US"/>
              </w:rPr>
              <w:t>Huawei Services (Hong Kong) Co.,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ong Kong</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5/07/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HSH1004271Z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8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umble Bundle,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umble Bundle,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29/01/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HBI101124BW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8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umor Rainbow,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Humor Rainbow,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26/0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HRI030530E38</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9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lang w:val="en-US"/>
              </w:rPr>
              <w:t>I.N.D Mobile Technologies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lang w:val="en-US"/>
              </w:rPr>
              <w:t>I.N.D Mobile Technologies Lt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República de Chipre</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8/05/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IMT20111765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9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IELTS Australia Pty.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IELT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Commonwealth de Australi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06/10/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IAP900717G7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9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Img Media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30/1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IML020612IV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9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Interdate, S.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Interdate, S.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Gran Ducado de Luxemburg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06/12/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ISA101228NB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9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Internationaal Belasting Documentatie Bureau.</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Ibf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Reino de los Países Baj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27/08/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IBD400319SY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9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lang w:val="en-US"/>
              </w:rPr>
              <w:t>Iwsr Drinks Market Analysis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lang w:val="en-US"/>
              </w:rPr>
              <w:t>Iwsr Drinks Market Analysis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21/06/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IDM220404DG5</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9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Kajabi,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Kajabi,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01/12/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KLC100706K54</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9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Kayak Software Corporation</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KAYAK</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29/03/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KSC040106RP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9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lang w:val="en-US"/>
              </w:rPr>
              <w:t>Kelley Blue Book Co.,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lang w:val="en-US"/>
              </w:rPr>
              <w:t>Kelley Blue Book Co.,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23/11/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KBB9909031D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9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Latam Streamco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Latam Streamco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05/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LSI1803076W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1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lang w:val="en-US"/>
              </w:rPr>
              <w:t>Lexisnexis Risk Solutions Fl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lang w:val="en-US"/>
              </w:rPr>
              <w:t>Lexisnexis Risk Solutions Fl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29/03/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LRS94122185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1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Linkedin Ireland Unlimited Company.</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Linkedi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Irland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29/07/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LIU091111UI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1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LNRS Data Services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LNRS Data Services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14/02/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color w:val="000000"/>
                <w:sz w:val="16"/>
                <w:szCs w:val="16"/>
              </w:rPr>
            </w:pPr>
            <w:r>
              <w:rPr>
                <w:color w:val="000000"/>
                <w:sz w:val="16"/>
                <w:szCs w:val="16"/>
              </w:rPr>
              <w:t>LDS860811FP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Logitech Services S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Logitech Services S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Confederación Suiz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7/06/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LSE21060781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aersk A/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aersk</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ino de Dinamar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7/04/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AS1911145E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ajestic Solutions, S.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ajestic Solutions, S.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ino de Españ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7/01/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SS1504274Z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anheim Remarketing,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anheim Remarketing,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0/1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RI850424U59</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0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assive Media Matc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assive Media Match Nv</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ino de Bélg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30/03/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MM130731AS8</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0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atch Group,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atch Group,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0/04/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GL07062593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lang w:val="en-US"/>
              </w:rPr>
              <w:t>Match.Com Global Services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lang w:val="en-US"/>
              </w:rPr>
              <w:t>Match.Com Global Services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8/05/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GS090130S2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atch.Com Latam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7/04/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LL201221RJ5</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eisterlabs GMB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eisterlabs GMBH.</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pública Federal de Alemani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01/12/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GM210901EX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lang w:val="en-US"/>
              </w:rPr>
              <w:t>Meta Platforms Technologies Ireland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Facebook Technologies Ireland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Irland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8/08/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FTI141010SU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1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icrosoft Corporation.</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icrosoft Corporatio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02/06/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CO091123MR8</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1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oco Studios Private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oco Studios Private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pública de Singapu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6/07/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SP1712191H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1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lang w:val="en-US"/>
              </w:rPr>
              <w:t>Msci Esg Research (Uk)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lang w:val="en-US"/>
              </w:rPr>
              <w:t>Msci Esg Research (Uk)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06/08/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ER1312111T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1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sci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sci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0/08/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COL0008171T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1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lang w:val="en-US"/>
              </w:rPr>
              <w:t>Mtv Networks Latin America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lang w:val="en-US"/>
              </w:rPr>
              <w:t>Mtv Networks Latin America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03/06/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NL930329QN3</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1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yheritage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yheritage Lt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 de Israe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5/04/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LT030519II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1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ypengo Mobile Usa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Mypengo Mobile Usa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2/01/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MU050303K38</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2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Navitaire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Navitaire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2/07/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NLC0105314F3</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2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NBA Digital Services International,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NBA Digital Services International,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9/05/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NDS220418C2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2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NBA Properties,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NBA Properties,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6/08/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NPI670830GU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2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NCS Pearson,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NCS Pearson,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3/03/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NPI620328DP8</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2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Nintendo Of America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Nintendo Of America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05/10/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NAI820223GR3</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2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Noom,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Noom,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4/01/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NIN080725EJ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2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Nutanix,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Nutanix,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6/03/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NIN09092265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2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Ookla,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Ookla,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5/0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OLC040818269</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2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Open Education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9/07/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OEL101230JC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2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Opentable,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Opentabl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02/06/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OIN000817UM3</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3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Overtier Operation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Overtier</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Islas Caimá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1/09/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OOP170215BQ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3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Paddle.Com Market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Paddle.Com</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0/11/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PML120808IT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3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Paypro Global,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Paypro Global,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Canad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0/10/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PGI0706042H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3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Plentyoffish Media U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Canad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31/03/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PMU160101NZ9</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3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Prodigios Interactivos, S.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eino de Españ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4/05/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PIS0002035B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3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Project Management Institute,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Project Management Institute,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04/0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PMI690916FG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3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Proxima Beta Pte.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Proxima Beta Pte.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epública de Singapu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7/11/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PBP161202BH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3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Quinco &amp; Cie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Canad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23/07/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QAC990916LC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3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ebuilding Technology Pte.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ebuilding Technology Pte. Lt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epública de Singapu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04/09/20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RTP181221NE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3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efinitiv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efinitiv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8/10/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RLI161213MK3</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4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efinitiv Transaction Services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30/07/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RTS870113C7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4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efinitiv Transaction Services Pte.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efinitiv Transaction Services Pte. Lt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epública de Singapu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09/08/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RTS990522VC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4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iot Games,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iot Games,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02/09/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RGI060509CE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4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ock Solid Uk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ock Solid Uk Lt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7/11/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RSU1303068M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4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oku,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oku,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0/07/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RIN080201H69</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4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oyaltystat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oyaltystat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01/12/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RLC000202Q6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4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S&amp;P Global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S&amp;P Global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06/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SGI160427JU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4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lang w:val="en-US"/>
              </w:rPr>
              <w:t>S&amp;P Global Market Intelligence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lang w:val="en-US"/>
              </w:rPr>
              <w:t>S&amp;P Global Market Intelligence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2/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SGM151116FN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4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S&amp;P Opco,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S&amp;P Opco,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28/10/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SOL120629CC4</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4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Samsung Electronics Co.,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Samsung Electronics Co., Lt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República de Core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27/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SEC681230LD9</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5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102111714 Saskatchewan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Md Canada Wellness Solution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Canad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6/03/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CDM20091647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15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Securus Technologie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Securus Technologie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30/06/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6"/>
                <w:szCs w:val="16"/>
              </w:rPr>
            </w:pPr>
            <w:r>
              <w:rPr>
                <w:color w:val="000000"/>
                <w:sz w:val="16"/>
                <w:szCs w:val="16"/>
              </w:rPr>
              <w:t>STE970822LK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5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ilobreaker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ilobreaker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04/08/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SLI05041586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5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lack Technologies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lack Technologies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Irland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04/06/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STL150227VB9</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5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ocial Online Payments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ocial Online Payments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Irland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7/08/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SOP110313V65</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5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ony Interactive Entertainment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ony Interactive Entertainment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2/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SIE180319BC8</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5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ony Music Solutions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ony Music Solutions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Japó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3/10/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SMS870821C6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5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portradar Ag.</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portradar Ag</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Confederación Suiz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01/10/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SAG070131B3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5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ports News Television Lp.</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ports News Television Lp</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4/03/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SNT960724SW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5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potify Ab.</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potify Ab</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ino de Sueci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0/07/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SAB060412Q8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6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prout Social,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prout Social,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7/03/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SSI100423TT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6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tarzplay Direct Us,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3/0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SDU190401TZ9</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6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tockx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tockx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0/07/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SLC15062292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6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trategy Analytics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2/11/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SAL960909GG4</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6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treamray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treamray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05/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SIN99040794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6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urfshark B.V.</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urfshark B.V.</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ino de los Países Baj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3/06/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SBV21022241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6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yngenta Agro Ag.</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Syngenta Agr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Confederación Suiz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2/08/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SAA450711IX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6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Terandes S.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Bpoo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pública Oriental del Uruguay</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8/03/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TSA200304C8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6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lang w:val="en-US"/>
              </w:rPr>
              <w:t>The Mind Hub Company, S.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lang w:val="en-US"/>
              </w:rPr>
              <w:t>The Mind Hub Company, S.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ino de Españ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09/07/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MHC190614CM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6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Tradingview,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Tradingview,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09/05/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TIN1304161M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7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Trans World International,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Trans World International, Lc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30/11/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TWI1405053B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7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Transferroom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Transferroom LT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0/09/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TLT1609095Y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7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Truvalia Global Classifieds Oo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Truvalia Global Classifieds Oo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pública de Bulgari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5/01/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TGC201002EI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7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Twitch Interactive,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Twitch Interactive,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24/05/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TII0609186M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7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Twitter,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Twitter,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3/04/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TIN070419929</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7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Uber B.V.</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Uber B.V.</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pPr>
            <w:r>
              <w:rPr>
                <w:color w:val="000000"/>
                <w:sz w:val="16"/>
                <w:szCs w:val="16"/>
              </w:rPr>
              <w:t>Reino de los Países Baj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10/07/20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color w:val="000000"/>
                <w:sz w:val="16"/>
                <w:szCs w:val="16"/>
              </w:rPr>
            </w:pPr>
            <w:r>
              <w:rPr>
                <w:color w:val="000000"/>
                <w:sz w:val="16"/>
                <w:szCs w:val="16"/>
              </w:rPr>
              <w:t>UBV121024TN8</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7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Uber Motorbike B.V.</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Uber Motorbike B.V.</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Reino de los Países Baj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4/12/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UMB160114PN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7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Udemy,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Udemy,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05/01/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UIN100120HJ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7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Unity Technologies Ap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Unity Technologies Ap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Reino de Dinamar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09/0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UTA0706304G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7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Unity Technologies SF.</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Unity Technologies SF.</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4/02/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UTS090101PI3</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8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Upflex,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Upflex,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7/01/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UIN171117RP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8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Upwork Global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rFonts w:eastAsia="Arial"/>
                <w:color w:val="000000"/>
                <w:sz w:val="16"/>
                <w:szCs w:val="16"/>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4/10/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UGI0301223D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8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Valve Corporation.</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Valve Corporatio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5/12/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VCO030424EX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8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Various,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Various,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05/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VIN9802107J4</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8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Verticales Intercom, Sociedad Limitad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Verticales Intercom, Sociedad Limitad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Reino de Españ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09/07/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VIL071126SJ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8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Viki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Viki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07/08/2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VIN070611CP3</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8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Vimeo.Com,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Vime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18/10/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sz w:val="16"/>
                <w:szCs w:val="16"/>
              </w:rPr>
            </w:pPr>
            <w:r>
              <w:rPr>
                <w:color w:val="000000"/>
                <w:sz w:val="16"/>
                <w:szCs w:val="16"/>
              </w:rPr>
              <w:t>VIN16042964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8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Vorwerk International &amp; Co. Kmg.</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Vorwerk</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Confederación Suiz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04/09/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VIA950721IH2</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8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lang w:val="en-US"/>
              </w:rPr>
              <w:t>Warnermedia Direct Latin America,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lang w:val="en-US"/>
              </w:rPr>
              <w:t>Warnermedia Direct Latin America, LL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0/01/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WDL201006ED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8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Wiser Educacao S.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Wiser Educacao S.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República Federativa de Brasi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08/07/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WES970620755</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9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Wix.Com Lt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Wix</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 de Israe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30/11/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WLT061005SK7</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9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Wolfram Alpha LL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Wolfram Alph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0/08/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WAL990627BZ0</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9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World Compliance,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World Compliance,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6/02/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WCI070529D98</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9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Xsolla (USA),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Xsolla (USA),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01/12/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XUI0903022S1</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9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Zeptolab Uk Limite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Zeptolab Uk Limite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Reino Unid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3/05/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ZUL1101148LA</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9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Zoom Video Communications,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Zoom Video Communications,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7/06/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ZVC110421C76</w:t>
            </w:r>
          </w:p>
        </w:tc>
      </w:tr>
      <w:tr>
        <w:trPr>
          <w:trHeight w:val="2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19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Zwift, In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Zwift, In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color w:val="000000"/>
                <w:sz w:val="16"/>
                <w:szCs w:val="16"/>
              </w:rPr>
              <w:t>Estados Unidos de Améric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25/03/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color w:val="000000"/>
                <w:sz w:val="16"/>
                <w:szCs w:val="16"/>
              </w:rPr>
            </w:pPr>
            <w:r>
              <w:rPr>
                <w:color w:val="000000"/>
                <w:sz w:val="16"/>
                <w:szCs w:val="16"/>
              </w:rPr>
              <w:t>ZIN1607014X5</w:t>
            </w:r>
          </w:p>
        </w:tc>
      </w:tr>
    </w:tbl>
    <w:p>
      <w:pPr>
        <w:pStyle w:val="Texto"/>
        <w:rPr>
          <w:szCs w:val="16"/>
        </w:rPr>
      </w:pPr>
      <w:r>
        <w:rPr>
          <w:szCs w:val="16"/>
        </w:rPr>
      </w:r>
    </w:p>
    <w:p>
      <w:pPr>
        <w:pStyle w:val="Texto"/>
        <w:spacing w:before="0" w:after="101"/>
        <w:jc w:val="right"/>
        <w:rPr/>
      </w:pPr>
      <w:r>
        <w:rPr>
          <w:szCs w:val="16"/>
        </w:rPr>
        <w:t>Nota: Fecha de corte de la información 31 de agosto de 2023.</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LuAida Grande" w:hAnsi="LuAida Grande" w:cs="LuAida Grande"/>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22:00Z</dcterms:created>
  <dc:creator>DOF</dc:creator>
  <dc:description/>
  <cp:keywords/>
  <dc:language>en-US</dc:language>
  <cp:lastModifiedBy>DOF</cp:lastModifiedBy>
  <cp:lastPrinted>2023-09-07T16:52:00Z</cp:lastPrinted>
  <dcterms:modified xsi:type="dcterms:W3CDTF">2023-09-10T22:23:00Z</dcterms:modified>
  <cp:revision>3</cp:revision>
  <dc:subject/>
  <dc:title> </dc:title>
</cp:coreProperties>
</file>