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Michoacán de Ocampo y el Refugio de Protección Integral a Mujeres, sus Hijas e Hijos, que tiene por objeto el otorgamiento de subsidio para el Proyecto denominado R-2023/048,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Michoacán de Ocampo y el Instituto de la Mujer Moreliana para la Igualdad Sustantiva, que tiene por objeto el otorgamiento de subsidio para el Proyecto denominado R-2023-052,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Michoacán de Ocampo y la Secretaría de Igualdad Sustantiva y Desarrollo de las Mujeres Michoacanas, que tiene por objeto el otorgamiento de subsidio para el Proyecto denominado R-2023-074,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Morelos y el Refugio para Mujeres Víctimas de Violencia del Municipio de Jojutla denominado Agua Azul, que tiene por objeto el otorgamiento de subsidio para llevar a cabo el Proyecto denominado R- 2023-059,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700 04 00 00 00 2023-118 mediante el cual se da a conocer el listado de Prestadores de Servicios Digitales inscritos en el Registro Federal de Contribuyentes, en términos del artículo 18-D, primer párrafo, fracción I de la Ley del Impuesto al Valor Agregado vig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 la Norma Oficial Mexicana NOM-007-SCT-2-2022, Disposiciones relativas a la construcción, marcado UN y ensayo de embalajes/envases, recipientes intermedios para graneles (RIG) y grandes embalajes/envases destinados al transporte de mercancías peligrosas, publicada el 1 de dic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el sentido de la sentencia definitiva de fecha veintiocho de febrero de dos mil veintitrés, dictada por el Juez Octavo de Distrito en Materia Administrativa en la Ciudad de México, en los autos del juicio de amparo indirecto 1387/2022, interpuesto por el representante legal de la empresa Servicios Terrestres de Seguridad Privad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Estatal para el Desarrollo Integral de la Familia en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2,438-98-71 hectáreas, de la comunidad Santa María y Anexos, municipio de Rosario, estado de Sinaloa, a favor del Gobierno d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62-79-13 hectáreas, del ejido Ramonal Río Hondo, municipio de Othón P. Blanco, estado de Quintana Roo,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14-23-20 hectáreas, del ejido Allende, municipio de Othón P. Blanco, estado de Quintana Roo,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6-52-84 hectáreas, del ejido Tres Reyes, municipio de Felipe Carrillo Puerto, estado de Quintana Roo,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254-27-80 hectáreas, del ejido Chunyaxché y Anexos, municipio de Felipe Carrillo Puerto, estado de Quintana Roo,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215,530.00 m² (doscientos quince mil quinientos treinta metros cuadrados), correspondientes a 77 (setenta y siete) inmuebles de propiedad privada en los municipios de Escárcega, Champotón y Campeche, en el Estado de Campeche, que serán destinados para la construcción de obras de infraestructura pública relacionadas con el Proyecto Tren Maya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modifican diversas disposiciones jurídicas del Instituto Nacional de Estudios Históricos de las Revolucione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Normateca Interna de la entidad, del Código de Conducta de Televisión Metropolitan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periodo vacacional de la Procuraduría Federal del Consumidor, correspondiente al segundo semestre de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spenden las labores de la Procuraduría Federal del Consumidor en los días que se indican para e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72/2022, así como los Votos Concurrentes de la señora Ministra Yasmín Esquivel Mossa y de los señores Ministros Luis María Aguilar Morales y Arturo Zaldívar Lelo de Larrea, y Concurrente y Particular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jueza de Distrito Hilda Elizabeth Plascencia Carr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 la Comisión Federal de Competencia Económica declara lista la funcionalidad del Sistema de Solicitud Electrónica de Licitaciones y Opiniones de la Comisión Federal de Competencia Eco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web del Instituto Federal de Telecomunicaciones de los Lineamientos para la solicitud, pago y comprobación de viáticos y transportación en el desempeño de comisiones oficiales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l Partido Morena, correspondientes al ejercicio dos mil veinte, identificada con la clave alfanumérica INE/CG113/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l otrora Partido Encuentro Solidario, correspondientes al ejercicio dos mil vei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11 de septiem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9-07T10:19:00Z</cp:lastPrinted>
  <dcterms:modified xsi:type="dcterms:W3CDTF">2023-09-11T17:09:00Z</dcterms:modified>
  <cp:revision>267</cp:revision>
  <dc:subject/>
  <dc:title/>
</cp:coreProperties>
</file>