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</w:rPr>
        <w:t>NOTA Aclaratoria a la Norma Oficial Mexicana NOM-007-SCT-2-2022, Disposiciones relativas a la construcción, marcado UN y ensayo de embalajes/envases, recipientes intermedios para graneles (RIG) y grandes embalajes/envases destinados al transporte de mercancías peligrosas, publicada el 1 de diciembre de 2022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"/>
        <w:spacing w:lineRule="exact" w:line="398"/>
        <w:rPr>
          <w:lang w:val="es-ES"/>
        </w:rPr>
      </w:pPr>
      <w:r>
        <w:rPr>
          <w:lang w:val="es-ES"/>
        </w:rPr>
        <w:t>MILARDY DOUGLAS ROGELIO JIMÉNEZ PONS GÓMEZ, Subsecretario de Transporte y Presidente del Comité Consultivo Nacional de Normalización de Transporte Terrestre, con fundamento en lo dispuesto en los artículos 36 fracciones I y XII de la Ley Orgánica de la Administración Pública Federal; 1, 5, 10 fracciones I, II, VIII, XII y XV, 12, 24, 25, 27 fracción I, 30, 34, 35, 38 y 41 fracción V de la Ley de Infraestructura de la Calidad; 1 y 5 fracción VI de la Ley de Caminos, Puentes y Autotransporte Federal; 71 cuarto párrafo de la Ley General de Mejora Regulatoria; 3 y 4 de la Ley Federal de Procedimiento Administrativo; 1, 19, 27, 29, 32 y 34 del Reglamento para el Transporte Terrestre de Materiales y Residuos Peligrosos; 6 fracción XIII y XVII  del Reglamento Interior de la Secretaría de Comunicaciones y Transportes, he tenido a bien emitir la  siguiente Nota Aclaratoria:</w:t>
      </w:r>
    </w:p>
    <w:p>
      <w:pPr>
        <w:pStyle w:val="ANOTACION"/>
        <w:spacing w:lineRule="exact" w:line="398"/>
        <w:rPr/>
      </w:pPr>
      <w:bookmarkStart w:id="0" w:name="N_Hlk133481941"/>
      <w:bookmarkStart w:id="1" w:name="N_Hlk125980426"/>
      <w:r>
        <w:rPr/>
        <w:t>NOTA ACLARATORIA A LA NORMA OFICIAL MEXICANA NOM-007-SCT-2-2022, DISPOSICIONES RELATIVAS A LA CONSTRUCCIÓN, MARCADO UN Y ENSAYO DE EMBALAJES/ENVASES, RECIPIENTES INTERMEDIOS PARA GRANELES (RIG) Y GRANDES EMBALAJES/ENVASES DESTINADOS AL TRANSPORTE DE MERCANCÍAS PELIGROSAS, PUBLICADA EN EL DIARIO OFICIAL DE LA FEDERACIÓN EL 1 DE DICIEMBRE DE 2022</w:t>
      </w:r>
      <w:bookmarkEnd w:id="0"/>
      <w:bookmarkEnd w:id="1"/>
    </w:p>
    <w:p>
      <w:pPr>
        <w:pStyle w:val="Texto"/>
        <w:spacing w:lineRule="exact" w:line="398"/>
        <w:rPr>
          <w:b/>
          <w:b/>
        </w:rPr>
      </w:pPr>
      <w:r>
        <w:rPr>
          <w:b/>
        </w:rPr>
        <w:t>En la página 54, el numeral 12.4 dice:</w:t>
      </w:r>
    </w:p>
    <w:p>
      <w:pPr>
        <w:pStyle w:val="Texto"/>
        <w:spacing w:lineRule="exact" w:line="398"/>
        <w:rPr/>
      </w:pPr>
      <w:r>
        <w:rPr/>
        <w:t>12.4 Todo constructor, reconstructor o distribuidor de embalajes/envases, RIG y grandes embalajes/envases para estampar la clave UN, debe demostrar que cuenta con el informe favorable del Laboratorio de Ensayo Acreditado por la Entidad Mexicana de Acreditación y aprobado por la Secretaría de Infraestructura, Comunicaciones y Transportes (SICT), y contar con la validación de esta última.</w:t>
      </w:r>
    </w:p>
    <w:p>
      <w:pPr>
        <w:pStyle w:val="Texto"/>
        <w:spacing w:lineRule="exact" w:line="398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398"/>
        <w:rPr/>
      </w:pPr>
      <w:r>
        <w:rPr/>
        <w:t>12.4 Todo constructor, reconstructor o distribuidor de embalajes/envases, RIG y grandes embalajes/envases para estampar la clave UN, debe demostrar que cuenta con el informe favorable del Laboratorio de Ensayo Acreditado por la Entidad de Acreditación y Aprobado por la Secretaría de Infraestructura, Comunicaciones y Transportes (SICT), y contar con la validación de esta última.</w:t>
      </w:r>
    </w:p>
    <w:p>
      <w:pPr>
        <w:pStyle w:val="Texto"/>
        <w:spacing w:lineRule="exact" w:line="398" w:before="0" w:after="101"/>
        <w:rPr/>
      </w:pPr>
      <w:r>
        <w:rPr/>
        <w:t xml:space="preserve">Ciudad de México, a 7 de agosto de 2023.- Subsecretario de Transporte y Presidente del Comité Consultivo Nacional de Normalización de Transporte Terrestre, </w:t>
      </w:r>
      <w:r>
        <w:rPr>
          <w:b/>
        </w:rPr>
        <w:t>Milardy Douglas Rogelio Jiménez Pons Góme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LiAeration 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1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</w:pPr>
    <w:rPr>
      <w:rFonts w:ascii="LiAeration Serif" w:hAnsi="LiAeration Serif" w:eastAsia="Times New Roman" w:cs="LiAeration Serif"/>
      <w:color w:val="auto"/>
      <w:sz w:val="24"/>
      <w:szCs w:val="20"/>
      <w:lang w:val="es-ES" w:bidi="ar-SA" w:eastAsia="zh-CN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22:00Z</dcterms:created>
  <dc:creator>DOF</dc:creator>
  <dc:description/>
  <cp:keywords/>
  <dc:language>en-US</dc:language>
  <cp:lastModifiedBy>DOF</cp:lastModifiedBy>
  <cp:lastPrinted>2019-05-31T14:18:00Z</cp:lastPrinted>
  <dcterms:modified xsi:type="dcterms:W3CDTF">2023-09-10T22:23:00Z</dcterms:modified>
  <cp:revision>3</cp:revision>
  <dc:subject/>
  <dc:title> </dc:title>
</cp:coreProperties>
</file>