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Oaxaca y el Instituto Municipal de la Mujer, que tiene por objeto el otorgamiento de subsidio para el proyecto denominado R-2023-054,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Querétaro y el Instituto Queretano de las Mujeres, que tiene por objeto el otorgamiento de subsidio para el proyecto denominado R-2023-022,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Quintana Roo y el Instituto Quintanarroense de la Mujer, que tiene por objeto el otorgamiento de subsidio para el proyecto denominado R-2023-034,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Sinaloa y la Secretaría de las Mujeres, que tiene por objeto el otorgamiento de subsidio para el proyecto denominado R-2023-075,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Jerusalén Casa de Oración Puerto Vallarta, para constituirse en asociación religiosa; derivada de Ministerio Internacional Jerusalé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ríncipe de Paz en Matamoros Tamaulipa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Modificación de la delimitación y determinación del recinto portuario de Puerto Chiapas,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Manual de Organización de la Administración del Sistema Portuario Nacional Tuxpa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la actualización de forma del Manual de Organización del Órgano Interno de Control en la Administración del Sistema Portuario Nacional Tuxpa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funcionamiento de Fondea Technologies, S.A. de C.V., S.F.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diverso por el que se crea el órgano administrativo desconcentrado de la Secretaría de Comunicaciones y Transportes, denominado Agencia Federal de Aviación Ci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Hidalgo y el Municipio de Tizay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México y el Municipio de Ate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México y el Municipio de Eca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México y el Municipio de Tepetlaoxto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de Mejoramiento Integral de Barrios del Programa de Mejoramiento Urbano, correspondiente al ejercicio fiscal 2023, que celebran la Secretaría de Desarrollo Agrario, Territorial y Urbano, el Estado de Morelos y el Municipio de Tlayaca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RREDOR INTEROCEANICO DEL ISTMO DE TEHUANTEPEC</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Interior de Trabajo del Corredor Interoceánico del Istmo de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de seis de septiembre de dos mil veintitrés, por el que se declara la suspensión de labores del día quince de septiembre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sept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07T10:19:00Z</cp:lastPrinted>
  <dcterms:modified xsi:type="dcterms:W3CDTF">2023-09-12T16:44:00Z</dcterms:modified>
  <cp:revision>271</cp:revision>
  <dc:subject/>
  <dc:title/>
</cp:coreProperties>
</file>