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ARINA</w:t>
      </w:r>
    </w:p>
    <w:p>
      <w:pPr>
        <w:pStyle w:val="Titulo1"/>
        <w:rPr/>
      </w:pPr>
      <w:r>
        <w:rPr>
          <w:rFonts w:cs="Times New Roman"/>
        </w:rPr>
        <w:t>ACUERDO de Modificación de la delimitación y determinación del recinto portuario de Puerto Chiapas, Estado de Chiapas.</w:t>
      </w:r>
    </w:p>
    <w:p>
      <w:pPr>
        <w:pStyle w:val="Texto"/>
        <w:rPr>
          <w:rFonts w:cs="Times New Roman"/>
        </w:rPr>
      </w:pPr>
      <w:r>
        <w:rPr>
          <w:rFonts w:cs="Times New Roman"/>
        </w:rPr>
      </w:r>
    </w:p>
    <w:p>
      <w:pPr>
        <w:pStyle w:val="Texto"/>
        <w:spacing w:lineRule="exact" w:line="226"/>
        <w:rPr/>
      </w:pPr>
      <w:r>
        <w:rPr/>
        <w:t>JOSÉ RAFAEL OJEDA DURÁN, Secretario de Marina y MARÍA LUISA ALBORES GONZÁLEZ, Secretaria de Medio Ambiente y Recursos Naturales, con fundamento en los artículos 27, párrafos quinto y sexto y 42, fracción V de la Constitución Política de los Estados Unidos Mexicanos; 2o, fracción I, 30, fracciones IV, incisos a y b, V, inciso a), V Bis, XIV Bis, XIV Ter y 32 Bis, fracciones VIII y XLII de la Ley Orgánica de la Administración Pública Federal; 1o, 2o, fracciones I, II y III, 3o, 14 y 16 fracciones I, V y XIV de la Ley de Puertos; 1, 3, fracciones I y II, 4, 6, fracciones I, II y IV, 7, fracciones III, IV, V, VI y VII, 9, 13, 59, fracción III, 119, fracción IV, tercer párrafo y 120 de la Ley General de Bienes Nacionales; 1, 2, fracción I, 3, inciso a), 4 y 7 de la Ley de Navegación y Comercio Marítimos; 1o, 3o, 4o, 6o, fracción I y 7o de la Ley Federal del Mar; 1, 3, 4, 5 y 28 del Reglamento de la Ley de Puertos; 1, 2, fracción III, 5, 6, Apartado A, fracciones VIII y XIX y Apartado B, fracción VI, inciso e) del Reglamento Interior de la Secretaría de Marina; y 6, fracciones XXVII  y XLII del Reglamento Interior de la Secretaría de Medio Ambiente y Recursos Naturales, y</w:t>
      </w:r>
    </w:p>
    <w:p>
      <w:pPr>
        <w:pStyle w:val="ANOTACION"/>
        <w:spacing w:lineRule="exact" w:line="226"/>
        <w:rPr/>
      </w:pPr>
      <w:r>
        <w:rPr/>
        <w:t>CONSIDERANDO</w:t>
      </w:r>
    </w:p>
    <w:p>
      <w:pPr>
        <w:pStyle w:val="Texto"/>
        <w:spacing w:lineRule="exact" w:line="226"/>
        <w:rPr/>
      </w:pPr>
      <w:r>
        <w:rPr/>
        <w:t>Que corresponde a la Secretaría de Marina administrar los puertos centralizados y coordinar los de la administración paraestatal, y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
        <w:spacing w:lineRule="exact" w:line="226"/>
        <w:rPr/>
      </w:pPr>
      <w:r>
        <w:rPr/>
        <w:t>Que corresponde a la Secretaría de Medio Ambiente y Recursos Naturales, con fundamento en lo dispuesto por el artículo 32 Bis fracciones VIII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lineRule="exact" w:line="226"/>
        <w:rPr/>
      </w:pPr>
      <w:r>
        <w:rPr/>
        <w:t>Que el día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lineRule="exact" w:line="226"/>
        <w:rPr/>
      </w:pPr>
      <w:r>
        <w:rPr/>
        <w:t>Que en el artículo 30, fracciones V y XIV Ter de la Ley Orgánica de la Administración Pública Federal, se confirieron a est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lineRule="exact" w:line="226"/>
        <w:rPr/>
      </w:pPr>
      <w:r>
        <w:rPr/>
        <w:t>Que mediante Decreto Presidencial publicado en el Diario Oficial de la Federación el 31 de mayo de mil novecientos setenta y cuatro, se habilitó con el carácter de Puerto, el lugar denominado Puerto Madero, Chiapas, ubicado en el Municipio de Tapachula, Chiapas y que por Decreto Presidencial publicado en el Diario Oficial de la Federación el cuatro de abril del dos mil cinco se modifica la denominación del puerto identificado como Puerto Madero, Municipio de Tapachula, Estado de Chiapas, para quedar en lo sucesivo con la denominación de Puerto Chiapas, Estado de Chiapas, conservando el mismo régimen de navegación y localización geográfica que actualmente tiene para tráfico de altura, mixto, cabotaje y pesca.</w:t>
      </w:r>
    </w:p>
    <w:p>
      <w:pPr>
        <w:pStyle w:val="Texto"/>
        <w:spacing w:lineRule="exact" w:line="226"/>
        <w:rPr/>
      </w:pPr>
      <w:r>
        <w:rPr/>
        <w:t>Que se requiere la modificación de la delimitación y determinación del recinto portuario de “Puerto Chiapas”, en el Estado de Chiapas, con el objeto de satisfacer las necesidades de la operación portuaria y el transporte marítimo, toda vez que es de interés público generar una comunicación por transporte marítimo; y</w:t>
      </w:r>
    </w:p>
    <w:p>
      <w:pPr>
        <w:pStyle w:val="Texto"/>
        <w:spacing w:lineRule="exact" w:line="226"/>
        <w:rPr/>
      </w:pPr>
      <w:r>
        <w:rPr/>
        <w:t xml:space="preserve">Que el titular de la Secretaría de Marina cuenta con los planos con nomenclatura </w:t>
      </w:r>
      <w:r>
        <w:rPr>
          <w:b/>
        </w:rPr>
        <w:t>RP-ASIPONA PUERTO CHIAPAS-2023-01/03, RP-ASIPONA PUERTO CHIAPAS-2023-01/02 y RP-ASIPONA PUERTO CHIAPAS-2023-03/03,</w:t>
      </w:r>
      <w:r>
        <w:rPr/>
        <w:t xml:space="preserve"> denominados </w:t>
      </w:r>
      <w:r>
        <w:rPr>
          <w:b/>
        </w:rPr>
        <w:t xml:space="preserve">"Modificación de la Determinación y Delimitación del Recinto Portuario de Puerto Chiapas, </w:t>
      </w:r>
      <w:r>
        <w:rPr/>
        <w:t>Estado de Chiapas", que establece las superficies a que se refiere este instrumento, por lo que hemos tenido a bien expedir el siguiente:</w:t>
      </w:r>
    </w:p>
    <w:p>
      <w:pPr>
        <w:pStyle w:val="ANOTACION"/>
        <w:spacing w:before="101" w:after="80"/>
        <w:rPr/>
      </w:pPr>
      <w:r>
        <w:rPr/>
        <w:t>ACUERDO</w:t>
      </w:r>
    </w:p>
    <w:p>
      <w:pPr>
        <w:pStyle w:val="Texto"/>
        <w:spacing w:before="0" w:after="80"/>
        <w:rPr/>
      </w:pPr>
      <w:r>
        <w:rPr>
          <w:b/>
          <w:lang w:val="pt-BR"/>
        </w:rPr>
        <w:t xml:space="preserve">PRIMERO. </w:t>
      </w:r>
      <w:r>
        <w:rPr/>
        <w:t>Se realiza la Modificación de la delimitación y determinación del recinto portuario de Puerto Chiapas, Estado de Chiapas, conforme a los planos oficiales referidos en el último considerando del presente Acuerdo, para quedar constituido con un total del Recinto Portuario de 12,353,116.1039 m2, que resulta de la sumatoria del polígono de agua de 8,782,998.3786 m2 y el polígono de tierra de 3,570,117.7253 m2.</w:t>
      </w:r>
    </w:p>
    <w:p>
      <w:pPr>
        <w:pStyle w:val="Texto"/>
        <w:spacing w:before="0" w:after="80"/>
        <w:rPr/>
      </w:pPr>
      <w:r>
        <w:rPr/>
        <w:t>Lo anterior se describe con las siguientes áreas de agua que comprenden un total de recinto de 8,782,998.3786 m2 de agua, que resulto de la sumatoria del polígono de agua de 3,395,317.7742 m2, las áreas de las poligonales envolventes del área de fondeo A de 2,693,840.3022 m2 y el área de fondeo B de 2,693,840.3022 m2.</w:t>
      </w:r>
    </w:p>
    <w:p>
      <w:pPr>
        <w:pStyle w:val="Texto"/>
        <w:spacing w:before="0" w:after="80"/>
        <w:rPr/>
      </w:pPr>
      <w:r>
        <w:rPr/>
        <w:t>Con respecto al área de tierra comprende un total de recinto 3,570,117.7253 m2 de tierra, que resulto de la sumatoria de áreas de tierra que se desglosa como sigue: tierra 1 de 110,411.4625 m2; tierra 2 de 3,194,146.5342 m2, tierra de 3 de 13,252.7777 m2, tierra de 4 de 4,457.6943 m2; tierra de 5 de 15,052.3152 m2, tierra de 6 de 30,707.2858 m2, todas las polígonos de áreas de terrenos ganados al mar; más las polígonales de tierra de 1 de 48,768.6060 m2, tierra de 2 de 70,589.9834 m2, tierra de 3 de 9,633.5368 m2, tierra de 4 de 7,501.4389 m2, tierra de 5 de 57,299.0872 m2, todos de zona federal, y el taller del señalamiento marítimo de 8,297.0033 m2.</w:t>
      </w:r>
    </w:p>
    <w:p>
      <w:pPr>
        <w:pStyle w:val="Texto"/>
        <w:spacing w:before="0" w:after="80"/>
        <w:rPr/>
      </w:pPr>
      <w:r>
        <w:rPr/>
        <w:t>El área del recinto portuario de 12,353,116.1039 m2, se desglosa de la siguiente manera:</w:t>
      </w:r>
    </w:p>
    <w:p>
      <w:pPr>
        <w:pStyle w:val="Texto"/>
        <w:spacing w:before="0" w:after="80"/>
        <w:ind w:hanging="0"/>
        <w:jc w:val="center"/>
        <w:rPr/>
      </w:pPr>
      <w:r>
        <w:rPr/>
        <w:t>CUADRO DE CONSTRUCCIÓN ZONA DE FONDEO A</w:t>
      </w:r>
    </w:p>
    <w:tbl>
      <w:tblPr>
        <w:tblW w:w="5000" w:type="pct"/>
        <w:jc w:val="left"/>
        <w:tblInd w:w="-79" w:type="dxa"/>
        <w:tblLayout w:type="fixed"/>
        <w:tblCellMar>
          <w:top w:w="0" w:type="dxa"/>
          <w:left w:w="72" w:type="dxa"/>
          <w:bottom w:w="0" w:type="dxa"/>
          <w:right w:w="72" w:type="dxa"/>
        </w:tblCellMar>
      </w:tblPr>
      <w:tblGrid>
        <w:gridCol w:w="661"/>
        <w:gridCol w:w="753"/>
        <w:gridCol w:w="1713"/>
        <w:gridCol w:w="1149"/>
        <w:gridCol w:w="1080"/>
        <w:gridCol w:w="1877"/>
        <w:gridCol w:w="1609"/>
      </w:tblGrid>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LADO</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RUMBO</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DISTANCIA</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V</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lang w:val="pt-BR"/>
              </w:rPr>
            </w:pPr>
            <w:r>
              <w:rPr>
                <w:lang w:val="pt-BR"/>
              </w:rPr>
              <w:t>COORDENADAS</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ES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PV</w:t>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Y</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X</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456.123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241.075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B</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87°37'04.77"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18.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B</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451.217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123.1249</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B</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C</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77°42'35.83"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0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408.276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926.0188</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C</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65°33'04.76"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90.8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329.416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752.562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53°42'33.66"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91.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216.040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598.1675</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F</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42°19'40.44"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75.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F</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086.123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479.8365</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F</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G</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30°30'27.18"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06.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G</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908.937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375.4346</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G</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H</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17°52'30.10"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02.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716.836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313.480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H</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I</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06°55'24.28"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51.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566.362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295.2085</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J</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04°06'26.25"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04.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J</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362.502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309.847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J</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K</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16°07'14.64"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83.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K</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186.492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360.719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K</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26°52'48.95"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64.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L</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040.162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434.8933</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37°01'31.15"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63.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909.677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533.3113</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46°50'05.38"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53.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804.838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645.0893</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55°37'43.97"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30.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731.040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752.9859</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P</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63°47'39.83"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33.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P</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672.31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8,872.310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P</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Q</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73°52'15.43"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92.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Q</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618.902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056.996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Q</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R</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 85°20'32.24"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78.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604.455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234.327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R</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82°41'34.46"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08.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630.924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440.748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69°58'00.55"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02.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700.257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630.897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U</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57°46'40.69"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91.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U</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802.017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792.351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U</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V</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46°20'32.48"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78.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0,925.02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921.258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V</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W</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35°21'52.47"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76.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W</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068.645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60,023.1928</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W</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24°53'43.09"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6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215.419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60,091.3085</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Y</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14°38'11.18"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69.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379.273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60,134.100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Y</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Z</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04°14'17.86" 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6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545.112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60,146.390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Z</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05°19'34.92"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42.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687.0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60,133.1619</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B</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16°44'44.55"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26.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B</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1,903.32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60,068.073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B</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C</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30°21'22.63"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13.4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087.123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960.4278</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C</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43°35'38.32"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14.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242.065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812.9095</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55°55'43.24"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184.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345.136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660.5098</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F</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67°59'57.93"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05.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F</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422.105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470.012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F</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 81°32'53.16" W</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pPr>
            <w:r>
              <w:rPr/>
              <w:t>232.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622,456.123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59,241.075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b/>
              </w:rPr>
              <w:t>SUPERFICIE = 2,693,840.3022 m2</w:t>
            </w:r>
          </w:p>
        </w:tc>
      </w:tr>
    </w:tbl>
    <w:p>
      <w:pPr>
        <w:pStyle w:val="Texto"/>
        <w:spacing w:lineRule="exact" w:line="14"/>
        <w:rPr>
          <w:b/>
          <w:b/>
          <w:lang w:val="en-US"/>
        </w:rPr>
      </w:pPr>
      <w:r>
        <w:rPr>
          <w:b/>
          <w:lang w:val="en-US"/>
        </w:rPr>
      </w:r>
    </w:p>
    <w:p>
      <w:pPr>
        <w:pStyle w:val="Texto"/>
        <w:spacing w:lineRule="exact" w:line="244"/>
        <w:ind w:hanging="0"/>
        <w:jc w:val="center"/>
        <w:rPr/>
      </w:pPr>
      <w:r>
        <w:rPr/>
        <w:t>CUADRO DE CONSTRUCCIÓN ZONA DE FONDEO B</w:t>
      </w:r>
    </w:p>
    <w:tbl>
      <w:tblPr>
        <w:tblW w:w="5000" w:type="pct"/>
        <w:jc w:val="left"/>
        <w:tblInd w:w="-79" w:type="dxa"/>
        <w:tblLayout w:type="fixed"/>
        <w:tblCellMar>
          <w:top w:w="0" w:type="dxa"/>
          <w:left w:w="72" w:type="dxa"/>
          <w:bottom w:w="0" w:type="dxa"/>
          <w:right w:w="72" w:type="dxa"/>
        </w:tblCellMar>
      </w:tblPr>
      <w:tblGrid>
        <w:gridCol w:w="965"/>
        <w:gridCol w:w="737"/>
        <w:gridCol w:w="1650"/>
        <w:gridCol w:w="1105"/>
        <w:gridCol w:w="1033"/>
        <w:gridCol w:w="1801"/>
        <w:gridCol w:w="1551"/>
      </w:tblGrid>
      <w:tr>
        <w:trPr>
          <w:trHeight w:val="2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LADO</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t>RUMBO</w:t>
            </w:r>
          </w:p>
        </w:tc>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t>DISTANCIA</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t>V</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val="pt-BR"/>
              </w:rPr>
            </w:pPr>
            <w:r>
              <w:rPr>
                <w:lang w:val="pt-BR"/>
              </w:rPr>
              <w:t>COORDENAD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ES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PV</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pPr>
            <w:r>
              <w:rPr/>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pPr>
            <w:r>
              <w:rPr/>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Y</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X</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6,142.986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232.1040</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87°37'04.77"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18.13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6,138.080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114.1539</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77°42'35.8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02.1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6,095.139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917.0478</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65°33'04.7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90.87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6,016.27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743.5917</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53°42'33.6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91.89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902.903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589.1965</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42°19'40.4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75.99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772.986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470.8655</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30°30'27.18"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06.08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595.800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366.4636</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17°52'30.10"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02.24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403.699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304.5092</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06°55'24.28"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51.7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253.225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286.2375</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04°06'26.2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04.8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049.365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300.8764</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16°07'14.6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83.5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873.355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351.7481</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26°52'48.9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64.2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727.025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425.9223</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37°01'31.1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63.65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596.540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524.3403</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46°50'05.3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53.4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491.701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636.1183</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55°37'43.9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30.82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417.903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744.0149</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63°47'39.8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33.10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359.17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8,863.3392</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73°52'15.43"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92.6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305.765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048.0257</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 85°20'32.24"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78.19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291.318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225.3562</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82°41'34.4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08.55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317.787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431.7770</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69°58'00.55"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02.8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387.120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621.9262</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57°46'40.6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91.18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488.880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783.3801</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46°20'32.4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78.45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611.884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912.2872</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35°21'52.47"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76.38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755.508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60,014.2218</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24°53'43.09"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62.0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4,902.282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60,082.3375</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14°38'11.18"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69.58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066.136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60,125.1294</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04°14'17.86" 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66.5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231.975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60,137.4194</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05°19'34.92"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42.64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373.864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60,124.1909</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16°44'44.55"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26.4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590.18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60,059.1024</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30°21'22.6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13.47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773.986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951.4568</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43°35'38.32"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14.4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5,928.928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803.9385</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55°55'43.24"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84.28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6,031.999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651.5388</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67°59'57.93"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05.8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6,108.968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461.0412</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N 81°32'53.16" 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32.05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626,142.986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9,232.104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rPr>
              <w:t>SUPERFICIE = 2,693,840.3022 m2</w:t>
            </w:r>
          </w:p>
        </w:tc>
      </w:tr>
    </w:tbl>
    <w:p>
      <w:pPr>
        <w:pStyle w:val="Texto"/>
        <w:spacing w:lineRule="exact" w:line="14"/>
        <w:rPr>
          <w:b/>
          <w:b/>
          <w:lang w:val="en-US"/>
        </w:rPr>
      </w:pPr>
      <w:r>
        <w:rPr>
          <w:b/>
          <w:lang w:val="en-US"/>
        </w:rPr>
      </w:r>
    </w:p>
    <w:p>
      <w:pPr>
        <w:pStyle w:val="Texto"/>
        <w:spacing w:before="0" w:after="95"/>
        <w:ind w:hanging="0"/>
        <w:jc w:val="center"/>
        <w:rPr/>
      </w:pPr>
      <w:r>
        <w:rPr/>
        <w:t>CUADRO DE CONSTRUCCIÓN DE LA POLIGONAL ENVOLVENTE DE RECINTO PORTUARIO</w:t>
      </w:r>
    </w:p>
    <w:tbl>
      <w:tblPr>
        <w:tblW w:w="5000" w:type="pct"/>
        <w:jc w:val="left"/>
        <w:tblInd w:w="-79" w:type="dxa"/>
        <w:tblLayout w:type="fixed"/>
        <w:tblCellMar>
          <w:top w:w="0" w:type="dxa"/>
          <w:left w:w="72" w:type="dxa"/>
          <w:bottom w:w="0" w:type="dxa"/>
          <w:right w:w="72" w:type="dxa"/>
        </w:tblCellMar>
      </w:tblPr>
      <w:tblGrid>
        <w:gridCol w:w="1025"/>
        <w:gridCol w:w="748"/>
        <w:gridCol w:w="1616"/>
        <w:gridCol w:w="1094"/>
        <w:gridCol w:w="1016"/>
        <w:gridCol w:w="1799"/>
        <w:gridCol w:w="1544"/>
      </w:tblGrid>
      <w:tr>
        <w:trPr>
          <w:trHeight w:val="23" w:hRule="atLeast"/>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LADO</w:t>
            </w:r>
          </w:p>
        </w:tc>
        <w:tc>
          <w:tcPr>
            <w:tcW w:w="1616"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pPr>
            <w:r>
              <w:rPr/>
              <w:t>RUMBO</w:t>
            </w:r>
          </w:p>
        </w:tc>
        <w:tc>
          <w:tcPr>
            <w:tcW w:w="1094"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pPr>
            <w:r>
              <w:rPr/>
              <w:t>DISTANCIA</w:t>
            </w:r>
          </w:p>
        </w:tc>
        <w:tc>
          <w:tcPr>
            <w:tcW w:w="1016"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pPr>
            <w:r>
              <w:rPr/>
              <w:t>V</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lang w:val="pt-BR"/>
              </w:rPr>
            </w:pPr>
            <w:r>
              <w:rPr>
                <w:lang w:val="pt-BR"/>
              </w:rPr>
              <w:t>COORDENADAS</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ES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V</w:t>
            </w:r>
          </w:p>
        </w:tc>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pPr>
            <w:r>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pPr>
            <w:r>
              <w:rPr/>
            </w:r>
          </w:p>
        </w:tc>
        <w:tc>
          <w:tcPr>
            <w:tcW w:w="10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X</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3,317.2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2,218.7794</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53°28'13.11"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009.6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4,513.4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0,603.9227</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76°33'34.14"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845.5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74.8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371.5378</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3°02'40.37"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18.56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553.8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725.49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5°04'39.84"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24.56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641.78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637.288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3°34'09.35"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92.66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781.3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504.50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7°20'18.65"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74.56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831.9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449.664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2°04'36.01"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74.8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887.48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499.846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57°25'24.31"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02.0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832.5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585.862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68°23'57.31"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23.1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787.20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700.333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0°08'35.92"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16.5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876.3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775.49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5°06'43.38"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93.80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013.0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912.797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18°05'02.79"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47.80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153.5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958.6768</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6°01'03.66"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2.9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190.3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920.60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6°01'53.52"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28.36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348.8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756.243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7°37'23.88"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15.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426.7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670.92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5°55'31.04"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305.30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7,334.6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2,733.147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5°59'50.40"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73.5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7,455.2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2,608.283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35°21'02.68"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796.76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8,105.1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069.277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79°05'10.84"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213.45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7,875.4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260.781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78°57'40.89"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10.3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7,815.9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565.353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78°02'57.94"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12.9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7,709.7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067.16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5°52'55.86"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854.89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859.3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979.548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87°23'03.21"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3.5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858.7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993.119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3°40'24.13"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37.4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621.8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977.908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28°00'55.36"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82.9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460.3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063.84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39°55'36.50"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95.7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6,156.8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809.85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7°39'39.61"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78.28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781.9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759.42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81°06'00.79"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47.5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697.2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300.342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8°22'55.23"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468.27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233.9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232.08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4°44'12.53"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5.5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218.5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230.799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55°43'56.75"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0.3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207.0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247.65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62°43'22.24"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82.99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68.9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321.418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84°10'46.00"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46.9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94.0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567.13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85°36'04.66"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86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93.8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569.99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62°44'42.52"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2.6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78.8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599.05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29°23'38.44"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44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75.8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600.74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28°14'22.87"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62.67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032.5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523.77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81°30'56.44"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4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031.7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518.34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61°35'03.48"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10.3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084.25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421.2508</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83°11'08.33"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1.09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081.7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400.3083</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2°02'08.16"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87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077.8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400.1707</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85°38'54.76"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5.79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075.1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364.4764</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06°05'40.87"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2.6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27.4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358.89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54°42'16.31"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4.9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30.3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354.85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86°51'06.17"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45.33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27.8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309.58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86°56'49.62"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6.7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28.2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302.83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61°32'16.12"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86.5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69.4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226.7389</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4°44'01.28"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6.4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63.0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226.207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21°47'25.10"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6.2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47.9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220.16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08°00'23.39"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4.1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094.31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212.6222</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2°42'11.28"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25.86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86.8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5,127.258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6°08'56.17"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83.2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383.0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922.989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82°29'12.23"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19.7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398.70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804.2914</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03°09'51.17"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19.5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518.08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797.6919</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77°20'24.70"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451.6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617.0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357.03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7°12'32.19"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28.48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258.0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969.212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5°48'49.18" 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49.84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223.3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4,004.954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2°44'14.13"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35.8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4,829.7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641.3098</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2°52'13.43"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85.7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4,693.6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514.949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57°18'32.39"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3.9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4,701.1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503.222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61°35'28.40"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423.0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4,499.90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131.1551</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37°38'52.16" 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493.7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3,317.2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2,218.779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rPr>
              <w:t>SUPERFICIE = 6,957,138.4962 m2</w:t>
            </w:r>
          </w:p>
        </w:tc>
      </w:tr>
    </w:tbl>
    <w:p>
      <w:pPr>
        <w:pStyle w:val="Texto"/>
        <w:spacing w:before="0" w:after="95"/>
        <w:rPr>
          <w:b/>
          <w:b/>
          <w:lang w:val="en-US"/>
        </w:rPr>
      </w:pPr>
      <w:r>
        <w:rPr>
          <w:b/>
          <w:lang w:val="en-US"/>
        </w:rPr>
      </w:r>
    </w:p>
    <w:p>
      <w:pPr>
        <w:pStyle w:val="Texto"/>
        <w:spacing w:before="0" w:after="95"/>
        <w:ind w:hanging="0"/>
        <w:jc w:val="center"/>
        <w:rPr/>
      </w:pPr>
      <w:r>
        <w:rPr/>
        <w:t>CUADRO DE CONSTRUCCIÓN DE POLIGONO DE AGUA</w:t>
      </w:r>
    </w:p>
    <w:tbl>
      <w:tblPr>
        <w:tblW w:w="5000" w:type="pct"/>
        <w:jc w:val="left"/>
        <w:tblInd w:w="-79" w:type="dxa"/>
        <w:tblLayout w:type="fixed"/>
        <w:tblCellMar>
          <w:top w:w="0" w:type="dxa"/>
          <w:left w:w="72" w:type="dxa"/>
          <w:bottom w:w="0" w:type="dxa"/>
          <w:right w:w="72" w:type="dxa"/>
        </w:tblCellMar>
      </w:tblPr>
      <w:tblGrid>
        <w:gridCol w:w="1020"/>
        <w:gridCol w:w="774"/>
        <w:gridCol w:w="1629"/>
        <w:gridCol w:w="1093"/>
        <w:gridCol w:w="1001"/>
        <w:gridCol w:w="1772"/>
        <w:gridCol w:w="1553"/>
      </w:tblGrid>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LADO</w:t>
            </w:r>
          </w:p>
        </w:tc>
        <w:tc>
          <w:tcPr>
            <w:tcW w:w="1629"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pPr>
            <w:r>
              <w:rPr/>
              <w:t>RUMBO</w:t>
            </w:r>
          </w:p>
        </w:tc>
        <w:tc>
          <w:tcPr>
            <w:tcW w:w="1093"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pPr>
            <w:r>
              <w:rPr/>
              <w:t>DISTANCIA</w:t>
            </w:r>
          </w:p>
        </w:tc>
        <w:tc>
          <w:tcPr>
            <w:tcW w:w="1001"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pPr>
            <w:r>
              <w:rPr/>
              <w:t>V</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lang w:val="pt-BR"/>
              </w:rPr>
            </w:pPr>
            <w:r>
              <w:rPr>
                <w:lang w:val="pt-BR"/>
              </w:rPr>
              <w:t>COORDENADAS</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ES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V</w:t>
            </w:r>
          </w:p>
        </w:tc>
        <w:tc>
          <w:tcPr>
            <w:tcW w:w="16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pPr>
            <w:r>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pPr>
            <w:r>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Y</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X</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3,317.20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2,218.779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53°28'13.1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009.6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4,513.43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0,603.922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76°33'34.1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2,845.5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74.84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371.537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N 43°02'40.3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18.5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553.8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725.4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RP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9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34°04'40.4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23.4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9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451.6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656.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2°33'47.5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61.3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406.4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614.8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5°22'06.2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58.2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365.4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573.3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3°01'32.6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42.0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334.6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544.6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3°59'45.6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102.5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260.9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473.4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1°50'59.1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69.0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209.4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427.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S 45°07'37.1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t>31.9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PM8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1,625,186.9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t>563,404.7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6°52'57.9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6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85.4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98.2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90°00'0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7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85.4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92.4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2°03'09.8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3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81.5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85.1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7°27'44.6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3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74.5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77.4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6°22'39.4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9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51.2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65.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0°52'04.9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9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45.3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65.8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7°20'31.1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9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37.4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69.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9°22'29.9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8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33.4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76.6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1°33'02.5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6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29.4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88.6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9°37'17.2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8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31.5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00.2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3°36'37.5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57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52.2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20.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8°20'10.4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6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66.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24.6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5°57'13.3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72.6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29.3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7°19'56.8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0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84.2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41.8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1°27'08.8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8.6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13.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67.4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3°28'49.7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3.9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88.6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538.9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3°27'51.7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9.1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53.3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600.3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9°55'15.6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5.7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19.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655.3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2°04'50.5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2.4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87.7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17.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5°21'28.5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0.3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44.2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74.5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1°29'31.2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6.9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71.9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99.0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0°36'04.6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8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5.5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0.6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4°38'42.6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1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93.8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6.4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4°51'36.6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2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00.8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8.2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2°02'51.2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9.49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9.9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4.2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7°07'30.0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98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27.8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3.2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22'51.4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2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34.0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2.5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4°59'28.8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8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40.9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3.1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4°19'36.8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2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68.2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06.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0°22'58.7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6.7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04.3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2.7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9°18'40.5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6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1.5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5.3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6°05'13.5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7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7.8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19.8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2°10'56.4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4.5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40.6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29.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6°35'16.7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1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50.6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34.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5°11'06.0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9.3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61.6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50.0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25'16.4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6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65.8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57.6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3°15'46.8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1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76.6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72.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3°27'10.9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0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89.7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84.5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4°46'45.0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9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98.7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88.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0°39'01.5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2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19.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88.5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9°07'51.7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6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30.5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86.6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1°48'22.5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1.8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52.3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85.9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7°57'06.5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9.9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82.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90.1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5°12'43.8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4.5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05.8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96.5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4°53'20.5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3.0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53.9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18.9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9°29'50.4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0.5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97.9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43.7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2°02'19.9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2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01.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47.9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5°44'21.9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0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08.5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58.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4°42'18.3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5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20.5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67.0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05'37.6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6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29.0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82.4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5°23'44.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3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30.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96.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4°35'59.3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92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32.0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03.4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4°26'43.8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9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36.6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09.8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7°23'42.5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6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51.4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17.5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0°01'54.9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2.5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65.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34.8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3°06'58.9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0.7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02.9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9.5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8°00'46.2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1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15.9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1.3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6°06'53.9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7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32.8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9.6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22'26.1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1.8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64.5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3.1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4°37'50.9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2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77.7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2.1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7°03'51.7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2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91.4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6.3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1°27'42.7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1.1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12.5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6.8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2°21'37.4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7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27.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2.8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9°20'37.5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9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35.0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1.5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25'51.0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67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42.6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2.4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3°23'54.0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6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50.5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5.8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1°54'10.1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1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54.6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5.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3°36'57.5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1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71.7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6.0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31'15.6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2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84.9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4.5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1°13'29.3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8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95.3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5.4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6°40'09.3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9.5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21.756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2.196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15'56.4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5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23.2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57.7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3°19'24.3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7.5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5.5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33.0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7°27'30.8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2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6.48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12.866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3°22'26.8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1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7.4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04.7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5°04'42.2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5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9.70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78.298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6°24'06.8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0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49.11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39.407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10'12.9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3.7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51.53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15.741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20'21.2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3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53.239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98.509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6°51'55.6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8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55.47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57.711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2°51'43.7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3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56.88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46.478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9°09'28.1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4.2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56.52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22.280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5°40'29.0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1.3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62.6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41.141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7°37'23.8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1.5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10.8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688.309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7°41'41.6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5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10.5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695.8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7°16'41.5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92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07.11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04.095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5°58'35.8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3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06.03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19.421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9°55'47.1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9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00.2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35.379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5°40'29.0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8.2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93.54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23.406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9°09'28.1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1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93.91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48.514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2°51'43.7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6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92.347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61.025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6°51'55.6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38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90.139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01.347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4°20'21.2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1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88.34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19.445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4°10'12.9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2.9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86.0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42.315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6°47'08.4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8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83.7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83.1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5°56'21.6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9.62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82.3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02.6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7°59'09.7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3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79.3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16.7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5°21'11.6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3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76.69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22.502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5°21'11.6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8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74.2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27.7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9°37'26.3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8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68.9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32.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1°28'06.6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5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59.97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37.671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9°27'15.0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9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63.4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56.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1°35'55.8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5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73.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8.5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8°11'26.9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4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88.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2.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3°07'34.0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01.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2.0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1°37'52.5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9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07.9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3.4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1°27'11.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4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17.4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3.6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5°09'30.5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4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27.4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0.9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6°33'54.1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7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35.2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7.0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1°39'48.3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9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43.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6.8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6°02'41.7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5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48.5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8.3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5°21'13.3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4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73.8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0.7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7°24'43.9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4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80.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9.9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4°24'09.2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8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86.4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7.0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3°01'09.8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1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495.5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87.5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1°24'44.7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8.8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531.7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01.7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9°33'30.8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3.4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554.8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05.6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3°55'02.0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5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570.3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06.6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0°14'34.3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3.5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592.4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14.8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3°38'29.5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07.2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13.8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2°02'58.6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2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14.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18.2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4°12'47.6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3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20.5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18.7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2°36'39.3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8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29.6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22.5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7°24'28.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2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45.7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34.8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9°16'01.5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0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64.6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41.4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9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3°09'29.9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7.5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91.4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47.6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5°08'56.4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1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00.5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48.5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1°28'19.0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3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09.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48.7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7°13'01.9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5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6.407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49.571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8°23'11.4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8.9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50.4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25'35.7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4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22.4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56.9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1°41'11.0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7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21.6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62.5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7°26'50.9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7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8.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77.9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8°01'40.4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9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7.9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84.9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0°09'10.7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7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9.9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96.4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9°24'38.6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21.3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00.2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6°23'52.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5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21.7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05.8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1°43'29.8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6.8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6.4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42.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4°44'41.5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8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2.5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56.6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7°41'16.9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7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4.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64.2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30'23.0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6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5.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72.8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6°23'07.7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3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4.4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82.1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4°17'18.3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7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11.2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93.5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3°51'53.7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6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703.8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08.4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6°57'20.6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54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95.39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21.521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9°13'55.3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6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81.7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44.4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7°20'05.7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1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78.22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60.172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5°59'04.7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4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82.6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78.0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8°05'36.9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91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82.9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4.9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1°22'56.5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3.8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75.3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07.5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6°21'54.6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0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70.4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18.5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9°55'51.3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4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73.7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36.7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2°24'19.2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4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73.2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40.2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9°57'37.4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5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68.4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45.9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3°53'15.7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4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58.25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48.478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5°44'39.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8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43.7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58.9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8°12'18.0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3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26.6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61.3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0°28'17.4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9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606.0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57.5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6°34'36.7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0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592.5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53.560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3°51'43.3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3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593.46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45.244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5°57'00.9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95.615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03.778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4°06'50.2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7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94.8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11.526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6°05'52.3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5.1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20.11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03.545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10'35.6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3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20.858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96.213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5°51'56.0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9.9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71.72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0.893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4°23'30.2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0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70.44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93.924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6°35'34.6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9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63.5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93.1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3°12'59.0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9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56.6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92.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5°04'59.0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1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43.9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9.3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9°18'48.0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37.92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5.941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9°27'36.0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8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33.3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4.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6°46'44.2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6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07.9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1.3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0°53'42.6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8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95.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1.1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6°37'03.4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7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77.4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79.0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6°47'19.9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7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68.0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76.2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1°28'00.9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8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60.2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76.4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2°33'33.6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6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51.9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7.2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7°29'01.4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1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840.3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93.3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0°20'09.7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3.9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89.7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12.0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0°01'22.6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4.0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68.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24.0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8°43'05.6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7.7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3.1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36.2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5°41'11.7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7.84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23.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50.9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1°28'00.2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1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7.169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90.6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9°55'49.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3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1.8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505.0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9°25'21.0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8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2.0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523.9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5°42'42.8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7.4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0.0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551.2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6°56'47.5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7.8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94.7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17.3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4°07'34.5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9.6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86.5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45.8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9°37'57.1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1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86.6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50.037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1°59'07.9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4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80.3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55.683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8°48'21.0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0.0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3.307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93.346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2°29'52.6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5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9.6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87.5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9°07'01.8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6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6.3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06.9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2°12'34.8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8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9.6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09.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1°35'14.2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5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46.8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18.0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90°00'0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46.8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20.0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6°15'25.5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3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42.24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30.504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7°39'52.5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0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41.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58.5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5°11'39.4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1.4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9.3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79.9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6°01'21.3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5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5.54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95.063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1°36'27.1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9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4.0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804.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7°47'28.0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4.3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811.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3°57'11.2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5.94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29.5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857.6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3°48'04.1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7.6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7.2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884.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7°02'20.6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5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7.6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891.7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6°41'35.6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42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35.9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898.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9°34'49.5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9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28.8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10.9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4°41'09.9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1.2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23.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71.8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8°58'01.7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7.3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6.0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08.5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2°10'57.7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7.7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12.2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35.9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7°52'07.2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6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08.3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54.1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0°31'41.0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9.4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03.5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83.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3°41'27.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09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702.6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91.2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3°43'42.3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7.8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98.5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28.7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9°16'01.8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6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98.6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37.3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1°21'23.5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5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96.5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50.8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0°10'46.7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2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94.8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60.9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7°33'41.0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0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93.3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67.840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7°31'10.4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91.88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67.651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2°17'23.8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9.3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83.91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26.506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2°18'33.1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4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80.9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32.2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2°04'59.5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0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74.9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35.9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0°42'37.7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9.0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45.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35.6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1°40'23.1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21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33.64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30.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0°16'18.5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9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4.6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30.8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29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6°52'49.3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6.3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78.6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26.4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4°35'37.1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9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72.2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20.1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5°09'47.0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3.29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40.0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11.4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8°20'01.9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9.8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05.0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92.5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3°05'47.8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9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94.3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90.0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7°16'35.0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9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92.7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87.5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0°36'57.3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8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97.4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59.0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8°03'48.6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4.6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98.9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14.4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4°20'10.3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8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95.77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03.004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0°59'33.0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1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81.5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03.2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5°54'44.1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2.7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40.4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14.9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9°29'47.5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9.0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84.8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34.6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8°44'15.4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7.4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30.3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53.1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7°29'00.7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4.6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90.7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73.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2°05'31.7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7.09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59.3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93.4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1°58'10.9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3.5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19.5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29.2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3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5°43'56.7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2.2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07.0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47.6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2°43'22.2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2.9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68.98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321.418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10'46.0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46.9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94.0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567.1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5°36'04.6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93.8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569.9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2°44'42.5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2.6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78.8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599.0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9°23'38.4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4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75.8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600.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8°14'22.8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2.6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032.5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523.7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1°30'56.4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4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031.7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518.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35'03.4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0.3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084.25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421.250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3°11'08.3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1.0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081.74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400.308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2°02'08.1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8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077.87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400.170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5°38'54.7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5.7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075.16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364.476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05'40.8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2.6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27.4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358.8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4°42'16.3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9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30.3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354.8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6°51'06.1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5.3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27.8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309.5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6°56'49.6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7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28.2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302.8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32'16.1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2.2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81.7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204.1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4°05'52.7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0.5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23.0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146.9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8°38'45.4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0.4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93.7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90.4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3°45'06.0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9.3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11.4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82.7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7°28'28.9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6.3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79.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47.4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1°15'34.0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9.6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34.7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25.8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3°47'45.3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5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39.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5,010.9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3°12'57.2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6.0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34.8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75.1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5°00'00.0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3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28.9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69.2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1°39'18.9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04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00.9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70.0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8°57'10.5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3.8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57.6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63.2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9°28'26.5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0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41.84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65.889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4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6°08'56.1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9.4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83.05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922.989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2°29'12.2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9.7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98.7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804.291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3°09'51.1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9.5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18.08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97.691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0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7°20'24.7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3.87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0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32.086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35.367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1°27'31.6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5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46.5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729.6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9°51'03.9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9.9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4.8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97.6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0°41'20.3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0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93.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87.5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10'38.9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6.7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99.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21.1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8°10'55.9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1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02.8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607.3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7°37'00.1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8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06.5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598.2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9°09'44.1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2.6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2.7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566.1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9°53'14.0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0.8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2.8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515.3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6°47'55.0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0.1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5.6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65.3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2°33'29.6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8.1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20.5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427.4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8°09'22.6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3.4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27.4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94.7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0°33'35.8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75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3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87.4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1°49'48.6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4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28.79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79.029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3°46'35.2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5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7.8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64.0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9°50'22.7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2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6.37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60.107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7°20'24.7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1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7.0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57.0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7°12'32.1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2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4.879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54.663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9°04'48.3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8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12.8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44.0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5°48'15.5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2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07.8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32.8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6°39'49.0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0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601.8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307.5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1°45'00.7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7.3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93.2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81.5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8°08'15.1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6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3.3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65.6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7°21'14.9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4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1.5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57.3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8°35'40.1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8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5.2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38.9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4°31'42.9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97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3.2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18.0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5°42'03.1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4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4.0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206.6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7°59'57.2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47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81.0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92.4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2°55'00.6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1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71.3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79.6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3°08'27.6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2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52.9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62.3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9°04'04.7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4.4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502.8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121.7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8°37'55.1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6.74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61.8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99.3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8°20'15.6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8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29.8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3.9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9°40'31.7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8.1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405.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44.8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18°49'42.95"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7.0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51.0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26.4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1°48'18.6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1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24.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15.9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9°46'22.6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1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11.7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08.4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8°13'26.9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7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301.2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96.7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3°26'41.1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1.6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85.5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81.8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5°18'33.1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2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67.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63.2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4°15'39.9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6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61.6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59.4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7°14'49.2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3.8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231.8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27.2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5°13'40.4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0.4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189.3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84.3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3°15'50.0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5.55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054.1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57.2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2°32'58.7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6.0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931.8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644.9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3°29'47.9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1.8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850.7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567.9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3°05'16.1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2.3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805.2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525.3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44°45'23.2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6.5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743.7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64.4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0°47'10.6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3.5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717.6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417.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6°15'14.77"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8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701.2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80.3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1°42'28.5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5.7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84.2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48.8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0°43'27.6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1.6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39.4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68.9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6°36'00.6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1.8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22.8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30.5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3°20'38.41"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1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10.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05.3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2°22'44.8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0.6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82.0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51.5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5°01'25.34"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3.7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59.3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02.8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3°47'02.42"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69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48.0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79.8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6°46'00.0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1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36.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53.9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3°33'30.93"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3.6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22.8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34.918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3°51'36.8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38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13.8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16.6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9°12'44.5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0.2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83.0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64.8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5°40'35.1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6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78.6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55.1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8°11'34.8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9.0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71.5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37.4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7°24'32.68"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9.0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61.2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21.3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0°38'11.8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6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56.4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15.4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4°53'35.89"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44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50.34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11.2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00°00'0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0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41.26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11.21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23°34'53.9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6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34.2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14.2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9°24'42.24"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2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30.9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17.0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4°53'29.4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0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26.20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34.466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9°58'00.1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1.52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46.9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970.4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6°34'31.3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7.2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65.7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13.7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4°28'16.6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5.3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89.6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63.7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8°19'19.8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2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90.0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76.0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6°08'00.3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8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93.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83.2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9°19'08.2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79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98.2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89.1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9°05'20.1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6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02.6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92.7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6°02'50.0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8.4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07.3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099.755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0°15'18.4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5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16.6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15.8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3°27'36.82"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4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24.0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25.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9°59'33.3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6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26.06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37.3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7°11'19.0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5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33.3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48.7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59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7°01'18.2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8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35.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56.4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6°18'35.76"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7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45.5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72.0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43'13.39"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5.8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67.2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12.4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3°31'10.6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36.3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83.4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44.9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2°01'27.38"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4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87.6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57.69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8°20'01.2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4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595.1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76.72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2°47'09.2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3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02.6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86.5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4°09'30.81"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0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05.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295.2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19'28.05"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8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09.8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03.9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7°13'10.10"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6.4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11.2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10.1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74°24'43.37"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2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09.8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15.2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56°48'57.83" 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3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604.168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323.907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6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6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61°35'28.40"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19.14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4,499.9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131.155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37°38'52.16" 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493.7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3,317.20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2,218.779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SUPERFICIE = 3,395,317.7742 m2</w:t>
            </w:r>
          </w:p>
        </w:tc>
      </w:tr>
    </w:tbl>
    <w:p>
      <w:pPr>
        <w:pStyle w:val="Texto"/>
        <w:spacing w:lineRule="exact" w:line="14"/>
        <w:rPr>
          <w:b/>
          <w:b/>
          <w:lang w:val="en-US"/>
        </w:rPr>
      </w:pPr>
      <w:r>
        <w:rPr>
          <w:b/>
          <w:lang w:val="en-US"/>
        </w:rPr>
      </w:r>
    </w:p>
    <w:p>
      <w:pPr>
        <w:pStyle w:val="Texto"/>
        <w:ind w:hanging="0"/>
        <w:jc w:val="center"/>
        <w:rPr/>
      </w:pPr>
      <w:r>
        <w:rPr/>
        <w:t>CUADRO DE CONSTRUCCIÓN DE POLIGONO DE TIERRA 1 DE TERRENOS GANADOS AL MAR</w:t>
      </w:r>
    </w:p>
    <w:tbl>
      <w:tblPr>
        <w:tblW w:w="5000" w:type="pct"/>
        <w:jc w:val="left"/>
        <w:tblInd w:w="-79" w:type="dxa"/>
        <w:tblLayout w:type="fixed"/>
        <w:tblCellMar>
          <w:top w:w="0" w:type="dxa"/>
          <w:left w:w="72" w:type="dxa"/>
          <w:bottom w:w="0" w:type="dxa"/>
          <w:right w:w="72" w:type="dxa"/>
        </w:tblCellMar>
      </w:tblPr>
      <w:tblGrid>
        <w:gridCol w:w="1052"/>
        <w:gridCol w:w="750"/>
        <w:gridCol w:w="1646"/>
        <w:gridCol w:w="1088"/>
        <w:gridCol w:w="990"/>
        <w:gridCol w:w="1759"/>
        <w:gridCol w:w="1557"/>
      </w:tblGrid>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LADO</w:t>
            </w:r>
          </w:p>
        </w:tc>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RUMBO</w:t>
            </w:r>
          </w:p>
        </w:tc>
        <w:tc>
          <w:tcPr>
            <w:tcW w:w="108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DISTANCI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V</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pt-BR"/>
              </w:rPr>
            </w:pPr>
            <w:r>
              <w:rPr>
                <w:lang w:val="pt-BR"/>
              </w:rPr>
              <w:t>COORDENADAS</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ES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V</w:t>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10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X</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552.854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754.78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5°04'39.84"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45.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655.757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651.597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3°34'09.35"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93.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795.63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518.537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7°20'18.65"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75.4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846.75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463.067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2°04'36.01"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54.8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887.48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499.84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57°25'24.31"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02.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832.52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585.862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68°23'57.31"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23.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787.20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700.333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0°08'35.92"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16.5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5,876.3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775.49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5°06'43.38"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93.8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013.09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912.79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18°05'02.79"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47.8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153.592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958.676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6°01'03.66"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52.9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190.34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920.60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RP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46°01'53.52"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16.7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40.830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764.590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5°40'29.09"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57.2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36.51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821.672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 89°09'28.11"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3.7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36.86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845.377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2°51'43.77"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0.6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35.54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855.919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6°51'55.65"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41.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33.293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896.975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4°20'21.28"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6.8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31.631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913.739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4°10'12.99"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2.4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29.356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936.025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76°24'06.87"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40.1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19.91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3,975.070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5°04'42.23"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7.7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17.529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02.737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3°22'26.85"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8.4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14.24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31.016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63°19'24.39"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3.5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03.679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52.043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84°15'56.42"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7.2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302.954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59.259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26°40'09.33"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1.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84.130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68.714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41°13'29.39"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0.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76.489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75.409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06°31'15.69"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5.2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71.25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76.007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03°36'57.56"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8.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53.211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74.867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11°54'10.12"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0.5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52.691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74.977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23°23'54.05"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5.2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47.84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72.88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06°25'51.01"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3.4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34.496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71.375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09°20'37.58"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5.0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29.526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72.193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22°21'37.47"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3.8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216.757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66.940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01°27'42.70"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2.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194.649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66.376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17°03'51.76"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5.3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179.955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61.865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04°37'50.90"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15.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164.845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63.089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 06°22'26.13"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t>26.4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ZF13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26,138.528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64,060.15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6°06'53.95"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8.4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121.922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4,052.009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8°00'46.20"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9.9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112.03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4,050.617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43°06'58.93"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43.2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80.471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4,021.066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50°01'54.96"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5.3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64.176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4,001.624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7°23'42.52"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5.6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50.276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94.42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74°35'59.38"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49.95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93.250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85°23'44.81"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6.7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48.609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76.562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61°05'37.64"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6.6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35.74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53.257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34°42'18.39"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5.5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22.96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44.412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55°44'21.92"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0.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17.32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36.126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52°02'19.99"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9.8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6,011.246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28.335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9°29'50.45"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8.7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986.257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14.198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9°29'50.45"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6.6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963.097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901.096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4°53'20.50"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55.5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912.70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77.715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15°12'43.88"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7.5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886.12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70.487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7°57'06.59"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32.9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853.46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65.926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1°48'22.54"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4.8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828.60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66.710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9°07'51.75"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1.4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817.29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68.528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0°39'01.50"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4.2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803.025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68.690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4°46'45.06"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801.11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67.809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43°27'10.99"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3.0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91.63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58.821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53°15'46.83"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4.9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82.68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46.830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61°25'16.47"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8.3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78.70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39.525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55°11'06.07"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5.5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64.119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18.556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6°35'16.76"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7.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48.88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10.930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22°10'56.41"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2.9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27.669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802.28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36°05'13.55"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8.2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20.98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7.410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19°18'40.51"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2.1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709.51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3.388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10°22'58.72"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42.6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667.535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85.698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14°19'36.87"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29.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639.25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2.919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4°59'28.80"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5.4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633.796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2.442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6°22'51.45"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8.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625.518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3.368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07°07'30.06"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8.9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616.616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4.4811</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12°02'51.20" 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601.848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7.632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34°38'42.61"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4.9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597.745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94.797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40°36'04.66"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16.6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585.07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83.93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41°29'31.22"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36.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557.995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59.986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 45°21'28.57" 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t>7.3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ZF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25,552.854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63,754.78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rPr>
              <w:t>SUPERFICIE = 110,411.4625 m2</w:t>
            </w:r>
          </w:p>
        </w:tc>
      </w:tr>
    </w:tbl>
    <w:p>
      <w:pPr>
        <w:pStyle w:val="Texto"/>
        <w:spacing w:lineRule="exact" w:line="14"/>
        <w:rPr>
          <w:b/>
          <w:b/>
          <w:lang w:val="en-US"/>
        </w:rPr>
      </w:pPr>
      <w:r>
        <w:rPr>
          <w:b/>
          <w:lang w:val="en-US"/>
        </w:rPr>
      </w:r>
    </w:p>
    <w:p>
      <w:pPr>
        <w:pStyle w:val="Texto"/>
        <w:ind w:hanging="0"/>
        <w:jc w:val="center"/>
        <w:rPr/>
      </w:pPr>
      <w:r>
        <w:rPr/>
        <w:t>CUADRO DE CONSTRUCCIÓN DE POLIGONO DE TIERRA 2 TERRENOS GANADOS AL MAR</w:t>
      </w:r>
    </w:p>
    <w:tbl>
      <w:tblPr>
        <w:tblW w:w="5000" w:type="pct"/>
        <w:jc w:val="left"/>
        <w:tblInd w:w="-79" w:type="dxa"/>
        <w:tblLayout w:type="fixed"/>
        <w:tblCellMar>
          <w:top w:w="0" w:type="dxa"/>
          <w:left w:w="72" w:type="dxa"/>
          <w:bottom w:w="0" w:type="dxa"/>
          <w:right w:w="72" w:type="dxa"/>
        </w:tblCellMar>
      </w:tblPr>
      <w:tblGrid>
        <w:gridCol w:w="1022"/>
        <w:gridCol w:w="783"/>
        <w:gridCol w:w="1652"/>
        <w:gridCol w:w="1103"/>
        <w:gridCol w:w="974"/>
        <w:gridCol w:w="1717"/>
        <w:gridCol w:w="1591"/>
      </w:tblGrid>
      <w:tr>
        <w:trPr>
          <w:trHeight w:val="23" w:hRule="atLeast"/>
        </w:trPr>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LADO</w:t>
            </w:r>
          </w:p>
        </w:tc>
        <w:tc>
          <w:tcPr>
            <w:tcW w:w="1652" w:type="dxa"/>
            <w:vMerge w:val="restart"/>
            <w:tcBorders>
              <w:top w:val="single" w:sz="6" w:space="0" w:color="000000"/>
              <w:left w:val="single" w:sz="6" w:space="0" w:color="000000"/>
              <w:right w:val="single" w:sz="6" w:space="0" w:color="000000"/>
            </w:tcBorders>
            <w:vAlign w:val="center"/>
          </w:tcPr>
          <w:p>
            <w:pPr>
              <w:pStyle w:val="Texto"/>
              <w:spacing w:before="0" w:after="87"/>
              <w:ind w:hanging="0"/>
              <w:jc w:val="center"/>
              <w:rPr/>
            </w:pPr>
            <w:r>
              <w:rPr/>
              <w:t>RUMBO</w:t>
            </w:r>
          </w:p>
        </w:tc>
        <w:tc>
          <w:tcPr>
            <w:tcW w:w="1103" w:type="dxa"/>
            <w:vMerge w:val="restart"/>
            <w:tcBorders>
              <w:top w:val="single" w:sz="6" w:space="0" w:color="000000"/>
              <w:left w:val="single" w:sz="6" w:space="0" w:color="000000"/>
              <w:right w:val="single" w:sz="6" w:space="0" w:color="000000"/>
            </w:tcBorders>
            <w:vAlign w:val="center"/>
          </w:tcPr>
          <w:p>
            <w:pPr>
              <w:pStyle w:val="Texto"/>
              <w:spacing w:before="0" w:after="87"/>
              <w:ind w:hanging="0"/>
              <w:jc w:val="center"/>
              <w:rPr/>
            </w:pPr>
            <w:r>
              <w:rPr/>
              <w:t>DISTANCIA</w:t>
            </w:r>
          </w:p>
        </w:tc>
        <w:tc>
          <w:tcPr>
            <w:tcW w:w="974" w:type="dxa"/>
            <w:vMerge w:val="restart"/>
            <w:tcBorders>
              <w:top w:val="single" w:sz="6" w:space="0" w:color="000000"/>
              <w:left w:val="single" w:sz="6" w:space="0" w:color="000000"/>
              <w:right w:val="single" w:sz="6" w:space="0" w:color="000000"/>
            </w:tcBorders>
            <w:vAlign w:val="center"/>
          </w:tcPr>
          <w:p>
            <w:pPr>
              <w:pStyle w:val="Texto"/>
              <w:spacing w:before="0" w:after="87"/>
              <w:ind w:hanging="0"/>
              <w:jc w:val="center"/>
              <w:rPr/>
            </w:pPr>
            <w:r>
              <w:rPr/>
              <w:t>V</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lang w:val="pt-BR"/>
              </w:rPr>
            </w:pPr>
            <w:r>
              <w:rPr>
                <w:lang w:val="pt-BR"/>
              </w:rPr>
              <w:t>COORDENADA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ES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PV</w:t>
            </w:r>
          </w:p>
        </w:tc>
        <w:tc>
          <w:tcPr>
            <w:tcW w:w="16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pPr>
            <w:r>
              <w:rPr/>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pPr>
            <w:r>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pPr>
            <w: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Y</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31.741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665.743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7°46'20.6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34.54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30.399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700.263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67°16'41.5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9.2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26.83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708.783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5°58'35.8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4.89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25.786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723.636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69°55'47.1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7.0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19.93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739.645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5°40'29.0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84.6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13.556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824.014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89°09'28.1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25.6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13.932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849.615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2°51'43.7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3.3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12.27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862.817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6°51'55.6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40.1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10.085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902.881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4°20'21.2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8.6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08.245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921.447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4°10'12.9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22.5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05.953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943.893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6°47'08.4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40.5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03.68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3,984.368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85°56'21.6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21.1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02.18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05.483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77°59'09.7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7.96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398.44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23.058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65°21'11.6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8.5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394.869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30.842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65°21'11.6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0.3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390.543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40.271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S 39°37'26.3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0.9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382.103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47.260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79°27'15.0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0.5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382.204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47.803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51°35'55.8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1.7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389.509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57.019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58°11'26.9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7.77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398.877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72.123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3°07'34.0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3.7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02.625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71.918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11°37'52.5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7.8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10.267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73.491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1°27'11.8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4.7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15.028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73.612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15°09'30.5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5.4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20.322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72.178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26°33'54.1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1.1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30.285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67.196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1°39'48.3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5.4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45.733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66.748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16°02'41.7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6.7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52.249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68.621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5°21'13.3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21.2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73.44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70.608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7°24'43.9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2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74.64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70.452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24°24'09.2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8.7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82.630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66.830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3°01'09.8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7.2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499.83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67.738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21°24'44.7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40.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537.078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82.342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9°33'30.8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20.4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557.21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85.734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3°55'02.0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7.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574.578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86.922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20°14'34.3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22.1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595.40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94.601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3°38'29.5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7.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612.375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93.521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32°02'58.6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9.7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620.612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98.678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04°12'47.6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4.6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625.279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099.022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N 22°36'39.3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pPr>
            <w:r>
              <w:rPr/>
              <w:t>15.6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ZF43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626,639.766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564,105.055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37°24'28.8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9.6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55.36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16.983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19°16'01.5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5.7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70.25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22.188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13°09'29.9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5.0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94.66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27.896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05°08'56.4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0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01.735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28.533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01°28'19.0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9.7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11.43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28.782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07°13'01.9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9.4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20.86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29.975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18°23'11.4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46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2.692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33.908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61°25'35.7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1.9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43.194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53.191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1°41'11.0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41.292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66.204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7°26'50.9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4.6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8.114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80.479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8°01'40.4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8.00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83.529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0°09'10.7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8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9.343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91.217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69°24'38.6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1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41.152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196.032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6°23'52.8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0.63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41.82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206.649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1°43'29.8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0.1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6.036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246.425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4°44'41.5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1.1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3.106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257.168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77°41'16.9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3.964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261.099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4°30'23.0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1.4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5.06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272.501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6°23'07.7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0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34.236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285.545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4°17'18.3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5.7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29.978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00.682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63°51'53.7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9.7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21.293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18.383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56°57'20.6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6.3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12.374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32.094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59°13'55.3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3.0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00.574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51.913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7°20'05.7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8.2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98.773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59.930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75°59'04.7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5.7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02.598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75.254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8°05'36.9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6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703.01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87.903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1°22'56.5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8.3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93.983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14.725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66°21'54.6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6.8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91.22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21.038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79°55'51.3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5.5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93.935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36.323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2°24'19.2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4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92.295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48.621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49°57'37.4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9.8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79.522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63.822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3°53'15.7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1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66.801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66.967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35°44'39.8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8.89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51.465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78.005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8°12'18.0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5.49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26.229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81.644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0°28'17.4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5.26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01.386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77.053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6°34'36.7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1.8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570.90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67.978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3°51'43.3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9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571.42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63.056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5°57'00.9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59.9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213.456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25.746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4°06'50.2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8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212.65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33.545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6°05'52.3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15.1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098.194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21.318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4°10'35.6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2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098.933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14.066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5°51'56.0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09.8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89.667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02.841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4°23'30.2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3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88.363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16.128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6°35'34.6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6.6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61.859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13.065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3°12'59.0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8.4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53.432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12.591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5°04'59.0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7.7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36.325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07.981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29°18'48.0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67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29.634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04.225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9°27'36.0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0.8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28.822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03.937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6°46'44.2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2.4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906.559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01.291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0°53'42.6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77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893.788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01.091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6°37'03.4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0.56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873.35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98.721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6°47'19.9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2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869.298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397.497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52°33'33.6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6.8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865.115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02.960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27°29'01.4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8.8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848.431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11.639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20°20'09.7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3.5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98.259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30.234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30°01'22.6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4.3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77.213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42.396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8°43'05.6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3.0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45.93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52.996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55°41'11.7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6.58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42.219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58.434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1°28'00.2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7.5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36.648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495.565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69°55'49.8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7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31.925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508.491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9°25'21.0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6.0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32.08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524.548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5°42'42.8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9.7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29.85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554.264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6°56'47.5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69.8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14.07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622.356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4°07'34.5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7.2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06.607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648.605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9°37'57.1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6.76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06.65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655.374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48°48'21.0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49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14.88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664.777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42°29'52.6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8.6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21.256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658.936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49°07'01.8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3.2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49.535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691.602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32°12'34.8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3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3.179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693.898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51°35'14.2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1.9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66.83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11.112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90°00'0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1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66.83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24.284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66°15'25.5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1.8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62.073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35.096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7°39'52.5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4.7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61.065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59.815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5°11'39.4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8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60.406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67.654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5°11'39.4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5.6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9.095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83.254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6°01'21.3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6.1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5.189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98.947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1°36'27.1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1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4.14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806.013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7°47'28.0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6.5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4.400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812.601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3°57'11.2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3.4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49.822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855.816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73°48'04.1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6.0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7.083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880.809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7°02'20.6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7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7.74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893.521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6°41'35.6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29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54.68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906.461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59°34'49.5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4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48.371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917.206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4°41'09.9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7.76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43.02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974.726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8°58'01.7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7.7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35.797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011.776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2°10'57.7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7.9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32.001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039.426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7°52'07.2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8.8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28.03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057.899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0°31'41.0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8.3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23.358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085.906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3°41'27.6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5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22.53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093.394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3°43'42.3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6.5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18.53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29.758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9°16'01.8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9.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18.649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38.774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1°21'23.5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5.4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16.33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54.018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0°10'46.7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0.9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14.469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64.781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77°33'41.0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4.2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09.2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88.442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82°17'23.8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4.7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01.906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42.6863</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32°04'59.5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5.1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680.58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56.051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0°42'37.7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8.6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641.972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55.572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21°40'23.10"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0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629.857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50.758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0°16'18.5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6.3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613.51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50.835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06°52'49.3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4.3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569.442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45.517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44°35'37.1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0.5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561.928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38.109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5°09'47.0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0.3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532.63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30.169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28°20'01.9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9.47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497.88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11.4336</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3°05'47.8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6.38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481.922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07.720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57°16'35.0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8.7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471.772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91.924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0°36'57.3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5.28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477.525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57.113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8°03'48.6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2.2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478.614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24.892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5°54'44.1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3.3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446.555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34.032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9°29'47.5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8.5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391.3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53.5774</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18°44'15.4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6.06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338.253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71.588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27°29'00.7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2.3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300.723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191.1115</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32°05'31.7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4.5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271.439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09.4757</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41°58'10.9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0.16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263.882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16.273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32°54'35.3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0.3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238.438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232.739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3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08°22'55.2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463.7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697.236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300.342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1°06'00.7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47.5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5,781.94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759.420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07°39'39.6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78.28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156.85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809.850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39°55'36.5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95.7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460.33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063.840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28°00'55.3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82.9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621.84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977.908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03°40'24.1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237.4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858.77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993.119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87°23'03.2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3.5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859.39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979.548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05°52'55.8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854.8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7,709.78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5,067.160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78°02'57.9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512.9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7,815.99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565.353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78°57'40.8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310.3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7,875.406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4,260.781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N 79°05'10.8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13.4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8,105.148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3,069.277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35°21'02.6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796.76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7,455.28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2,608.283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45°59'50.4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73.5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7,334.69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2,733.147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RP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6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S 45°55'31.0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right"/>
              <w:rPr/>
            </w:pPr>
            <w:r>
              <w:rPr/>
              <w:t>1298.09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ZF46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626,431.741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563,665.743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b/>
              </w:rPr>
              <w:t>SUPERFICIE = 3,194,146.5342 m2</w:t>
            </w:r>
          </w:p>
        </w:tc>
      </w:tr>
    </w:tbl>
    <w:p>
      <w:pPr>
        <w:pStyle w:val="Texto"/>
        <w:spacing w:lineRule="exact" w:line="14"/>
        <w:rPr/>
      </w:pPr>
      <w:r>
        <w:rPr/>
      </w:r>
    </w:p>
    <w:p>
      <w:pPr>
        <w:pStyle w:val="Texto"/>
        <w:spacing w:lineRule="exact" w:line="255"/>
        <w:rPr/>
      </w:pPr>
      <w:r>
        <w:rPr/>
        <w:t>CUADRO DE CONSTRUCCIÓN DE POLIGONO DE TIERRA 3 DE TERRENOS GANADOS AL MAR</w:t>
      </w:r>
    </w:p>
    <w:tbl>
      <w:tblPr>
        <w:tblW w:w="5000" w:type="pct"/>
        <w:jc w:val="left"/>
        <w:tblInd w:w="-79" w:type="dxa"/>
        <w:tblLayout w:type="fixed"/>
        <w:tblCellMar>
          <w:top w:w="0" w:type="dxa"/>
          <w:left w:w="72" w:type="dxa"/>
          <w:bottom w:w="0" w:type="dxa"/>
          <w:right w:w="72" w:type="dxa"/>
        </w:tblCellMar>
      </w:tblPr>
      <w:tblGrid>
        <w:gridCol w:w="1034"/>
        <w:gridCol w:w="807"/>
        <w:gridCol w:w="1612"/>
        <w:gridCol w:w="1114"/>
        <w:gridCol w:w="957"/>
        <w:gridCol w:w="1719"/>
        <w:gridCol w:w="1599"/>
      </w:tblGrid>
      <w:tr>
        <w:trPr>
          <w:trHeight w:val="23" w:hRule="atLeast"/>
        </w:trPr>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LADO</w:t>
            </w:r>
          </w:p>
        </w:tc>
        <w:tc>
          <w:tcPr>
            <w:tcW w:w="1612"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pPr>
            <w:r>
              <w:rPr/>
              <w:t>RUMBO</w:t>
            </w:r>
          </w:p>
        </w:tc>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pPr>
            <w:r>
              <w:rPr/>
              <w:t>DISTANCIA</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pPr>
            <w:r>
              <w:rPr/>
              <w:t>V</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val="pt-BR"/>
              </w:rPr>
            </w:pPr>
            <w:r>
              <w:rPr>
                <w:lang w:val="pt-BR"/>
              </w:rPr>
              <w:t>COORDENADAS</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ES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PV</w:t>
            </w:r>
          </w:p>
        </w:tc>
        <w:tc>
          <w:tcPr>
            <w:tcW w:w="1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Y</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X</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094.319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212.6222</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N 42°42'11.28" W</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125.86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186.81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127.258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9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N 46°08'56.17" W</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190.2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9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318.642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990.0377</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9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N 09°28'26.54" W</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39.6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9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357.75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983.5112</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9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N 08°57'10.50"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42.4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399.67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990.1153</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N 01°39'18.90" W</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16.76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416.43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989.6309</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N 83°12'57.27"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19.7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418.76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009.264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73°47'45.32"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1.57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418.329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010.780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21°15'34.03"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50.89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370.896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029.234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27°28'28.91"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76.7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302.77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064.655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23°45'06.00"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21.2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283.30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073.227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38°38'45.46"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95.79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208.48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133.054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54°05'52.75"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74.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164.747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193.4653</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0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8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61°32'16.15" 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31.2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8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149.854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220.9373</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48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21°47'25.10" W</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2.09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147.9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220.160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08°00'23.42" W</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54.1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RP5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094.319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5,212.622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rPr>
              <w:t>SUPERFICIE = 13,252.7777 m2</w:t>
            </w:r>
          </w:p>
        </w:tc>
      </w:tr>
    </w:tbl>
    <w:p>
      <w:pPr>
        <w:pStyle w:val="Texto"/>
        <w:spacing w:lineRule="exact" w:line="255"/>
        <w:rPr>
          <w:b/>
          <w:b/>
          <w:lang w:val="en-US"/>
        </w:rPr>
      </w:pPr>
      <w:r>
        <w:rPr>
          <w:b/>
          <w:lang w:val="en-US"/>
        </w:rPr>
      </w:r>
    </w:p>
    <w:p>
      <w:pPr>
        <w:pStyle w:val="Texto"/>
        <w:spacing w:lineRule="exact" w:line="255"/>
        <w:ind w:hanging="0"/>
        <w:jc w:val="center"/>
        <w:rPr/>
      </w:pPr>
      <w:r>
        <w:rPr/>
        <w:t>CUADRO DE CONSTRUCCIÓN DE POLIGONO DE TIERRA 4 DE TERRENOS GANADOS</w:t>
      </w:r>
    </w:p>
    <w:tbl>
      <w:tblPr>
        <w:tblW w:w="5000" w:type="pct"/>
        <w:jc w:val="left"/>
        <w:tblInd w:w="-79" w:type="dxa"/>
        <w:tblLayout w:type="fixed"/>
        <w:tblCellMar>
          <w:top w:w="0" w:type="dxa"/>
          <w:left w:w="72" w:type="dxa"/>
          <w:bottom w:w="0" w:type="dxa"/>
          <w:right w:w="72" w:type="dxa"/>
        </w:tblCellMar>
      </w:tblPr>
      <w:tblGrid>
        <w:gridCol w:w="1019"/>
        <w:gridCol w:w="817"/>
        <w:gridCol w:w="1617"/>
        <w:gridCol w:w="1112"/>
        <w:gridCol w:w="963"/>
        <w:gridCol w:w="1706"/>
        <w:gridCol w:w="1608"/>
      </w:tblGrid>
      <w:tr>
        <w:trPr>
          <w:trHeight w:val="23"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LADO</w:t>
            </w:r>
          </w:p>
        </w:tc>
        <w:tc>
          <w:tcPr>
            <w:tcW w:w="1617"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pPr>
            <w:r>
              <w:rPr/>
              <w:t>RUMBO</w:t>
            </w:r>
          </w:p>
        </w:tc>
        <w:tc>
          <w:tcPr>
            <w:tcW w:w="1112"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pPr>
            <w:r>
              <w:rPr/>
              <w:t>DISTANCIA</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pPr>
            <w:r>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val="pt-BR"/>
              </w:rPr>
            </w:pPr>
            <w:r>
              <w:rPr>
                <w:lang w:val="pt-BR"/>
              </w:rPr>
              <w:t>COORDENADAS</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ES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PV</w:t>
            </w:r>
          </w:p>
        </w:tc>
        <w:tc>
          <w:tcPr>
            <w:tcW w:w="1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Y</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X</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37.52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711.1543</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N 77°20'24.70" W</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281.3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99.18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436.6702</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82°33'29.63"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27.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95.68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463.4538</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86°47'55.02"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51.4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92.81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514.7914</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89°53'14.05"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49.47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92.71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564.2633</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79°09'44.16"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28.7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87.31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592.4536</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67°37'00.15"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9.70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83.62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601.4239</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78°10'55.90"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17.0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80.12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618.1191</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84°10'38.97"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61.7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73.86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679.5650</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50°41'20.31"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5.1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70.60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683.541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S 39°51'03.95" 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right"/>
              <w:rPr/>
            </w:pPr>
            <w:r>
              <w:rPr/>
              <w:t>43.0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ZF5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625,537.52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564,711.1543</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rPr>
              <w:t>SUPERFICIE = 4,457.6943 m2</w:t>
            </w:r>
          </w:p>
        </w:tc>
      </w:tr>
    </w:tbl>
    <w:p>
      <w:pPr>
        <w:pStyle w:val="Texto"/>
        <w:spacing w:lineRule="exact" w:line="14"/>
        <w:rPr>
          <w:b/>
          <w:b/>
          <w:lang w:val="en-US"/>
        </w:rPr>
      </w:pPr>
      <w:r>
        <w:rPr>
          <w:b/>
          <w:lang w:val="en-US"/>
        </w:rPr>
      </w:r>
    </w:p>
    <w:p>
      <w:pPr>
        <w:pStyle w:val="Texto"/>
        <w:spacing w:lineRule="exact" w:line="218"/>
        <w:ind w:hanging="0"/>
        <w:jc w:val="center"/>
        <w:rPr/>
      </w:pPr>
      <w:r>
        <w:rPr/>
        <w:t>CUADRO DE CONSTRUCCIÓN DE POLIGONO DE TIERRA 5 DE TERRENOS GANADOS AL MAR</w:t>
      </w:r>
    </w:p>
    <w:tbl>
      <w:tblPr>
        <w:tblW w:w="5000" w:type="pct"/>
        <w:jc w:val="left"/>
        <w:tblInd w:w="-79" w:type="dxa"/>
        <w:tblLayout w:type="fixed"/>
        <w:tblCellMar>
          <w:top w:w="0" w:type="dxa"/>
          <w:left w:w="72" w:type="dxa"/>
          <w:bottom w:w="0" w:type="dxa"/>
          <w:right w:w="72" w:type="dxa"/>
        </w:tblCellMar>
      </w:tblPr>
      <w:tblGrid>
        <w:gridCol w:w="1015"/>
        <w:gridCol w:w="832"/>
        <w:gridCol w:w="1606"/>
        <w:gridCol w:w="1130"/>
        <w:gridCol w:w="946"/>
        <w:gridCol w:w="1702"/>
        <w:gridCol w:w="1611"/>
      </w:tblGrid>
      <w:tr>
        <w:trPr>
          <w:trHeight w:val="23" w:hRule="atLeast"/>
        </w:trPr>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LADO</w:t>
            </w:r>
          </w:p>
        </w:tc>
        <w:tc>
          <w:tcPr>
            <w:tcW w:w="160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RUMB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DISTANCIA</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V</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pt-BR"/>
              </w:rPr>
            </w:pPr>
            <w:r>
              <w:rPr>
                <w:lang w:val="pt-BR"/>
              </w:rPr>
              <w:t>COORDENADAS</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ES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V</w:t>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Y</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X</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19.16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35.217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1°48'18.66"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6.9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44.14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45.21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8°49'42.95"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2.07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93.43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62.0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9°40'31.78"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4.6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15.84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8.425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8°20'15.69"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4.5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50.76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16.040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8°37'55.13"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6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91.68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38.37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9°04'04.75"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1.9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39.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77.399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3°08'27.69"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8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56.43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93.033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2°55'00.64"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9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2.44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00.98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59'57.23"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1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3.93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07.986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5°42'03.19"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3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3.15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18.27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31'42.93"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9.7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5.03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37.903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8°35'40.18"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0.1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1.06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57.611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21'14.97"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1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4.59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73.36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8°08'15.14"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9.6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74.99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90.09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1°45'00.78"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4.1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82.55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13.02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6°39'49.04" 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28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84.69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22.06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7°12'32.19" 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90.88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19.16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35.217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SUPERFICIE = 15,052.3152 m2</w:t>
            </w:r>
          </w:p>
        </w:tc>
      </w:tr>
    </w:tbl>
    <w:p>
      <w:pPr>
        <w:pStyle w:val="Texto"/>
        <w:spacing w:lineRule="exact" w:line="218"/>
        <w:rPr>
          <w:b/>
          <w:b/>
          <w:lang w:val="en-US"/>
        </w:rPr>
      </w:pPr>
      <w:r>
        <w:rPr>
          <w:b/>
          <w:lang w:val="en-US"/>
        </w:rPr>
      </w:r>
    </w:p>
    <w:p>
      <w:pPr>
        <w:pStyle w:val="Texto"/>
        <w:spacing w:lineRule="exact" w:line="218"/>
        <w:ind w:hanging="0"/>
        <w:jc w:val="center"/>
        <w:rPr/>
      </w:pPr>
      <w:r>
        <w:rPr/>
        <w:t>CUADRO DE CONSTRUCCIÓN DE TIERRA 6 DE TERRENOS GANADOS AL MAR</w:t>
      </w:r>
    </w:p>
    <w:tbl>
      <w:tblPr>
        <w:tblW w:w="5000" w:type="pct"/>
        <w:jc w:val="left"/>
        <w:tblInd w:w="-79" w:type="dxa"/>
        <w:tblLayout w:type="fixed"/>
        <w:tblCellMar>
          <w:top w:w="0" w:type="dxa"/>
          <w:left w:w="72" w:type="dxa"/>
          <w:bottom w:w="0" w:type="dxa"/>
          <w:right w:w="72" w:type="dxa"/>
        </w:tblCellMar>
      </w:tblPr>
      <w:tblGrid>
        <w:gridCol w:w="1018"/>
        <w:gridCol w:w="836"/>
        <w:gridCol w:w="1599"/>
        <w:gridCol w:w="1143"/>
        <w:gridCol w:w="931"/>
        <w:gridCol w:w="1707"/>
        <w:gridCol w:w="1608"/>
      </w:tblGrid>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LADO</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RUMBO</w:t>
            </w:r>
          </w:p>
        </w:tc>
        <w:tc>
          <w:tcPr>
            <w:tcW w:w="114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DISTANCIA</w:t>
            </w:r>
          </w:p>
        </w:tc>
        <w:tc>
          <w:tcPr>
            <w:tcW w:w="93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V</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pt-BR"/>
              </w:rPr>
            </w:pPr>
            <w:r>
              <w:rPr>
                <w:lang w:val="pt-BR"/>
              </w:rPr>
              <w:t>COORDENADAS</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ES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V</w:t>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Y</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X</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4,734.36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552.7582</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7°57'23.44" 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9.7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4,773.58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522.1646</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4°45'23.29"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4,791.33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539.7672</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3°05'16.13"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2.5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4,836.99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582.4774</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3°29'47.98"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4,918.20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659.5321</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2°32'58.77"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6.0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040.56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71.849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3°15'50.03"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5.0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175.34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898.6991</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5°13'40.42"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9.7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17.42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41.1156</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7°14'49.24"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5.7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48.47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74.7082</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4°15'39.97"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0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51.02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76.4447</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5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5°48'49.18" 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9.75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5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23.31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04.954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2°44'14.13" 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35.8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5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4,829.75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641.3098</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5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2°52'13.43" 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0.15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6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4,734.36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552.758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SUPERFICIE = 30,707.2858 m2</w:t>
            </w:r>
          </w:p>
        </w:tc>
      </w:tr>
    </w:tbl>
    <w:p>
      <w:pPr>
        <w:pStyle w:val="Texto"/>
        <w:spacing w:lineRule="exact" w:line="14"/>
        <w:rPr>
          <w:b/>
          <w:b/>
          <w:lang w:val="en-US"/>
        </w:rPr>
      </w:pPr>
      <w:r>
        <w:rPr>
          <w:b/>
          <w:lang w:val="en-US"/>
        </w:rPr>
      </w:r>
    </w:p>
    <w:p>
      <w:pPr>
        <w:pStyle w:val="Texto"/>
        <w:ind w:hanging="0"/>
        <w:jc w:val="center"/>
        <w:rPr/>
      </w:pPr>
      <w:r>
        <w:rPr/>
        <w:t>CUADRO DE CONSTRUCCIÓN DE POLIGONO DE TIERRA 1 ZONA FEDERAL</w:t>
      </w:r>
    </w:p>
    <w:tbl>
      <w:tblPr>
        <w:tblW w:w="5000" w:type="pct"/>
        <w:jc w:val="left"/>
        <w:tblInd w:w="-79" w:type="dxa"/>
        <w:tblLayout w:type="fixed"/>
        <w:tblCellMar>
          <w:top w:w="0" w:type="dxa"/>
          <w:left w:w="72" w:type="dxa"/>
          <w:bottom w:w="0" w:type="dxa"/>
          <w:right w:w="72" w:type="dxa"/>
        </w:tblCellMar>
      </w:tblPr>
      <w:tblGrid>
        <w:gridCol w:w="1051"/>
        <w:gridCol w:w="846"/>
        <w:gridCol w:w="1655"/>
        <w:gridCol w:w="1128"/>
        <w:gridCol w:w="943"/>
        <w:gridCol w:w="1726"/>
        <w:gridCol w:w="1493"/>
      </w:tblGrid>
      <w:tr>
        <w:trPr>
          <w:trHeight w:val="23" w:hRule="atLeast"/>
        </w:trPr>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LADO</w:t>
            </w:r>
          </w:p>
        </w:tc>
        <w:tc>
          <w:tcPr>
            <w:tcW w:w="1655"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pPr>
            <w:r>
              <w:rPr/>
              <w:t>RUMBO</w:t>
            </w:r>
          </w:p>
        </w:tc>
        <w:tc>
          <w:tcPr>
            <w:tcW w:w="1128"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pPr>
            <w:r>
              <w:rPr/>
              <w:t>DISTANCIA</w:t>
            </w:r>
          </w:p>
        </w:tc>
        <w:tc>
          <w:tcPr>
            <w:tcW w:w="943"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pPr>
            <w:r>
              <w:rPr/>
              <w:t>V</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pt-BR"/>
              </w:rPr>
            </w:pPr>
            <w:r>
              <w:rPr>
                <w:lang w:val="pt-BR"/>
              </w:rPr>
              <w:t>COORDENADAS</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ES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V</w:t>
            </w:r>
          </w:p>
        </w:tc>
        <w:tc>
          <w:tcPr>
            <w:tcW w:w="16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pPr>
            <w:r>
              <w:rPr/>
            </w:r>
          </w:p>
        </w:tc>
        <w:tc>
          <w:tcPr>
            <w:tcW w:w="11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pPr>
            <w:r>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X</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62.66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41.141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5°40'29.0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0.6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59.593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81.711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5°40'29.0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0.6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56.524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22.280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89°09'28.11"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4.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56.88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46.478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2°51'43.7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1.3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55.47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57.711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6°51'55.6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0.8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53.23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98.509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4°20'21.28"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7.3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51.53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15.741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4°10'12.9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3.79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49.11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39.407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76°24'06.8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0.0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39.707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78.298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5°04'42.2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6.5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37.4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04.7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3°22'26.8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1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36.487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12.866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7°27'30.8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0.2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35.5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33.0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63°19'24.3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7.5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23.2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57.7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4°15'56.42"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5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321.756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72.196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6°40'09.3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9.5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95.3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85.4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1°13'29.3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3.85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84.9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94.5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6°31'15.6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3.2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71.7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96.0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3°36'57.56"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7.1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54.6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95.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1°54'10.12"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1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50.5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95.8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3°23'54.0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66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42.6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92.4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6°25'51.01"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67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35.0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91.5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9°20'37.58"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9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27.1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92.8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2°21'37.4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5.79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212.5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86.8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1°27'42.7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1.16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191.4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86.3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7°03'51.76"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27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177.7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82.1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4°37'50.9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3.2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164.5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83.1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6°22'26.1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1.88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132.8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79.6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6°06'53.9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8.7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115.98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71.3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8°00'46.2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3.12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102.98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69.5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3°06'58.9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50.7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65.9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34.8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50°01'54.96"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2.5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51.4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17.5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7°23'42.5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6.6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36.6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09.8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54°26'43.8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92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32.0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4,003.4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74°35'59.38"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6.9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30.1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96.7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5°23'44.81"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3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29.0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82.4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61°05'37.64"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7.6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20.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67.0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34°42'18.3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5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08.5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58.7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55°44'21.9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3.09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6,001.1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47.9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52°02'19.9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5.25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997.9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43.7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3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9°29'50.4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50.5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953.9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918.9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4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83°11'08.3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1.09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4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081.747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5,400.308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5°12'43.88"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4.58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82.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90.1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7°57'06.5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9.99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52.3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85.9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1°48'22.54"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1.89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30.5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86.6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9°07'51.7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1.6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19.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88.5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0°39'01.5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0.2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98.7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88.7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4°46'45.06"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9.9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89.7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84.5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3°27'10.9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8.0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76.6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72.1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53°15'46.8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8.1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65.8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57.6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61°25'16.4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65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61.6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50.0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55°11'06.0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9.35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50.6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34.1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6°35'16.76"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1.1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40.6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29.1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22°10'56.41"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4.57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17.8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9.8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36°05'13.5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7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11.5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5.3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9°18'40.51"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6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04.3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2.7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0°22'58.7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6.7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68.2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06.1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4°19'36.8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8.2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40.9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3.1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4°59'28.8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6.8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34.0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2.5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6°22'51.4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6.2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27.8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3.2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07°07'30.0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9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19.9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4.2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2°02'51.2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9.4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00.88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8.2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4°51'36.6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2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93.8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6.4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34°38'42.61"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0.1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85.5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0.6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0°36'04.66"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7.8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71.9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9.0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1°29'31.2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6.9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44.2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74.5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5°21'28.5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0.36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487.7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17.3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2°04'50.5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92.4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419.1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655.3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39°55'15.6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5.7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353.3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600.3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3°27'51.7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9.1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288.6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538.9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3°28'49.7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03.9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213.1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67.4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1°27'08.84"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8.6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84.2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41.8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7°19'56.8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7.02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72.6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29.3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35°57'13.3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0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66.1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24.62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18°20'10.4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6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52.2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20.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3°36'37.5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8.5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31.5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00.2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79°37'17.2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1.82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29.4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88.66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71°33'02.58"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2.6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33.4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76.6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59°22'29.9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8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37.4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69.9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27°20'31.1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9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45.3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65.8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0°52'04.9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5.9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51.2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65.9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26°22'39.42"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5.9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74.5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77.47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7°27'44.6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0.3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81.5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85.11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62°03'09.88"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3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85.4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92.4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90°00'0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5.7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85.4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398.2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76°52'57.9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6.65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186.9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04.7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5°07'37.1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1.9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209.48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27.3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1°50'59.1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69.09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260.9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73.4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3°59'45.68"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02.5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334.6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544.6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3°01'32.6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2.0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365.4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573.3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5°22'06.2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58.2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406.4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614.83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2°33'47.5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61.3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451.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656.34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M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34°04'40.4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23.4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53.81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25.49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5°04'39.84"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24.5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41.78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637.288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3°34'09.3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92.6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81.37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504.5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7°20'18.6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4.5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31.90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49.66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RP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2°04'36.01"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0.0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46.75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463.067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7°20'18.6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5.4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95.634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518.537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3°34'09.3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93.05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55.757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651.597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S 45°04'39.84"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5.7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52.854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54.7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5°21'28.5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7.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57.995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59.986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1°29'31.22"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6.1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85.073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83.936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0°36'04.6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6.69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597.745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4.797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34°38'42.61"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98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01.848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7.632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12°02'51.2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5.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16.616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4.481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7°07'30.06"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9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25.51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3.368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6°22'51.4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3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33.796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2.442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4°59'28.8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5.4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39.25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2.919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14°19'36.8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9.1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667.53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85.698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10°22'58.72"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42.6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09.51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3.388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19°18'40.51"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2.1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20.98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797.410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36°05'13.5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2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27.66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02.28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22°10'56.41"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2.9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48.88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0.930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26°35'16.7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7.0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64.119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18.556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55°11'06.0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5.5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78.70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39.525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61°25'16.4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8.3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82.68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46.830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53°15'46.8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96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791.63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58.821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43°27'10.9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3.0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01.11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67.809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24°46'45.0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1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03.025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68.690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0°39'01.5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26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17.29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68.528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9°07'51.7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1.4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28.60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66.710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1°48'22.54"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4.87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53.46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65.926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07°57'06.5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2.9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886.12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70.487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 15°12'43.88"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7.5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F1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25,912.70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63,877.715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4°53'20.5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5.5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63.097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01.096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9°29'50.4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6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5,986.257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14.198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9°29'50.4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7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11.246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28.335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2°02'19.9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8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17.3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36.126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5°44'21.92"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0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22.969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44.412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34°42'18.39"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5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35.74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53.257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1°05'37.64"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6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48.609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76.562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5°23'44.81"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7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49.953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93.250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4°35'59.38"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2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50.276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94.42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7°23'42.52"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65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64.176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01.624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50°01'54.9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5.3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080.47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21.066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3°06'58.9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3.2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12.0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50.617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8°00'46.2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9.9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21.922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52.009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6°06'53.9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49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38.528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0.15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22'26.13"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6.48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64.845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3.0897</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4°37'50.90"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1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79.95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1.865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7°03'51.7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5.3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194.64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6.376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1°27'42.70"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2.1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16.75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6.940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2°21'37.47"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8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29.526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2.193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9°20'37.58"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0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34.496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1.375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3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25'51.01"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3.4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47.84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2.88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3°23'54.05"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2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52.691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4.977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11°54'10.1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0.5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53.21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4.867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3°36'57.56" 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8.0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71.25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6.007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06°31'15.6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2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76.489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75.409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1°13'29.3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1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284.13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68.714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26°40'09.3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1.0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02.954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59.259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15'56.4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7.25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03.67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52.043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63°19'24.3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3.5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14.244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31.016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3°22'26.8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8.4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17.529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4,002.7378</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5°04'42.23"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7.7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19.91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75.070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76°24'06.8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0.1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29.356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36.0256</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10'12.9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2.4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1.63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913.7393</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4°20'21.28"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6.84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3.293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96.975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6°51'55.65"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41.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5.54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55.9199</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2°51'43.77"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0.6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6.86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45.377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 89°09'28.11"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3.7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36.5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821.6724</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85°40'29.09"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57.2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40.83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64.5905</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F1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6°01'53.52"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11.59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1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48.88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56.243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RP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 47°37'23.88" 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t>20.4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M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26,362.66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63,741.1413</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SUPERFICIE = 48,768.6060 m2</w:t>
            </w:r>
          </w:p>
        </w:tc>
      </w:tr>
    </w:tbl>
    <w:p>
      <w:pPr>
        <w:pStyle w:val="Texto"/>
        <w:spacing w:lineRule="exact" w:line="14"/>
        <w:rPr>
          <w:b/>
          <w:b/>
          <w:lang w:val="en-US"/>
        </w:rPr>
      </w:pPr>
      <w:r>
        <w:rPr>
          <w:b/>
          <w:lang w:val="en-US"/>
        </w:rPr>
      </w:r>
    </w:p>
    <w:p>
      <w:pPr>
        <w:pStyle w:val="Texto"/>
        <w:ind w:hanging="0"/>
        <w:jc w:val="center"/>
        <w:rPr/>
      </w:pPr>
      <w:r>
        <w:rPr/>
        <w:t>CUADRO DE CONSTRUCCIÓN DE POLIGONO DE TIERRA 2 DE ZONA FEDERAL</w:t>
      </w:r>
    </w:p>
    <w:tbl>
      <w:tblPr>
        <w:tblW w:w="5000" w:type="pct"/>
        <w:jc w:val="left"/>
        <w:tblInd w:w="-79" w:type="dxa"/>
        <w:tblLayout w:type="fixed"/>
        <w:tblCellMar>
          <w:top w:w="0" w:type="dxa"/>
          <w:left w:w="72" w:type="dxa"/>
          <w:bottom w:w="0" w:type="dxa"/>
          <w:right w:w="72" w:type="dxa"/>
        </w:tblCellMar>
      </w:tblPr>
      <w:tblGrid>
        <w:gridCol w:w="1033"/>
        <w:gridCol w:w="847"/>
        <w:gridCol w:w="1646"/>
        <w:gridCol w:w="1142"/>
        <w:gridCol w:w="945"/>
        <w:gridCol w:w="1733"/>
        <w:gridCol w:w="1496"/>
      </w:tblGrid>
      <w:tr>
        <w:trPr>
          <w:trHeight w:val="23" w:hRule="atLeast"/>
        </w:trPr>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LADO</w:t>
            </w:r>
          </w:p>
        </w:tc>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RUMBO</w:t>
            </w:r>
          </w:p>
        </w:tc>
        <w:tc>
          <w:tcPr>
            <w:tcW w:w="114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DISTANCIA</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pPr>
            <w:r>
              <w:rPr/>
              <w:t>V</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pt-BR"/>
              </w:rPr>
            </w:pPr>
            <w:r>
              <w:rPr>
                <w:lang w:val="pt-BR"/>
              </w:rPr>
              <w:t>COORDENADAS</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ES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V</w:t>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Y</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X</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5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0.86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688.309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5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7°41'41.6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5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0.5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695.8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7°16'41.5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9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7.11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04.095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5°58'35.8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3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6.03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19.421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9°55'47.1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9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0.20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35.379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5°40'29.0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2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3.545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823.406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9°09'28.1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3.914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848.514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2°51'43.7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6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2.347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861.025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6°51'55.6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3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0.13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01.347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4°20'21.2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1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8.345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19.445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4°10'12.9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9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6.010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42.315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6°47'08.4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8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3.7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83.1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5°56'21.6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9.6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2.3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02.6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7°59'09.7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3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79.3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16.7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5°21'11.6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3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76.69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22.502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5°21'11.6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8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74.2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27.7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9°37'26.3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8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68.9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32.1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1°28'06.60"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5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59.974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37.671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9°27'15.0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9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63.4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56.3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1°35'55.8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73.1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68.5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8°11'26.9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8.4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8.1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2.7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3°07'34.0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0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1.1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2.0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7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1°37'52.5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7.9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3.4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1°27'11.8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4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7.4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3.6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5°09'30.5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4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27.4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0.9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6°33'54.1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7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35.2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7.0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1°39'48.3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9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43.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6.8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6°02'41.70"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5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48.5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8.3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5°21'13.3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73.8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0.7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7°24'43.9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4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80.1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9.9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4°24'09.2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8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86.4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7.0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3°01'09.8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1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95.5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7.5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1°24'44.7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8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31.7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01.7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9°33'30.8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3.4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54.8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05.6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3°55'02.0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70.3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06.6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0°14'34.3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3.5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92.4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14.8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3°38'29.5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07.2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13.8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2°02'58.6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2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14.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18.2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4°12'47.6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3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20.5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18.7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2°36'39.3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8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29.6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22.5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7°24'28.8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0.2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45.7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34.8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9°16'01.5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0.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64.6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41.4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3°09'29.9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7.5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1.4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47.6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5°08'56.4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00.5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48.5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1°28'19.00"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3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09.9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48.75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7°13'01.9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5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6.407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49.57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8°23'11.4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6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8.9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50.4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1°25'35.7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22.4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56.9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1°41'11.0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7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21.6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62.5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7°26'50.9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7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8.1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77.9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8°01'40.4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9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7.9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84.9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0°09'10.7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9.9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96.4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9°24'38.6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21.3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00.2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6°23'52.8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5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21.7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05.8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1°43'29.80"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8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6.4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42.3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4°44'41.5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8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2.5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56.6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41'16.9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7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4.1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64.2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30'23.0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6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5.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72.8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6°23'07.7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3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4.4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82.1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4°17'18.3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1.2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93.5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3°51'53.7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6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03.8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08.4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6°57'20.6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5.392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21.52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9°13'55.3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6.6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81.7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44.4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7°20'05.7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1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78.22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60.172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5°59'04.7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4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82.6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78.0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8°05'36.9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82.9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4.95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1°22'56.5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3.8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75.3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7.5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6°21'54.6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0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70.4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8.5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9°55'51.3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4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73.7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36.7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2°24'19.2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4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73.2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40.2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9°57'37.4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5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68.4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45.9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3°53'15.7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4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58.252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48.478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5°44'39.8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8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43.7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58.9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8°12'18.0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3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26.6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61.3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0°28'17.4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0.9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06.0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57.5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6°34'36.7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0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92.566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53.560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3°51'43.3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3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93.46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45.244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5°57'00.9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195.61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3.778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4°06'50.2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7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194.81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1.526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6°05'52.3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5.1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120.110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3.545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10'35.6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3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120.858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96.213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5°51'56.0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9.9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71.72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0.893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4°23'30.2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0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70.447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93.924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6°35'34.6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9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63.5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93.1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3°12'59.0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9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56.6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92.7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5°04'59.0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43.9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9.3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9°18'48.0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37.92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5.941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9°27'36.0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8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33.3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4.3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6°46'44.2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6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07.9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1.3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0°53'42.6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8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95.1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1.1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6°37'03.4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7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77.4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79.0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6°47'19.9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7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68.0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76.2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1°28'00.9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8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60.2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76.4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2°33'33.6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6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51.9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7.2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7°29'01.4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40.3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93.3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0°20'09.7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3.9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89.7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2.0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0°01'22.6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4.0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68.9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24.0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8°43'05.6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7.7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3.1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36.2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5°41'11.7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8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3.1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50.9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1°28'00.2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7.16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90.6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9°55'49.8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3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1.8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505.05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9°25'21.0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8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2.0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523.9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5°42'42.80"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7.4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0.0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551.2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6°56'47.5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7.8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94.7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17.3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4°07'34.5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9.6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86.5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45.8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9°37'57.1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86.616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50.037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1°59'07.9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4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80.34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55.683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8°48'21.0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0.0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3.30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93.346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2°29'52.6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9.6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87.5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9°07'01.8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6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6.3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06.9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2°12'34.8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9.6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09.0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1°35'14.2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5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6.8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18.0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90°00'00"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6.8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20.0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6°15'25.5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3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2.244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30.504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7°39'52.5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8.0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1.1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58.5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5°11'39.4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1.4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9.3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79.9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6°01'21.3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5.54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95.06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1°36'27.1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9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4.0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04.9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7°47'28.0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4.3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11.9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3°57'11.2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5.9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9.5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57.6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3°48'04.1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7.6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7.2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84.1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7°02'20.6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5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7.6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91.7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7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6°41'35.6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4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5.9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98.9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9°34'49.5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9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8.8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910.9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4°41'09.9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1.2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3.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971.8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8°58'01.7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7.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6.0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08.5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2°10'57.7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7.7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2.2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35.9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7°52'07.2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6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08.3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54.15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0°31'41.0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9.4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03.5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83.1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3°41'27.8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0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02.6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91.2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3°43'42.3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7.8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98.5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28.7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9°16'01.8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6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98.6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37.3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1°21'23.5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5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96.5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50.81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0°10'46.7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2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94.8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60.9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7°33'41.0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0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93.313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67.840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7°31'10.4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91.88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67.651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2°17'23.8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9.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83.914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26.506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2°18'33.1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4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80.9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2.25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2°04'59.5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0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74.9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5.9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0°42'37.7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9.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45.9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5.6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1°40'23.10"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2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33.640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0.7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0°16'18.5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9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14.6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0.8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2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6°52'49.3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78.6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26.4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4°35'37.1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9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72.2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20.1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5°09'47.0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3.2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40.09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11.4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8°20'01.9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9.8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05.0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92.5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3°05'47.8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9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94.3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90.0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7°16'35.0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9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92.7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87.5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0°36'57.3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8.8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97.4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59.0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8°03'48.6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4.6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98.9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14.4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4°20'10.3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8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95.776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03.004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0°59'33.0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1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81.5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03.25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5°54'44.1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2.7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40.4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14.9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9°29'47.5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9.0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84.8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34.6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8°44'15.4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7.4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30.3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53.1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7°29'00.7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4.6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90.7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73.74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2°05'31.7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7.0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59.3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93.45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1°58'10.9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3.5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19.57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29.2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3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5°43'56.7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18.50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0.79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4°44'12.5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33.9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2.0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8°22'55.2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5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38.438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2.739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2°54'35.3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0.3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63.88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16.27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1°58'10.9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1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271.439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09.475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2°05'31.7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4.5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00.723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91.111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7°29'00.7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2.3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38.25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71.588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8°44'15.4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6.0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391.35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53.577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9°29'47.5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8.5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46.555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34.032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5°54'44.1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3.3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78.614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24.892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8°03'48.6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2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77.52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57.113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0°36'57.3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5.2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71.772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91.924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7°16'35.0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7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81.922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07.720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3°05'47.8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3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497.88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11.433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8°20'01.9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9.4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32.63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0.169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5°09'47.0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0.3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1.928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38.109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4°35'37.1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5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569.44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45.517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6°52'49.3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4.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13.515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50.835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0°16'18.5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3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29.857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50.758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1°40'23.10"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0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41.972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55.572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0°42'37.7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6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680.586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56.051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2°04'59.5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01.906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242.686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2°17'23.8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4.7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09.25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88.442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33'41.0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4.2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4.469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64.781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0°10'46.7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9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6.33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54.018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1°21'23.5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4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8.64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38.774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9°16'01.8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8.53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129.758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3°43'42.3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5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2.530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93.394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3°41'27.6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5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3.35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85.906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0°31'41.0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8.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8.030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57.899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52'07.2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8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2.00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39.426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2°10'57.7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7.9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5.797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5,011.776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8°58'01.7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7.7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3.02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974.726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41'09.9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7.7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8.37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917.206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9°34'49.5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4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4.680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906.461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6°41'35.6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2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7.74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93.52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7°02'20.6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7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7.08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80.809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3°48'04.1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6.0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9.822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55.816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3°57'11.2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3.4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4.400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12.601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7°47'28.0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5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4.146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806.013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1°36'27.1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5.18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98.947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6°01'21.3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1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9.09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83.254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5°11'39.4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60.406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67.654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5°11'39.4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8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61.065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59.815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7°39'52.5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4.7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62.073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35.096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6°15'25.5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8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66.8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24.284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90°00'00"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1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66.8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711.112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1°35'14.2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1.9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53.17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93.89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2°12'34.8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3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9.53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91.602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9°07'01.8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3.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1.256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58.936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2°29'52.6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6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4.88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64.777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8°48'21.0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4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06.65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55.374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9°37'57.1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7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06.607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48.605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4°07'34.5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7.2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14.07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622.356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6°56'47.5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9.8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29.85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554.26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5°42'42.80"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9.7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2.087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524.548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9°25'21.0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0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1.92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508.491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9°55'49.8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7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36.648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95.565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1°28'00.2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7.5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2.21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58.43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5°41'11.7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5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45.930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52.996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8°43'05.6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3.0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77.21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42.396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0°01'22.6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4.3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798.259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30.234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0°20'09.7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3.5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48.43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1.639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7°29'01.4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8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65.11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2.960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2°33'33.6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8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69.298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97.497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6°47'19.9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2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73.35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98.72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7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6°37'03.4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0.5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893.788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1.09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0°53'42.6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7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06.559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1.291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6°46'44.2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4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28.82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3.937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9°27'36.0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8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29.634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4.22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29°18'48.0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6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36.325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7.981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5°04'59.02"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7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53.43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2.59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3°12'59.0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4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61.85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3.065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6°35'34.6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6.6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88.363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6.128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23'30.2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3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5,989.667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02.841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5°51'56.0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9.8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098.933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4.066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4°10'35.6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2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098.194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21.31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6°05'52.37"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5.1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212.65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33.545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06'50.2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8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213.456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25.746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5°57'00.9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59.9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71.42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63.056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3°51'43.3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70.90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67.978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6°34'36.71"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1.8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01.38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77.053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0°28'17.4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2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26.22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81.644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08°12'18.0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4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51.46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78.005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5°44'39.8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8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66.80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66.967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13°53'15.7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79.52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63.822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3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49°57'37.4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9.8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2.295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48.621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2°24'19.2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4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3.93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36.32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9°55'51.3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1.22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21.038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6°21'54.6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8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3.983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414.725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1°22'56.5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8.3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03.01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87.903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8°05'36.9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6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02.598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75.254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5°59'04.7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7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8.77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59.930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20'05.7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2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00.574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51.913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9°13'55.3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3.0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2.374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32.094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56°57'20.6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6.3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21.29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18.383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3°51'53.7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9.7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29.978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300.68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4°17'18.3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7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4.236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85.545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6°23'07.7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0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5.060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72.50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4°30'23.0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4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3.964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61.099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7°41'16.9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3.10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57.168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4°44'41.5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6.03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46.425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1°43'29.80"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41.82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206.649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6°23'52.8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6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41.152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96.032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9°24'38.6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9.343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91.21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0°09'10.7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8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8.00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83.529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8°01'40.4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0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8.114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80.479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26'50.9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6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41.292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66.204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1°41'11.0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43.194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53.19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61°25'35.7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1.9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32.692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33.908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8°23'11.4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4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20.860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29.975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7°13'01.9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4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11.43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28.78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1°28'19.00"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7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701.735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28.533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5°08'56.44"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0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94.66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27.896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3°09'29.9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0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70.25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22.18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9°16'01.5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7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55.36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16.983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7°24'28.8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9.6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39.766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105.055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2°36'39.3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25.27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9.02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4°12'47.6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20.612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8.678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32°02'58.6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7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612.375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3.521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3°38'29.5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95.40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94.601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0°14'34.3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74.578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6.922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3°55'02.0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57.21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5.73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9°33'30.8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0.4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537.078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82.342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1°24'44.7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99.83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67.738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3°01'09.83"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82.630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66.830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4°24'09.2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7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74.647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70.452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7°24'43.96"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2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73.448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70.608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5°21'13.3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1.2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52.24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68.62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6°02'41.70"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6.7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45.733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66.74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1°39'48.33"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4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30.28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67.196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26°33'54.1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20.322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72.178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5°09'30.59"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4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5.028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73.61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1°27'11.8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7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0.267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73.49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11°37'52.5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8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2.62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71.918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03°07'34.05"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7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8.87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72.123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8°11'26.9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7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9.50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57.019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51°35'55.8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2.204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47.803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79°27'15.0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5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82.103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47.2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39°37'26.3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9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0.54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40.27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5°21'11.6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0.3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4.86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30.842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5°21'11.6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5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398.44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23.058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77°59'09.7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9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2.18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4,005.483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5°56'21.6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1.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3.680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84.368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6°47'08.42"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5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5.95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43.893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10'12.9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5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08.245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21.447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4°20'21.2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6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0.0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902.88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6°51'55.6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0.1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2.27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862.817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2°51'43.7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3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3.93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849.615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89°09'28.11"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6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3.556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824.014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5°40'29.09"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4.6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9.937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39.645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9°55'47.15"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7.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25.786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23.636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5°58'35.88"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8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26.83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08.783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67°16'41.57"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2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30.399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700.263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N 87°46'20.66" 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4.5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31.74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665.743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F4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5°55'31.04"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2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26.7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670.92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P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5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 47°37'23.88" 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3.5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M15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26,410.86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63,688.309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SUPERFICIE = 70,589.9834 m2</w:t>
            </w:r>
          </w:p>
        </w:tc>
      </w:tr>
    </w:tbl>
    <w:p>
      <w:pPr>
        <w:pStyle w:val="Texto"/>
        <w:spacing w:lineRule="exact" w:line="14"/>
        <w:rPr>
          <w:b/>
          <w:b/>
          <w:lang w:val="en-US"/>
        </w:rPr>
      </w:pPr>
      <w:r>
        <w:rPr>
          <w:b/>
          <w:lang w:val="en-US"/>
        </w:rPr>
      </w:r>
    </w:p>
    <w:p>
      <w:pPr>
        <w:pStyle w:val="Texto"/>
        <w:spacing w:before="0" w:after="66"/>
        <w:ind w:hanging="0"/>
        <w:jc w:val="center"/>
        <w:rPr/>
      </w:pPr>
      <w:r>
        <w:rPr/>
        <w:t>CUADRO DE CONSTRUCCIÓN DE POLIGONO DE TIERRA 3 DE ZONA FEDERAL</w:t>
      </w:r>
    </w:p>
    <w:tbl>
      <w:tblPr>
        <w:tblW w:w="5000" w:type="pct"/>
        <w:jc w:val="left"/>
        <w:tblInd w:w="-79" w:type="dxa"/>
        <w:tblLayout w:type="fixed"/>
        <w:tblCellMar>
          <w:top w:w="0" w:type="dxa"/>
          <w:left w:w="72" w:type="dxa"/>
          <w:bottom w:w="0" w:type="dxa"/>
          <w:right w:w="72" w:type="dxa"/>
        </w:tblCellMar>
      </w:tblPr>
      <w:tblGrid>
        <w:gridCol w:w="1020"/>
        <w:gridCol w:w="856"/>
        <w:gridCol w:w="1697"/>
        <w:gridCol w:w="1125"/>
        <w:gridCol w:w="951"/>
        <w:gridCol w:w="1746"/>
        <w:gridCol w:w="1447"/>
      </w:tblGrid>
      <w:tr>
        <w:trPr>
          <w:trHeight w:val="23"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LADO</w:t>
            </w:r>
          </w:p>
        </w:tc>
        <w:tc>
          <w:tcPr>
            <w:tcW w:w="1697"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RUMBO</w:t>
            </w:r>
          </w:p>
        </w:tc>
        <w:tc>
          <w:tcPr>
            <w:tcW w:w="112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DISTANCIA</w:t>
            </w:r>
          </w:p>
        </w:tc>
        <w:tc>
          <w:tcPr>
            <w:tcW w:w="951"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V</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lang w:val="pt-BR"/>
              </w:rPr>
            </w:pPr>
            <w:r>
              <w:rPr>
                <w:lang w:val="pt-BR"/>
              </w:rPr>
              <w:t>COORDENADAS</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ES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V</w:t>
            </w:r>
          </w:p>
        </w:tc>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Y</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X</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181.7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204.1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54°05'52.75"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70.5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223.09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146.9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38°38'45.46"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90.47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293.7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90.4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23°45'06.00"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9.3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11.43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82.70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27°28'28.91"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76.3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79.16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47.48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21°15'34.03"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59.6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34.78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25.8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73°47'45.32"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5.5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39.1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10.94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83°12'57.27"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6.06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34.8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75.13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45°00'00.00"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8.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28.98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69.26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01°39'18.90"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8.04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00.9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70.07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08°57'10.50"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3.8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57.66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63.250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09°28'26.54"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6.0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41.840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65.889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9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9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46°08'56.17"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3.4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9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18.64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90.0377</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9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09°28'26.54"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9.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9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57.75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83.5112</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08°57'10.50"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2.4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99.67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90.115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01°39'18.90"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6.76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16.43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989.630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83°12'57.27"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9.7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18.76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09.264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3°47'45.32"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57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18.329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10.780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21°15'34.03"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50.89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70.89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29.234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27°28'28.91"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76.77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02.77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64.6558</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23°45'06.00"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1.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283.30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073.227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38°38'45.46"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95.79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208.480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133.054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54°05'52.75"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74.5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164.74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193.465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8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61°32'16.15"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1.2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8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149.85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220.9373</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4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RP4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21°47'25.10"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4.19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RP4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163.03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226.2070</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RP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RP4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04°44'01.29" 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6.4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RP4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169.459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226.7389</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RP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61°32'16.12" 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5.7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48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181.7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5,204.14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SUPERFICIE = 9,633.5368 m2</w:t>
            </w:r>
          </w:p>
        </w:tc>
      </w:tr>
    </w:tbl>
    <w:p>
      <w:pPr>
        <w:pStyle w:val="Texto"/>
        <w:spacing w:before="0" w:after="66"/>
        <w:rPr>
          <w:b/>
          <w:b/>
          <w:lang w:val="en-US"/>
        </w:rPr>
      </w:pPr>
      <w:r>
        <w:rPr>
          <w:b/>
          <w:lang w:val="en-US"/>
        </w:rPr>
      </w:r>
    </w:p>
    <w:p>
      <w:pPr>
        <w:pStyle w:val="Texto"/>
        <w:spacing w:before="0" w:after="66"/>
        <w:ind w:hanging="0"/>
        <w:jc w:val="center"/>
        <w:rPr/>
      </w:pPr>
      <w:r>
        <w:rPr/>
        <w:t>CUADRO DE CONSTRUCCIÓN DE POLIGONO DE TIERRA 4 DE ZONA FEDERAL</w:t>
      </w:r>
    </w:p>
    <w:tbl>
      <w:tblPr>
        <w:tblW w:w="5000" w:type="pct"/>
        <w:jc w:val="left"/>
        <w:tblInd w:w="-79" w:type="dxa"/>
        <w:tblLayout w:type="fixed"/>
        <w:tblCellMar>
          <w:top w:w="0" w:type="dxa"/>
          <w:left w:w="72" w:type="dxa"/>
          <w:bottom w:w="0" w:type="dxa"/>
          <w:right w:w="72" w:type="dxa"/>
        </w:tblCellMar>
      </w:tblPr>
      <w:tblGrid>
        <w:gridCol w:w="1013"/>
        <w:gridCol w:w="876"/>
        <w:gridCol w:w="1708"/>
        <w:gridCol w:w="1100"/>
        <w:gridCol w:w="963"/>
        <w:gridCol w:w="1733"/>
        <w:gridCol w:w="1449"/>
      </w:tblGrid>
      <w:tr>
        <w:trPr>
          <w:trHeight w:val="23"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LADO</w:t>
            </w:r>
          </w:p>
        </w:tc>
        <w:tc>
          <w:tcPr>
            <w:tcW w:w="1708"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RUMBO</w:t>
            </w:r>
          </w:p>
        </w:tc>
        <w:tc>
          <w:tcPr>
            <w:tcW w:w="1100"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DISTANCIA</w:t>
            </w:r>
          </w:p>
        </w:tc>
        <w:tc>
          <w:tcPr>
            <w:tcW w:w="963"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V</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lang w:val="pt-BR"/>
              </w:rPr>
            </w:pPr>
            <w:r>
              <w:rPr>
                <w:lang w:val="pt-BR"/>
              </w:rPr>
              <w:t>COORDENADAS</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ES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V</w:t>
            </w:r>
          </w:p>
        </w:tc>
        <w:tc>
          <w:tcPr>
            <w:tcW w:w="17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Y</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X</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32.08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735.3673</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21°27'31.62"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5.5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46.53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729.69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39°51'03.95"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9.9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4.88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97.6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50°41'20.31"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3.0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93.1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87.5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84°10'38.97"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66.7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99.92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21.19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78°10'55.90"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4.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02.82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07.33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67°37'00.15"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9.8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06.58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598.2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79°09'44.16"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2.60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12.71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566.1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89°53'14.05"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50.8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12.81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515.37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86°47'55.02"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50.13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15.61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465.3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82°33'29.63"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8.14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20.5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427.49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78°09'22.69"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3.4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27.42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94.73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70°33'35.87"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7.75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30.0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87.42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81°49'48.69"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8.47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28.79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79.0294</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53°46'35.28"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8.5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17.83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64.06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69°50'22.74" W</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2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16.378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60.1073</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7°20'24.70"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78.4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99.18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436.6702</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82°33'29.63"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7.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95.68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463.4538</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86°47'55.02"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51.4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92.81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514.7914</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89°53'14.05"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9.47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92.71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564.2633</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9°09'44.16"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8.7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7.316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592.4536</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67°37'00.15"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9.70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3.62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01.4239</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8°10'55.90"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7.0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0.129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18.1191</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84°10'38.97"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61.7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73.86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79.565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50°41'20.31"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5.1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70.607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683.5415</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39°51'03.95"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3.0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37.52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711.1543</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ZF5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7°20'24.70" 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4.8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32.08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735.3673</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SUPERFICIE = 7,501.4389 m2</w:t>
            </w:r>
          </w:p>
        </w:tc>
      </w:tr>
    </w:tbl>
    <w:p>
      <w:pPr>
        <w:pStyle w:val="Texto"/>
        <w:spacing w:before="0" w:after="66"/>
        <w:rPr>
          <w:b/>
          <w:b/>
          <w:lang w:val="en-US"/>
        </w:rPr>
      </w:pPr>
      <w:r>
        <w:rPr>
          <w:b/>
          <w:lang w:val="en-US"/>
        </w:rPr>
      </w:r>
    </w:p>
    <w:p>
      <w:pPr>
        <w:pStyle w:val="Texto"/>
        <w:spacing w:before="0" w:after="66"/>
        <w:ind w:hanging="0"/>
        <w:jc w:val="center"/>
        <w:rPr/>
      </w:pPr>
      <w:r>
        <w:rPr/>
        <w:t>CUADRO DE CONSTRUCCIÓN DE POLIGONO DE TIERRA 5 DE ZONA FEDERAL</w:t>
      </w:r>
    </w:p>
    <w:tbl>
      <w:tblPr>
        <w:tblW w:w="5000" w:type="pct"/>
        <w:jc w:val="left"/>
        <w:tblInd w:w="-79" w:type="dxa"/>
        <w:tblLayout w:type="fixed"/>
        <w:tblCellMar>
          <w:top w:w="0" w:type="dxa"/>
          <w:left w:w="72" w:type="dxa"/>
          <w:bottom w:w="0" w:type="dxa"/>
          <w:right w:w="72" w:type="dxa"/>
        </w:tblCellMar>
      </w:tblPr>
      <w:tblGrid>
        <w:gridCol w:w="887"/>
        <w:gridCol w:w="892"/>
        <w:gridCol w:w="1694"/>
        <w:gridCol w:w="1132"/>
        <w:gridCol w:w="969"/>
        <w:gridCol w:w="1743"/>
        <w:gridCol w:w="1525"/>
      </w:tblGrid>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LADO</w:t>
            </w:r>
          </w:p>
        </w:tc>
        <w:tc>
          <w:tcPr>
            <w:tcW w:w="1694"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RUMBO</w:t>
            </w:r>
          </w:p>
        </w:tc>
        <w:tc>
          <w:tcPr>
            <w:tcW w:w="113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DISTANCIA</w:t>
            </w:r>
          </w:p>
        </w:tc>
        <w:tc>
          <w:tcPr>
            <w:tcW w:w="969"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pPr>
            <w:r>
              <w:rPr/>
              <w:t>V</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lang w:val="pt-BR"/>
              </w:rPr>
            </w:pPr>
            <w:r>
              <w:rPr>
                <w:lang w:val="pt-BR"/>
              </w:rPr>
              <w:t>COORDENAD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ES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V</w:t>
            </w:r>
          </w:p>
        </w:tc>
        <w:tc>
          <w:tcPr>
            <w:tcW w:w="16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Y</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X</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14.87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54.6639</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9°04'48.3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0.8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12.8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44.04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65°48'15.52"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2.2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07.8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32.89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6°39'49.04"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6.0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601.8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307.5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1°45'00.78"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7.3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93.2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281.56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58°08'15.14"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8.6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3.37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265.6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7°21'14.97"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8.4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1.5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257.39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78°35'40.18"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8.8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5.2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238.95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84°31'42.9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0.9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3.2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218.0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N 85°42'03.1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1.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4.0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206.63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77°59'57.2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4.4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81.0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192.4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52°55'00.64"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6.1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71.36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179.61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43°08'27.6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5.2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52.9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162.3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39°04'04.75"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64.45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502.87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121.70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28°37'55.1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6.74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61.8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099.30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38°20'15.6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40.83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29.8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073.9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49°40'31.78"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38.1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405.1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044.8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18°49'42.95"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57.0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51.0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026.45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21°48'18.66"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8.18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24.9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015.9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29°46'22.67"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5.1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11.7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4,008.44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48°13'26.98"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15.7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301.27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3,996.7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43°26'41.12"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1.6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285.57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3,981.85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S 45°18'33.1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pPr>
            <w:r>
              <w:rPr/>
              <w:t>26.2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PM55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1,625,267.1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63,963.2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5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34°15'39.97"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6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5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261.6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959.46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5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47°14'49.24"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3.8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5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231.87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927.2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45°13'40.42"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0.4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189.3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884.3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43°15'50.0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85.5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054.1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757.20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42°32'58.77"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66.0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931.8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644.91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43°29'47.98"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11.8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850.7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67.9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43°05'16.1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2.3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805.2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25.36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44°45'23.2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86.5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43.7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464.45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0°47'10.67"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53.5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17.66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417.74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6°15'14.77"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0.8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01.2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380.3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1°42'28.5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35.7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84.27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348.8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0°43'27.60"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91.6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39.46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68.95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6°36'00.66"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1.8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22.8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30.5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3°20'38.41"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8.1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10.1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05.34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2°22'44.8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0.6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82.06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51.5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5°01'25.34"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53.7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59.3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02.89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3°47'02.42"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5.6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48.0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79.84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6°46'00.06"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8.1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36.9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53.96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53°33'30.93"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3.6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22.86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34.9183</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3°51'36.86"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0.38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13.8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16.6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59°12'44.56"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0.25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83.0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64.86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5°40'35.1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0.6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78.66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55.1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68°11'34.86"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9.0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71.57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37.45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57°24'32.68"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9.0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61.2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21.3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50°38'11.8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7.6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56.4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15.4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34°53'35.8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7.4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50.34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11.21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00°00'0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9.0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41.263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11.21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23°34'53.94"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7.6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34.2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14.2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39°24'42.24"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2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30.9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17.00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74°53'29.4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8.0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26.204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34.4665</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9°58'00.1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1.5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46.9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2,970.4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6°34'31.3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7.2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65.7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13.79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4°28'16.6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55.3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89.6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63.7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88°19'19.8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2.2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90.0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76.06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6°08'00.36"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7.8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93.2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83.2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9°19'08.26"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7.7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498.2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89.18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39°05'20.12"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5.6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02.6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92.73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6°02'50.06"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8.4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07.3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099.755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0°15'18.4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8.5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16.6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15.89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3°27'36.82"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2.4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24.0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25.93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9°59'33.3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1.6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26.06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37.39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7°11'19.08"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3.5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33.3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48.74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9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7°01'18.2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7.8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35.1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56.4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6°18'35.76"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8.7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45.5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172.0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1°43'13.3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5.88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67.2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12.43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3°31'10.68"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36.3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83.4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44.93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2°01'27.38"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3.4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87.6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57.69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8°20'01.27"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0.4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595.18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76.72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2°47'09.25"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2.3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02.6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86.53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4°09'30.81"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9.0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05.1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295.27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1°19'28.05"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9.8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09.8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303.90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7°13'10.1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11.2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310.16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74°24'43.37"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5.2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09.8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315.250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56°48'57.8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0.3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04.168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323.9072</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6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1°35'28.4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5.15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25.65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363.6263</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61°35'28.40"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58.7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6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01.15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03.222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57°18'32.3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3.9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693.63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14.949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2°52'13.4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7.78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13.997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33.8536</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2°52'13.4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3.73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16.737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36.3971</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2°52'13.4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4.04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34.362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52.7582</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37°57'23.47"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4.8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53.97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37.4614</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37°57'23.44"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4.8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73.58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22.1646</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4°45'23.2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5.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791.334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39.7672</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3°05'16.1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2.5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836.99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582.4774</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3°29'47.98"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11.9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4,918.203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659.5321</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2°32'58.77"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66.09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040.56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771.8495</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3°15'50.0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85.0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175.343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898.6991</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5°13'40.42"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59.7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217.42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941.1156</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7°14'49.24"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5.7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248.479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974.7082</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34°15'39.97"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3.0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251.028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976.4447</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5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5°48'49.18"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0.0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5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258.05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3,969.212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RP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7°12'32.1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89.94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319.16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035.2174</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21°48'18.66"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6.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344.14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045.2121</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18°49'42.95"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52.0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393.43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062.0190</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9°40'31.78"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34.6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415.846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088.4259</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38°20'15.6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4.5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450.76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116.0406</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28°37'55.1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6.6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491.683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138.3791</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39°04'04.75"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61.9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39.75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177.3998</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3°08'27.6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2.8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56.436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193.0339</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2°55'00.64"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9.96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62.44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200.9802</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7°59'57.2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7.16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63.93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207.9869</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85°42'03.1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0.3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63.158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218.2753</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84°31'42.93"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9.7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65.038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237.9034</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S 78°35'40.18"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0.1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61.06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257.6113</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7°21'14.97"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6.1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64.596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273.3621</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58°08'15.14"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19.6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74.99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290.0902</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1°45'00.78"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24.1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82.557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313.0283</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76°39'49.04"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9.28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584.698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322.0611</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ZF6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N 47°12'32.19" 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right"/>
              <w:rPr/>
            </w:pPr>
            <w:r>
              <w:rPr/>
              <w:t>44.4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PM53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1,625,614.87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t>564,354.663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b/>
              </w:rPr>
              <w:t>SUPERFICIE = 57,299.0872 m2</w:t>
            </w:r>
          </w:p>
        </w:tc>
      </w:tr>
    </w:tbl>
    <w:p>
      <w:pPr>
        <w:pStyle w:val="Texto"/>
        <w:spacing w:lineRule="exact" w:line="14"/>
        <w:rPr>
          <w:b/>
          <w:b/>
          <w:lang w:val="en-US"/>
        </w:rPr>
      </w:pPr>
      <w:r>
        <w:rPr>
          <w:b/>
          <w:lang w:val="en-US"/>
        </w:rPr>
      </w:r>
    </w:p>
    <w:p>
      <w:pPr>
        <w:pStyle w:val="Texto"/>
        <w:spacing w:lineRule="exact" w:line="200" w:before="20" w:after="20"/>
        <w:ind w:hanging="0"/>
        <w:jc w:val="center"/>
        <w:rPr/>
      </w:pPr>
      <w:r>
        <w:rPr/>
        <w:t>CUADRO DE CONSTRUCCIÓN DE TALLER DE SEÑALAMIENTO MARÍTIMO</w:t>
      </w:r>
    </w:p>
    <w:tbl>
      <w:tblPr>
        <w:tblW w:w="5000" w:type="pct"/>
        <w:jc w:val="left"/>
        <w:tblInd w:w="-79" w:type="dxa"/>
        <w:tblLayout w:type="fixed"/>
        <w:tblCellMar>
          <w:top w:w="0" w:type="dxa"/>
          <w:left w:w="72" w:type="dxa"/>
          <w:bottom w:w="0" w:type="dxa"/>
          <w:right w:w="72" w:type="dxa"/>
        </w:tblCellMar>
      </w:tblPr>
      <w:tblGrid>
        <w:gridCol w:w="807"/>
        <w:gridCol w:w="903"/>
        <w:gridCol w:w="1712"/>
        <w:gridCol w:w="1135"/>
        <w:gridCol w:w="964"/>
        <w:gridCol w:w="1770"/>
        <w:gridCol w:w="1551"/>
      </w:tblGrid>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LADO</w:t>
            </w:r>
          </w:p>
        </w:tc>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t>RUMBO</w:t>
            </w:r>
          </w:p>
        </w:tc>
        <w:tc>
          <w:tcPr>
            <w:tcW w:w="113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t>DISTANCIA</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t>V</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pt-BR"/>
              </w:rPr>
            </w:pPr>
            <w:r>
              <w:rPr>
                <w:lang w:val="pt-BR"/>
              </w:rPr>
              <w:t>COORDENADAS</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ES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V</w:t>
            </w:r>
          </w:p>
        </w:tc>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11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Y</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X</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097.066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112.7934</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N 45°48'55.82" 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34.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121.131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137.5539</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N 46°03'58.67" 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55.4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159.582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177.4637</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S 41°41'11.52" 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45.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125.513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207.8038</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S 44°39'21.00" 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50.7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089.422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243.4637</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S 46°39'01.11" 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84.2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031.617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182.2288</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N 46°59'14.06" 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42.2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060.44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151.330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N 46°27'33.49" 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53.1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RP4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27,097.066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62,112.793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rPr>
              <w:t>SUPERFICIE = 8,297.0033 m2</w:t>
            </w:r>
          </w:p>
        </w:tc>
      </w:tr>
    </w:tbl>
    <w:p>
      <w:pPr>
        <w:pStyle w:val="Texto"/>
        <w:rPr>
          <w:b/>
          <w:b/>
          <w:lang w:val="en-US"/>
        </w:rPr>
      </w:pPr>
      <w:r>
        <w:rPr>
          <w:b/>
          <w:lang w:val="en-US"/>
        </w:rPr>
      </w:r>
    </w:p>
    <w:p>
      <w:pPr>
        <w:pStyle w:val="Texto"/>
        <w:spacing w:lineRule="exact" w:line="205" w:before="0" w:after="20"/>
        <w:rPr/>
      </w:pPr>
      <w:r>
        <w:rPr>
          <w:b/>
        </w:rPr>
        <w:t xml:space="preserve">SEGUNDO. </w:t>
      </w:r>
      <w:r>
        <w:rPr/>
        <w:t>De conformidad con el artículo 30, fracciones V y XIV Ter de la Ley Orgánica de la Administración Pública Federal,</w:t>
      </w:r>
      <w:r>
        <w:rPr>
          <w:b/>
        </w:rPr>
        <w:t xml:space="preserve"> </w:t>
      </w:r>
      <w:r>
        <w:rPr/>
        <w:t>se declaran afectas al recinto portuario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05" w:before="0" w:after="20"/>
        <w:rPr/>
      </w:pPr>
      <w:r>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05" w:before="0" w:after="20"/>
        <w:rPr/>
      </w:pPr>
      <w:r>
        <w:rPr>
          <w:b/>
        </w:rPr>
        <w:t>TERCERO</w:t>
      </w:r>
      <w:r>
        <w:rPr/>
        <w:t>. El recinto portuario de Puerto Chiapas, Estado de Chiapas, se sujetará al Decreto y a las disposiciones de la Ley de Puertos, entre las cuales están las siguientes:</w:t>
      </w:r>
    </w:p>
    <w:p>
      <w:pPr>
        <w:pStyle w:val="ROMANOS"/>
        <w:spacing w:lineRule="exact" w:line="205" w:before="0" w:after="20"/>
        <w:rPr/>
      </w:pPr>
      <w:r>
        <w:rPr/>
        <w:t xml:space="preserve">I. </w:t>
        <w:tab/>
        <w:t>Que mediante Decreto Presidencial publicado en el Diario Oficial de la Federación el 31 de mayo de mil novecientos setenta y cuatro, se habilitó con el carácter de Puerto, el lugar denominado Puerto Madero, Chiapas, ubicado en el Municipio de Tapachula, Chiapas. Que por Decreto Presidencial publicado en el Diario Oficial de la Federación el cuatro de abril del dos mil cinco se modifica la denominación del puerto identificado como Puerto Madero, Municipio de Tapachula, Estado de Chiapas, para quedar en lo sucesivo con la denominación de Puerto Chiapas, conservando el mismo régimen de navegación y localización geográfica que actualmente tiene para tráfico de altura, mixto, cabotaje y pesca, adscrito a la Capitanía de Puerto Chiapas, actualmente a cargo de la Secretaría de Marina;</w:t>
      </w:r>
    </w:p>
    <w:p>
      <w:pPr>
        <w:pStyle w:val="ROMANOS"/>
        <w:spacing w:lineRule="exact" w:line="205" w:before="0" w:after="20"/>
        <w:rPr/>
      </w:pPr>
      <w:r>
        <w:rPr/>
        <w:t xml:space="preserve">II. </w:t>
        <w:tab/>
        <w:t>Los bienes de dominio público que comprende serán susceptibles de uso, aprovechamiento, explotación o prestación de servicios portuarios, mediante Contratos de Cesión Parcial de Derechos o de Prestación de Servicios, que el Administrador Portuario celebre con terceros;</w:t>
      </w:r>
    </w:p>
    <w:p>
      <w:pPr>
        <w:pStyle w:val="ROMANOS"/>
        <w:spacing w:lineRule="exact" w:line="205" w:before="0" w:after="20"/>
        <w:rPr/>
      </w:pPr>
      <w:r>
        <w:rPr/>
        <w:t xml:space="preserve">III. </w:t>
        <w:tab/>
        <w:t>Los usos, destinos y modos de operación que se determinen para sus diferentes zonas, se sujetarán al Programa Maestro de Desarrollo Portuario respectivo, y</w:t>
      </w:r>
    </w:p>
    <w:p>
      <w:pPr>
        <w:pStyle w:val="ROMANOS"/>
        <w:spacing w:lineRule="exact" w:line="205" w:before="0" w:after="20"/>
        <w:rPr/>
      </w:pPr>
      <w:r>
        <w:rPr/>
        <w:t xml:space="preserve">IV. </w:t>
        <w:tab/>
        <w:t>Su uso, aprovechamiento y explotación, se sujetará a lo previsto por las disposiciones de la Ley de Puertos, respecto a:</w:t>
      </w:r>
    </w:p>
    <w:p>
      <w:pPr>
        <w:pStyle w:val="INCISO"/>
        <w:spacing w:lineRule="exact" w:line="205" w:before="0" w:after="20"/>
        <w:rPr/>
      </w:pPr>
      <w:r>
        <w:rPr/>
        <w:t xml:space="preserve">1. </w:t>
        <w:tab/>
        <w:t>El régimen de administración y operación del recinto portuario;</w:t>
      </w:r>
    </w:p>
    <w:p>
      <w:pPr>
        <w:pStyle w:val="INCISO"/>
        <w:spacing w:lineRule="exact" w:line="205" w:before="0" w:after="20"/>
        <w:rPr/>
      </w:pPr>
      <w:r>
        <w:rPr/>
        <w:t xml:space="preserve">2. </w:t>
        <w:tab/>
        <w:t>La construcción de obras e instalaciones portuarias, y</w:t>
      </w:r>
    </w:p>
    <w:p>
      <w:pPr>
        <w:pStyle w:val="INCISO"/>
        <w:spacing w:lineRule="exact" w:line="205" w:before="0" w:after="20"/>
        <w:rPr/>
      </w:pPr>
      <w:r>
        <w:rPr/>
        <w:t xml:space="preserve">3. </w:t>
        <w:tab/>
        <w:t>El pago de los aprovechamientos, derechos o contraprestaciones contractuales.</w:t>
      </w:r>
    </w:p>
    <w:p>
      <w:pPr>
        <w:pStyle w:val="Texto"/>
        <w:spacing w:lineRule="exact" w:line="205" w:before="0" w:after="20"/>
        <w:rPr/>
      </w:pPr>
      <w:r>
        <w:rPr>
          <w:b/>
        </w:rPr>
        <w:t>CUARTO.</w:t>
      </w:r>
      <w:r>
        <w:rPr/>
        <w:t xml:space="preserve"> El presente Acuerdo de modificación de la delimitación y determinación del recinto portuario Puerto Chiapas, Estado de Chiapas, deja a salvo los derechos de terceros, por lo que no se verán afectados, como consecuencia de los procesos de delimitación y determinación.</w:t>
      </w:r>
    </w:p>
    <w:p>
      <w:pPr>
        <w:pStyle w:val="Texto"/>
        <w:spacing w:lineRule="exact" w:line="205" w:before="0" w:after="20"/>
        <w:rPr/>
      </w:pPr>
      <w:r>
        <w:rPr>
          <w:b/>
        </w:rPr>
        <w:t>QUINTO.</w:t>
      </w:r>
      <w:r>
        <w:rPr/>
        <w:t xml:space="preserve"> Las autoridades competentes ejercerán sus atribuciones en el recinto portuario materia de este Acuerdo, inclusive en las áreas concesionadas, en los términos previstos por las disposiciones legales aplicables.</w:t>
      </w:r>
    </w:p>
    <w:p>
      <w:pPr>
        <w:pStyle w:val="Texto"/>
        <w:spacing w:lineRule="exact" w:line="205" w:before="0" w:after="20"/>
        <w:rPr/>
      </w:pPr>
      <w:r>
        <w:rPr>
          <w:b/>
        </w:rPr>
        <w:t xml:space="preserve">SEXTO. </w:t>
      </w:r>
      <w:r>
        <w:rPr/>
        <w:t>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05" w:before="101" w:after="20"/>
        <w:rPr/>
      </w:pPr>
      <w:r>
        <w:rPr/>
        <w:t>TRANSITORIO</w:t>
      </w:r>
    </w:p>
    <w:p>
      <w:pPr>
        <w:pStyle w:val="Texto"/>
        <w:spacing w:lineRule="exact" w:line="205" w:before="0" w:after="20"/>
        <w:rPr/>
      </w:pPr>
      <w:r>
        <w:rPr>
          <w:b/>
        </w:rPr>
        <w:t xml:space="preserve">ÚNICO. </w:t>
      </w:r>
      <w:r>
        <w:rPr/>
        <w:t>El presente Acuerdo entrará en vigor al día siguiente de su publicación en el Diario Oficial de la Federación.</w:t>
      </w:r>
    </w:p>
    <w:p>
      <w:pPr>
        <w:pStyle w:val="Texto"/>
        <w:spacing w:lineRule="exact" w:line="205" w:before="0" w:after="20"/>
        <w:rPr/>
      </w:pPr>
      <w:r>
        <w:rPr/>
        <w:t xml:space="preserve">Dado en la Ciudad de México el veintitrés de agosto de 2023.- El Secretario de Marina, </w:t>
      </w:r>
      <w:r>
        <w:rPr>
          <w:b/>
        </w:rPr>
        <w:t>José Rafael Ojeda Durán</w:t>
      </w:r>
      <w:r>
        <w:rPr/>
        <w:t xml:space="preserve">.- Rúbrica.- La Secretaria de Medio Ambiente y Recursos Naturales, </w:t>
      </w:r>
      <w:r>
        <w:rPr>
          <w:b/>
        </w:rPr>
        <w:t>María Luisa Albores González</w:t>
      </w:r>
      <w:r>
        <w:rPr/>
        <w:t>.- Rúbrica.</w:t>
      </w:r>
    </w:p>
    <w:p>
      <w:pPr>
        <w:pStyle w:val="Titulo1"/>
        <w:rPr/>
      </w:pPr>
      <w:r>
        <w:rPr/>
        <w:t>AVISO por el que se da a conocer la página institucional donde puede consultarse el Manual de Organización de la Administración del Sistema Portuario Nacional Tuxpan, S.A. de C.V.</w:t>
      </w:r>
    </w:p>
    <w:p>
      <w:pPr>
        <w:pStyle w:val="Titulo2"/>
        <w:rPr/>
      </w:pPr>
      <w:r>
        <w:rPr/>
        <w:t>Al margen un sello con el Escudo Nacional, que dice: Estados Unidos Mexicanos.- MARINA.- Secretaría de Marina.</w:t>
      </w:r>
    </w:p>
    <w:p>
      <w:pPr>
        <w:pStyle w:val="Texto"/>
        <w:spacing w:lineRule="exact" w:line="206" w:before="20" w:after="20"/>
        <w:rPr/>
      </w:pPr>
      <w:r>
        <w:rPr>
          <w:sz w:val="16"/>
          <w:szCs w:val="16"/>
        </w:rPr>
        <w:t>AVISO POR EL QUE SE DA A CONOCER LA PÁGINA INSTITUCIONAL DONDE PUEDE CONSULTARSE EL MANUAL DE ORGANIZACIÓN DE LA ADMINISTRACIÓN DEL SISTEMA PORTUARIO NACIONAL TUXPAN, S.A. DE C.V.</w:t>
      </w:r>
    </w:p>
    <w:p>
      <w:pPr>
        <w:pStyle w:val="Texto"/>
        <w:spacing w:lineRule="exact" w:line="206" w:before="20" w:after="20"/>
        <w:rPr/>
      </w:pPr>
      <w:r>
        <w:rPr>
          <w:szCs w:val="18"/>
        </w:rPr>
        <w:t>La Administración del Sistema Portuario Nacional Tuxpan, S.A. de C.V., en cumplimiento a lo dispuesto en el Artículo 59 fracción III y XII de la Ley Federal de las Entidades Paraestatales, y las señaladas en el Artículo Trigésimo Quinto fracción II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TUXPAN, S.A. DE C.V.</w:t>
      </w:r>
    </w:p>
    <w:p>
      <w:pPr>
        <w:pStyle w:val="Texto"/>
        <w:spacing w:lineRule="exact" w:line="206" w:before="20" w:after="20"/>
        <w:rPr/>
      </w:pPr>
      <w:r>
        <w:rPr>
          <w:szCs w:val="18"/>
        </w:rPr>
        <w:t>Dicho Manual de Organización tienen como finalidad visualizar de manera uniforme y transparente la estructura orgánica y funcional autorizada; muestra los flujos de información entre las áreas, e identifica claramente las funciones y responsabilidades de cada uno de los diferentes puestos de la estructura básica, para evitar la duplicidad de funciones, facilitar el proceso de evaluación al desempeño del personal, así como contribuir de manera importante en el proceso de inducción al personal de nuevo ingreso.</w:t>
      </w:r>
    </w:p>
    <w:p>
      <w:pPr>
        <w:pStyle w:val="Texto"/>
        <w:spacing w:lineRule="exact" w:line="206" w:before="20" w:after="20"/>
        <w:rPr>
          <w:szCs w:val="18"/>
        </w:rPr>
      </w:pPr>
      <w:r>
        <w:rPr>
          <w:szCs w:val="18"/>
        </w:rPr>
        <w:t xml:space="preserve">El Manual de Organización de la Administración del Sistema Portuario Nacional Tuxpan, S.A. de C.V., puede consultarse en la página institucional de la Administración del Sistema Portuario Nacional Tuxpan, S.A. de C.V. </w:t>
      </w:r>
      <w:bookmarkStart w:id="0" w:name="N_Hlk144287324"/>
      <w:r>
        <w:rPr>
          <w:szCs w:val="18"/>
        </w:rPr>
        <w:t>https://puertotuxpan.com.mx/wp-content/uploads/2023/08/ASPN-TUX-DG-M-02_MO.pdf</w:t>
      </w:r>
      <w:bookmarkEnd w:id="0"/>
      <w:r>
        <w:rPr>
          <w:szCs w:val="18"/>
        </w:rPr>
        <w:t xml:space="preserve"> y en la página </w:t>
      </w:r>
      <w:r>
        <w:rPr/>
        <w:t>www.dof.gob.mx/2023/SEMAR/MANUAL-DE-ORGANIZACION.pdf</w:t>
      </w:r>
    </w:p>
    <w:p>
      <w:pPr>
        <w:pStyle w:val="Texto"/>
        <w:spacing w:lineRule="exact" w:line="206" w:before="20" w:after="20"/>
        <w:rPr>
          <w:szCs w:val="18"/>
        </w:rPr>
      </w:pPr>
      <w:r>
        <w:rPr>
          <w:szCs w:val="18"/>
        </w:rPr>
        <w:t>Tuxpan, Veracruz., a 30 de agosto de 2023.- Director General de la Administración del Sistema Portuario Nacional Tuxpan, S.A. de C.V., Ing.</w:t>
      </w:r>
      <w:r>
        <w:rPr>
          <w:b/>
          <w:szCs w:val="18"/>
        </w:rPr>
        <w:t xml:space="preserve"> Nicodemus Villagómez Broca</w:t>
      </w:r>
      <w:r>
        <w:rPr>
          <w:szCs w:val="18"/>
        </w:rPr>
        <w:t>.- Rúbrica.</w:t>
      </w:r>
    </w:p>
    <w:p>
      <w:pPr>
        <w:pStyle w:val="Texto"/>
        <w:rPr>
          <w:szCs w:val="18"/>
        </w:rPr>
      </w:pPr>
      <w:r>
        <w:rPr>
          <w:szCs w:val="18"/>
        </w:rPr>
      </w:r>
    </w:p>
    <w:p>
      <w:pPr>
        <w:pStyle w:val="Texto"/>
        <w:rPr>
          <w:szCs w:val="18"/>
        </w:rPr>
      </w:pPr>
      <w:r>
        <w:rPr>
          <w:szCs w:val="18"/>
        </w:rPr>
      </w:r>
    </w:p>
    <w:p>
      <w:pPr>
        <w:pStyle w:val="Titulo1"/>
        <w:rPr/>
      </w:pPr>
      <w:r>
        <w:rPr/>
        <w:t>AVISO por el que se da a conocer la página institucional donde puede consultarse la actualización de forma del Manual de Organización del Órgano Interno de Control en la Administración del Sistema Portuario Nacional Tuxpan, S.A. de C.V.</w:t>
      </w:r>
    </w:p>
    <w:p>
      <w:pPr>
        <w:pStyle w:val="Titulo2"/>
        <w:rPr/>
      </w:pPr>
      <w:r>
        <w:rPr/>
        <w:t>Al margen un sello con el Escudo Nacional, que dice: Estados Unidos Mexicanos.- MARINA.- Secretaría de Marina.</w:t>
      </w:r>
    </w:p>
    <w:p>
      <w:pPr>
        <w:pStyle w:val="Texto"/>
        <w:spacing w:lineRule="exact" w:line="212" w:before="20" w:after="20"/>
        <w:rPr/>
      </w:pPr>
      <w:r>
        <w:rPr>
          <w:sz w:val="16"/>
          <w:szCs w:val="16"/>
        </w:rPr>
        <w:t>AVISO POR EL QUE SE DA A CONOCER LA PÁGINA INSTITUCIONAL DONDE PUEDE CONSULTARSE LA ACTUALIZACIÓN DE FORMA DEL MANUAL DE ORGANIZACIÓN DEL ÓRGANO INTERNO DE CONTROL EN  LA ADMINISTRACIÓN DEL SISTEMA PORTUARIO NACIONAL TUXPAN, S.A. DE C.V.</w:t>
      </w:r>
    </w:p>
    <w:p>
      <w:pPr>
        <w:pStyle w:val="Texto"/>
        <w:spacing w:lineRule="exact" w:line="212" w:before="20" w:after="20"/>
        <w:rPr/>
      </w:pPr>
      <w:r>
        <w:rPr>
          <w:szCs w:val="18"/>
        </w:rPr>
        <w:t>La Administración del Sistema Portuario Nacional Tuxpan, S.A. de C.V., con fundamento en lo dispuesto en el artículo 108, fracción III, de la Constitución Política de los Estados Unidos Mexicanos; el 19 de la Ley Orgánica de la Administración Pública Federal; el Artículo 62, de la Ley Federal de las Entidades Paraestatales y el ACUERDO Secretarial Núm.380/2021, en el cual se da aviso general para dar a conocer la nueva denominación de las Empresas de Participación Estatal Mayoritarias, sectorizadas a la Secretaría de Marina, Acuerdo publicado en el Diario Oficial de la Federación (DOF) el 16 de noviembre de 2021, donde la Entidad deja de ser Administración Portuaria Integral de Tuxpan, S.A. de C.V. para su nueva denominación: Administración del Sistema Portuario Nacional Tuxpan, S.A. de C.V., de donde se desprende el presente AVISO para la actualización únicamente de forma del Manual de Organización del Órgano Interno de Control en la Administración del Sistema Portuario Nacional Tuxpan, S.A. de C.V.</w:t>
      </w:r>
    </w:p>
    <w:p>
      <w:pPr>
        <w:pStyle w:val="Texto"/>
        <w:spacing w:lineRule="exact" w:line="212" w:before="20" w:after="20"/>
        <w:rPr/>
      </w:pPr>
      <w:r>
        <w:rPr>
          <w:szCs w:val="18"/>
        </w:rPr>
        <w:t>Dicho Manual de Organización tienen como propósito describir en forma ordenada y sistemática, la información del Órgano Interno de Control en la Entidad, sobre sus antecedentes; marco jurídico normativo; estructura orgánica autorizada; objetivos y funciones administrativas de los puestos de mando, como son del propio Titular del Órgano Interno de Control, del Titular del área de Responsabilidades y el Titular del área de Quejas, Denuncias e Investigaciones, constituyéndose además en un instrumento de apoyo administrativo que abona la transparencia, la rendición de cuentas y los instrumentos jurídicos que la norman los procesos de fiscalización del OIC.</w:t>
      </w:r>
    </w:p>
    <w:p>
      <w:pPr>
        <w:pStyle w:val="Texto"/>
        <w:spacing w:lineRule="exact" w:line="212" w:before="20" w:after="20"/>
        <w:rPr/>
      </w:pPr>
      <w:r>
        <w:rPr>
          <w:szCs w:val="18"/>
        </w:rPr>
        <w:t>El Manual de Organización del Órgano Interno de Control en la Administración del Sistema Portuario Nacional Tuxpan, S.A. de C.V., puede consultarse en la página institucional de la Administración del Sistema Portuario Nacional Tuxpan, S.A. de C.V., https://puertotuxpan.com.mx/wp-content/uploads/2023/08/MANUAL-DE-ORGANIZACION-OIC.pdf y en la página www.dof.gob.mx/2023/SEMAR/MANUAL-DE-ORGANIZACION-OIC.pdf.</w:t>
      </w:r>
    </w:p>
    <w:p>
      <w:pPr>
        <w:pStyle w:val="Texto"/>
        <w:spacing w:lineRule="exact" w:line="212" w:before="20" w:after="20"/>
        <w:rPr/>
      </w:pPr>
      <w:r>
        <w:rPr>
          <w:szCs w:val="18"/>
        </w:rPr>
        <w:t>Tuxpan, Veracruz., a 7 de agosto de 2023.- Director General de la Administración del Sistema Portuario Nacional Tuxpan, S.A. de C.V., Ing.</w:t>
      </w:r>
      <w:r>
        <w:rPr>
          <w:b/>
          <w:szCs w:val="18"/>
        </w:rPr>
        <w:t xml:space="preserve"> Nicodemus Villagómez Broca</w:t>
      </w:r>
      <w:r>
        <w:rPr>
          <w:szCs w:val="18"/>
        </w:rPr>
        <w:t>.- Rúbrica.- Titular del Órgano Interno de Control en la entidad, Lic.</w:t>
      </w:r>
      <w:r>
        <w:rPr>
          <w:b/>
          <w:szCs w:val="18"/>
        </w:rPr>
        <w:t xml:space="preserve"> Hilario Ortiz Gómez</w:t>
      </w:r>
      <w:r>
        <w:rPr>
          <w:szCs w:val="18"/>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CoArier New">
    <w:charset w:val="00"/>
    <w:family w:val="modern"/>
    <w:pitch w:val="default"/>
  </w:font>
  <w:font w:name="TaAoma">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s>
      <w:jc w:val="center"/>
      <w:outlineLvl w:val="2"/>
    </w:pPr>
    <w:rPr>
      <w:rFonts w:ascii="ArAal" w:hAnsi="ArAal" w:cs="ArAal"/>
      <w:b/>
      <w:sz w:val="26"/>
      <w:szCs w:val="20"/>
      <w:lang w:val="es-MX"/>
    </w:rPr>
  </w:style>
  <w:style w:type="paragraph" w:styleId="Heading4">
    <w:name w:val="Heading 4"/>
    <w:basedOn w:val="Normal"/>
    <w:next w:val="Normal"/>
    <w:qFormat/>
    <w:pPr>
      <w:keepNext w:val="true"/>
      <w:numPr>
        <w:ilvl w:val="3"/>
        <w:numId w:val="1"/>
      </w:numPr>
      <w:tabs>
        <w:tab w:val="clear" w:pos="706"/>
        <w:tab w:val="left" w:pos="0" w:leader="none"/>
      </w:tabs>
      <w:outlineLvl w:val="3"/>
    </w:pPr>
    <w:rPr>
      <w:rFonts w:ascii="ArAal" w:hAnsi="ArAal" w:cs="ArAal"/>
      <w:b/>
      <w:sz w:val="16"/>
      <w:szCs w:val="20"/>
      <w:lang w:val="es-MX"/>
    </w:rPr>
  </w:style>
  <w:style w:type="paragraph" w:styleId="Heading7">
    <w:name w:val="Heading 7"/>
    <w:basedOn w:val="Normal"/>
    <w:next w:val="Normal"/>
    <w:qFormat/>
    <w:pPr>
      <w:numPr>
        <w:ilvl w:val="6"/>
        <w:numId w:val="1"/>
      </w:numPr>
      <w:tabs>
        <w:tab w:val="clear" w:pos="706"/>
        <w:tab w:val="left" w:pos="0" w:leader="none"/>
      </w:tabs>
      <w:spacing w:before="240" w:after="60"/>
      <w:outlineLvl w:val="6"/>
    </w:pPr>
    <w:rPr>
      <w:rFonts w:ascii="TiAes New Roman" w:hAnsi="TiAes New Roman" w:cs="TiAes New Roman"/>
      <w:szCs w:val="20"/>
      <w:lang w:val="es-MX"/>
    </w:rPr>
  </w:style>
  <w:style w:type="paragraph" w:styleId="Heading8">
    <w:name w:val="Heading 8"/>
    <w:basedOn w:val="Normal"/>
    <w:next w:val="Normal"/>
    <w:qFormat/>
    <w:pPr>
      <w:numPr>
        <w:ilvl w:val="7"/>
        <w:numId w:val="1"/>
      </w:numPr>
      <w:tabs>
        <w:tab w:val="clear" w:pos="706"/>
        <w:tab w:val="left" w:pos="0" w:leader="none"/>
      </w:tabs>
      <w:spacing w:before="240" w:after="60"/>
      <w:outlineLvl w:val="7"/>
    </w:pPr>
    <w:rPr>
      <w:rFonts w:ascii="TiAes New Roman" w:hAnsi="TiAes New Roman" w:cs="TiAes New Roman"/>
      <w:i/>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shd w:fill="C0C0C0" w:val="clear"/>
    </w:rPr>
  </w:style>
  <w:style w:type="character" w:styleId="CarCar4">
    <w:name w:val=" Car Car4"/>
    <w:qFormat/>
    <w:rPr>
      <w:rFonts w:ascii="ArAal" w:hAnsi="ArAal" w:cs="ArAal"/>
      <w:b/>
      <w:sz w:val="16"/>
    </w:rPr>
  </w:style>
  <w:style w:type="character" w:styleId="CarCar3">
    <w:name w:val=" Car Car3"/>
    <w:qFormat/>
    <w:rPr>
      <w:rFonts w:ascii="TiAes New Roman" w:hAnsi="TiAes New Roman" w:cs="TiAes New Roman"/>
      <w:sz w:val="24"/>
    </w:rPr>
  </w:style>
  <w:style w:type="character" w:styleId="CarCar2">
    <w:name w:val=" Car Car2"/>
    <w:qFormat/>
    <w:rPr>
      <w:rFonts w:ascii="TiAes New Roman" w:hAnsi="TiAes New Roman" w:cs="TiAes New Roman"/>
      <w:i/>
      <w:sz w:val="24"/>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Ttulo">
    <w:name w:val="título"/>
    <w:basedOn w:val="Normal"/>
    <w:qFormat/>
    <w:pPr>
      <w:suppressLineNumbers/>
      <w:spacing w:before="120" w:after="120"/>
    </w:pPr>
    <w:rPr>
      <w:rFonts w:ascii="ArAal" w:hAnsi="ArAal" w:cs="ArAal"/>
      <w:i/>
      <w:szCs w:val="20"/>
      <w:lang w:val="es-MX"/>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Ndice">
    <w:name w:val="Índice"/>
    <w:basedOn w:val="Normal"/>
    <w:qFormat/>
    <w:pPr>
      <w:suppressLineNumbers/>
    </w:pPr>
    <w:rPr>
      <w:rFonts w:ascii="ArAal" w:hAnsi="ArAal" w:cs="ArAal"/>
      <w:sz w:val="18"/>
      <w:szCs w:val="20"/>
      <w:lang w:val="es-MX"/>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MX"/>
    </w:rPr>
  </w:style>
  <w:style w:type="paragraph" w:styleId="Textoindependiente21">
    <w:name w:val="Texto independiente 21"/>
    <w:basedOn w:val="Normal"/>
    <w:qFormat/>
    <w:pPr>
      <w:ind w:left="780" w:hanging="0"/>
    </w:pPr>
    <w:rPr>
      <w:rFonts w:ascii="ArAal" w:hAnsi="ArAal" w:cs="ArAal"/>
      <w:b/>
      <w:sz w:val="26"/>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MX"/>
    </w:rPr>
  </w:style>
  <w:style w:type="paragraph" w:styleId="Textodeglobo1">
    <w:name w:val="Texto de globo1"/>
    <w:basedOn w:val="Normal"/>
    <w:qFormat/>
    <w:pPr/>
    <w:rPr>
      <w:rFonts w:ascii="TaAoma" w:hAnsi="TaAoma" w:cs="TaAoma"/>
      <w:sz w:val="16"/>
      <w:szCs w:val="20"/>
      <w:lang w:val="es-MX"/>
    </w:rPr>
  </w:style>
  <w:style w:type="paragraph" w:styleId="BodyText21">
    <w:name w:val="Body Text 21"/>
    <w:basedOn w:val="Normal"/>
    <w:qFormat/>
    <w:pPr>
      <w:ind w:left="780" w:hanging="0"/>
    </w:pPr>
    <w:rPr>
      <w:rFonts w:ascii="ArAal" w:hAnsi="ArAal" w:cs="ArAal"/>
      <w:b/>
      <w:sz w:val="26"/>
      <w:szCs w:val="20"/>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 w:hAnsi="ArAal" w:cs="ArA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1">
    <w:name w:val="Párrafo de lista1"/>
    <w:basedOn w:val="Normal"/>
    <w:qFormat/>
    <w:pPr>
      <w:ind w:left="720" w:hanging="0"/>
    </w:pPr>
    <w:rPr>
      <w:rFonts w:ascii="ArAal" w:hAnsi="ArAal" w:cs="ArAal"/>
      <w:szCs w:val="20"/>
      <w:lang w:val="es-MX"/>
    </w:rPr>
  </w:style>
  <w:style w:type="paragraph" w:styleId="NormalArial">
    <w:name w:val="Normal + Arial"/>
    <w:basedOn w:val="Normal"/>
    <w:qFormat/>
    <w:pPr>
      <w:jc w:val="both"/>
    </w:pPr>
    <w:rPr>
      <w:rFonts w:ascii="ArAal" w:hAnsi="ArAal" w:cs="ArAal"/>
      <w:sz w:val="22"/>
      <w:szCs w:val="20"/>
      <w:lang w:val="es-MX"/>
    </w:rPr>
  </w:style>
  <w:style w:type="paragraph" w:styleId="Contenidodelatabla">
    <w:name w:val="Contenido de la tabla"/>
    <w:basedOn w:val="Normal"/>
    <w:qFormat/>
    <w:pPr>
      <w:suppressLineNumbers/>
    </w:pPr>
    <w:rPr>
      <w:rFonts w:ascii="ArAal" w:hAnsi="ArAal" w:cs="ArAal"/>
      <w:sz w:val="18"/>
      <w:szCs w:val="20"/>
      <w:lang w:val="es-MX"/>
    </w:rPr>
  </w:style>
  <w:style w:type="paragraph" w:styleId="Ttulodelatabla">
    <w:name w:val="Título de la tabla"/>
    <w:basedOn w:val="Contenidodelatabla"/>
    <w:qFormat/>
    <w:pPr>
      <w:jc w:val="center"/>
    </w:pPr>
    <w:rPr>
      <w:b/>
    </w:rPr>
  </w:style>
  <w:style w:type="paragraph" w:styleId="Prrafodelista">
    <w:name w:val="Párrafo de lista"/>
    <w:basedOn w:val="Normal"/>
    <w:qFormat/>
    <w:pPr>
      <w:ind w:left="708" w:hanging="0"/>
    </w:pPr>
    <w:rPr>
      <w:rFonts w:ascii="ArAal" w:hAnsi="ArAal" w:cs="ArAal"/>
      <w:sz w:val="18"/>
      <w:szCs w:val="20"/>
      <w:lang w:val="es-MX"/>
    </w:rPr>
  </w:style>
  <w:style w:type="paragraph" w:styleId="TableParagraph">
    <w:name w:val="Table Paragraph"/>
    <w:basedOn w:val="Normal"/>
    <w:qFormat/>
    <w:pPr/>
    <w:rPr>
      <w:rFonts w:ascii="ArAal" w:hAnsi="ArAal" w:cs="ArAal"/>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18"/>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0:00Z</dcterms:created>
  <dc:creator>DOF</dc:creator>
  <dc:description/>
  <cp:keywords/>
  <dc:language>en-US</dc:language>
  <cp:lastModifiedBy>DOF</cp:lastModifiedBy>
  <cp:lastPrinted>2023-09-07T11:26:00Z</cp:lastPrinted>
  <dcterms:modified xsi:type="dcterms:W3CDTF">2023-09-12T03:01:00Z</dcterms:modified>
  <cp:revision>3</cp:revision>
  <dc:subject/>
  <dc:title> </dc:title>
</cp:coreProperties>
</file>