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/>
      </w:pPr>
      <w:r>
        <w:rPr>
          <w:rFonts w:cs="Times New Roman"/>
        </w:rPr>
        <w:t>AVISO por el que se da a conocer el Acuerdo por el que se establecen las Áreas y Temas de los Programas de Posgrado Orientados a la Profesionalización de las personas, cuyos estudiantes podrán recibir una beca de Posgrado y Apoyos complementarios, en términos del artículo 39, fracciones III y IV, de la Ley General en Materia de Humanidades, Ciencias, Tecnologías e Innovación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Humanidades, Ciencias y Tecnologías.</w:t>
      </w:r>
    </w:p>
    <w:p>
      <w:pPr>
        <w:pStyle w:val="Texto"/>
        <w:spacing w:lineRule="exact" w:line="250"/>
        <w:rPr>
          <w:sz w:val="16"/>
          <w:szCs w:val="16"/>
        </w:rPr>
      </w:pPr>
      <w:r>
        <w:rPr>
          <w:sz w:val="16"/>
          <w:szCs w:val="16"/>
        </w:rPr>
        <w:t>AVISO POR EL QUE SE DA A CONOCER EL ACUERDO POR EL QUE SE ESTABLECEN LAS ÁREAS Y TEMAS DE LOS PROGRAMAS DE POSGRADO ORIENTADOS A LA PROFESIONALIZACIÓN DE LAS PERSONAS, CUYOS ESTUDIANTES PODRÁN RECIBIR UNA BECA DE POSGRADO Y APOYOS COMPLEMENTARIOS, EN TÉRMINOS DEL ARTÍCULO 39, FRACCIONES III Y IV, DE LA LEY GENERAL EN MATERIA DE HUMANIDADES, CIENCIAS, TECNOLOGÍAS E INNOVACIÓN.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MARÍA ELENA ÁLVAREZ-BUYLLA ROCES, Directora General del Consejo Nacional de Humanidades, Ciencias y Tecnologías, con fundamento en los artículos 59, fracciones XII y XIV, de la Ley Federal de las Entidades Paraestatales, 71, fracciones VII y XVI, de la Ley General en Materia de Humanidades, Ciencias, Tecnologías e Innovación, y transitorio sexto del Decreto por el que se expide la Ley General en Materia de Humanidades, Ciencias, Tecnologías e Innovación, y se reforman y adicionan diversas disposiciones de la Ley Federal de las Entidades Paraestatales y de la Ley de Planeación, publicado el 08 de mayo de 2023 en el Diario Oficial de la Federación, y</w:t>
      </w:r>
    </w:p>
    <w:p>
      <w:pPr>
        <w:pStyle w:val="ANOTACION"/>
        <w:spacing w:lineRule="exact" w:line="250"/>
        <w:rPr/>
      </w:pPr>
      <w:r>
        <w:rPr/>
        <w:t>CONSIDERANDO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 xml:space="preserve">Que la Junta de Gobierno del CONAHCYT, en su Segunda Sesión Ordinaria 2023, celebrada el 26 de julio de 2023, aprobó el </w:t>
      </w:r>
      <w:r>
        <w:rPr>
          <w:i/>
          <w:szCs w:val="18"/>
        </w:rPr>
        <w:t>Acuerdo por el que se establecen las Áreas y Temas de los Programas de Posgrado Orientados a la Profesionalización de las personas, cuyos estudiantes podrán recibir una beca de Posgrado y Apoyos complementarios, en términos del artículo 39, fracciones III y IV, de la Ley General en Materia de Humanidades, Ciencias, Tecnologías e Innovación</w:t>
      </w:r>
      <w:r>
        <w:rPr>
          <w:szCs w:val="18"/>
        </w:rPr>
        <w:t>.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Que el transitorio segundo de dicho instrumento establece que dicho Acuerdo se deberá difundir en el Diario Oficial de la Federación.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Por lo que ha tenido a bien emitir el siguiente: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ANOTACION"/>
        <w:spacing w:lineRule="exact" w:line="250"/>
        <w:rPr/>
      </w:pPr>
      <w:r>
        <w:rPr/>
        <w:t>POR EL QUE SE DA A CONOCER EL ACUERDO POR EL QUE SE ESTABLECEN LAS ÁREAS Y TEMAS DE LOS PROGRAMAS DE POSGRADO ORIENTADOS A LA PROFESIONALIZACIÓN DE LAS PERSONAS, CUYOS ESTUDIANTES PODRÁN RECIBIR UNA BECA DE POSGRADO Y APOYOS COMPLEMENTARIOS, EN TÉRMINOS DEL ARTÍCULO 39, FRACCIONES III Y IV, DE LA LEY GENERAL EN MATERIA DE HUMANIDADES, CIENCIAS, TECNOLOGÍAS E INNOVACIÓN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Artículo 1. -</w:t>
      </w:r>
      <w:r>
        <w:rPr>
          <w:szCs w:val="18"/>
        </w:rPr>
        <w:t xml:space="preserve"> Se comunica a las autoridades de cualquier ámbito y materia, servidores públicos y público en general, para todos los efectos legales y administrativos a que haya lugar, la dirección electrónica institucional donde se encuentra el Acuerdo disponible para su consulta íntegra en las siguientes URL:</w:t>
      </w:r>
    </w:p>
    <w:p>
      <w:pPr>
        <w:pStyle w:val="Texto"/>
        <w:spacing w:lineRule="exact" w:line="250"/>
        <w:ind w:hanging="0"/>
        <w:jc w:val="center"/>
        <w:rPr>
          <w:szCs w:val="18"/>
        </w:rPr>
      </w:pPr>
      <w:r>
        <w:rPr>
          <w:szCs w:val="18"/>
        </w:rPr>
        <w:t>http://svrtmp.main.conacyt.mx/ConsultaSNP/Acuerdo.pdf</w:t>
      </w:r>
    </w:p>
    <w:p>
      <w:pPr>
        <w:pStyle w:val="Texto"/>
        <w:spacing w:lineRule="exact" w:line="250"/>
        <w:ind w:hanging="0"/>
        <w:jc w:val="center"/>
        <w:rPr>
          <w:szCs w:val="18"/>
        </w:rPr>
      </w:pPr>
      <w:r>
        <w:rPr>
          <w:szCs w:val="18"/>
        </w:rPr>
        <w:t>www.dof.gob.mx/2023/CONAHCYT/Acuerdo_Areas_Temas_Posgrado.pdf</w:t>
      </w:r>
    </w:p>
    <w:p>
      <w:pPr>
        <w:pStyle w:val="Texto"/>
        <w:spacing w:lineRule="exact" w:line="250"/>
        <w:rPr>
          <w:szCs w:val="18"/>
        </w:rPr>
      </w:pPr>
      <w:r>
        <w:rPr>
          <w:b/>
          <w:szCs w:val="18"/>
        </w:rPr>
        <w:t>Artículo 2. -</w:t>
      </w:r>
      <w:r>
        <w:rPr>
          <w:szCs w:val="18"/>
        </w:rPr>
        <w:t xml:space="preserve"> El Acuerdo es de observancia obligatoria para las personas servidoras públicos del Consejo Nacional de Humanidades, Ciencias y Tecnologías que intervienen directa o indirectamente en la asignación de becas de posgrado nacionales.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50"/>
        <w:rPr/>
      </w:pPr>
      <w:r>
        <w:rPr>
          <w:szCs w:val="18"/>
        </w:rPr>
        <w:t xml:space="preserve">Ciudad de México, a los veintiséis días de julio de 2023.- </w:t>
      </w:r>
      <w:r>
        <w:rPr>
          <w:szCs w:val="18"/>
          <w:lang w:val="es-ES"/>
        </w:rPr>
        <w:t xml:space="preserve">Directora General del Consejo Nacional de Humanidades, Ciencias y Tecnologías, Dra. </w:t>
      </w:r>
      <w:r>
        <w:rPr>
          <w:b/>
          <w:szCs w:val="18"/>
          <w:lang w:val="es-ES"/>
        </w:rPr>
        <w:t>María Elena Álvarez-Buylla Roces</w:t>
      </w:r>
      <w:r>
        <w:rPr>
          <w:szCs w:val="18"/>
          <w:lang w:val="es-ES"/>
        </w:rPr>
        <w:t>.- Rúbrica.</w:t>
      </w:r>
    </w:p>
    <w:p>
      <w:pPr>
        <w:pStyle w:val="Texto"/>
        <w:spacing w:lineRule="exact" w:line="250" w:before="0" w:after="101"/>
        <w:ind w:hanging="0"/>
        <w:jc w:val="right"/>
        <w:rPr>
          <w:b/>
          <w:b/>
          <w:lang w:val="es-ES"/>
        </w:rPr>
      </w:pPr>
      <w:r>
        <w:rPr>
          <w:b/>
          <w:lang w:val="es-ES"/>
        </w:rPr>
        <w:t>(R.- 54180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3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3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51:00Z</dcterms:created>
  <dc:creator>DOF</dc:creator>
  <dc:description/>
  <cp:keywords/>
  <dc:language>en-US</dc:language>
  <cp:lastModifiedBy>DOF</cp:lastModifiedBy>
  <dcterms:modified xsi:type="dcterms:W3CDTF">2023-09-13T03:57:00Z</dcterms:modified>
  <cp:revision>3</cp:revision>
  <dc:subject/>
  <dc:title> </dc:title>
</cp:coreProperties>
</file>