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Sonora y la Dirección General de Atención a la Mujer, que tiene por objeto el otorgamiento de subsidio para el proyecto denominado R-2023-051,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Sonora y el Instituto Nogalense de las Mujeres, que tiene por objeto el otorgamiento de subsidio para el proyecto denominado R-2023-078,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R-2023-018,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R-2023-019,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el Tabernáculo de Matamor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Transformación de V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que celebran la Secretaría de Relaciones Exteriores y el Municipio de Tecamachalco, P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os organismos de fomento y entidades de fomento, publicada el 16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ntidades financieras y demás personas que proporcionen servicios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s cuotas compensatorias impuestas a las importaciones de aceros planos recubiertos originarias de la República Popular China y del Taipéi Chino,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lámina rolada en frío originarias de la República Socialista de Vietnam,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que se levanta la veda temporal prevista en el similar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 publicado el 22 de marz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que celebran la Secretaría de Agricultura y Desarrollo Rural, a través del Servicio de Información Agroalimentaria y Pesquera, y el Estado de Hidalgo, con el objeto de conjuntar esfuerzos para la validación del monitoreo de información agropecuaria proveniente del Programa de Integración, Difusión y Seguimiento de Información Agroalimentari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Zaca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Tepi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Oaxaca de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Quintana Roo y el Municipio de Othón P. Bla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Jalisc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Nayarit,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Quintana Ro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Acuerdo por el que se establecen las Áreas y Temas de los Programas de Posgrado Orientados a la Profesionalización de las personas, cuyos estudiantes podrán recibir una beca de Posgrado y Apoyos complementarios, en términos del artículo 39, fracciones III y IV, de la Ley General en Materia de Humanidades, Ciencias, Tecnologías e Innov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7/2022 y su acumulada 70/2022, así como el Voto de Minoría de la señora Ministra Loretta Ortiz Ahlf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deroga el que establece las disposiciones sobre el funcionamiento de las Coordinaciones de Magistrados de Circuito y Jueces de Distrito ante 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del Trabajo, en ejercicio de su libertad de autoorganización y autodeterminación, y en cumplimiento a lo ordenado en los acuerdos INE/CG583/2022 e INE/CG83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07T10:19:00Z</cp:lastPrinted>
  <dcterms:modified xsi:type="dcterms:W3CDTF">2023-09-13T17:41:00Z</dcterms:modified>
  <cp:revision>305</cp:revision>
  <dc:subject/>
  <dc:title/>
</cp:coreProperties>
</file>