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35 M.N. (diecisiete pesos con un mil doscientos treinta y cinco diezmilésimos moneda nacional) por un dólar de los EE.UU.A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Ciudad de México, a 13 de septiem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50, 11.5069 y 11.483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o Invex, S.A., Banco J.P. Morgan, S.A., Banco Azteca, S.A., ScotiaBank Inverlat, S.A. y Banco Mercantil del Norte, S.A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Ciudad de México, a 13 de septiem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2 de septiembre de 2023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4:00Z</dcterms:created>
  <dc:creator>DOF</dc:creator>
  <dc:description/>
  <cp:keywords/>
  <dc:language>en-US</dc:language>
  <cp:lastModifiedBy>DOF</cp:lastModifiedBy>
  <dcterms:modified xsi:type="dcterms:W3CDTF">2023-09-14T02:36:00Z</dcterms:modified>
  <cp:revision>3</cp:revision>
  <dc:subject/>
  <dc:title> </dc:title>
</cp:coreProperties>
</file>