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Tamaulipas y el Sistema para el Desarrollo Integral de la Familia de dicha entidad federativa, que tiene por objeto el otorgamiento de subsidio para el proyecto denominado R-2023-072, referente al Programa de Apoyo para Refugios Especializados para Mujeres Víctimas de Violencia de Género, sus Hijas e Hij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Tlaxcala y el Instituto Municipal de la Mujer, que tiene por objeto el otorgamiento de subsidio para el proyecto denominado R-2023-073, referente al Programa de Apoyo para Refugios Especializados para Mujeres Víctimas de Violencia de Género, sus Hijas e Hij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Veracruz de Ignacio de la Llave y el Consejo Municipal para la Asistencia Social, que tiene por objeto el otorgamiento de subsidio para el proyecto denominado R-2023-007, referente al Programa de Apoyo para Refugios Especializados para Mujeres Víctimas de Violencia de Género, sus Hijas e Hij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Veracruz de Ignacio de la Llave y el Instituto Veracruzano de las Mujeres, que tiene por objeto el otorgamiento de subsidio para el proyecto denominado R-2023-056, referente al Programa de Apoyo para Refugios Especializados para Mujeres Víctimas de Violencia de Género, sus Hijas e Hij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Evangélica Presbiteriana Reformada Puerta de Salvación,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de Cristo en Allende, Nuevo León,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resuelve el recurso administrativo de revocación interpuesto por las empresas Ternium México, S.A. de C.V. y Tenigal, S. de R.L. de C.V. en contra de la Resolución Final del procedimiento administrativo de investigación antidumping sobre las importaciones de aceros planos recubiertos originarias de la República Socialista de Vietnam, independientemente del país de procedencia, publicada el 24 de febrer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sobre la vigencia de cuotas compensatori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utilidad pública para la construcción de la Estación Vasco de Quiroga, del Tren Interurbano México-Toluca, en el inmueble con superficie total de 192.73 metros cuadrados, ubicada en la Colonia Santa Fe, Alcaldía Álvaro Obregón,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reasignación de recursos que celebran la Secretaría de Infraestructura, Comunicaciones y Transportes y el Estado de Hidalgo, para la construcción y modernización de carreteras federales en la entidad fede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reasignación de recursos que celebran la Secretaría de Infraestructura, Comunicaciones y Transportes y el Estado de Tabasco, para la conservación y reconstrucción de caminos rurales y carreteras alimentadoras en la entidad fede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3, que celebran el Sistema Nacional para el Desarrollo Integral de la Familia y el Sistema para el Desarrollo Integral de la Familia d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3, que celebran el Sistema Nacional para el Desarrollo Integral de la Familia y el Sistema para el Desarrollo Integral de la Familia d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3, que celebran el Sistema Nacional para el Desarrollo Integral de la Familia y el Sistema para el Desarrollo Integral de la Familia d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3, que celebran el Sistema Nacional para el Desarrollo Integral de la Familia y el Sistema para el Desarrollo Integral de la Familia d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3, que celebran el Sistema Nacional para el Desarrollo Integral de la Familia y el Sistema para el Desarrollo Integral de la Familia d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038-STPS-2023, Clasificación de las actividades agrícolas, forestales, de aserrado, silvícolas, de caza y pesca, que permita a los patrones identificar aquéllas de menor riesgo, y que no impliquen el uso de químicos, manejo de maquinaria y vehículos pesados para los men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12-58-57 hectáreas, del ejido "Becan", municipio de Calakmul, estado de Campeche,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Sinaloa y el Municipio de Mazatl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Sonora y el Municipio de Canan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Tabasco y el Municipio de Cent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as Disposiciones Generales de Gestión de Talento de la Comisión Federal de Competencia Económ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termina la asignación de tiempo en radio y televisión a las autoridades electorales para el tercer trimestre de dos mil veintitrés, mediante la aplicación de criterios específicos de distribu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procedencia constitucional y legal de las modificaciones a los documentos básicos del Partido de la Revolución Democrática, en ejercicio de su libertad de autoorganización y autodeterminación, y en cumplimiento a lo ordenado en los acuerdos INE/CG583/2022 e INE/CG832/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3 de septiembre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9-07T10:19:00Z</cp:lastPrinted>
  <dcterms:modified xsi:type="dcterms:W3CDTF">2023-09-14T17:25:00Z</dcterms:modified>
  <cp:revision>311</cp:revision>
  <dc:subject/>
  <dc:title/>
</cp:coreProperties>
</file>