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042 M.N. (diecisiete pesos con un mil cuarenta y dos diezmilésimos moneda nacional) por un dólar de los EE.UU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14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5 y 11.5085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vex, S.A., Banco Azteca, S.A. y Banco Mercantil del Norte, S.A.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14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13 de septiembre de 2023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04:00Z</dcterms:created>
  <dc:creator>DOF</dc:creator>
  <dc:description/>
  <cp:keywords/>
  <dc:language>en-US</dc:language>
  <cp:lastModifiedBy>DOF</cp:lastModifiedBy>
  <dcterms:modified xsi:type="dcterms:W3CDTF">2023-09-15T03:09:00Z</dcterms:modified>
  <cp:revision>4</cp:revision>
  <dc:subject/>
  <dc:title> </dc:title>
</cp:coreProperties>
</file>