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Colima y el Instituto Colimense de las Mujeres, que tiene por objeto el otorgamiento de subsidio para el proyecto denominado R-2023-035, referente al Programa de Apoyo para Refugios Especializados para Mujeres Víctimas de Violencia de Género, sus Hijas e Hijos, para el ejercicio fiscal 2023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Durango y el Sistema para el Desarrollo Integral de la Familia del Estado de Durango, que tiene por objeto el otorgamiento de subsidio para el proyecto denominado R-2023-032, referente al Programa de Apoyo para Refugios Especializados para Mujeres Víctimas de Violencia de Género, sus Hijas e Hijos, para el ejercicio fiscal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Michoacán de Ocampo y el Centro de Protección Integral a Mujeres, sus Hijas e Hijos, que tiene por objeto el otorgamiento de subsidio para el proyecto denominado C-2023/0035, referente al Programa de Apoyo para Refugios Especializados para Mujeres Víctimas de Violencia de Género, sus Hijas e Hijos, para el ejercicio fiscal 2023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Tlaxcala y el Instituto Municipal de la Mujer, que tiene por objeto el otorgamiento de subsidio para el proyecto denominado C-2023-052, referente al Programa de Apoyo para Refugios Especializados para Mujeres Víctimas de Violencia de Género, sus Hijas e Hijos, para el ejercicio fiscal 2023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,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del Proyecto de Norma Oficial Mexicana PROY-NOM-016-ASEA-2023, Especificaciones de seguridad industrial, seguridad operativa y protección al medio ambiente que deben observarse para las Prospecciones Sísmicas que se realicen en zonas agrícolas, ganaderas y eriales (cancela y sustituye a la NOM-116-SEMARNAT-2005, Que establece las especificaciones de protección ambiental para prospecciones sismológicas terrestres que se realicen en zonas agrícolas, ganaderas y eriales)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de la Norma Oficial Mexicana NOM-177-SSA1-2013, Que establece las pruebas y procedimientos para demostrar que un medicamento es intercambiable. Requisitos a que deben sujetarse los terceros autorizados que realicen las pruebas de intercambiabilidad. Requisitos para realizar los estudios de biocomparabilidad. Requisitos a que deben sujetarse los terceros autorizados, centros de investigación o instituciones hospitalarias que realicen las pruebas de biocomparabilidad, publicada el 20 de septiembre de 2013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3, que celebran el Sistema Nacional para el Desarrollo Integral de la Familia y el Sistema para el Desarrollo Integral de la Familia del Estado de San Luis Potosí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, para el ejercicio fiscal 2023, que celebran el Sistema Nacional para el Desarrollo Integral de la Familia y el Sistema para el Desarrollo Integral de la Familia del Estado de Sinalo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, para el ejercicio fiscal 2023, que celebran el Sistema Nacional para el Desarrollo Integral de la Familia y el Sistema para el Desarrollo Integral de la Familia del Estado de Sonora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, para el ejercicio fiscal 2023, que celebran el Sistema Nacional para el Desarrollo Integral de la Familia y el Sistema para el Desarrollo Integral de la Familia del Estado de Tabasc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, para el ejercicio fiscal 2023, que celebran el Sistema Nacional para el Desarrollo Integral de la Familia y el Sistema para el Desarrollo Integral de la Familia de Tamaulipas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, el Estado de Campeche y el Poder Judicial de dicha entidad federativ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Zacatecas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LOS DERECHOS HUMAN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Órgano Interno de Control de la Comisión Nacional de los Derechos Humanos da a conocer los lineamientos para llevar a cabo la verificación de la evolución patrimonial de las personas servidoras públicas de la Comisión Nacional de los Derechos Humanos 2023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Titular del Órgano Interno de Control del Instituto Federal de Telecomunicaciones emite los Lineamientos para la investigación, conclusión y calificación de faltas administrativas del Instituto Federal de Telecomunicaciones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Generales para la elaboración del Programa Anual de Trabajo del Órgano Interno de Control del Instituto Federal de Telecomunicaciones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Manual que regula las percepciones de las personas servidoras públicas del Instituto Nacional de Estadística y Geografía para el ejercicio fiscal 2023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, y en cumplimiento al artículo transitorio segundo de los Lineamientos aprobados mediante Acuerdo INE/CG517/2020, así como lo relativo a los acuerdos INE/CG583/2022 e INE/CG832/ 2022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pensión de labores en las Salas Regionales de Occidente del Tribunal Federal de Justicia Administrativa, por causa de fuerza mayor, en virtud del movimiento telúrico acontecido el viernes 8 (ocho) de septiembre del 2023 (dos mil veintitrés), que afectó las instalaciones de las referidas salas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sept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9-07T10:19:00Z</cp:lastPrinted>
  <dcterms:modified xsi:type="dcterms:W3CDTF">2023-09-18T17:48:00Z</dcterms:modified>
  <cp:revision>319</cp:revision>
  <dc:subject/>
  <dc:title/>
</cp:coreProperties>
</file>