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agosto de 2023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NCADENAMIENTO DE PRODUCTOS DEL ÍNDICE NACIONAL DE PRECIOS AL CONSUMIDOR, CORRESPONDIENTE AL MES DE AGOSTO DE 2023.</w:t>
      </w:r>
    </w:p>
    <w:p>
      <w:pPr>
        <w:pStyle w:val="Texto"/>
        <w:rPr/>
      </w:pPr>
      <w:r>
        <w:rPr>
          <w:lang w:val="es-ES_tradnl"/>
        </w:rPr>
        <w:t xml:space="preserve">Al respecto, hago de su conocimiento que de conformidad con los artículos 59 fracción III, inciso a) 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agosto de 2023</w:t>
      </w:r>
      <w:r>
        <w:rPr>
          <w:lang w:val="es-ES_tradnl"/>
        </w:rPr>
        <w:t xml:space="preserve"> como precio de referencia.</w:t>
      </w:r>
    </w:p>
    <w:p>
      <w:pPr>
        <w:pStyle w:val="Texto"/>
        <w:rPr/>
      </w:pPr>
      <w:r>
        <w:rPr>
          <w:szCs w:val="22"/>
        </w:rPr>
        <w:t xml:space="preserve">Ciudad de México, a 7 de septiembre de 2023.- </w:t>
      </w:r>
      <w:r>
        <w:rPr/>
        <w:t xml:space="preserve">Instituto Nacional de Estadística y Geografía: </w:t>
      </w:r>
      <w:r>
        <w:rPr>
          <w:szCs w:val="22"/>
        </w:rPr>
        <w:t xml:space="preserve">Director General Adjunto de Índices de Precios, </w:t>
      </w:r>
      <w:r>
        <w:rPr/>
        <w:t>Lic.</w:t>
      </w:r>
      <w:r>
        <w:rPr>
          <w:b/>
        </w:rPr>
        <w:t xml:space="preserve"> Jorge Alberto Reyes Moreno</w:t>
      </w:r>
      <w:r>
        <w:rPr/>
        <w:t>.- Rúbrica.</w:t>
      </w:r>
    </w:p>
    <w:p>
      <w:pPr>
        <w:pStyle w:val="Texto1"/>
        <w:spacing w:lineRule="exact" w:line="240"/>
        <w:rPr>
          <w:lang w:eastAsia="es-MX"/>
        </w:rPr>
      </w:pPr>
      <w:r>
        <w:rPr>
          <w:lang w:eastAsia="es-MX"/>
        </w:rPr>
      </w:r>
    </w:p>
    <w:p>
      <w:pPr>
        <w:pStyle w:val="ANOTACION"/>
        <w:spacing w:lineRule="exact" w:line="240"/>
        <w:rPr/>
      </w:pPr>
      <w:r>
        <w:rPr/>
        <w:t>ANEXO</w:t>
      </w:r>
    </w:p>
    <w:p>
      <w:pPr>
        <w:pStyle w:val="Texto1"/>
        <w:spacing w:lineRule="exact" w:line="240"/>
        <w:ind w:hanging="0"/>
        <w:jc w:val="center"/>
        <w:rPr/>
      </w:pPr>
      <w:r>
        <w:rPr/>
        <w:t>INSTITUTO NACIONAL DE ESTADÍSTICA Y GEOGRAFÍA</w:t>
      </w:r>
    </w:p>
    <w:p>
      <w:pPr>
        <w:pStyle w:val="Texto1"/>
        <w:spacing w:lineRule="exact" w:line="240"/>
        <w:ind w:hanging="0"/>
        <w:jc w:val="center"/>
        <w:rPr/>
      </w:pPr>
      <w:r>
        <w:rPr/>
        <w:t>ÍNDICE NACIONAL DE PRECIOS AL CONSUMIDOR</w:t>
      </w:r>
    </w:p>
    <w:p>
      <w:pPr>
        <w:pStyle w:val="Texto1"/>
        <w:spacing w:lineRule="exact" w:line="240"/>
        <w:ind w:hanging="0"/>
        <w:jc w:val="center"/>
        <w:rPr>
          <w:b/>
          <w:b/>
        </w:rPr>
      </w:pPr>
      <w:r>
        <w:rPr>
          <w:b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247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13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220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Agosto 2023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002010</w:t>
        <w:tab/>
        <w:t>DORITOS, FRITURAS, DE MAIZ, NACHO, BOLSA DE 61 GR</w:t>
        <w:tab/>
        <w:t>278.6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005002</w:t>
        <w:tab/>
        <w:t>GAMESA, P/HOT CAKES, TRADICIONALES, BOLSA DE 800 GR</w:t>
        <w:tab/>
        <w:t>41.2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005007</w:t>
        <w:tab/>
        <w:t>QUAKER, P/HOT CAKES, INTEGRAL C/AVENA, CAJA DE 500 GR</w:t>
        <w:tab/>
        <w:t>107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016009</w:t>
        <w:tab/>
        <w:t>MILPA REAL, TOSTADAS, ONDULADAS, PAQ DE 360 GR</w:t>
        <w:tab/>
        <w:t>97.2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021016</w:t>
        <w:tab/>
        <w:t>LA BARCA, DE CERDO, DE PIERNA, A GRANEL</w:t>
        <w:tab/>
        <w:t>14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026001</w:t>
        <w:tab/>
        <w:t>MP, ATUN, EN AGUA, LATA DE 130 GR</w:t>
        <w:tab/>
        <w:t>143.1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026017</w:t>
        <w:tab/>
        <w:t>DOLORES, SARDINA, EN SALSA DE TOMATE, LATA DE 425 GR</w:t>
        <w:tab/>
        <w:t>103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030047</w:t>
        <w:tab/>
        <w:t>FILETE, MANTARRAYA, A GRANEL</w:t>
        <w:tab/>
        <w:t>16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031008</w:t>
        <w:tab/>
        <w:t>ALPURA, CREMA, ENTERA, BOTE DE 426 ML</w:t>
        <w:tab/>
        <w:t>89.2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034009</w:t>
        <w:tab/>
        <w:t>NESTLE, ENTERA, NIDO, KINDER, BOTE DE 800 GR</w:t>
        <w:tab/>
        <w:t>223.1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035009</w:t>
        <w:tab/>
        <w:t>ALPURA, EVAPORADA, BOTE DE 376 GR</w:t>
        <w:tab/>
        <w:t>53.1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037019</w:t>
        <w:tab/>
        <w:t>CHILCHOTA, O/QUESOS, QUESO CREMA, A GRANEL</w:t>
        <w:tab/>
        <w:t>136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050009</w:t>
        <w:tab/>
        <w:t>GALA, A GRANEL</w:t>
        <w:tab/>
        <w:t>7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057006</w:t>
        <w:tab/>
        <w:t>MIEL, A GRANEL</w:t>
        <w:tab/>
        <w:t>41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083014</w:t>
        <w:tab/>
        <w:t>MP, ESTANDAR, BOLSA DE 1.8 KG 1800</w:t>
        <w:tab/>
        <w:t>36.1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084022</w:t>
        <w:tab/>
        <w:t>MAXIMA, CHOCOLATE, EN TABLETA, PZA DE 90 GR</w:t>
        <w:tab/>
        <w:t>177.7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084034</w:t>
        <w:tab/>
        <w:t>SNICKERS, CHOCOLATE, DE LECHE, BARRA DE 21.4 GR</w:t>
        <w:tab/>
        <w:t>12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088003</w:t>
        <w:tab/>
        <w:t>MP, SAL, REFINADA DE MAR, BOLSA DE 1 KG</w:t>
        <w:tab/>
        <w:t>13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088008</w:t>
        <w:tab/>
        <w:t>KNORR SUIZA, DE POLLO, PAQ DE 750 GR</w:t>
        <w:tab/>
        <w:t>147.5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088013</w:t>
        <w:tab/>
        <w:t>ELEFANTE, SAL, FINA, BOLSA DE 1 KG</w:t>
        <w:tab/>
        <w:t>1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100011</w:t>
        <w:tab/>
        <w:t>JUMEX, DE FRUTAS, NECTAR, SABORES, BOTELLA DE 450 ML</w:t>
        <w:tab/>
        <w:t>4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101018</w:t>
        <w:tab/>
        <w:t>MEXICANA, REFRESCO, BOTELLA DE 600 ML</w:t>
        <w:tab/>
        <w:t>2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103003</w:t>
        <w:tab/>
        <w:t>CHIVAS REGAL, WHISKY, 12 AÑOS, BLENDED SCOTCH, DE 750 ML</w:t>
        <w:tab/>
        <w:t>1086.6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104002</w:t>
        <w:tab/>
        <w:t>BACARDI, AÑEJO, BOTELLA DE 750 ML</w:t>
        <w:tab/>
        <w:t>308.6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107015</w:t>
        <w:tab/>
        <w:t>VICTORIA, OSCURA, BOTELLA DE 1.2 LT 1200</w:t>
        <w:tab/>
        <w:t>37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110027</w:t>
        <w:tab/>
        <w:t>PRETTY LEGS, PANTIMEDIAS, 90% POLIAMIDA - 10% ELASTANO</w:t>
        <w:tab/>
        <w:t>4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115007</w:t>
        <w:tab/>
        <w:t>BABY CREYSI, CAMISETA, 100% ALGODON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115015</w:t>
        <w:tab/>
        <w:t>BABY OPTIMA, CAMISETA, 100% ALGODON</w:t>
        <w:tab/>
        <w:t>34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117019</w:t>
        <w:tab/>
        <w:t>VANITY, TOP, 95% POLIESTER - 5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118003</w:t>
        <w:tab/>
        <w:t>TOMMY HILFIGER, PANTALON, 97% ALGODON - 3% ELASTANO</w:t>
        <w:tab/>
        <w:t>2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118014</w:t>
        <w:tab/>
        <w:t>LEVI´S, PANTALON, 99% ALGODON - 1% ELASTANO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119007</w:t>
        <w:tab/>
        <w:t>LEVI´S, PANTALON, 60% ALGODON - 23% VISCOSA - 16% POLIESTER</w:t>
        <w:tab/>
        <w:t>839.3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121048</w:t>
        <w:tab/>
        <w:t>ROCK HAMPTON, CHAMARRA, 100% POLIESTER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121051</w:t>
        <w:tab/>
        <w:t>THE NORTH FACE, CHAMARRA, 100% POLIESTER</w:t>
        <w:tab/>
        <w:t>13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121054</w:t>
        <w:tab/>
        <w:t>AEROPOSTALE, CHAMARRA, 100% POLIESTER</w:t>
        <w:tab/>
        <w:t>1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121059</w:t>
        <w:tab/>
        <w:t>WEEKEND, SUETER, 100% ALGODON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121081</w:t>
        <w:tab/>
        <w:t>CONTEMPO, CHAMARRA, 93% POLIESTER - 7% POLIAMIDA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121120</w:t>
        <w:tab/>
        <w:t>GAP, CHAMARRA, 100% ALGODON</w:t>
        <w:tab/>
        <w:t>2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121122</w:t>
        <w:tab/>
        <w:t>JULIO, CHAMARRA, 100% POLIESTER</w:t>
        <w:tab/>
        <w:t>1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121135</w:t>
        <w:tab/>
        <w:t>WEEKEND, CHALECO, 100% POLIESTER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123006</w:t>
        <w:tab/>
        <w:t>SKINY, P/NIÑO, BOXER, 95% ALGODON - 5% ELASTANO, 2 PZAS</w:t>
        <w:tab/>
        <w:t>236.55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123016</w:t>
        <w:tab/>
        <w:t>CALVIN KLEIN, P/NIÑA, PANTALETA, 95% ALGODON - 5% ELASTANO,</w:t>
        <w:tab/>
        <w:t>46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123022</w:t>
        <w:tab/>
        <w:t>SKINY, P/NIÑO, BOXER, 85.5% ALGODON - 10% POLIESTER - 4.5% E</w:t>
        <w:tab/>
        <w:t>224.1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123071</w:t>
        <w:tab/>
        <w:t>SKINNY, P/NIÑA, PANTALETA, 95.5% ALGODON - 4.5% ELASTANO, 3</w:t>
        <w:tab/>
        <w:t>26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123075</w:t>
        <w:tab/>
        <w:t>HANES BOYS, P/NIÑO, BOXER, 100% ALGODON, 2 PZAS</w:t>
        <w:tab/>
        <w:t>1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123080</w:t>
        <w:tab/>
        <w:t>BAMBI, P/NIÑA, CAMISETA, 50% ALGODON - 50% POLIESTER, 3 PZAS</w:t>
        <w:tab/>
        <w:t>13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123094</w:t>
        <w:tab/>
        <w:t>CUIDADO CON EL PERRO, P/NIÑA, PANTALETA, 50% ALGODON - 50% P</w:t>
        <w:tab/>
        <w:t>9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124002</w:t>
        <w:tab/>
        <w:t>WARNER´S, BRASIER, 81% POLIAMIDA - 19% ELASTANO</w:t>
        <w:tab/>
        <w:t>8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124025</w:t>
        <w:tab/>
        <w:t>CARNIVAL, BRASIER, 90% POLIAMIDA - 10% ELASTANO</w:t>
        <w:tab/>
        <w:t>1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126003</w:t>
        <w:tab/>
        <w:t>GIANFRANCO DUNNA, TRAJE, 100% POLIESTER</w:t>
        <w:tab/>
        <w:t>14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128004</w:t>
        <w:tab/>
        <w:t>EVA BRAZZI, VESTIDO, 88% POLIESTER - 22% ELASTANO</w:t>
        <w:tab/>
        <w:t>2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128005</w:t>
        <w:tab/>
        <w:t>JULIO, VESTIDO, 80% ALGODON - 20% POLIESTER</w:t>
        <w:tab/>
        <w:t>2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2" w:after="16"/>
        <w:rPr/>
      </w:pPr>
      <w:r>
        <w:rPr>
          <w:rFonts w:cs="Courier New" w:ascii="Courier New" w:hAnsi="Courier New"/>
          <w:sz w:val="10"/>
          <w:szCs w:val="10"/>
        </w:rPr>
        <w:t>01 129005</w:t>
        <w:tab/>
        <w:t>GEORGE, PANTALON, 63% ALGODON - 20% POLIESTER - 15% VISCOSA</w:t>
        <w:tab/>
        <w:t>2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132002</w:t>
        <w:tab/>
        <w:t>CROCS, SANDALIAS, CORTE SINTETICO - SUELA SINTETICA</w:t>
        <w:tab/>
        <w:t>1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132018</w:t>
        <w:tab/>
        <w:t>LACOSTE, SANDALIAS, CORTE SINTETICO - SUELA SINTETICA</w:t>
        <w:tab/>
        <w:t>149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135019</w:t>
        <w:tab/>
        <w:t>ELEFANTE, P/NIÑA, ZAPATOS, CORTE PIEL - SUELA SINTETICA</w:t>
        <w:tab/>
        <w:t>5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150008</w:t>
        <w:tab/>
        <w:t>MURBLEMEX, BANCO, TUBULAR, ALTO, MOD CHO</w:t>
        <w:tab/>
        <w:t>9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155018</w:t>
        <w:tab/>
        <w:t>HOME EXPRE, EDRECOLCHA, MATRIMONIAL, 100% POLIESTER, 3 PZAS</w:t>
        <w:tab/>
        <w:t>4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156010</w:t>
        <w:tab/>
        <w:t>CONCORD, CORTINA, 2 PANELES, 100% POLIESTER, SUAVITEC NEO</w:t>
        <w:tab/>
        <w:t>3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160004</w:t>
        <w:tab/>
        <w:t>FREI B+D, HORNO ELECTRICO, CAP 24 LT, MOD TO3215SS-LA</w:t>
        <w:tab/>
        <w:t>25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160014</w:t>
        <w:tab/>
        <w:t>KOBLENZ, ASPIRADORA, MULTI CLEAN, MOD WD-405B KG4</w:t>
        <w:tab/>
        <w:t>13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161001</w:t>
        <w:tab/>
        <w:t>MABE, 4 QUEM, HORNO, CAPELO, ACERO INOX, MOD EM7660CFIX1</w:t>
        <w:tab/>
        <w:t>14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162010</w:t>
        <w:tab/>
        <w:t>WHIRPOOL, 1.1 PIES, PLATA, MOD 1211D</w:t>
        <w:tab/>
        <w:t>308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165010</w:t>
        <w:tab/>
        <w:t>OSTER, CAFETERA, CAPUCHINERA, MOD PRIMA LATE 2.0.1</w:t>
        <w:tab/>
        <w:t>6659.1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165019</w:t>
        <w:tab/>
        <w:t>RECORD, VENTILADOR, DE PEDESTAL, 18ʺ, 3 VEL, MOD VPRW01FC</w:t>
        <w:tab/>
        <w:t>1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165023</w:t>
        <w:tab/>
        <w:t>NESCAFE, CAFETERA, DOLCE GUSTO, GENIOS, MOD KRUPS KP240BMX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167004</w:t>
        <w:tab/>
        <w:t>OSTER, VAPOR, ANTIADHERENTE, MOD GESTBS38013-01</w:t>
        <w:tab/>
        <w:t>26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167016</w:t>
        <w:tab/>
        <w:t>T-FAL, VAPOR C/ROCIO, CERAMICA, MOD DURALLIUM FV2613X0</w:t>
        <w:tab/>
        <w:t>12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172004</w:t>
        <w:tab/>
        <w:t>FER PLAST, BOTE DE BASURA, C/TAPA, CAP 61 LT, NO 1, MOD ITAL</w:t>
        <w:tab/>
        <w:t>2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175018</w:t>
        <w:tab/>
        <w:t>MAXTOOL, DESARMADOR, JGO 7 PZAS, DE IMPACTO</w:t>
        <w:tab/>
        <w:t>22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182013</w:t>
        <w:tab/>
        <w:t>SCOTCH BRITE, FIBRA, VEDE, DE 0.229 X 0.152 MM, POR PZA</w:t>
        <w:tab/>
        <w:t>1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187010</w:t>
        <w:tab/>
        <w:t>FAROLITO, VELADORA, DE PARAFINA, CONO, No 2, POR PZA</w:t>
        <w:tab/>
        <w:t>1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191004</w:t>
        <w:tab/>
        <w:t>TYLEX FLU, TABLETAS, 20 DE 750 MG, LAB JANSSEN-CILAG</w:t>
        <w:tab/>
        <w:t>257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194007</w:t>
        <w:tab/>
        <w:t>RASPISON, UNGÜENTO, TUBO DE 28 GR, LAB SANS</w:t>
        <w:tab/>
        <w:t>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198005</w:t>
        <w:tab/>
        <w:t>OZEMPIC, MED P/DIAB, AMPOLLETAS, PLUMA, 0.25/0.50 MG, LAB NO</w:t>
        <w:tab/>
        <w:t>349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198006</w:t>
        <w:tab/>
        <w:t>DABEX, MED P/DIAB, TABLETAS, 30 DE 850 MG, LAB MERCK</w:t>
        <w:tab/>
        <w:t>366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02003</w:t>
        <w:tab/>
        <w:t>LE ROY, VENDA, ELASTOMEDIC, ALTA COMPRESION, DE 10 CM X 5 M</w:t>
        <w:tab/>
        <w:t>96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03013</w:t>
        <w:tab/>
        <w:t>RAY-BAN, LENTES, ARMAZON, MOD 716VM</w:t>
        <w:tab/>
        <w:t>4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04049</w:t>
        <w:tab/>
        <w:t>CONSULTA, NUTRIOLOGO, POR PRIMERA VEZ</w:t>
        <w:tab/>
        <w:t>2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11004</w:t>
        <w:tab/>
        <w:t>USOS MULTIPLES</w:t>
        <w:tab/>
        <w:t>516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11013</w:t>
        <w:tab/>
        <w:t>SUBCOMPACTO</w:t>
        <w:tab/>
        <w:t>680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11030</w:t>
        <w:tab/>
        <w:t>COMPACTO</w:t>
        <w:tab/>
        <w:t>47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11055</w:t>
        <w:tab/>
        <w:t>USOS MULTIPLES</w:t>
        <w:tab/>
        <w:t>43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12008</w:t>
        <w:tab/>
        <w:t>HONDA, URBANA, POTENCIA 25.7 HP/7500 RPM, MOD XRE300 2022</w:t>
        <w:tab/>
        <w:t>107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12010</w:t>
        <w:tab/>
        <w:t>HONDA, URBANA, 160 CC, MOD INVICTA 2023</w:t>
        <w:tab/>
        <w:t>50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12012</w:t>
        <w:tab/>
        <w:t>KAWASAKI, DEPORTIVA, NINJA, 400CC, ABS, KRT</w:t>
        <w:tab/>
        <w:t>165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12021</w:t>
        <w:tab/>
        <w:t>YAMAHA, SCOOTER, 125 CC, MOD YB-125 2023</w:t>
        <w:tab/>
        <w:t>42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15008</w:t>
        <w:tab/>
        <w:t>TORNEL, RIN 14, SPORT/REAL, 185/65 R14</w:t>
        <w:tab/>
        <w:t>1479.0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15017</w:t>
        <w:tab/>
        <w:t>FIRESTONE, RIN 14, 175/65, MOD FIRE</w:t>
        <w:tab/>
        <w:t>25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15019</w:t>
        <w:tab/>
        <w:t>DOUGLAS, RIN 13, 175/70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20007</w:t>
        <w:tab/>
        <w:t>LAVADO, DE MOTOR, Y TOLVAS</w:t>
        <w:tab/>
        <w:t>2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21027</w:t>
        <w:tab/>
        <w:t>SERV DE MANTENIMIENTO, SISTEMA DE ENFRIAMIENTO</w:t>
        <w:tab/>
        <w:t>82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39006</w:t>
        <w:tab/>
        <w:t>ATVIO, BOCINA, INALAMBRICA, 15ʺ, 3.5 MM, MOD BTI512-ATV</w:t>
        <w:tab/>
        <w:t>1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39014</w:t>
        <w:tab/>
        <w:t>SAMSUNG, TEATRO EN CASA, BLUETOOTH, MOD HWT420 2.1CH 150W</w:t>
        <w:tab/>
        <w:t>3208.9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39016</w:t>
        <w:tab/>
        <w:t>MISIK, BOCINA, BAFLE, 12ʺ, MOD TWS 8000W C/LUZ</w:t>
        <w:tab/>
        <w:t>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41001</w:t>
        <w:tab/>
        <w:t>TCL, 50ʺ, PANTALLA SMART, HD4K, MOD 50S453</w:t>
        <w:tab/>
        <w:t>10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42009</w:t>
        <w:tab/>
        <w:t>FUJIFILM, CAMARA FOTOGRAFICA, MORADO, MOD INSTAX MINI 12</w:t>
        <w:tab/>
        <w:t>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42036</w:t>
        <w:tab/>
        <w:t>KODAK, IMPRESION DIGITAL, PAPEL MATE, FOTOGRAFIA DE 4X6 CM</w:t>
        <w:tab/>
        <w:t>6.5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42044</w:t>
        <w:tab/>
        <w:t>CANON, CAMARA FOTOGRAFICA, ZOOM 65X, 20.3MP, MOD SX70 HS</w:t>
        <w:tab/>
        <w:t>1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42051</w:t>
        <w:tab/>
        <w:t>CANON, CAMARA FOTOGRAFICA, EOS REBEL T7, EF-S 18-55 MM</w:t>
        <w:tab/>
        <w:t>14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44009</w:t>
        <w:tab/>
        <w:t>UNIVERSAL, MUSICA, 2 CD, JUAN GABRIEL, JUNTOS OTRA VEZ</w:t>
        <w:tab/>
        <w:t>18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44011</w:t>
        <w:tab/>
        <w:t>MARVEL, PELICULA, BLU RAY, AVENGERS ENDGAME</w:t>
        <w:tab/>
        <w:t>3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45016</w:t>
        <w:tab/>
        <w:t>FEDER, GUITARRA ELECTRICA, SQUIER CLASSIC, MOD 037400550</w:t>
        <w:tab/>
        <w:t>84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45018</w:t>
        <w:tab/>
        <w:t>PEARL, BATERIA, MOD RS584-C-707</w:t>
        <w:tab/>
        <w:t>999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45019</w:t>
        <w:tab/>
        <w:t>LIZT, VIOLIN, DE 4/4, MOD LZVO1-LAMINADO MAPLE</w:t>
        <w:tab/>
        <w:t>11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45020</w:t>
        <w:tab/>
        <w:t>PALMER, GUITARRA ACUSTICA, MOD PF32CEQMH</w:t>
        <w:tab/>
        <w:t>581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47015</w:t>
        <w:tab/>
        <w:t>LEGO, JGO DIDACTICO, BATMOBILE, PAQ C/392 PZAS</w:t>
        <w:tab/>
        <w:t>789.00</w:t>
        <w:tab/>
        <w:t>CAJ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47017</w:t>
        <w:tab/>
        <w:t>RACE ADJUST, AUTOPISTA, PISTA DE CARRERAS, C/2 CONTROLES</w:t>
        <w:tab/>
        <w:t>189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49012</w:t>
        <w:tab/>
        <w:t>RUMING, ARTIFICIALES, FLORES, C/LUZ</w:t>
        <w:tab/>
        <w:t>13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56021</w:t>
        <w:tab/>
        <w:t>IMAGINA MATEMATICAS, SECUNDARIA, DE CARLOS BOSCH, ED CASTILL</w:t>
        <w:tab/>
        <w:t>61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56023</w:t>
        <w:tab/>
        <w:t>ESPAÑOL 1, SECUNDARIA, ROBERTO NUÑEZ, ED CASTILLO</w:t>
        <w:tab/>
        <w:t>36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56047</w:t>
        <w:tab/>
        <w:t>MATEMATICAS, PRIMARIA, 5TO, INFINITA, ED CASTILLO</w:t>
        <w:tab/>
        <w:t>769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57010</w:t>
        <w:tab/>
        <w:t>ENAMORATE DE TI, LITERARIO, WALTER RISO, ED PLANETA</w:t>
        <w:tab/>
        <w:t>298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60047</w:t>
        <w:tab/>
        <w:t>PAPER MATE, BOLIGRAFO, RETRACTIL, 1.0 MM, CAJA C/3 PZAS</w:t>
        <w:tab/>
        <w:t>20.9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63011</w:t>
        <w:tab/>
        <w:t>COLEGIATURAS, INSCRIPCION Y OTRAS CUOTAS PARA UN CICLO</w:t>
        <w:tab/>
        <w:t>1937.08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63014</w:t>
        <w:tab/>
        <w:t>COLEGIATURAS, INSCRIPCION Y OTRAS CUOTAS PARA UN CICLO</w:t>
        <w:tab/>
        <w:t>2025.0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63015</w:t>
        <w:tab/>
        <w:t>COLEGIATURAS, INSCRIPCION Y OTRAS CUOTAS PARA UN CICLO</w:t>
        <w:tab/>
        <w:t>5678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64002</w:t>
        <w:tab/>
        <w:t>COLEGIATURAS, INSCRIPCION Y OTRAS CUOTAS PARA UN CICLO</w:t>
        <w:tab/>
        <w:t>3779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66003</w:t>
        <w:tab/>
        <w:t>COLEGIATURAS, INSCRIPCION Y OTRAS CUOTAS PARA UN CICLO</w:t>
        <w:tab/>
        <w:t>12920.8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67007</w:t>
        <w:tab/>
        <w:t>COLEGIATURAS, INSCRIPCION Y OTRAS CUOTAS PARA UN CICLO</w:t>
        <w:tab/>
        <w:t>3266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76100</w:t>
        <w:tab/>
        <w:t>REST, HAMBURGUESA USA Y TARRO DE 1 LT DE CERVEZA</w:t>
        <w:tab/>
        <w:t>278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80010</w:t>
        <w:tab/>
        <w:t>CONAIR, ALACIADORA, INFINITI PRO, ELEGANCE 235</w:t>
        <w:tab/>
        <w:t>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84008</w:t>
        <w:tab/>
        <w:t>TEATRICAL, FACIAL, SOLIDA, CLASICA, BOTE DE 52 GR</w:t>
        <w:tab/>
        <w:t>673.0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86010</w:t>
        <w:tab/>
        <w:t>PALMOLIVE, BARRA, NEUTRO BALANCE, PZA DE 100 GR</w:t>
        <w:tab/>
        <w:t>18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93021</w:t>
        <w:tab/>
        <w:t>TODOMODA, BISUTERIA, PRENDEDORES DE METAL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94022</w:t>
        <w:tab/>
        <w:t>TODOMODA, ART P/FUMADORES, CENICERO, MOD ARCOIRIS</w:t>
        <w:tab/>
        <w:t>2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94024</w:t>
        <w:tab/>
        <w:t>TODOMODA, CARTERA, 100% SINTETICO, ROSA, MOD OREJITAS</w:t>
        <w:tab/>
        <w:t>1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94028</w:t>
        <w:tab/>
        <w:t>TOKAI, ART P/FUMADORES, ENCENDEDOR, DESECHABLE</w:t>
        <w:tab/>
        <w:t>1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95004</w:t>
        <w:tab/>
        <w:t>COLEGIATURAS, INSCRIPCION Y OTRAS CUOTAS PARA UN CICLO</w:t>
        <w:tab/>
        <w:t>7174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95010</w:t>
        <w:tab/>
        <w:t>COLEGIATURAS, INSCRIPCION Y OTRAS CUOTAS PARA UN CICLO</w:t>
        <w:tab/>
        <w:t>190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95011</w:t>
        <w:tab/>
        <w:t>COLEGIATURAS, INSCRIPCION Y OTRAS CUOTAS PARA UN CICLO</w:t>
        <w:tab/>
        <w:t>3229.1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1 299001</w:t>
        <w:tab/>
        <w:t>NOTARIO, OTORGAMIENTO DE TESTAMENTO EN LA NOTARIA</w:t>
        <w:tab/>
        <w:t>4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011001</w:t>
        <w:tab/>
        <w:t>BARILLA, FUSILLI, BOLSA DE 450 GR</w:t>
        <w:tab/>
        <w:t>58.8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020002</w:t>
        <w:tab/>
        <w:t>PEÑARANDA, CHISTORRA, PAQ DE 250 GR</w:t>
        <w:tab/>
        <w:t>58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034001</w:t>
        <w:tab/>
        <w:t>NESTLE, ENTERA, CARNATION, BOLSA DE 460 GR</w:t>
        <w:tab/>
        <w:t>138.0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041004</w:t>
        <w:tab/>
        <w:t>MEMBERS MARCK, OAXACA, PAQ DE 1000 GR</w:t>
        <w:tab/>
        <w:t>17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078001</w:t>
        <w:tab/>
        <w:t>CHIP´S, SAL DE MAR, BOLSA DE 150 GR</w:t>
        <w:tab/>
        <w:t>299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084003</w:t>
        <w:tab/>
        <w:t>CHUPA CHUP, DULCES, CARAMELOS, BOLSA DE 480 GR</w:t>
        <w:tab/>
        <w:t>152.0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101004</w:t>
        <w:tab/>
        <w:t>POWERADE, ISOTONICA, MORAS, BOTELLA DE 1 LT</w:t>
        <w:tab/>
        <w:t>28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103008</w:t>
        <w:tab/>
        <w:t>SMIRNOFF, VODKA, SPICY TAMARINDO, BOTELLA DE 750 ML</w:t>
        <w:tab/>
        <w:t>265.3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110006</w:t>
        <w:tab/>
        <w:t>WILSON, TINES, PAQ 3 PARES, 97.1% POLIESTER - 2.9% ELASTANO</w:t>
        <w:tab/>
        <w:t>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119001</w:t>
        <w:tab/>
        <w:t>BLUE JEANS, PANTALON, 76.5% ALGODON - 21.5% POLIESTER - 2% O</w:t>
        <w:tab/>
        <w:t>2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121013</w:t>
        <w:tab/>
        <w:t>PULL&amp;BEAR MP, CHAMARRA, 100% POLIURETANO</w:t>
        <w:tab/>
        <w:t>69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129005</w:t>
        <w:tab/>
        <w:t>MICHEL PAULINI, VESTIDO, 100% POLIESTER</w:t>
        <w:tab/>
        <w:t>11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147002</w:t>
        <w:tab/>
        <w:t>ANTECOMEDOR, 7 PZAS (M-6S), MOD MONACO</w:t>
        <w:tab/>
        <w:t>16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147004</w:t>
        <w:tab/>
        <w:t>MID CENTURY, ANTECOMEDOR, 5 PZAS (M-4S), MOD IMANOL</w:t>
        <w:tab/>
        <w:t>32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147006</w:t>
        <w:tab/>
        <w:t>ANTECOMEDOR, (M-6S), MOD MORGAN</w:t>
        <w:tab/>
        <w:t>17738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149002</w:t>
        <w:tab/>
        <w:t>VINTAGE HOME, MESA DE CENTRO, MOD MOP</w:t>
        <w:tab/>
        <w:t>69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149004</w:t>
        <w:tab/>
        <w:t>MESA DE CENTRO, MOD MORGAN</w:t>
        <w:tab/>
        <w:t>258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150003</w:t>
        <w:tab/>
        <w:t>WATER DISPERSEN, PORTA GARRAFON, MOD 5862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151003</w:t>
        <w:tab/>
        <w:t>ARENTEIRO, RECAMARA, MATRIMONIAL, 4 PZAS, MOD SOFIA</w:t>
        <w:tab/>
        <w:t>2199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151004</w:t>
        <w:tab/>
        <w:t>KESSA, RECAMARA, MATRIMONIAL, 3 PZS, MOD 112844</w:t>
        <w:tab/>
        <w:t>1692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151008</w:t>
        <w:tab/>
        <w:t>RECAMARA, KING SIZE, 5 PZAS, MOD LISA</w:t>
        <w:tab/>
        <w:t>26768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152002</w:t>
        <w:tab/>
        <w:t>BOAL, SALA, 3-2, ESQUINERO, MOD CAMELLINO</w:t>
        <w:tab/>
        <w:t>5399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152007</w:t>
        <w:tab/>
        <w:t>TUCSON PERLA, SALA, 3-2-1, MOD HELIOS</w:t>
        <w:tab/>
        <w:t>390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156005</w:t>
        <w:tab/>
        <w:t>TELA P/CORTINA, DECORACIÓN, 75% POL - 25% ALGOD</w:t>
        <w:tab/>
        <w:t>461.90</w:t>
        <w:tab/>
        <w:t>MT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163008</w:t>
        <w:tab/>
        <w:t>WINIA, LAVADORA, 18 KG, MOD DG36 ROJO</w:t>
        <w:tab/>
        <w:t>1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167007</w:t>
        <w:tab/>
        <w:t>ROWENTA, ACCESTEAM IRON, MOD DW23</w:t>
        <w:tab/>
        <w:t>12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170006</w:t>
        <w:tab/>
        <w:t>JUST FOR YOU, LOZA, TAZAS, SIGNO ZODIACAL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174004</w:t>
        <w:tab/>
        <w:t>TECNOLITE, AHORRADOR, 75 WATTS</w:t>
        <w:tab/>
        <w:t>5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187009</w:t>
        <w:tab/>
        <w:t>VELADORA ARAMO, VELADORA, VIRGEN</w:t>
        <w:tab/>
        <w:t>34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187010</w:t>
        <w:tab/>
        <w:t>MP, VELADORA, VASO, MOD SEMANAL</w:t>
        <w:tab/>
        <w:t>38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201010</w:t>
        <w:tab/>
        <w:t>SINDENAFIL, O/MED, UROL, UROL, 1 TAB, DE 100 MG, LAB ULTRA</w:t>
        <w:tab/>
        <w:t>27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203002</w:t>
        <w:tab/>
        <w:t>MOLTO TRENDY, LENTES, MOD VISIÓN SENCILLA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215001</w:t>
        <w:tab/>
        <w:t>TORNEL, RIN 14, 185/65, MOD ÚLTIMA SPORT</w:t>
        <w:tab/>
        <w:t>14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215003</w:t>
        <w:tab/>
        <w:t>FIRESTONE, RIN 13, 175/70/R13, MOD MULTIHAWK</w:t>
        <w:tab/>
        <w:t>14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215006</w:t>
        <w:tab/>
        <w:t>GOODYEAR, RIN 16, 235/70 R16, MOD EFFICIANT</w:t>
        <w:tab/>
        <w:t>3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220001</w:t>
        <w:tab/>
        <w:t>LAVADO, AUTO COMPACTO</w:t>
        <w:tab/>
        <w:t>1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240005</w:t>
        <w:tab/>
        <w:t>ROKU, STREAMING, STICK, 4K, HD</w:t>
        <w:tab/>
        <w:t>1533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241006</w:t>
        <w:tab/>
        <w:t>HISENSE, 55ʺ, LED, SMART, MOD 55A6KV</w:t>
        <w:tab/>
        <w:t>1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241008</w:t>
        <w:tab/>
        <w:t>LG, 50ʺ, NANO, 4K, MOD 50NANO77SRA</w:t>
        <w:tab/>
        <w:t>1117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246002</w:t>
        <w:tab/>
        <w:t>NINTENDO, CONSOLA, SWITCH, MOD OLED BLANCO</w:t>
        <w:tab/>
        <w:t>94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248002</w:t>
        <w:tab/>
        <w:t>VERRI, EQUIPO Y ACC, GUANTES, PARA EJERCICIO, MOD 410</w:t>
        <w:tab/>
        <w:t>1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250003</w:t>
        <w:tab/>
        <w:t>MININO, HUMEDO P/GATO, CARNE FRESCA, BOLSA DE 85 GR</w:t>
        <w:tab/>
        <w:t>129.4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253004</w:t>
        <w:tab/>
        <w:t>LUN A VIE, SALA 2D, ENTRADA GRAL</w:t>
        <w:tab/>
        <w:t>51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283002</w:t>
        <w:tab/>
        <w:t>CREST, CREMA DENTAL, TUBO DE 100 ML</w:t>
        <w:tab/>
        <w:t>246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2 290004</w:t>
        <w:tab/>
        <w:t>ELITE, PAPEL HIGIENICO, PAQ DE 4 ROLLOS DE 400 HOJAS</w:t>
        <w:tab/>
        <w:t>23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3 087001</w:t>
        <w:tab/>
        <w:t>GERBER, PAPILLA, COLADO, E2, CIRUELA PASA, FCO 100 GR</w:t>
        <w:tab/>
        <w:t>12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3 088007</w:t>
        <w:tab/>
        <w:t>LA FINA, SAL, BOLSA DE 1 KG</w:t>
        <w:tab/>
        <w:t>1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3 110015</w:t>
        <w:tab/>
        <w:t>PREVEN-T, PANTIMEDIAS, 82% POLIAMIDA - 18% ELASTANO</w:t>
        <w:tab/>
        <w:t>200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3 114012</w:t>
        <w:tab/>
        <w:t>JOIN LIFE ZARA, PLAYERA, 100% ALGODON, MC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3 115006</w:t>
        <w:tab/>
        <w:t>ST TROPEZ, CAMISETA, 97% ALGODON - 3% ELASTANO</w:t>
        <w:tab/>
        <w:t>35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3 120010</w:t>
        <w:tab/>
        <w:t>JERA, PANTALON, 95% POLIESTER - 5% ELASTANO</w:t>
        <w:tab/>
        <w:t>6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3 121017</w:t>
        <w:tab/>
        <w:t>STORY ON, CHAMARRA, 88% POLIESTER - 12% SINTETICO</w:t>
        <w:tab/>
        <w:t>423.69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3 121025</w:t>
        <w:tab/>
        <w:t>JERA, SUDADERA P/NIÑA, 100% ALGODON</w:t>
        <w:tab/>
        <w:t>100.88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3 121027</w:t>
        <w:tab/>
        <w:t>SANTORY, CHAMARRA, SACO, 62% POLIESTER - 38% OTROS</w:t>
        <w:tab/>
        <w:t>171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3 122009</w:t>
        <w:tab/>
        <w:t>OLIMPOOS, BOXER, 100% ALGODON, COD 100485</w:t>
        <w:tab/>
        <w:t>2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3 123023</w:t>
        <w:tab/>
        <w:t>P/NIÑA, CORPIÑO, 100% ALGODON, COD 100107</w:t>
        <w:tab/>
        <w:t>11.87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3 146001</w:t>
        <w:tab/>
        <w:t>PERSA, INDIVIDUAL, MOD HAPPY INDIVIDUAL</w:t>
        <w:tab/>
        <w:t>24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3 147004</w:t>
        <w:tab/>
        <w:t>IKAL, COMEDOR, 7 PZAS, (M-6S), MOD ALICIA, COD 343846</w:t>
        <w:tab/>
        <w:t>6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3 148002</w:t>
        <w:tab/>
        <w:t>STARHAUS, DE PISO, KANDRA L, MOD 449206</w:t>
        <w:tab/>
        <w:t>1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3 149002</w:t>
        <w:tab/>
        <w:t>MOBI, COMODA, MOD CHIPRE, COD 308331</w:t>
        <w:tab/>
        <w:t>3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3 154003</w:t>
        <w:tab/>
        <w:t>COATS, MERCERIA, HILO, 200 MTS, 100% POLIESTER</w:t>
        <w:tab/>
        <w:t>1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3 165007</w:t>
        <w:tab/>
        <w:t>TAURUS, CAFETERA, P/12 TAZAS, MOD UNICO</w:t>
        <w:tab/>
        <w:t>4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3 179002</w:t>
        <w:tab/>
        <w:t>MAYA, CAJA, DE 50 PZAS</w:t>
        <w:tab/>
        <w:t>3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3 222001</w:t>
        <w:tab/>
        <w:t>CAMBIO DE AMORTIGUADORES, DELANTEROS Y TRASEROS</w:t>
        <w:tab/>
        <w:t>2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3 240003</w:t>
        <w:tab/>
        <w:t>DAEWOO, BLU-RAY, BLUETOOT, MOD DW800</w:t>
        <w:tab/>
        <w:t>3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3 241001</w:t>
        <w:tab/>
        <w:t>JVC, 32¨, PANTALLA, SMART, TV, MOD S 132R</w:t>
        <w:tab/>
        <w:t>424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3 247005</w:t>
        <w:tab/>
        <w:t>BUILDNRACE, AUTOPISTA, ARMABLE, COD 538479</w:t>
        <w:tab/>
        <w:t>14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3 264001</w:t>
        <w:tab/>
        <w:t>COLEGIATURAS, INSCRIPCION Y OTRAS CUOTAS PARA UN CICLO</w:t>
        <w:tab/>
        <w:t>3911.25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3 264004</w:t>
        <w:tab/>
        <w:t>COLEGIATURAS, INSCRIPCION Y OTRAS CUOTAS PARA UN CICLO</w:t>
        <w:tab/>
        <w:t>4516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3 265002</w:t>
        <w:tab/>
        <w:t>COLEGIATURAS, INSCRIPCION Y OTRAS CUOTAS PARA UN CICLO</w:t>
        <w:tab/>
        <w:t>3104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3 276022</w:t>
        <w:tab/>
        <w:t>REST, PLATO CHICO, ROJO</w:t>
        <w:tab/>
        <w:t>3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3 292005</w:t>
        <w:tab/>
        <w:t>NATURELLA, TOALLAS, NOCTURNA, BOLSA CON 8 PZAS</w:t>
        <w:tab/>
        <w:t>2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4 044010</w:t>
        <w:tab/>
        <w:t>A GRANEL</w:t>
        <w:tab/>
        <w:t>54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4 099009</w:t>
        <w:tab/>
        <w:t>DELICIOSA, JARABE, CONCENTRADO, TAMARINDO, BOTELLA 1890 ML</w:t>
        <w:tab/>
        <w:t>64.5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4 111001</w:t>
        <w:tab/>
        <w:t>BERSHKA, CALCETINES, RETRO, C/3 PZ, 68% ALGODON - 32% OTROS</w:t>
        <w:tab/>
        <w:t>239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4 111010</w:t>
        <w:tab/>
        <w:t>POLO RALPH LAUREN, CALCETINES, 58% ALGODON - 42% OTROS</w:t>
        <w:tab/>
        <w:t>5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4 112002</w:t>
        <w:tab/>
        <w:t>BERSHKA, CALCETINES, C/4 PZ, 71% ALGODON - 29% POLIESTER</w:t>
        <w:tab/>
        <w:t>1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4 113002</w:t>
        <w:tab/>
        <w:t>BERSHKA, CAMISA, 100% VISCOSAS</w:t>
        <w:tab/>
        <w:t>5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4 119002</w:t>
        <w:tab/>
        <w:t>BERSHKA, PANTALON, WAIST SKINNY, 66% ALGODON, 29% POLIESTER</w:t>
        <w:tab/>
        <w:t>4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4 119010</w:t>
        <w:tab/>
        <w:t>BERSHKA, PANTALON, CARGO STRAIGTH, 100% ALGODON</w:t>
        <w:tab/>
        <w:t>7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4 121007</w:t>
        <w:tab/>
        <w:t>NEW ERA, GORRA, TALLA UNICA</w:t>
        <w:tab/>
        <w:t>4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4 129006</w:t>
        <w:tab/>
        <w:t>ZARA MP, PANTALON, CARGO STRETCH 100% ALGODON, MEZCLILLA</w:t>
        <w:tab/>
        <w:t>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4 129007</w:t>
        <w:tab/>
        <w:t>ZARA MP, VESTIDO, 100% ALGODON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4 137001</w:t>
        <w:tab/>
        <w:t>BOLERO, ART P/CALZADO, LUSTRADOR, COLOR NEGRO, DE 6 ML</w:t>
        <w:tab/>
        <w:t>30.00</w:t>
        <w:tab/>
        <w:t>FC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4 148003</w:t>
        <w:tab/>
        <w:t>MP, DE BURO, PANTALLA MOD. COLIBRI, BASE DE FUNDICIÓN</w:t>
        <w:tab/>
        <w:t>71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4 216014</w:t>
        <w:tab/>
        <w:t>WARNET, REFACCIONES, BALATAS, DELANTERA WC688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4 244003</w:t>
        <w:tab/>
        <w:t>SONY MUSIC, MUSICA, CD, K23 ARTISTA OS</w:t>
        <w:tab/>
        <w:t>25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4 248007</w:t>
        <w:tab/>
        <w:t>ADIDAS, CALZADO, P/CORRER, RESPONSE RUNNING CABALLERO</w:t>
        <w:tab/>
        <w:t>17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4 248011</w:t>
        <w:tab/>
        <w:t>NIKE, CALZADO, P/CORRER, RODILLERAS, PRO-FIT N 100 0669 031</w:t>
        <w:tab/>
        <w:t>1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4 254007</w:t>
        <w:tab/>
        <w:t>ESPECT DEPORT, FUTBOL, ABONO, APERTURA 23, BAJA PONIENT</w:t>
        <w:tab/>
        <w:t>4609.00</w:t>
        <w:tab/>
        <w:t>BOLET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4 254008</w:t>
        <w:tab/>
        <w:t>ESPECT DEPORT, FUTBOL, ABONO REG, APERTURA 23, VIP</w:t>
        <w:tab/>
        <w:t>8051.00</w:t>
        <w:tab/>
        <w:t>BOLET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4 262001</w:t>
        <w:tab/>
        <w:t>COLEGIATURAS, INSCRIPCION Y OTRAS CUOTAS PARA UN CICLO</w:t>
        <w:tab/>
        <w:t>1950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4 262004</w:t>
        <w:tab/>
        <w:t>COLEGIATURAS, INSCRIPCION Y OTRAS CUOTAS PARA UN CICLO</w:t>
        <w:tab/>
        <w:t>1600.42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4 263003</w:t>
        <w:tab/>
        <w:t>COLEGIATURAS, INSCRIPCION Y OTRAS CUOTAS PARA UN CICLO</w:t>
        <w:tab/>
        <w:t>5440.42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4 263004</w:t>
        <w:tab/>
        <w:t>COLEGIATURAS, INSCRIPCION Y OTRAS CUOTAS PARA UN CICLO</w:t>
        <w:tab/>
        <w:t>5636.58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4 263005</w:t>
        <w:tab/>
        <w:t>COLEGIATURAS, INSCRIPCION Y OTRAS CUOTAS PARA UN CICLO</w:t>
        <w:tab/>
        <w:t>3132.04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4 264004</w:t>
        <w:tab/>
        <w:t>COLEGIATURAS, INSCRIPCION Y OTRAS CUOTAS PARA UN CICLO</w:t>
        <w:tab/>
        <w:t>6152.08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4 265004</w:t>
        <w:tab/>
        <w:t>COLEGIATURAS, INSCRIPCION Y OTRAS CUOTAS PARA UN CICLO</w:t>
        <w:tab/>
        <w:t>1304.1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4 266003</w:t>
        <w:tab/>
        <w:t>COLEGIATURAS, INSCRIPCION Y OTRAS CUOTAS PARA UN CICLO</w:t>
        <w:tab/>
        <w:t>9259.56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4 266004</w:t>
        <w:tab/>
        <w:t>COLEGIATURAS, INSCRIPCION Y OTRAS CUOTAS PARA UN CICLO</w:t>
        <w:tab/>
        <w:t>558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4 266005</w:t>
        <w:tab/>
        <w:t>COLEGIATURAS, INSCRIPCION Y OTRAS CUOTAS PARA UN CICLO</w:t>
        <w:tab/>
        <w:t>11968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4 266006</w:t>
        <w:tab/>
        <w:t>COLEGIATURAS, INSCRIPCION Y OTRAS CUOTAS PARA UN CICLO</w:t>
        <w:tab/>
        <w:t>13508.76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4 267005</w:t>
        <w:tab/>
        <w:t>COLEGIATURAS, INSCRIPCION Y OTRAS CUOTAS PARA UN CICLO</w:t>
        <w:tab/>
        <w:t>800.0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4 268004</w:t>
        <w:tab/>
        <w:t>COLEGIATURAS, INSCRIPCION Y OTRAS CUOTAS PARA UN CICLO</w:t>
        <w:tab/>
        <w:t>1299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4 293007</w:t>
        <w:tab/>
        <w:t>SM, JOYERIA, ARETES, COQUETA DIAMANTADA, DIAMETRO 2.5ʺ</w:t>
        <w:tab/>
        <w:tab/>
        <w:t>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4 295003</w:t>
        <w:tab/>
        <w:t>COLEGIATURAS, INSCRIPCION Y OTRAS CUOTAS PARA UN CICLO</w:t>
        <w:tab/>
        <w:t>2027.92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4 298002</w:t>
        <w:tab/>
        <w:t>PAQ PREVISION, SERV UNIVERSAL, CAPILLA VALLARTA</w:t>
        <w:tab/>
        <w:t>40296.37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020004</w:t>
        <w:tab/>
        <w:t>MP, DE PAVO, PAQ DE 200 GR</w:t>
        <w:tab/>
        <w:t>149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021008</w:t>
        <w:tab/>
        <w:t>KIR, DE PAVO, VIRGINIA, A GRANEL</w:t>
        <w:tab/>
        <w:t>202.1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024004</w:t>
        <w:tab/>
        <w:t>MI TIENDA DEL AHORRO MP, DE CERDO, PAQ DE 180 GR</w:t>
        <w:tab/>
        <w:t>232.7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030005</w:t>
        <w:tab/>
        <w:t>FILETE, SALMON, A GRANEL</w:t>
        <w:tab/>
        <w:t>39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054017</w:t>
        <w:tab/>
        <w:t>MP, O/FRUTAS, FRESA, CANASTILLA DE 454 GR</w:t>
        <w:tab/>
        <w:t>151.9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065009</w:t>
        <w:tab/>
        <w:t>ESPECIES Y CONDIMENTOS, JAPONES, BOLSA DE 20 GR</w:t>
        <w:tab/>
        <w:t>3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078001</w:t>
        <w:tab/>
        <w:t>BARCEL, CHIPS, JALAPEÑO, BOLSA DE 160 GR</w:t>
        <w:tab/>
        <w:t>33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086001</w:t>
        <w:tab/>
        <w:t>MP, HELADO, LIMON, BOTE DE 1 LT</w:t>
        <w:tab/>
        <w:t>55.5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098002</w:t>
        <w:tab/>
        <w:t>CIEL, NATURAL, BOTELLA DE 1 LT</w:t>
        <w:tab/>
        <w:t>12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103013</w:t>
        <w:tab/>
        <w:t>JOSE CUERVO, COCTEL, MARGARITA MIX, BOTELLA DE 1 LT</w:t>
        <w:tab/>
        <w:t>116.4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118010</w:t>
        <w:tab/>
        <w:t>ZARA MP, PANTALON, 100% LIOCEL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119012</w:t>
        <w:tab/>
        <w:t>ZARA MP, PANTALON, 100% ALGODON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128014</w:t>
        <w:tab/>
        <w:t>VIANNI, VESTIDO, 95% POLIESTER - 5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136002</w:t>
        <w:tab/>
        <w:t>SKECHERS, CORTE SINTETICO - SUELA SINTETICA</w:t>
        <w:tab/>
        <w:t>12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147002</w:t>
        <w:tab/>
        <w:t>DIMAP, ANTECOMEDOR, 7 PZAS, MOD TORREON ALTO</w:t>
        <w:tab/>
        <w:t>1989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148004</w:t>
        <w:tab/>
        <w:t>DECOR LIVING, DE TECHO, LED BCA, MOD 140250</w:t>
        <w:tab/>
        <w:t>7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151003</w:t>
        <w:tab/>
        <w:t>STANDARD, RECAMARA, 5 PZAS, KS, NOGAL, MOD TEXAS</w:t>
        <w:tab/>
        <w:t>31536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162005</w:t>
        <w:tab/>
        <w:t>MABE, 1.1 PIES, NEGRO/SILVER, MOD HMM11PJNX</w:t>
        <w:tab/>
        <w:t>32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162008</w:t>
        <w:tab/>
        <w:t>WINIA, 1.5 PIES, PLATA, ESPEJO, MOD KOS-1N5HSS</w:t>
        <w:tab/>
        <w:t>32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166010</w:t>
        <w:tab/>
        <w:t>T-FAL, 10 VELOCIDADES, MOD INFINY FORCE XL</w:t>
        <w:tab/>
        <w:t>7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168005</w:t>
        <w:tab/>
        <w:t>ILKO, PELADOR, MOD VERTICAL</w:t>
        <w:tab/>
        <w:t>6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171003</w:t>
        <w:tab/>
        <w:t>KERVILLE, CORTINA DE BAÑO, 180X180 CM, 100% VINILO, MOD 2420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186007</w:t>
        <w:tab/>
        <w:t>KEY, LIMPIADOR, DESINFECTANTE, NEUTRALIZA, BOTE DE 368 ML</w:t>
        <w:tab/>
        <w:t>315.2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201018</w:t>
        <w:tab/>
        <w:t>DICLOFENAC, O/MED, OFTAL, GOTAS, FCO DE 5 ML, LAB AMSA</w:t>
        <w:tab/>
        <w:t>48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201028</w:t>
        <w:tab/>
        <w:t>DULOXETINA, O/MED, NEUROL, TABLETAS, 14 DE 60 MG, LAB MAVER</w:t>
        <w:tab/>
        <w:t>306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206002</w:t>
        <w:tab/>
        <w:t>DE LABORATORIO, PRUEBA DE EMBARAZO, CUALITATIVO</w:t>
        <w:tab/>
        <w:t>23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211003</w:t>
        <w:tab/>
        <w:t>USOS MULTIPLES</w:t>
        <w:tab/>
        <w:t>5916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211018</w:t>
        <w:tab/>
        <w:t>SUBCOMPACTO</w:t>
        <w:tab/>
        <w:t>58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216004</w:t>
        <w:tab/>
        <w:t>CHAMPION, REFACCIONES, BUJIAS, IRIDO, P/VERSA</w:t>
        <w:tab/>
        <w:t>1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233003</w:t>
        <w:tab/>
        <w:t>ESTAFETA, PAQUETERIA, NAL, SOBRE MAXIMO 1 KG, 2 DIAS</w:t>
        <w:tab/>
        <w:t>327.58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239002</w:t>
        <w:tab/>
        <w:t>KSR, BOCINA, MOD 5005</w:t>
        <w:tab/>
        <w:t>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239008</w:t>
        <w:tab/>
        <w:t>PIONEER, AUTO ESTEREO, BLUETOOTH, MP3, MOD MVH-S325BT</w:t>
        <w:tab/>
        <w:t>2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  <w:lang w:val="en-US"/>
        </w:rPr>
        <w:t>05 240011</w:t>
        <w:tab/>
        <w:t>ROKU, STREAMING, PREMIERE, 4K, MOD ROK3920MX</w:t>
        <w:tab/>
        <w:t>1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242004</w:t>
        <w:tab/>
        <w:t>DJI, CAMARA FOTOGRAFICA, DIGITAL, MOD ACTION 2 DUAL SCREEM</w:t>
        <w:tab/>
        <w:t>12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244006</w:t>
        <w:tab/>
        <w:t>SONY MUSIC, MUSICA, CD, + DVD, PANDORA &amp; FLANS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246004</w:t>
        <w:tab/>
        <w:t>MICROSOFT, CONSOLA, SERIE S, 512 GB SSD, MOD STAND ALONE</w:t>
        <w:tab/>
        <w:t>7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252004</w:t>
        <w:tab/>
        <w:t>SMART FIT, GIMNASIO, PLAN FIT, MENSUALIDAD</w:t>
        <w:tab/>
        <w:t>199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255002</w:t>
        <w:tab/>
        <w:t>VIX, STREAMING, PREMIUM, MENSUAL</w:t>
        <w:tab/>
        <w:t>11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256004</w:t>
        <w:tab/>
        <w:t>ED AVANTE, PREESC, CUENTAMELO CON NUMEROS 1, HIDALGO ANGUIAN</w:t>
        <w:tab/>
        <w:t>33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256007</w:t>
        <w:tab/>
        <w:t>FERNANDEZ EDITORES, SECUNDARIA, ORTOGRAFIA SIN REGLAS 2, MON</w:t>
        <w:tab/>
        <w:t>271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260006</w:t>
        <w:tab/>
        <w:t>SCRIBE, CUADERNO, COCIDO, PROFESIONAL, DE RAYA, 100 HOJAS</w:t>
        <w:tab/>
        <w:t>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260015</w:t>
        <w:tab/>
        <w:t>BIC, COLORES, EVOLUTION, CAJA DE 12 PZAS</w:t>
        <w:tab/>
        <w:t>89.9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284002</w:t>
        <w:tab/>
        <w:t>POND´S, FACIAL, S, SOLIDA, BOTE DE 100 GR</w:t>
        <w:tab/>
        <w:t>5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286009</w:t>
        <w:tab/>
        <w:t>ZEST, BARRA, PZA DE 135 GR</w:t>
        <w:tab/>
        <w:t>185.1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288002</w:t>
        <w:tab/>
        <w:t>TIMCO, ART DE TOCADOR, CEPILLO, DE MADERA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5 289005</w:t>
        <w:tab/>
        <w:t>CHICOLASTIC, GRANDE, BOLSA DE 40 PZAS</w:t>
        <w:tab/>
        <w:t>139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6 004017</w:t>
        <w:tab/>
        <w:t>GAMESA, DULCES, MARAVILLAS, PAQ DE 112 GR</w:t>
        <w:tab/>
        <w:t>169.6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6 010002</w:t>
        <w:tab/>
        <w:t>CONCHA, GRANDE, POR PZA</w:t>
        <w:tab/>
        <w:t>1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6 084008</w:t>
        <w:tab/>
        <w:t>DE LA ROSA, DULCES, MAZAPAN, CAJA DE 12 PZAS DE 336 GR</w:t>
        <w:tab/>
        <w:t>102.6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6 086004</w:t>
        <w:tab/>
        <w:t>PALETA, ESQUIMAL, V/SABORES, PZA</w:t>
        <w:tab/>
        <w:t>4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6 092003</w:t>
        <w:tab/>
        <w:t>LA CHOY, CONDIMENTOS, SALSA DE SOYA, BOTELLA DE 295 ML</w:t>
        <w:tab/>
        <w:t>236.9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6 107001</w:t>
        <w:tab/>
        <w:t>HEINEKEN, CLARA, SILVER, PAQ DE 6 BOT, DE 355 ML (2130 ML)</w:t>
        <w:tab/>
        <w:t>51.18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6 119003</w:t>
        <w:tab/>
        <w:t>CIEN, PANTALON, 100% POLIESTER</w:t>
        <w:tab/>
        <w:t>6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6 125004</w:t>
        <w:tab/>
        <w:t>BOBOLI, CHAMBRITA, 100% ALGODON</w:t>
        <w:tab/>
        <w:t>4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6 134004</w:t>
        <w:tab/>
        <w:t>MARIA SALOME, ZAPATOS, CORTE PIEL - SUELA SINTETICA</w:t>
        <w:tab/>
        <w:t>1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6 177003</w:t>
        <w:tab/>
        <w:t>NICKELODEON, ART P/FIESTAS, BOLSAS P/DULCES, 25 PZAS, MOD PA</w:t>
        <w:tab/>
        <w:t>79.0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6 179002</w:t>
        <w:tab/>
        <w:t>FLAMA, PAQ DE 10 CAJETILLAS DE 50 LUCES C/U</w:t>
        <w:tab/>
        <w:t>23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6 194004</w:t>
        <w:tab/>
        <w:t>PASTA DE LASSAR, PASTA, FCO DE 60 GR, LAB ANDROMACO</w:t>
        <w:tab/>
        <w:t>55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6 201002</w:t>
        <w:tab/>
        <w:t>YASMIN, P FAM, COMPRIMIDOS, 28 DE 3 MG/0.02 MG, LAB BAYER</w:t>
        <w:tab/>
        <w:t>583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6 201005</w:t>
        <w:tab/>
        <w:t>PAULA, P FAM, TABLETAS, 21 DE 0.15/0.03 MG, LAB CELTICS</w:t>
        <w:tab/>
        <w:t>14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6 201014</w:t>
        <w:tab/>
        <w:t>CLONAZEPAM, O/MED, PSIQ, TABLETAS, 30 DE 2 MG, LABPSICOFARMA</w:t>
        <w:tab/>
        <w:t>101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6 211006</w:t>
        <w:tab/>
        <w:t>SUBCOMPACTO</w:t>
        <w:tab/>
        <w:t>27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6 240003</w:t>
        <w:tab/>
        <w:t>AMAZON, STREAMING, FIRE TV STICK, 4K, MOD B0872Y93TV</w:t>
        <w:tab/>
        <w:t>179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6 241001</w:t>
        <w:tab/>
        <w:t>SAMSUNG, 55ʺ, PANTALLA UHD, 4K, MOD UN55AU7000</w:t>
        <w:tab/>
        <w:t>12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6 246002</w:t>
        <w:tab/>
        <w:t>NINTENDO, VIDEOJUEGO, DISCO, MARIO KART, MOD DELUXE</w:t>
        <w:tab/>
        <w:t>13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6 271002</w:t>
        <w:tab/>
        <w:t>BEBIDA, CERVEZA, BOHEMIA, BOTELLA DE 355 ML</w:t>
        <w:tab/>
        <w:t>63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6 271004</w:t>
        <w:tab/>
        <w:t>BEBIDA, TECATE, ORIGINAL, BOTELLA DE 355 ML</w:t>
        <w:tab/>
        <w:t>52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6 272004</w:t>
        <w:tab/>
        <w:t>FONDA, DESAYUNO, HUEVOS C/TOCINO, JUGO DE NARANJA</w:t>
        <w:tab/>
        <w:t>195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6 282003</w:t>
        <w:tab/>
        <w:t>BISSU, MAQUILLAJE POLVO, PZA DE 8 GR, MOD BRONZE</w:t>
        <w:tab/>
        <w:t>85.86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6 293012</w:t>
        <w:tab/>
        <w:t>JOYERIA, CADENA, 3 OROS, PLANCHADA, 2.2 GR, 10 K, MOD 30</w:t>
        <w:tab/>
        <w:t>3155.74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6 294007</w:t>
        <w:tab/>
        <w:t>BIC, ART P/FUMADORES, CENICERO, MOD CLASICO</w:t>
        <w:tab/>
        <w:t>24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6 298001</w:t>
        <w:tab/>
        <w:t>PAQ PREVISION, CREMACION, VELACION, PAQUETE UNIVERSAL</w:t>
        <w:tab/>
        <w:t>4111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7 024003</w:t>
        <w:tab/>
        <w:t>DE CERDO, AMERICANO, A GRANEL</w:t>
        <w:tab/>
        <w:t>12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7 037004</w:t>
        <w:tab/>
        <w:t>FIORELO, O/QUESOS, QUESO CREMA, CAJA DE 190 GR</w:t>
        <w:tab/>
        <w:t>160.7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7 044003</w:t>
        <w:tab/>
        <w:t>J.C. FORTES, PAQ DE 500 GR</w:t>
        <w:tab/>
        <w:t>9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7 054008</w:t>
        <w:tab/>
        <w:t>O/FRUTAS, COCO, PZA</w:t>
        <w:tab/>
        <w:t>29.8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7 073003</w:t>
        <w:tab/>
        <w:t>PICADOS, A GRANEL</w:t>
        <w:tab/>
        <w:t>24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7 104003</w:t>
        <w:tab/>
        <w:t>ANTILLANO, BLANCO, BOTELLA DE 1 LT</w:t>
        <w:tab/>
        <w:t>144.9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7 114008</w:t>
        <w:tab/>
        <w:t>DISNEY, PLAYERA, 100% ALGODON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7 117005</w:t>
        <w:tab/>
        <w:t>BODY FROSTING, PIJAMA, JGO DE 2 PZAS, 100% POLIESTER</w:t>
        <w:tab/>
        <w:t>268.4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7 121004</w:t>
        <w:tab/>
        <w:t>BASIC CONCEPTS, SOMBRERO, 100% PAPEL ARROZ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7 121023</w:t>
        <w:tab/>
        <w:t>WEEKEND, SUETER P/NIÑA, 100% POLIESTER</w:t>
        <w:tab/>
        <w:t>2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7 123016</w:t>
        <w:tab/>
        <w:t>REFILL, P/NIÑA, PANTALETA, PAQ DE 3 PZAS, 100% ALGODON</w:t>
        <w:tab/>
        <w:t>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7 124006</w:t>
        <w:tab/>
        <w:t>BRAS JADE, BRASIER, 83% POLIAMIDA - 17% ELASTANO</w:t>
        <w:tab/>
        <w:t>2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7 136005</w:t>
        <w:tab/>
        <w:t>VANS, CORTE TEXTIL - SUELA SINTETICA</w:t>
        <w:tab/>
        <w:t>9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7 146001</w:t>
        <w:tab/>
        <w:t>SPRING AIR, MATRIMONIAL, MOD SUPRIME</w:t>
        <w:tab/>
        <w:t>82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7 147006</w:t>
        <w:tab/>
        <w:t>ROBAN POWELL, ANTECOMEDOR, 6 PZAS, RECTANG, MOD 7781145</w:t>
        <w:tab/>
        <w:t>1745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7 149001</w:t>
        <w:tab/>
        <w:t>LUXURY, CLOSET, TABLERO MDF, GRIS, MOD 16053</w:t>
        <w:tab/>
        <w:t>28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7 149004</w:t>
        <w:tab/>
        <w:t>CLOSET, MOD GOLIAT</w:t>
        <w:tab/>
        <w:t>129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7 151003</w:t>
        <w:tab/>
        <w:t>YAKATY, RECAMARA, 5 PZAS, KING SIZE, MOD CAFE CONTEMPORANEO</w:t>
        <w:tab/>
        <w:t>78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7 153004</w:t>
        <w:tab/>
        <w:t>LOCKSTEP, PISO SINTETICO, LAMINADO, 1 M2, MOD 9302-13</w:t>
        <w:tab/>
        <w:t>750.00</w:t>
        <w:tab/>
        <w:t>MT2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7 170002</w:t>
        <w:tab/>
        <w:t>LUMINARC, LOZA, PLATOS, JGO DE 12 PZAS, MOD CARINE AZUL</w:t>
        <w:tab/>
        <w:t>632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7 170003</w:t>
        <w:tab/>
        <w:t>MOVEN, CUBIERTOS, JGO DE 24 PZAS, MOD B593024D</w:t>
        <w:tab/>
        <w:t>137.8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7 173001</w:t>
        <w:tab/>
        <w:t>SANTUL, ESMERILADORA, 710 W, 4 1/2, 114.3 MM, MOD ANGULAR</w:t>
        <w:tab/>
        <w:t>645.02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7 187001</w:t>
        <w:tab/>
        <w:t>QUALITY DAY, VELADORA, PAPEL, MOD 20M</w:t>
        <w:tab/>
        <w:t>20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7 187002</w:t>
        <w:tab/>
        <w:t>MP, VELADORA, VASO GRANDE, SEMANAL</w:t>
        <w:tab/>
        <w:t>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7 212003</w:t>
        <w:tab/>
        <w:t>ITALIKA, URBANA, FT 150GTS, NEGRO/GRIS, 2023, MOD 34005332</w:t>
        <w:tab/>
        <w:t>219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7 242003</w:t>
        <w:tab/>
        <w:t>ROCKET HOUSE, CAMARA DE VIDEO, CAMARA INTERIOR, MOD BUHO</w:t>
        <w:tab/>
        <w:t>651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7 242005</w:t>
        <w:tab/>
        <w:t>CANON, CAMARA FOTOGRAFICA, EOS RABEL, DIGITAL, MOD SL3</w:t>
        <w:tab/>
        <w:t>1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7 246006</w:t>
        <w:tab/>
        <w:t>SONY, CONSOLA, PS5, 8K, STD V3, MOD CFI-1215A</w:t>
        <w:tab/>
        <w:t>12103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7 248003</w:t>
        <w:tab/>
        <w:t>WILSON, EQUIPO Y ACC, BALON, BASQUETBOL, NO 5, MOD JR NBA</w:t>
        <w:tab/>
        <w:t>284.8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7 265001</w:t>
        <w:tab/>
        <w:t>COLEGIATURAS, INSCRIPCION Y OTRAS CUOTAS PARA UN CICLO</w:t>
        <w:tab/>
        <w:t>3591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7 265004</w:t>
        <w:tab/>
        <w:t>COLEGIATURAS, INSCRIPCION Y OTRAS CUOTAS PARA UN CICLO</w:t>
        <w:tab/>
        <w:t>5972.92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7 266001</w:t>
        <w:tab/>
        <w:t>COLEGIATURAS, INSCRIPCION Y OTRAS CUOTAS PARA UN CICLO</w:t>
        <w:tab/>
        <w:t>645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7 266002</w:t>
        <w:tab/>
        <w:t>COLEGIATURAS, INSCRIPCION Y OTRAS CUOTAS PARA UN CICLO</w:t>
        <w:tab/>
        <w:t>9767.92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7 276022</w:t>
        <w:tab/>
        <w:t>REST, RIB EYE DE 300 GR, PAN DE ELOTE CARAMELO Y REFRES</w:t>
        <w:tab/>
        <w:t>782.2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7 281001</w:t>
        <w:tab/>
        <w:t>SCHICK, RASTRILLO, XTREME 3, PIEL SENSIBLE, PAQ DE 10 PZAS</w:t>
        <w:tab/>
        <w:t>131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7 288002</w:t>
        <w:tab/>
        <w:t>CONAIR, ART DE TOCADOR, CEPILLO, MOD VELVET TOUCH</w:t>
        <w:tab/>
        <w:t>87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7 294009</w:t>
        <w:tab/>
        <w:t>BASIC CONCEPTS, BOLSA, 100% SINTETICO, MOD MAZ2735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8 003004</w:t>
        <w:tab/>
        <w:t>KELLOG'S, MIXTO, SPECIAL K, CAJA DE 550 GR</w:t>
        <w:tab/>
        <w:t>12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8 009001</w:t>
        <w:tab/>
        <w:t>BLANCO, GRANDE, PAQ DE 624 GR</w:t>
        <w:tab/>
        <w:t>40.0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8 071006</w:t>
        <w:tab/>
        <w:t>SALADETTE, A GRANEL</w:t>
        <w:tab/>
        <w:t>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8 087004</w:t>
        <w:tab/>
        <w:t>NESTLE, CEREAL, DE TRIGO, CERELAC, BOTE DE 370 GR</w:t>
        <w:tab/>
        <w:t>226.7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8 112007</w:t>
        <w:tab/>
        <w:t>PLAY STAR, TINES, PAQ 2 PZAS, 58% ALGODON - 42% POLIESTER</w:t>
        <w:tab/>
        <w:t>4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8 112013</w:t>
        <w:tab/>
        <w:t>WEEKEND, TINES, PAQ 3 PARES, 85% ALGODON - 15% POLIAMIDA</w:t>
        <w:tab/>
        <w:t>12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8 115006</w:t>
        <w:tab/>
        <w:t>BABY CREYSI, CAMISETA, 83% ALGODON - 17% POLIAMIDA</w:t>
        <w:tab/>
        <w:t>7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8 123014</w:t>
        <w:tab/>
        <w:t>SKINY, P/NIÑO, BOXER, PAQ 3 PZAS, 95.5% ALGODON - 4.5% ELAST</w:t>
        <w:tab/>
        <w:t>314.1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8 159001</w:t>
        <w:tab/>
        <w:t>MIRAGE, MINISPLIT, 1 TON, 110 V, MOD SETCLF120D</w:t>
        <w:tab/>
        <w:t>9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8 163001</w:t>
        <w:tab/>
        <w:t>WINIA, LAVADORA, 19 KG, AUTOMATICA, MOD DWF-DG1B386CWW3</w:t>
        <w:tab/>
        <w:t>12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8 163005</w:t>
        <w:tab/>
        <w:t>SAMSUNG, LAVADORA, 20 KG, 8 CICLOS, MOD WA20A3341GW/AX</w:t>
        <w:tab/>
        <w:t>15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8 166004</w:t>
        <w:tab/>
        <w:t>T-FAL, 8 VEL, MOD LN2885MX</w:t>
        <w:tab/>
        <w:t>5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8 171003</w:t>
        <w:tab/>
        <w:t>QUADRUM, PORTARRETRATO, 6ʺ X 8ʺ, MOD 07SF2820-10 PLATEADO</w:t>
        <w:tab/>
        <w:t>6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8 213004</w:t>
        <w:tab/>
        <w:t>MERCURIO, MONTAÑA, 21 VEL, R-29, MOD RANGER</w:t>
        <w:tab/>
        <w:t>695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8 239003</w:t>
        <w:tab/>
        <w:t>LG, BOCINA, BLUETOOTH, MOD XG7QBK</w:t>
        <w:tab/>
        <w:t>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8 239006</w:t>
        <w:tab/>
        <w:t>VIOS, BOCINA, PORTATIL, MOD AUT0855MX</w:t>
        <w:tab/>
        <w:t>64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8 241004</w:t>
        <w:tab/>
        <w:t>SAMSUNG, 43ʺ, PANTALLA LED, 4 K, MOD 43CU8000</w:t>
        <w:tab/>
        <w:t>12141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8 241007</w:t>
        <w:tab/>
        <w:t>LG, 50, PANTALLA LED, 4K, MOD 50UR7800PSB</w:t>
        <w:tab/>
        <w:t>117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8 248004</w:t>
        <w:tab/>
        <w:t>RINAT, EQUIPO Y ACC, GUANTES, MOD 1XTGUSAA58-536</w:t>
        <w:tab/>
        <w:t>58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8 265004</w:t>
        <w:tab/>
        <w:t>COLEGIATURAS, INSCRIPCION Y OTRAS CUOTAS PARA UN CICLO</w:t>
        <w:tab/>
        <w:t>3125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8 283001</w:t>
        <w:tab/>
        <w:t>ORAL-B, CREMA DENTAL, 100%, TUBO DE 66 ML</w:t>
        <w:tab/>
        <w:t>363.6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8 293001</w:t>
        <w:tab/>
        <w:t>FOSSIL, RELOJ, P/MUJER, NEUTRA, MOD ES5219</w:t>
        <w:tab/>
        <w:t>39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9 034003</w:t>
        <w:tab/>
        <w:t>NESTLE, ENTERA, NIDO FORTI CRECE, BOLSA DE 120 GR</w:t>
        <w:tab/>
        <w:t>204.17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9 048003</w:t>
        <w:tab/>
        <w:t>A GRANEL</w:t>
        <w:tab/>
        <w:t>56.73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9 092002</w:t>
        <w:tab/>
        <w:t>MAGGI, CONDIMENTOS, SALSA INGLESA, FCO DE 100 ML</w:t>
        <w:tab/>
        <w:t>319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9 096005</w:t>
        <w:tab/>
        <w:t>CHOCOMILK, EN POLVO, SOBRE DE 18 GR</w:t>
        <w:tab/>
        <w:t>6.00</w:t>
        <w:tab/>
        <w:t>SOBRE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9 103014</w:t>
        <w:tab/>
        <w:t>SPERRY´S, COCTEL, PIÑA COLADA, BOTELLA DE 750 ML</w:t>
        <w:tab/>
        <w:t>22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9 104004</w:t>
        <w:tab/>
        <w:t>BACARDI, BLANCO, CARTA BLANCA, BOTELLA DE 750 ML</w:t>
        <w:tab/>
        <w:t>339.9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9 109009</w:t>
        <w:tab/>
        <w:t>LOB MP, BLUSA, 95% POLIESTER - 5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9 120001</w:t>
        <w:tab/>
        <w:t>LOSAN, PANTALON, 98% ALGODON - 2% ELASTANO</w:t>
        <w:tab/>
        <w:t>8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9 121017</w:t>
        <w:tab/>
        <w:t>MP, SUDADERA, 52% ALGODON - 48% POLIESTER</w:t>
        <w:tab/>
        <w:t>269.9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9 124003</w:t>
        <w:tab/>
        <w:t>CARNIVAL, BRASIER, 80% POLIESTER - 20% ELASTANO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9 126003</w:t>
        <w:tab/>
        <w:t>CALVIN KLEIN, TRAJE, 80% POLIESTER - 18% RAYON - 2% SPANDEX</w:t>
        <w:tab/>
        <w:t>76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9 146004</w:t>
        <w:tab/>
        <w:t>VICTTORIO BENZI, INDIVIDUAL, MOD MATCH</w:t>
        <w:tab/>
        <w:t>17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9 146008</w:t>
        <w:tab/>
        <w:t>RESTONIC, MATRIMONIAL, MOD POLYCOTON</w:t>
        <w:tab/>
        <w:t>4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9 147004</w:t>
        <w:tab/>
        <w:t>LOMA ALTA, ANTECOMEDOR, 7 PZAS (M-6S), MOD IBIZA</w:t>
        <w:tab/>
        <w:t>34383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9 148007</w:t>
        <w:tab/>
        <w:t>STARHAUS, DE PISO, MOD KANDRAL</w:t>
        <w:tab/>
        <w:t>1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9 163003</w:t>
        <w:tab/>
        <w:t>WINIA, LAVADORA, 21 KG, MOD DWF-DB1B421ABDS1</w:t>
        <w:tab/>
        <w:t>13739.5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9 171006</w:t>
        <w:tab/>
        <w:t>ORFEBRERIA, VIRGEN DE GUADALUPE, MOD CHICO</w:t>
        <w:tab/>
        <w:t>12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9 182004</w:t>
        <w:tab/>
        <w:t>COCINA MIA, TELA MULTIUSOS, MOD CMMFT-7320</w:t>
        <w:tab/>
        <w:t>14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9 201008</w:t>
        <w:tab/>
        <w:t>DEPO-PROVERA, P FAM, SUSPENSION, PZA 150 MG/ML, LAB PFIZER</w:t>
        <w:tab/>
        <w:t>515.26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9 212002</w:t>
        <w:tab/>
        <w:t>VELOCI, SCOOTER, DYNAMIK PRO, 150 CC, MOD 2023</w:t>
        <w:tab/>
        <w:t>3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9 239001</w:t>
        <w:tab/>
        <w:t>DEZIBELL, BOCINA, MOD BD08F</w:t>
        <w:tab/>
        <w:t>725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9 240001</w:t>
        <w:tab/>
        <w:t>ROKU, STREAMING, EXPRESS 4K, MOD 3940MX</w:t>
        <w:tab/>
        <w:t>758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9 242007</w:t>
        <w:tab/>
        <w:t>STEREN MP, CAMARA DE VIDEO, SUMERGIBLE, MOD CAM 500</w:t>
        <w:tab/>
        <w:t>124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9 242014</w:t>
        <w:tab/>
        <w:t>DJI, DRONE, MOD MINI 2 SE</w:t>
        <w:tab/>
        <w:t>1299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9 244001</w:t>
        <w:tab/>
        <w:t>CATALOGUE RECORDS, MUSICA, CD, LUPITA D´ALESSIO, AQUI ESTOY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9 244005</w:t>
        <w:tab/>
        <w:t>PARAMOUNT, PELICULA, BLU RAY, CIUDAD PERDIDA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9 246003</w:t>
        <w:tab/>
        <w:t>UBISOFT, VIDEOJUEGO, DISCO, NINTENDO, MARIO+RABBIDSS, SPARKS</w:t>
        <w:tab/>
        <w:t>1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9 247008</w:t>
        <w:tab/>
        <w:t>NENUCO, MUÑECA, MOD NENUCOS DEL MUNDO</w:t>
        <w:tab/>
        <w:t>6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9 247010</w:t>
        <w:tab/>
        <w:t>HASBRO, JGO DE MESA, MONOPOLY GAMER, MOD MARIOKART</w:t>
        <w:tab/>
        <w:t>84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9 257006</w:t>
        <w:tab/>
        <w:t>EDESA, LITERARIO, DON QUIJOTE DE LA MANCHA, MIGUEL DE CERVAN</w:t>
        <w:tab/>
        <w:t>18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9 293009</w:t>
        <w:tab/>
        <w:t>JOYERIA, ARETES, ORO, 10 K, MOD BISEL RECTOS</w:t>
        <w:tab/>
        <w:t>53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09 294013</w:t>
        <w:tab/>
        <w:t>AMERICAN TOURISTER, MALETA, 100% POLIESTER, MOD 8958</w:t>
        <w:tab/>
        <w:t>2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0 024006</w:t>
        <w:tab/>
        <w:t>LA ALEMANA, DE CERDO, PAQ DE 250 GR</w:t>
        <w:tab/>
        <w:t>169.8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0 043001</w:t>
        <w:tab/>
        <w:t>OLEICO, ACEITE, DE CARTAMO, BOTELLA DE 825 ML</w:t>
        <w:tab/>
        <w:t>109.0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0 149002</w:t>
        <w:tab/>
        <w:t>MP, CTRO ENTRETENIMIENTO, TUBULAR CHOCOLATE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0 149004</w:t>
        <w:tab/>
        <w:t>PLACENCIA, MESA DE CENTRO, MOD GALES</w:t>
        <w:tab/>
        <w:t>99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0 155006</w:t>
        <w:tab/>
        <w:t>CHEROKEE, FRAZADA, SHERPA REVERSIBLE MICRO MINK</w:t>
        <w:tab/>
        <w:t>7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0 162001</w:t>
        <w:tab/>
        <w:t>GE, 1.4 PIES, MOD MGE14XEJ1</w:t>
        <w:tab/>
        <w:t>3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0 165001</w:t>
        <w:tab/>
        <w:t>T-FAL, SANDWICHERA, MOD SM2118MX</w:t>
        <w:tab/>
        <w:t>4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0 166002</w:t>
        <w:tab/>
        <w:t>OSTER, 1 VEL, COLOR PLATA, MOD BLST4127Z</w:t>
        <w:tab/>
        <w:t>1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0 248008</w:t>
        <w:tab/>
        <w:t>NIKE, EQUIPO Y ACC, RODILLERAS, VOLEIBOL FITNESS</w:t>
        <w:tab/>
        <w:t>14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1 109008</w:t>
        <w:tab/>
        <w:t>VIANNI, BLUSA, 97% POLIESTER - 3% ELASTANO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1 123008</w:t>
        <w:tab/>
        <w:t>CALVIN KLEIN, P/NIÑO, BOXER, 2 PZAS, 100% ALGODON</w:t>
        <w:tab/>
        <w:t>4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1 123021</w:t>
        <w:tab/>
        <w:t>FRUIT OF THE LOOM, P/NIÑO, TRUSA, PAQ 3 PZAS, 100% ALGODON</w:t>
        <w:tab/>
        <w:t>1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1 125005</w:t>
        <w:tab/>
        <w:t>MON CARAMEL, MAMELUCO, 100% ALGODON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1 155006</w:t>
        <w:tab/>
        <w:t>LA MODE, COLCHA, MAT, 100% POL, MOD COLOPPROVSLDJUL23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1 159003</w:t>
        <w:tab/>
        <w:t>BETTER HOMES, CALEFACTOR, 3 EN 1, 1500 WATTS, MOD CB 249500</w:t>
        <w:tab/>
        <w:t>24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1 162004</w:t>
        <w:tab/>
        <w:t>WHIRLPOOL, 1.1 PIES, ESPEJO, MOD WM1811D</w:t>
        <w:tab/>
        <w:t>2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1 164002</w:t>
        <w:tab/>
        <w:t>MABE, 14 PIES, GRAFITO, C/DISP AGUA, MOD RME360FD</w:t>
        <w:tab/>
        <w:t>13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1 165007</w:t>
        <w:tab/>
        <w:t>OSTER, CAFETERA, 12 TAZAS, PROGRAMABLE, MOD BVSTDCP12B</w:t>
        <w:tab/>
        <w:t>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1 165008</w:t>
        <w:tab/>
        <w:t>NAVIA, VENTILADOR, DE PEDESTAL, 3 VEL, BLNCO, MOD P1833</w:t>
        <w:tab/>
        <w:t>1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1 211002</w:t>
        <w:tab/>
        <w:t>COMPACTO</w:t>
        <w:tab/>
        <w:t>29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1 211018</w:t>
        <w:tab/>
        <w:t>USOS MULTIPLES</w:t>
        <w:tab/>
        <w:t>516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1 239002</w:t>
        <w:tab/>
        <w:t>LG, BOCINA, MOD XBOOM XL7S</w:t>
        <w:tab/>
        <w:t>15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1 240003</w:t>
        <w:tab/>
        <w:t>SONY, BLU-RAY, MOD BDP-S1500</w:t>
        <w:tab/>
        <w:t>206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1 241003</w:t>
        <w:tab/>
        <w:t>TCL, 40ʺ, SMART TV, MOD 40S351</w:t>
        <w:tab/>
        <w:t>6921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1 242006</w:t>
        <w:tab/>
        <w:t>DJI, DRONE, DIS 15.7 KM, VID 2K, 12 MP, MOD MINI 2 SE</w:t>
        <w:tab/>
        <w:t>8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1 244006</w:t>
        <w:tab/>
        <w:t>UNIVERSAL PICTURES, EDUCATIVO, PAQUETERIA, RAPIDOS Y FURIOSO</w:t>
        <w:tab/>
        <w:t>3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1 256019</w:t>
        <w:tab/>
        <w:t>PATRIA, PRIMARIA, 2° AÑO, NVA ED, AUT. GALVEZ/GALVEZ</w:t>
        <w:tab/>
        <w:t>552.00</w:t>
        <w:tab/>
        <w:t>EJEMPL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1 267002</w:t>
        <w:tab/>
        <w:t>COLEGIATURAS, INSCRIPCION Y OTRAS CUOTAS PARA UN CICLO</w:t>
        <w:tab/>
        <w:t>141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1 290008</w:t>
        <w:tab/>
        <w:t>PETALO, PAPEL HIGIENICO, RENDIMAX, PAQ 4 ROLLOS, 320 H DOBLE</w:t>
        <w:tab/>
        <w:t>3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1 292001</w:t>
        <w:tab/>
        <w:t>NATURELLA, TOALLAS, INVISIBLE, MODER, C/ALAS, PAQ DE 30 PZAS</w:t>
        <w:tab/>
        <w:t>6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1 292002</w:t>
        <w:tab/>
        <w:t>SABA, PANTIPROTECTORES, DIARIOS, LARGOS, PAQ DE 90 PZAS</w:t>
        <w:tab/>
        <w:t>58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1 293007</w:t>
        <w:tab/>
        <w:t>TISSOT, RELOJ, P/HOMBRE, QUARZO, EVERY TIME, T1096101107700</w:t>
        <w:tab/>
        <w:t>68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1 295001</w:t>
        <w:tab/>
        <w:t>COLEGIATURAS, INSCRIPCION Y OTRAS CUOTAS PARA UN CICLO</w:t>
        <w:tab/>
        <w:t>3520.8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1 295004</w:t>
        <w:tab/>
        <w:t>COLEGIATURAS, INSCRIPCION Y OTRAS CUOTAS PARA UN CICLO</w:t>
        <w:tab/>
        <w:t>2425.0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1 295006</w:t>
        <w:tab/>
        <w:t>COLEGIATURAS, INSCRIPCION Y OTRAS CUOTAS PARA UN CICLO</w:t>
        <w:tab/>
        <w:t>324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011008</w:t>
        <w:tab/>
        <w:t>PASTI LARA, CODITOS, BOLSA DE 160 GR, GRANDE</w:t>
        <w:tab/>
        <w:t>43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012010</w:t>
        <w:tab/>
        <w:t>KIRKLAND, PASTEL, QUESO C/FRAMBUESA, PZA</w:t>
        <w:tab/>
        <w:t>22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022011</w:t>
        <w:tab/>
        <w:t>EN PZAS, PIERNA, A GRANEL</w:t>
        <w:tab/>
        <w:t>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023003</w:t>
        <w:tab/>
        <w:t>KIR, DE PAVO, TIPO VIENA, PAQ DE 500 GR</w:t>
        <w:tab/>
        <w:t>90.1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043004</w:t>
        <w:tab/>
        <w:t>MP, ACEITE, DE CANOLA, BOTELLA DE 946 ML</w:t>
        <w:tab/>
        <w:t>50.7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053014</w:t>
        <w:tab/>
        <w:t>SEMILLAS, ALMENDRAS, BOLSA DE 100 GR</w:t>
        <w:tab/>
        <w:t>18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074005</w:t>
        <w:tab/>
        <w:t>HABAS, A GRANEL</w:t>
        <w:tab/>
        <w:t>7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093001</w:t>
        <w:tab/>
        <w:t>DEL FUERTE, PURE DE TOMATE, ENVASE DE 259 GR</w:t>
        <w:tab/>
        <w:t>38.1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103004</w:t>
        <w:tab/>
        <w:t>JACK DANIEL´S, WHISKY, BOTELLA DE 700 ML</w:t>
        <w:tab/>
        <w:t>707.1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109002</w:t>
        <w:tab/>
        <w:t>CLEEK, BLUSA, 100% POLIESTER</w:t>
        <w:tab/>
        <w:t>3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109004</w:t>
        <w:tab/>
        <w:t>M&amp;O, PLAYERA, 50% ALGODON - 50% POLIESTER</w:t>
        <w:tab/>
        <w:t>14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109006</w:t>
        <w:tab/>
        <w:t>BLUSA, 100% POLIESTER</w:t>
        <w:tab/>
        <w:t>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110005</w:t>
        <w:tab/>
        <w:t>CAMEO, PROTECTOPIE, 98% POLIAMIDA - 2% ELASTANO, PAQ C/3</w:t>
        <w:tab/>
        <w:t>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111001</w:t>
        <w:tab/>
        <w:t>JBE, CALCETINES, 80% ALGODON - 20% POLIAMIDA</w:t>
        <w:tab/>
        <w:t>13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114009</w:t>
        <w:tab/>
        <w:t>ZARA BOYS, PLAYERA, 100% ALGODON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117002</w:t>
        <w:tab/>
        <w:t>DANSKIN NOW, TOP, 92% POLIESTER - 8% ELASTANO</w:t>
        <w:tab/>
        <w:t>2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117004</w:t>
        <w:tab/>
        <w:t>BEAUTY SECRET, PIJAMA, 95% POLIESTER - 5% ELASTANO</w:t>
        <w:tab/>
        <w:t>28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118003</w:t>
        <w:tab/>
        <w:t>PERRY ELLIS, PANTALON, 88% POLIESTER - 12% VISCOSA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119005</w:t>
        <w:tab/>
        <w:t>BLACK INS, PANTALON, 47% ALGODON - 41%POLIESTER - 12%ELASTA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121009</w:t>
        <w:tab/>
        <w:t>REDSKY, CHAMARRA, DAMA, 100% POLIESTER</w:t>
        <w:tab/>
        <w:t>5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121014</w:t>
        <w:tab/>
        <w:t>GEORGE, CHAMARRA, 100% POLIESTER</w:t>
        <w:tab/>
        <w:t>3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121023</w:t>
        <w:tab/>
        <w:t>REFILL, SUDADERA, 100% POLIESTER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121024</w:t>
        <w:tab/>
        <w:t>MOSTAZA, CHAMARRA, 100% POLIESTER</w:t>
        <w:tab/>
        <w:t>3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121026</w:t>
        <w:tab/>
        <w:t>FANTASTIC, CHAMARRA, 100% POLIESTER</w:t>
        <w:tab/>
        <w:t>3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121034</w:t>
        <w:tab/>
        <w:t>SIMPLY BASIC, CHAMARRA, 100% POLIESTER</w:t>
        <w:tab/>
        <w:t>2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123002</w:t>
        <w:tab/>
        <w:t>PIQUE NIQUE, P/NIÑO, CAMISETA, TIRANTES, 100% ALGODON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124002</w:t>
        <w:tab/>
        <w:t>BONSUAR, PANTALETA, 97% ALGODON - 3% ELASTANO</w:t>
        <w:tab/>
        <w:t>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126001</w:t>
        <w:tab/>
        <w:t>CARLO CORINTO, TRAJE, 80% POLIESTER - 20% VISCOSA</w:t>
        <w:tab/>
        <w:t>39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132006</w:t>
        <w:tab/>
        <w:t>GIRLS ATTITUDE, SANDALIAS, CORTE SINTETICO - SUELA SINTETICA</w:t>
        <w:tab/>
        <w:t>32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133001</w:t>
        <w:tab/>
        <w:t>DOCKERS, BOTAS, CORTE PIEL - SUELA SINTETICA</w:t>
        <w:tab/>
        <w:t>19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135008</w:t>
        <w:tab/>
        <w:t>MINI BURBUJAS, P/BEBE, ZAPATOS, CORTE PIEL - SUELA SINTETICA</w:t>
        <w:tab/>
        <w:t>7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136003</w:t>
        <w:tab/>
        <w:t>REFILL, S/V, CORTE TEXTIL - SUELA SINTETICA</w:t>
        <w:tab/>
        <w:t>4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146010</w:t>
        <w:tab/>
        <w:t>SEALY, INDIVIDUAL, MOD CELEBRATION, POSTUREPEDIC, CON BOX</w:t>
        <w:tab/>
        <w:t>32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162002</w:t>
        <w:tab/>
        <w:t>MABE, 1.4 PIES, MOD HMM114SEJ</w:t>
        <w:tab/>
        <w:t>31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163008</w:t>
        <w:tab/>
        <w:t>MABE, LAVADORA, AUTOMATICA, MOD LMA70214VBAB0, 20 KILOS</w:t>
        <w:tab/>
        <w:t>14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166007</w:t>
        <w:tab/>
        <w:t>NINJA, 4 VEL, MOD CO610B, 1000 WATTS</w:t>
        <w:tab/>
        <w:t>3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167006</w:t>
        <w:tab/>
        <w:t>ROWENTA, MOD DW23, VAPOR</w:t>
        <w:tab/>
        <w:t>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174001</w:t>
        <w:tab/>
        <w:t>ECOSMART, LED, A198, 5 WATTS, ART 146057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180005</w:t>
        <w:tab/>
        <w:t>FLASH, SANITARIO, FLORAL, PASTILLA DE 72 GR</w:t>
        <w:tab/>
        <w:t>14.7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185005</w:t>
        <w:tab/>
        <w:t>PREMIER, SERVILLETAS, PAQ DE 450 PZAS</w:t>
        <w:tab/>
        <w:t>4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187009</w:t>
        <w:tab/>
        <w:t>EMPERATRIZ DE LA PAZ, VELADORA, VASO CUBERO, PZA</w:t>
        <w:tab/>
        <w:t>1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189001</w:t>
        <w:tab/>
        <w:t>TYLEX, TABLETAS, 20 PZAS DE 750 MG, SIMPLE, LAB JANSSEN-CILA</w:t>
        <w:tab/>
        <w:t>254.49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202003</w:t>
        <w:tab/>
        <w:t>MP, BANDITAS, COLOR PIEL, 3 TAMAÑOS, CAJA C/50 PZAS</w:t>
        <w:tab/>
        <w:t>40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216003</w:t>
        <w:tab/>
        <w:t>HELLA, ACCESORIOS, LIMPIAPARABRISAS, 14ʺ 35 cm</w:t>
        <w:tab/>
        <w:t>, 35 CM</w:t>
        <w:tab/>
        <w:t>184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239002</w:t>
        <w:tab/>
        <w:t>KAISER, BOCINA, PREMIUM 15ʺ, KSW4115</w:t>
        <w:tab/>
        <w:t>3599.9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244008</w:t>
        <w:tab/>
        <w:t>DISNEY, PELICULA, BLU RAY, + DVD, TOY STORY 4</w:t>
        <w:tab/>
        <w:t>34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244009</w:t>
        <w:tab/>
        <w:t>DISNEY, PELICULA, BLU RAY, DUMBO</w:t>
        <w:tab/>
        <w:t>28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244010</w:t>
        <w:tab/>
        <w:t>DISNEY, PELICULA, BLU RAY, + DVD, MALEFICA</w:t>
        <w:tab/>
        <w:t>34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245013</w:t>
        <w:tab/>
        <w:t>YAMAHA, FLAUTA DULCE, PZA</w:t>
        <w:tab/>
        <w:t>3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256002</w:t>
        <w:tab/>
        <w:t>MI LIBRO MAGICO, PRIMARIA, ESPINOSA, GRUPO EDITORIAL ONCE 70</w:t>
        <w:tab/>
        <w:t>289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256012</w:t>
        <w:tab/>
        <w:t>ESPAÑOL, SECUNDARIA, 2, CUEVA/DE LA O, ED TRILLAS</w:t>
        <w:tab/>
        <w:t>349.00</w:t>
        <w:tab/>
        <w:t>EJEMPL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256014</w:t>
        <w:tab/>
        <w:t>BIOLOGIA, PREPA, GENERAL, MARTHA CERVANTES, PATRIA EDUCACION</w:t>
        <w:tab/>
        <w:t>319.00</w:t>
        <w:tab/>
        <w:t>EJEMPL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257004</w:t>
        <w:tab/>
        <w:t>UNILIT, SUPERACION, LOS ABUELOS QUE ORAN, STORMIE OMARTIAN</w:t>
        <w:tab/>
        <w:t>312.00</w:t>
        <w:tab/>
        <w:t>EJEMPL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259002</w:t>
        <w:tab/>
        <w:t>MOI, MENSUAL, MMK GROUP</w:t>
        <w:tab/>
        <w:t>7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260006</w:t>
        <w:tab/>
        <w:t>OFFICE DEPOT, BLOCK, CARTA, 80 HOJAS</w:t>
        <w:tab/>
        <w:t>3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279006</w:t>
        <w:tab/>
        <w:t>FACIAL, LIMPIEZA DE ROSTRO, SESION</w:t>
        <w:tab/>
        <w:t>37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280001</w:t>
        <w:tab/>
        <w:t>REVLON, SECADORA, MOD RVDR5053LA1N3</w:t>
        <w:tab/>
        <w:t>334.9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280004</w:t>
        <w:tab/>
        <w:t>REMINGTON, TENAZA, MOD C15225CL, PINZA REMOVIBLE</w:t>
        <w:tab/>
        <w:t>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281009</w:t>
        <w:tab/>
        <w:t>GILLETTE, RASTRILLO, DESECHABLE, PAQ C/2 PZAS</w:t>
        <w:tab/>
        <w:t>4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2 294008</w:t>
        <w:tab/>
        <w:t>CLOE, CARTERA, P/DAMA, ROJA, 100% SINTETICO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3 003003</w:t>
        <w:tab/>
        <w:t>LA COSECHA, DE MAIZ, AZUCARADAS, BOLSA DE 400 GR</w:t>
        <w:tab/>
        <w:t>8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3 031003</w:t>
        <w:tab/>
        <w:t>CREMA, ENTERA, A GRANEL</w:t>
        <w:tab/>
        <w:t>65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3 054017</w:t>
        <w:tab/>
        <w:t>MANGO, PARAISO, A GRANEL</w:t>
        <w:tab/>
        <w:t>16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3 083006</w:t>
        <w:tab/>
        <w:t>MP, ESTANDAR, BOLSA DE 1800 GR</w:t>
        <w:tab/>
        <w:t>3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3 083007</w:t>
        <w:tab/>
        <w:t>METCO, MASCABADO, BOLSA DE 700 GR</w:t>
        <w:tab/>
        <w:t>100.7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3 112008</w:t>
        <w:tab/>
        <w:t>TANESSY, CALCETAS, PAQ DE 12 PARES, 70% ACRILAN - 25% NYLON</w:t>
        <w:tab/>
        <w:t>126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3 129002</w:t>
        <w:tab/>
        <w:t>BOBBY JACK, VESTIDO, 65% POLIESTER - 65% ALGODON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3 148004</w:t>
        <w:tab/>
        <w:t>HOMETRENDS, DE PISO, MOD YF92061</w:t>
        <w:tab/>
        <w:t>37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3 149001</w:t>
        <w:tab/>
        <w:t>GUIPAR, CUNA, DE PINO, MOD OTAWA</w:t>
        <w:tab/>
        <w:t>3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3 149003</w:t>
        <w:tab/>
        <w:t>FLAROMA, MESA DE CENTRO, MOD MARSELLA</w:t>
        <w:tab/>
        <w:t>2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3 152005</w:t>
        <w:tab/>
        <w:t>SALA, 3-2-1, MOD PONTEVEDRA</w:t>
        <w:tab/>
        <w:t>22229.57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3 165010</w:t>
        <w:tab/>
        <w:t>T-FAL, OLLA ELECTRICA, 4.8 LT, MOD MULTICHEF</w:t>
        <w:tab/>
        <w:t>1861.14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3 170002</w:t>
        <w:tab/>
        <w:t>HAUS, LOZA, VAJILLA, JGO DE 16 PZAS, MOD MARTINO</w:t>
        <w:tab/>
        <w:t>1944.93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3 172004</w:t>
        <w:tab/>
        <w:t>UMBRA, BOTE DE BASURA, MOD UMBRA STUDIO</w:t>
        <w:tab/>
        <w:t>6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3 179002</w:t>
        <w:tab/>
        <w:t>JOKER, PAQ DE 10 CAJAS DE 50 LUCES C/U</w:t>
        <w:tab/>
        <w:t>1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3 183001</w:t>
        <w:tab/>
        <w:t>AMBAR, BARRA, PZA DE 350 GR</w:t>
        <w:tab/>
        <w:t>4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3 221002</w:t>
        <w:tab/>
        <w:t>SERV DE MANTENIMIENTO, 10 MIL KM, MINIVAN</w:t>
        <w:tab/>
        <w:t>189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3 239006</w:t>
        <w:tab/>
        <w:t>PIONEER, AUTO ESTEREO, BLUETOOTH, MOD DMHG225BT</w:t>
        <w:tab/>
        <w:t>4793.9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3 241003</w:t>
        <w:tab/>
        <w:t>HISENSE, 55ʺ, PANTALLA ULED 4K, GOOGLE TV, MOD 55U6H</w:t>
        <w:tab/>
        <w:t>14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3 242004</w:t>
        <w:tab/>
        <w:t>GO PRO 11, CAMARA DE VIDEO, MOD CHDHF-111</w:t>
        <w:tab/>
        <w:t>8843.9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3 267002</w:t>
        <w:tab/>
        <w:t>COLEGIATURAS, INSCRIPCION Y OTRAS CUOTAS PARA UN CICLO</w:t>
        <w:tab/>
        <w:t>3652.08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3 280004</w:t>
        <w:tab/>
        <w:t>CONAIR, TENAZA, INFINITI PRO, MOD CD600SAES</w:t>
        <w:tab/>
        <w:t>743.8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3 285002</w:t>
        <w:tab/>
        <w:t>LADY SPEED STICK, AEROSOL, ACLARADO, BOTE DE 91 GR</w:t>
        <w:tab/>
        <w:t>74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3 293001</w:t>
        <w:tab/>
        <w:t>CITIZEN, RELOJ, P/HOMBRE, MOD ECODRIVE</w:t>
        <w:tab/>
        <w:t>3694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4 014009</w:t>
        <w:tab/>
        <w:t>PAQ DE 1 KG</w:t>
        <w:tab/>
        <w:t>21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4 015004</w:t>
        <w:tab/>
        <w:t>MP, A GRANEL</w:t>
        <w:tab/>
        <w:t>39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4 016004</w:t>
        <w:tab/>
        <w:t>CHARRAS, TOSTADAS, DE 280 GR</w:t>
        <w:tab/>
        <w:t>130.3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4 038004</w:t>
        <w:tab/>
        <w:t>LA VILLITA, AMERICANO, PAQ DE 175 GR</w:t>
        <w:tab/>
        <w:t>165.71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4 086002</w:t>
        <w:tab/>
        <w:t>HELADO, SENCILLO, TRADICIONAL</w:t>
        <w:tab/>
        <w:t>2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4 097005</w:t>
        <w:tab/>
        <w:t>LA PASTORA, DESHIDRATADO, CAJA 30 GR, C/20 SOBRES</w:t>
        <w:tab/>
        <w:t>15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4 115001</w:t>
        <w:tab/>
        <w:t>BABY CREYSI, PAÑALERO, 50% ALGODON-50% POLIESTER, MOD M1162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4 116010</w:t>
        <w:tab/>
        <w:t>WILSON, PANTS, 95% POLIESTER - 5% ELASTANO, MOD 79748</w:t>
        <w:tab/>
        <w:t>22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4 120001</w:t>
        <w:tab/>
        <w:t>DETROY INDUSTRY, PANTALON, 75%ALGODON -23% POLIESTER- 6%ELAS</w:t>
        <w:tab/>
        <w:t>18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4 121005</w:t>
        <w:tab/>
        <w:t>LADY DANA, CHAMARRA, 98% POLIESTER-2%POLIAMIDA, MOD 913114</w:t>
        <w:tab/>
        <w:t>1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4 121033</w:t>
        <w:tab/>
        <w:t>PLACIDO, ABRIGO, 100%POLIESTER, SIN MODELO</w:t>
        <w:tab/>
        <w:t>62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4 125003</w:t>
        <w:tab/>
        <w:t>WEEK END BABY, CHAMARRA, 100% POLIESTER, MOD 5007016010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4 125008</w:t>
        <w:tab/>
        <w:t>CHILD OF MINE, MAMELUCO, 100% POLIESTER, MOD 1M172410</w:t>
        <w:tab/>
        <w:t>2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4 126004</w:t>
        <w:tab/>
        <w:t>ROBERTS, TRAJE, RED, 55% POLIESTER - 44% LANA -1% ELASTANO,</w:t>
        <w:tab/>
        <w:t>5490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4 126010</w:t>
        <w:tab/>
        <w:t>VALENTI COLLEZZIONI, TRAJE, 100% MICROFIBRA, REGULAR FIT</w:t>
        <w:tab/>
        <w:t>32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4 136002</w:t>
        <w:tab/>
        <w:t>MP, S/V, P/HOMBRE, CORTE TEXTIL - SUELA SINTETICA, MOD 306</w:t>
        <w:tab/>
        <w:t>5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4 146010</w:t>
        <w:tab/>
        <w:t>AMERICA, KING SIZE, MOD BANNER</w:t>
        <w:tab/>
        <w:t>10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4 148005</w:t>
        <w:tab/>
        <w:t>HOME &amp; DETAILS, DE ESCRITORIO, MOD HNWYT042</w:t>
        <w:tab/>
        <w:t>255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4 149001</w:t>
        <w:tab/>
        <w:t>JANNA, MESA, PLEGABLE MOD HQ-Z180, 180 X 76 CM, RESINA</w:t>
        <w:tab/>
        <w:t>15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4 158001</w:t>
        <w:tab/>
        <w:t>JORDACHE, MEDIO BAÑO, TOWEL, ROSA C/FRANJAS, MOD LUXO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4 211004</w:t>
        <w:tab/>
        <w:t>SUBCOMPACTO</w:t>
        <w:tab/>
        <w:t>444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4 212002</w:t>
        <w:tab/>
        <w:t>HONDA, TRABAJO, NAVI 110, 4 TIEMPOS, 109 CC</w:t>
        <w:tab/>
        <w:t>314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4 221004</w:t>
        <w:tab/>
        <w:t>ALINEACION Y BALANCEO, MOD CHEVY</w:t>
        <w:tab/>
        <w:t>4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4 221005</w:t>
        <w:tab/>
        <w:t>AFINACION, PARA VERSA 2020, STD</w:t>
        <w:tab/>
        <w:t>2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4 221006</w:t>
        <w:tab/>
        <w:t>AJUSTE DE FRENOS, PARA AVEO, STD, MOD 2020</w:t>
        <w:tab/>
        <w:t>1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4 244001</w:t>
        <w:tab/>
        <w:t>2OTH CENETURY FOX, PELICULA, BLU RAY, AMENAZA EN LO PROFUNDO</w:t>
        <w:tab/>
        <w:t>31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4 249002</w:t>
        <w:tab/>
        <w:t>HEUMAN BRAND, ARTIFICIALES, FLORES, TULIPANES BLANCOS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4 255002</w:t>
        <w:tab/>
        <w:t>NETFLIX, STREAMING, ESTANDAR</w:t>
        <w:tab/>
        <w:t>21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4 263002</w:t>
        <w:tab/>
        <w:t>COLEGIATURAS, INSCRIPCION Y OTRAS CUOTAS PARA UN CICLO</w:t>
        <w:tab/>
        <w:t>1667.1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4 265002</w:t>
        <w:tab/>
        <w:t>COLEGIATURAS, INSCRIPCION Y OTRAS CUOTAS PARA UN CICLO</w:t>
        <w:tab/>
        <w:t>1962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4 266004</w:t>
        <w:tab/>
        <w:t>COLEGIATURAS, INSCRIPCION Y OTRAS CUOTAS PARA UN CICLO</w:t>
        <w:tab/>
        <w:t>6643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4 276015</w:t>
        <w:tab/>
        <w:t>CAFETERIA, CAFE AMERICANO, PASTEL DE CHOCOLATE</w:t>
        <w:tab/>
        <w:t>11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4 285004</w:t>
        <w:tab/>
        <w:t>OLD SPICE, AEROSOL, WOLFTHORN, FCO DE 150 ML</w:t>
        <w:tab/>
        <w:t>65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4 286001</w:t>
        <w:tab/>
        <w:t>PALMOLIVE, BARRA, NEUTRO BALANCE, PZA DE 120 GR</w:t>
        <w:tab/>
        <w:t>308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5 017016</w:t>
        <w:tab/>
        <w:t>PIERNA, TROZO, PERNIL, A GRANEL</w:t>
        <w:tab/>
        <w:t>89.9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5 018002</w:t>
        <w:tab/>
        <w:t>BISTEC, A GRANEL</w:t>
        <w:tab/>
        <w:t>149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5 018008</w:t>
        <w:tab/>
        <w:t>MOLIDA, ESPECIAL, A GRANEL</w:t>
        <w:tab/>
        <w:t>149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5 018018</w:t>
        <w:tab/>
        <w:t>CHAMBARETE, CHAMBARETE C/HUESO, A GRANEL</w:t>
        <w:tab/>
        <w:t>129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5 026006</w:t>
        <w:tab/>
        <w:t>ANCLA, ATUN, EN ACEITE, LATA DE 140 GR</w:t>
        <w:tab/>
        <w:t>93.5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5 031003</w:t>
        <w:tab/>
        <w:t>CHILCHOTA, CREMA, ENTERA, NATURAL, VASO DE 200 GR</w:t>
        <w:tab/>
        <w:t>8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5 104002</w:t>
        <w:tab/>
        <w:t>FLOR DE CAÑA, AÑEJO, GRAND RESERVE, 7 AÑOS, BOTELLA DE 750 M</w:t>
        <w:tab/>
        <w:t>436.3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5 157003</w:t>
        <w:tab/>
        <w:t>KERVILLE, KING SIZE, JGO DE 4 PZAS, 100% POLIESTER</w:t>
        <w:tab/>
        <w:t>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5 158005</w:t>
        <w:tab/>
        <w:t>COTTONELLA, FACIAL, 100% ALGODON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5 159001</w:t>
        <w:tab/>
        <w:t>ARTIC CIRCLE, AIRE ACONDICIONADO, MOD R28W</w:t>
        <w:tab/>
        <w:t>5299.9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5 163004</w:t>
        <w:tab/>
        <w:t>ACROSS, LAVADORA, 22 KG, REDONDA, 1 TINA, MOD 2257EM</w:t>
        <w:tab/>
        <w:t>4999.9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5 164003</w:t>
        <w:tab/>
        <w:t>MABE, 14 PIES, 2 PTAS, MOD GMRE0</w:t>
        <w:tab/>
        <w:t>12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5 165003</w:t>
        <w:tab/>
        <w:t>BRISA, VENTILADOR, MOD MF 20-20</w:t>
        <w:tab/>
        <w:t>1119.9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5 169003</w:t>
        <w:tab/>
        <w:t>EKCO, SARTEN, 20 CM, NEGRO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5 177006</w:t>
        <w:tab/>
        <w:t>FANTASY, DESECHABLES, CUBIERTOS, CUCHARAS, PAQ DE 25 PZAS</w:t>
        <w:tab/>
        <w:t>17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5 196001</w:t>
        <w:tab/>
        <w:t>SENOKOT F, TABLETAS, DE 30 DE 17.2 MG, LAB NOVARTIS</w:t>
        <w:tab/>
        <w:t>176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5 199003</w:t>
        <w:tab/>
        <w:t>ZENNATURA, NATURISTA, BOLDO, TE, 30 SOBRES DE 2 GR C/U</w:t>
        <w:tab/>
        <w:t>74.65</w:t>
        <w:tab/>
        <w:t>CAJ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5 202002</w:t>
        <w:tab/>
        <w:t>BLUMEN, ANTISEPTICO, GEL ANTIBACTERIAL, BOTELLA DE 525 ML</w:t>
        <w:tab/>
        <w:t>9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5 211011</w:t>
        <w:tab/>
        <w:t>USOS MULTIPLES</w:t>
        <w:tab/>
        <w:t>415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5 212003</w:t>
        <w:tab/>
        <w:t>VENTO, DEPORTIVA, 200 CC, NITROX, MOD 2024</w:t>
        <w:tab/>
        <w:t>3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5 241006</w:t>
        <w:tab/>
        <w:t>SAMSUNG, 32ʺ, PANTALLA, SMART, LED, MOD FXZX</w:t>
        <w:tab/>
        <w:t>4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5 242006</w:t>
        <w:tab/>
        <w:t>FUJIFILM, CAMARA FOTOGRAFICA, INSTAX MINI 12</w:t>
        <w:tab/>
        <w:t>2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5 259001</w:t>
        <w:tab/>
        <w:t>HOLA!, MENSUAL, ED TELEVISA</w:t>
        <w:tab/>
        <w:t>74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5 266002</w:t>
        <w:tab/>
        <w:t>COLEGIATURAS, INSCRIPCION Y OTRAS CUOTAS PARA UN CICLO</w:t>
        <w:tab/>
        <w:t>3237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5 283007</w:t>
        <w:tab/>
        <w:t>COLGATE, CREMA DENTAL, TRIPLE ACCION, TUBO DE 100 ML</w:t>
        <w:tab/>
        <w:t>235.4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5 283008</w:t>
        <w:tab/>
        <w:t>ORAL B, CEPILLO, PAQ DE 2 PZAS, MOD CLEAN</w:t>
        <w:tab/>
        <w:t>2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6 020002</w:t>
        <w:tab/>
        <w:t>EL CERDITO, DE CERDO, A GRANEL</w:t>
        <w:tab/>
        <w:t>11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6 078002</w:t>
        <w:tab/>
        <w:t>BARCEL, CHIP´S, JALAPEÑO, BOLSA DE 46 GR</w:t>
        <w:tab/>
        <w:t>369.5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6 085004</w:t>
        <w:tab/>
        <w:t>KARO, MIEL, JARABE DE MAPLE, BOTELLA DE 510 ML</w:t>
        <w:tab/>
        <w:t>120.5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6 094005</w:t>
        <w:tab/>
        <w:t>LOS PORTALES, REGULAR, DE CORDOBA, FCO DE 45 GR</w:t>
        <w:tab/>
        <w:t>722.2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6 121017</w:t>
        <w:tab/>
        <w:t>REFILL, SUDADERA P/NIÑO, 100% POLIESTER</w:t>
        <w:tab/>
        <w:t>22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6 127003</w:t>
        <w:tab/>
        <w:t>LA CIUDAD DE VERACRUZ, ESCOLAR, FALDA Y BLUSA, MOD LIZARDI</w:t>
        <w:tab/>
        <w:t>57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6 146005</w:t>
        <w:tab/>
        <w:t>AMERICA, MATRIMONIAL, MOD FANCY</w:t>
        <w:tab/>
        <w:t>42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6 149002</w:t>
        <w:tab/>
        <w:t>MOBI, ROPERO, 3 PTAS, MOD MILAN</w:t>
        <w:tab/>
        <w:t>63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6 155004</w:t>
        <w:tab/>
        <w:t>ESQUIMAL, EDREDON, JGO DE 3 PZAS, MATRIMONIAL, MOD MAMBO</w:t>
        <w:tab/>
        <w:t>764.9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6 157004</w:t>
        <w:tab/>
        <w:t>HILATURAS Y ACABADOS MODERNOS, KING SIZE, 50% ALGODON-50 %</w:t>
        <w:tab/>
        <w:t>742.5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6 177010</w:t>
        <w:tab/>
        <w:t>JAGUAR, DESECHABLES, VASOS, TERMICO, PAQ DE 50 PZAS</w:t>
        <w:tab/>
        <w:t>38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6 178001</w:t>
        <w:tab/>
        <w:t>CLORALEX, CLORO, GEL, BOTELLA DE 2000 ML</w:t>
        <w:tab/>
        <w:t>16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6 198002</w:t>
        <w:tab/>
        <w:t>METFORMINA, MED P/DIAB, TABLETAS, 30 DE 850 MG, LAB PISA</w:t>
        <w:tab/>
        <w:t>4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6 200003</w:t>
        <w:tab/>
        <w:t>PHARMATON, CAPSULAS, 30 PZAS, LAB SANOFI</w:t>
        <w:tab/>
        <w:t>207.21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6 241005</w:t>
        <w:tab/>
        <w:t>EVL, 58ʺ, PANTALLA LED, SMART, MOD 58EVLS4</w:t>
        <w:tab/>
        <w:t>1554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6 276016</w:t>
        <w:tab/>
        <w:t>REST, ATUN SELLADO Y CERVEZA VICTORIA DE 355 ML</w:t>
        <w:tab/>
        <w:t>29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011003</w:t>
        <w:tab/>
        <w:t>LA PERLA, CONCHAS, BOLSA DE 200 GR</w:t>
        <w:tab/>
        <w:t>38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042012</w:t>
        <w:tab/>
        <w:t>ALPURA, P/BEBER, BOTE DE 220 GR</w:t>
        <w:tab/>
        <w:t>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054014</w:t>
        <w:tab/>
        <w:t>MANGO, A GRANEL</w:t>
        <w:tab/>
        <w:t>1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063015</w:t>
        <w:tab/>
        <w:t>S/ESPINAS, A GRANEL</w:t>
        <w:tab/>
        <w:t>13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071001</w:t>
        <w:tab/>
        <w:t>SALADETTE, A GRANEL</w:t>
        <w:tab/>
        <w:t>21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078002</w:t>
        <w:tab/>
        <w:t>BARCEL, TOREADAS, BOLSA DE 31 GR</w:t>
        <w:tab/>
        <w:t>435.4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080001</w:t>
        <w:tab/>
        <w:t>S/CASCARA, A GRANEL</w:t>
        <w:tab/>
        <w:t>2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103004</w:t>
        <w:tab/>
        <w:t>KAHLUA, LICOR, BOTELLA DE 1LT</w:t>
        <w:tab/>
        <w:t>222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110009</w:t>
        <w:tab/>
        <w:t>ATLETICOS, CALCETAS, PAQ DE 2 PARES, 72% POLIAMIDA - 25% ELA</w:t>
        <w:tab/>
        <w:t>89.5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113007</w:t>
        <w:tab/>
        <w:t>YALE, CAMISA, 65% POLIESTER - 35% ALGODON</w:t>
        <w:tab/>
        <w:t>39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117008</w:t>
        <w:tab/>
        <w:t>MP, TOP, 90% POLIESTER - 10% ELASTANO</w:t>
        <w:tab/>
        <w:t>8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120002</w:t>
        <w:tab/>
        <w:t>HUMMO, BERMUDAS, 98% ALGODON - 2% ELASTANO</w:t>
        <w:tab/>
        <w:t>27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120009</w:t>
        <w:tab/>
        <w:t>FERRIONI MP, PANTALON, 82% ALGODON - 16% POLIESTER-2% ELASTA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121028</w:t>
        <w:tab/>
        <w:t>HUMMO, GORRA, 100% POLIESTER</w:t>
        <w:tab/>
        <w:t>14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123008</w:t>
        <w:tab/>
        <w:t>BABY JOE'S, P/NIÑO, TRUSA, 100% ALGODON</w:t>
        <w:tab/>
        <w:t>1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123022</w:t>
        <w:tab/>
        <w:t>ANSELY, P/NIÑA, BRASIER, 100% ALGODON</w:t>
        <w:tab/>
        <w:t>8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124008</w:t>
        <w:tab/>
        <w:t>BODY SILUETTE, BOXER, 91% POLIAMIDA - 9% ELASTANO</w:t>
        <w:tab/>
        <w:t>9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124009</w:t>
        <w:tab/>
        <w:t>ILUSION, FONDO, 100% POLIAMIDA</w:t>
        <w:tab/>
        <w:t>16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125006</w:t>
        <w:tab/>
        <w:t>MAYORAL, MAMELUCO, 94% ALGODON -6% ELASTANO</w:t>
        <w:tab/>
        <w:t>415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128001</w:t>
        <w:tab/>
        <w:t>MP, VESTIDO, 48% ALGODON- 47% POLIESTER- 5% ELASTANO</w:t>
        <w:tab/>
        <w:t>16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128004</w:t>
        <w:tab/>
        <w:t>REDSKY, VESTIDO, 94% POLIESTER - 6% ELASTANO</w:t>
        <w:tab/>
        <w:t>9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128011</w:t>
        <w:tab/>
        <w:t>MP, VESTIDO, 100% VISCOSA</w:t>
        <w:tab/>
        <w:t>22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129007</w:t>
        <w:tab/>
        <w:t>FANTASTIC, PANTALON, 84% ALGODON - 16% VISCOSA</w:t>
        <w:tab/>
        <w:t>24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129010</w:t>
        <w:tab/>
        <w:t>CHEROKEE, PANTALON, 75% ALGODON - 22% POLIESTER- 3% ELASTANO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132003</w:t>
        <w:tab/>
        <w:t>BABY COLORS, BOTAS, CORTE SINTETICO - SUELA SINTETICA</w:t>
        <w:tab/>
        <w:t>4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149005</w:t>
        <w:tab/>
        <w:t>LUXOR, MESA DE CENTRO, MOD MOC35323S1</w:t>
        <w:tab/>
        <w:t>5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162004</w:t>
        <w:tab/>
        <w:t>NEW WAVE MP, 1.1 PIES, MOD NWCMH211SV</w:t>
        <w:tab/>
        <w:t>2506.26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164007</w:t>
        <w:tab/>
        <w:t>ATVIO, 7.3 PIES, MOD AT-7.3TMS</w:t>
        <w:tab/>
        <w:t>8621.66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169002</w:t>
        <w:tab/>
        <w:t>TRAMONTINA, SARTEN, 4 PZAS, MOD MILAN</w:t>
        <w:tab/>
        <w:t>75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172001</w:t>
        <w:tab/>
        <w:t>PERLA, BOMBA P/GARRAFON, SIFON, MOD 001619</w:t>
        <w:tab/>
        <w:t>5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211007</w:t>
        <w:tab/>
        <w:t>USOS MULTIPLES</w:t>
        <w:tab/>
        <w:t>516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211008</w:t>
        <w:tab/>
        <w:t>USOS MULTIPLES</w:t>
        <w:tab/>
        <w:t>1600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231001</w:t>
        <w:tab/>
        <w:t>BASE, REDONDO, PLANTEL USUMACINTA- PLANTEL GRIJALVA</w:t>
        <w:tab/>
        <w:t>9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239004</w:t>
        <w:tab/>
        <w:t>GROUND, AUDIFONOS, DEPORTIVO, MOD GS-H4108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242008</w:t>
        <w:tab/>
        <w:t>CANON, CAMARA FOTOGRAFICA, LENTE 18-55, MOD REBEL T7</w:t>
        <w:tab/>
        <w:t>11499.01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242016</w:t>
        <w:tab/>
        <w:t>DJI, DRONE, VIDEO 4K, MOD MINI 3</w:t>
        <w:tab/>
        <w:t>1501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245003</w:t>
        <w:tab/>
        <w:t>GUIPAL, GUITARRA ACUSTICA, MOD T02</w:t>
        <w:tab/>
        <w:t>881.01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259008</w:t>
        <w:tab/>
        <w:t>MEN´S HEALTH, MENSUAL, ED HEARST MAGAZINES INTERNATIONAL</w:t>
        <w:tab/>
        <w:t>75.00</w:t>
        <w:tab/>
        <w:t>EJEMPL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280002</w:t>
        <w:tab/>
        <w:t>REMINGTON, ALACIADORA, CERAMICA ANTIESTATICA, MOD S5500</w:t>
        <w:tab/>
        <w:t>7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286001</w:t>
        <w:tab/>
        <w:t>DOVE, BARRA, ROSA, PZA DE 135 GR</w:t>
        <w:tab/>
        <w:t>285.1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286005</w:t>
        <w:tab/>
        <w:t>GRISI, LIQUIDO, AVENA, BOTE DE 450 ML</w:t>
        <w:tab/>
        <w:t>144.2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290010</w:t>
        <w:tab/>
        <w:t>VELIA, PAPEL HIGIENICO, PAQ DE 4 ROLLOS C/185 HOJA DOBLES</w:t>
        <w:tab/>
        <w:t>15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292004</w:t>
        <w:tab/>
        <w:t>SABA, TOALLAS, ULTRA NOCTURNA C/ALAS, PAQ DE 10 PZAS</w:t>
        <w:tab/>
        <w:t>37.9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7 294006</w:t>
        <w:tab/>
        <w:t>CLOE, BOLSA, MOD 1BLCV23722MUL</w:t>
        <w:tab/>
        <w:t>2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8 086005</w:t>
        <w:tab/>
        <w:t>NESTLE, PALETA, KIT-KAT, CHOCOLATE, DE 60 GR</w:t>
        <w:tab/>
        <w:t>42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8 100005</w:t>
        <w:tab/>
        <w:t>JUMEX, DE FRUTAS, NECTAR, BOTE DE 458 ML</w:t>
        <w:tab/>
        <w:t>39.3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8 109001</w:t>
        <w:tab/>
        <w:t>CUIDADO CON EL PERRO MP, PLAYERA, 50% ALGODON - 50% POLIEST</w:t>
        <w:tab/>
        <w:t>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8 110001</w:t>
        <w:tab/>
        <w:t>SUTIL, PANTIMEDIAS, 90% ALGODON - 10% ELASTANO</w:t>
        <w:tab/>
        <w:t>4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8 113005</w:t>
        <w:tab/>
        <w:t>CUIDADO CON EL PERRO MP, CAMISA, 100% VISCOSA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8 118006</w:t>
        <w:tab/>
        <w:t>CUIDADO CON EL PERRO MP, PANTALON, 98% ALGODON - 2% ELASTAN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8 122006</w:t>
        <w:tab/>
        <w:t>CUIDADO CON EL PERRO MP, CAMISETA, 90% ALGODON - 10% POLIEST</w:t>
        <w:tab/>
        <w:t>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8 122010</w:t>
        <w:tab/>
        <w:t>CUIDADO CON EL PERRO MP, BOXER, 89% POLIAMIDA -11% ELASTANO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8 122011</w:t>
        <w:tab/>
        <w:t>CUIDADO CON EL PERRO MP, BOXER, 48% ALGODON - 47% POLIESTER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8 124004</w:t>
        <w:tab/>
        <w:t>CALVIN KLEIN, BRASIER, 53% ALGODÓN - 35% MODAL - 12% ELASTA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8 128011</w:t>
        <w:tab/>
        <w:t>CUIDADO CON EL PERRO MP, FALDA, 84% ALGODON - 16% VISCOSA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8 128012</w:t>
        <w:tab/>
        <w:t>BEN SHERMAN, FALDA, 98% ALGODON - 2% ELASTANO</w:t>
        <w:tab/>
        <w:t>305.8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8 128016</w:t>
        <w:tab/>
        <w:t>CUIDADO CON EL PERRO MP, VESTIDO, 100% VISCOSA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8 129006</w:t>
        <w:tab/>
        <w:t>STREET GLAM, VESTIDO, 100% ALGODON</w:t>
        <w:tab/>
        <w:t>1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8 137003</w:t>
        <w:tab/>
        <w:t>CONAZOL, ART P/CALZADO, DESODORANTE, SPRAY, BOTE DE 160 GR</w:t>
        <w:tab/>
        <w:t>117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8 152003</w:t>
        <w:tab/>
        <w:t>MARBY, LOVE SEAT, BOLONIA, MOD 428525</w:t>
        <w:tab/>
        <w:t>5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8 155008</w:t>
        <w:tab/>
        <w:t>MP, EDREDON, MATRIMONIAL, PAQ 3 PZAS, MOD 0844</w:t>
        <w:tab/>
        <w:t>18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8 165004</w:t>
        <w:tab/>
        <w:t>BLACK+DECKER, CAFETERA, 12 TAZAS, MOD 195804</w:t>
        <w:tab/>
        <w:t>7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8 165007</w:t>
        <w:tab/>
        <w:t>OSTER, CAFETERA, 12 TAZAS, MOD 1099979425</w:t>
        <w:tab/>
        <w:t>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8 169006</w:t>
        <w:tab/>
        <w:t>EKCO, OLLA DE PRESION, EXPRESS, 8 LT, MOD 181471</w:t>
        <w:tab/>
        <w:t>1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8 173006</w:t>
        <w:tab/>
        <w:t>TRUPER, PULIDORA, ELECTRICA, MOD 16683</w:t>
        <w:tab/>
        <w:t>775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8 174001</w:t>
        <w:tab/>
        <w:t>PHILIPS, LED, LUZ FRIA, 10W, ECOHOME, MOD E27</w:t>
        <w:tab/>
        <w:t>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8 174003</w:t>
        <w:tab/>
        <w:t>GTC, LED, MOD MSP-13WC-GTC</w:t>
        <w:tab/>
        <w:t>3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8 201003</w:t>
        <w:tab/>
        <w:t>NORDET, P FAM, TABLETAS, 21, DE 0.15 MG/0.03 MG, LAB PFIZER</w:t>
        <w:tab/>
        <w:t>328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8 211001</w:t>
        <w:tab/>
        <w:t>SUBCOMPACTO</w:t>
        <w:tab/>
        <w:t>4293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8 211007</w:t>
        <w:tab/>
        <w:t>COMPACTO</w:t>
        <w:tab/>
        <w:t>62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8 213012</w:t>
        <w:tab/>
        <w:t>VELOCI, R - 16, WARRIORS, DS, MOD 531245</w:t>
        <w:tab/>
        <w:t>3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8 240006</w:t>
        <w:tab/>
        <w:t>EVL, DVD, HDMI, MOD 218275</w:t>
        <w:tab/>
        <w:t>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8 242014</w:t>
        <w:tab/>
        <w:t>FUJIFILM, CAMARA FOTOGRAFICA, INSTAX MINI 12 60MM</w:t>
        <w:tab/>
        <w:t>2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8 280001</w:t>
        <w:tab/>
        <w:t>REVLON, CEPILLO DE AIRE, ONE-STEP, PLUS, MOD 101259</w:t>
        <w:tab/>
        <w:t>15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8 282006</w:t>
        <w:tab/>
        <w:t>ASEPXIA, MAQUILLAJE POLVO, ANTI IMPERFECCIONES, DE 10 GR</w:t>
        <w:tab/>
        <w:t>108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8 290001</w:t>
        <w:tab/>
        <w:t>SUAVEL, PAPEL HIGIENICO, PAQ DE 12 ROLLOS, DE 200 HOJAS DOBL</w:t>
        <w:tab/>
        <w:t>60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9 016001</w:t>
        <w:tab/>
        <w:t>SANISSIMO, TOSTADAS, HORNEADAS, CAJA DE 216 GR</w:t>
        <w:tab/>
        <w:t>150.4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9 067002</w:t>
        <w:tab/>
        <w:t>CLEMENTE JACQUES, JALAPEÑOS, LATA DE 380 GR</w:t>
        <w:tab/>
        <w:t>71.0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9 078003</w:t>
        <w:tab/>
        <w:t>BARCEL, CHIP´S, FUEGO, BOLSA DE 46 GR</w:t>
        <w:tab/>
        <w:t>369.5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9 083006</w:t>
        <w:tab/>
        <w:t>ZULKA, ESTANDAR, BOLSA DE 900 GR</w:t>
        <w:tab/>
        <w:t>32.1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9 088003</w:t>
        <w:tab/>
        <w:t>MP, DE POLLO, CAJA DE 12 PZAS, 132 GR</w:t>
        <w:tab/>
        <w:t>109.8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9 100006</w:t>
        <w:tab/>
        <w:t>JUMEX, DE FRUTAS, UVA, FCO DE 200 ML</w:t>
        <w:tab/>
        <w:t>5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9 109004</w:t>
        <w:tab/>
        <w:t>SAHARA, BLUSA, 100% POLIESTER</w:t>
        <w:tab/>
        <w:t>2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9 117001</w:t>
        <w:tab/>
        <w:t>NON STOP, PIJAMA, 95% POLIESTER - 5% ELASTANO</w:t>
        <w:tab/>
        <w:t>32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9 117003</w:t>
        <w:tab/>
        <w:t>TOPS &amp; BOTTOMS, PIJAMA, 85% POLIESTER - 15% ALGODON</w:t>
        <w:tab/>
        <w:t>21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9 117005</w:t>
        <w:tab/>
        <w:t>SECRET TREASURES, PIJAMA, 96% POLIESTER - 4% ELASTANO</w:t>
        <w:tab/>
        <w:t>3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9 118009</w:t>
        <w:tab/>
        <w:t>ELECZION MP, PANTALON, 65% ALGODON - 35% POLIESTER</w:t>
        <w:tab/>
        <w:t>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9 120005</w:t>
        <w:tab/>
        <w:t>BLUE JEANS, PANTALON, 68% ALGODON - 27% POLIESTER - 5% OTROS</w:t>
        <w:tab/>
        <w:t>2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9 125002</w:t>
        <w:tab/>
        <w:t>WEEKEND, TRAJE, 100% POLIESTER</w:t>
        <w:tab/>
        <w:t>17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9 128001</w:t>
        <w:tab/>
        <w:t>LA MODE, FALDA, 100% POLIESTER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9 128002</w:t>
        <w:tab/>
        <w:t>IVONNE, VESTIDO, 100% POLIESTER</w:t>
        <w:tab/>
        <w:t>2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9 133007</w:t>
        <w:tab/>
        <w:t>LEVI´S, BOTAS, CORTE PIEL - SUELA SINTETICA</w:t>
        <w:tab/>
        <w:t>15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9 136005</w:t>
        <w:tab/>
        <w:t>FLEXI, CORTE SINTETICO - SUELA SINTETICA</w:t>
        <w:tab/>
        <w:t>114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9 146003</w:t>
        <w:tab/>
        <w:t>AMERICA, MATRIMONIAL, MOD BERRY</w:t>
        <w:tab/>
        <w:t>1155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9 151005</w:t>
        <w:tab/>
        <w:t>MARCONI, RECAMARA, 5 PZAS, KS, NOGAL, MOD ALPES</w:t>
        <w:tab/>
        <w:t>16895.75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9 155008</w:t>
        <w:tab/>
        <w:t>PROVIDENCIA, FRAZADA, 127X152 CM, 100% POLIESTER, MOD BARBIE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9 160002</w:t>
        <w:tab/>
        <w:t>KOBLENZ, ASPIRADORA, ALPHA, MOD KCC1500</w:t>
        <w:tab/>
        <w:t>264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9 164001</w:t>
        <w:tab/>
        <w:t>SAMSUNG, 14 PIES, TOP MOUNT, SILVER, MOD RT38A5930B</w:t>
        <w:tab/>
        <w:t>20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9 167002</w:t>
        <w:tab/>
        <w:t>HAMILTON BEACH, ANTIADHERENTE, MOD 19803R</w:t>
        <w:tab/>
        <w:t>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9 211001</w:t>
        <w:tab/>
        <w:t>USOS MULTIPLES</w:t>
        <w:tab/>
        <w:t>2658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9 211003</w:t>
        <w:tab/>
        <w:t>USOS MULTIPLES</w:t>
        <w:tab/>
        <w:t>62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9 212003</w:t>
        <w:tab/>
        <w:t>BAJAJ, URBANA, PULSAR NS160, MOD 2023</w:t>
        <w:tab/>
        <w:t>61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9 213003</w:t>
        <w:tab/>
        <w:t>TURBO BICYCLES, MONTAÑA, R-24, MOD TX CUATRO UNO</w:t>
        <w:tab/>
        <w:t>91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9 227002</w:t>
        <w:tab/>
        <w:t>PRIMERA CLASE</w:t>
        <w:tab/>
        <w:t>882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9 236001</w:t>
        <w:tab/>
        <w:t>INTERNET, RENTA POR HORA</w:t>
        <w:tab/>
        <w:t>16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9 241005</w:t>
        <w:tab/>
        <w:t>SONY, 50ʺ, PANTALLA LED, FULL HD, MOD KDL-50W660G LA1</w:t>
        <w:tab/>
        <w:t>16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9 241006</w:t>
        <w:tab/>
        <w:t>SAMSUNG, 50ʺ, PANTALLA QLED, SMART TV, MOD Q60</w:t>
        <w:tab/>
        <w:t>1295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9 248007</w:t>
        <w:tab/>
        <w:t>PIRMA, CALZADO, P/FUTBOL, CORTE TEXTIL - SUELA SINTETICA, MO</w:t>
        <w:tab/>
        <w:t>8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9 249002</w:t>
        <w:tab/>
        <w:t>CROWN BACCARA, ARTIFICIALES, FLORES, MACETA, MOD HORTIBLANCA</w:t>
        <w:tab/>
        <w:t>6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9 266002</w:t>
        <w:tab/>
        <w:t>COLEGIATURAS, INSCRIPCION Y OTRAS CUOTAS PARA UN CICLO</w:t>
        <w:tab/>
        <w:t>11019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9 285003</w:t>
        <w:tab/>
        <w:t>OLD SPICE, BARRA, FRESH, PAQ DE 5 PZAS DE 50 GR, 250 GR</w:t>
        <w:tab/>
        <w:t>207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9 293003</w:t>
        <w:tab/>
        <w:t>CASIO, RELOJ, P/HOMBRE, PLATEADO, MOD A168WA</w:t>
        <w:tab/>
        <w:t>18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19 299002</w:t>
        <w:tab/>
        <w:t>NOTARIO, CANCELACION DE HIPOTECA INFONAVIT</w:t>
        <w:tab/>
        <w:t>24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004008</w:t>
        <w:tab/>
        <w:t>GAMESA, DULCES, CLASICAS, DELICIAS, BOLSA DE 130 GR</w:t>
        <w:tab/>
        <w:t>138.4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015001</w:t>
        <w:tab/>
        <w:t>BOLSA DE 10 PZAS</w:t>
        <w:tab/>
        <w:t>18.5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017014</w:t>
        <w:tab/>
        <w:t>PIERNA, TROZO, S/HUESO, A GRANEL</w:t>
        <w:tab/>
        <w:t>96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022012</w:t>
        <w:tab/>
        <w:t>BACHOCO, ENTERO, A GRANEL</w:t>
        <w:tab/>
        <w:t>52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043003</w:t>
        <w:tab/>
        <w:t>PIRAMIDE, ACEITE, DE SOYA, BOTELLA DE 500 ML</w:t>
        <w:tab/>
        <w:t>52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054015</w:t>
        <w:tab/>
        <w:t>SWEET DARLING, O/FRUTAS, FRESA, CAJA DE 454 GR</w:t>
        <w:tab/>
        <w:t>168.2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074006</w:t>
        <w:tab/>
        <w:t>PAISA, LENTEJAS, BOLSA DE 500 GR</w:t>
        <w:tab/>
        <w:t>51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078003</w:t>
        <w:tab/>
        <w:t>MP, JALAPEÐO, BOLSA DE 160 GR</w:t>
        <w:tab/>
        <w:t>218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087002</w:t>
        <w:tab/>
        <w:t>GERBER, PAPILLA, COLADO, DE PLATANO, ETAPA 2, FCO DE 113 GR</w:t>
        <w:tab/>
        <w:t>134.96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088006</w:t>
        <w:tab/>
        <w:t>MAR DE CORTES, SAL, DE GRANO, BOLSA DE 1 KG</w:t>
        <w:tab/>
        <w:t>1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096004</w:t>
        <w:tab/>
        <w:t>NESTLE, EN POLVO, NESQUIK, BOTE DE 400 GR</w:t>
        <w:tab/>
        <w:t>124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102001</w:t>
        <w:tab/>
        <w:t>PRESIDENTE, SOLERA, BOTELLA DE 900 ML</w:t>
        <w:tab/>
        <w:t>21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102006</w:t>
        <w:tab/>
        <w:t>TERRY, RESERVA, CENTENARIO, BOTELLA DE 700 ML</w:t>
        <w:tab/>
        <w:t>484.3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112004</w:t>
        <w:tab/>
        <w:t>MYST, MALLAS, 94% POLIAMIDA - 6% ELASTANO</w:t>
        <w:tab/>
        <w:t>18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116003</w:t>
        <w:tab/>
        <w:t>JBE, PIJAMA, 48% POLIESTER - 47% VISCOSA - 5% ELASTANO</w:t>
        <w:tab/>
        <w:t>55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119003</w:t>
        <w:tab/>
        <w:t>LIEB, PANTALON, 50% ALGODON - 50% POLIESTER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119007</w:t>
        <w:tab/>
        <w:t>ACTIVE, PANTALON, 97% POLIESTER - 3% ELASTANO</w:t>
        <w:tab/>
        <w:t>25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122009</w:t>
        <w:tab/>
        <w:t>HANES, TRUSA, PAQ DE 3 PZAS, 100% ALGODON</w:t>
        <w:tab/>
        <w:t>18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125003</w:t>
        <w:tab/>
        <w:t>YALE, PLAYERA, 100% ALGODON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125008</w:t>
        <w:tab/>
        <w:t>LOSAN, MAMELUCO, 95% ALGODON - 5% ELASTANO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126004</w:t>
        <w:tab/>
        <w:t>JBE, TRAJE, 69% POLIESTER - 29% VISCOSA - 2% ELASTANO</w:t>
        <w:tab/>
        <w:t>39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127004</w:t>
        <w:tab/>
        <w:t>MP, ESCOLAR, FALDA Y PLAYERA</w:t>
        <w:tab/>
        <w:t>72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142002</w:t>
        <w:tab/>
        <w:t>CUOTAS DE ADMIN, PAGO MENSUAL</w:t>
        <w:tab/>
        <w:t>2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147005</w:t>
        <w:tab/>
        <w:t>DIPER, COMEDOR, 6 PZAS, (M-4S-B), MOD BEGET</w:t>
        <w:tab/>
        <w:t>41494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153004</w:t>
        <w:tab/>
        <w:t>ALFOMBRA, TRAFICO PESADO, MOD GUERRERO</w:t>
        <w:tab/>
        <w:t>650.00</w:t>
        <w:tab/>
        <w:t>MT2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164002</w:t>
        <w:tab/>
        <w:t>WHILRPOOL, 17 PIES, MOD WT1726 A PLATA</w:t>
        <w:tab/>
        <w:t>1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165007</w:t>
        <w:tab/>
        <w:t>NESPRESSO, CAFETERA, ESSENZA MINI BLACK, MOD A3NC30-MX-BK-NE</w:t>
        <w:tab/>
        <w:t>2816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171007</w:t>
        <w:tab/>
        <w:t>PERSIANA, MOD SHEER ELEGANT</w:t>
        <w:tab/>
        <w:t>1300.00</w:t>
        <w:tab/>
        <w:t>MT2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176001</w:t>
        <w:tab/>
        <w:t>ENERGIZER, C, MAX, PAQ DE 2 PZAS</w:t>
        <w:tab/>
        <w:t>162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180001</w:t>
        <w:tab/>
        <w:t>FLASH, SANITARIO, FLOREAL, PASTILLA DE 72 GR</w:t>
        <w:tab/>
        <w:t>1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188001</w:t>
        <w:tab/>
        <w:t>ASEO GENERAL, PAGO POR DIA</w:t>
        <w:tab/>
        <w:t>3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188004</w:t>
        <w:tab/>
        <w:t>ASEO GENERAL, 3 DIAS A LA SEMANA, PAGO MENSUAL</w:t>
        <w:tab/>
        <w:t>36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209003</w:t>
        <w:tab/>
        <w:t>CESAREA, CUNERO, HABITACION 1 DIA, QUIROFANO Y MATERIAL</w:t>
        <w:tab/>
        <w:t>179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  <w:lang w:val="en-US"/>
        </w:rPr>
        <w:t>20 240001</w:t>
        <w:tab/>
        <w:t>ROKU, STREAMING, STICK, EXPRESS, 4K, HDR, MOD 100072277</w:t>
        <w:tab/>
        <w:t>1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245008</w:t>
        <w:tab/>
        <w:t>LA SEVILLANA, VIOLIN, 4/4, MAPLE ANTIGUO, MOD DLX-LSV44</w:t>
        <w:tab/>
        <w:t>2249.1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249001</w:t>
        <w:tab/>
        <w:t>HEUMAN BRAND, ARTIFICIALES, FLORES, GIRASOL, MOD LV22-19158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254001</w:t>
        <w:tab/>
        <w:t>O/DIVERSIONES, SALON DE FIESTAS, 100 PERS, LUN A JUE, 4</w:t>
        <w:tab/>
        <w:t>9600.00</w:t>
        <w:tab/>
        <w:t>RENT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260006</w:t>
        <w:tab/>
        <w:t>JOCAR, CUADERNO, ITALIANO, COCIDO, CUADRO GRANDE, 100 HOJAS</w:t>
        <w:tab/>
        <w:t>40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260007</w:t>
        <w:tab/>
        <w:t>ALFA, PEGAMENTO LIQ, VINILICO BLANCO, BOTE DE 250 ML</w:t>
        <w:tab/>
        <w:t>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276002</w:t>
        <w:tab/>
        <w:t>HOLY COW, REST, COMBO CLASSIC CHESSE BURGER Y LIMONADA</w:t>
        <w:tab/>
        <w:t>129.00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283005</w:t>
        <w:tab/>
        <w:t>COLGATE, CREMA DENTAL, MAXIMA PROTECCION, SABOR ORIGINAL, TU</w:t>
        <w:tab/>
        <w:t>48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288004</w:t>
        <w:tab/>
        <w:t>EQUATE, ART DE TOCADOR, HISOPOS, BOLSA DE 400 PZAS</w:t>
        <w:tab/>
        <w:t>45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293002</w:t>
        <w:tab/>
        <w:t>POLO CLUB, RELOJ, P/MUJER, MOD RLPC 2936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293007</w:t>
        <w:tab/>
        <w:t>JOYERIA, CADENA, PLANCHADO TORCIDO, 10 K, 45 CM, MODSIN</w:t>
        <w:tab/>
        <w:t>16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293011</w:t>
        <w:tab/>
        <w:t>QUARTZ, RELOJ, P/MUJER, MOD AP/RJ/DM/CDR</w:t>
        <w:tab/>
        <w:t>173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294008</w:t>
        <w:tab/>
        <w:t>POLO CLUB, CARTERA, PIEL, DOBLE TARJETERO, MOD B765030-1</w:t>
        <w:tab/>
        <w:t>3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295003</w:t>
        <w:tab/>
        <w:t>COLEGIATURAS, INSCRIPCION Y OTRAS CUOTAS PARA UN CICLO</w:t>
        <w:tab/>
        <w:t>3935.0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0 298003</w:t>
        <w:tab/>
        <w:t>CREMACION, VELACION, CAPILLA Y URNA, PAQ CREMACION</w:t>
        <w:tab/>
        <w:t>12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015003</w:t>
        <w:tab/>
        <w:t>BOLSA DE 18 PZAS</w:t>
        <w:tab/>
        <w:t>25.00</w:t>
        <w:tab/>
        <w:t>BOLS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016004</w:t>
        <w:tab/>
        <w:t>TOSTYPRACTYC, TOTOPOS, BOLSA DE 330 GR</w:t>
        <w:tab/>
        <w:t>106.3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034002</w:t>
        <w:tab/>
        <w:t>NAN, ENTERA, OPTIMAL PRO, LATA DE 320 GR</w:t>
        <w:tab/>
        <w:t>468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044005</w:t>
        <w:tab/>
        <w:t>CRIFEL, DE CERDO, ARTESANAL, BOTE DE 420 GR</w:t>
        <w:tab/>
        <w:t>64.0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112001</w:t>
        <w:tab/>
        <w:t>POLO, TINES, 75% ALGODON - 25% POLIESTER</w:t>
        <w:tab/>
        <w:t>14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112009</w:t>
        <w:tab/>
        <w:t>FUZION, CALCETINES, 100% POLIESTER</w:t>
        <w:tab/>
        <w:t>9.99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123001</w:t>
        <w:tab/>
        <w:t>24 SEVEN, P/NIÑO, BOXER, PAQ DE 3 PZAS, 66% ALGODON - 24% PO</w:t>
        <w:tab/>
        <w:t>9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123003</w:t>
        <w:tab/>
        <w:t>EXTRA BELLEZA, P/NIÑA, PANTALETA, 100% POLIESTER</w:t>
        <w:tab/>
        <w:t>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123009</w:t>
        <w:tab/>
        <w:t>BOBDI, P/NIÑO, BOXER, PAQ DE 4 PZAS, 100% ALGODON</w:t>
        <w:tab/>
        <w:t>330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123014</w:t>
        <w:tab/>
        <w:t>BASIC CONCEPTS, P/NIÑA, BRASIER, 61% POLIESTER - 34% ALGODON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126002</w:t>
        <w:tab/>
        <w:t>WALL STREET, TRAJE, 70% POLIESTER - 30% VISCOSA</w:t>
        <w:tab/>
        <w:t>13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133008</w:t>
        <w:tab/>
        <w:t>NEW STYLE, ZAPATOS, CORTE PIEL - SUELA SINTETICA</w:t>
        <w:tab/>
        <w:t>389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135003</w:t>
        <w:tab/>
        <w:t>VAVITO, P/BEBE, CORTE SINTETICO - SUELA SINTETICA</w:t>
        <w:tab/>
        <w:t>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142007</w:t>
        <w:tab/>
        <w:t>IMPERMEABILIZANTE, COSTO POR MT2, INCLUYE MATERIAL</w:t>
        <w:tab/>
        <w:t>32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146004</w:t>
        <w:tab/>
        <w:t>AMERICA, MATRIMONIAL, MOD LUCCA</w:t>
        <w:tab/>
        <w:t>4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147001</w:t>
        <w:tab/>
        <w:t>ANTECOMEDOR, NOGAL DIMAP, MOD CALAIZ</w:t>
        <w:tab/>
        <w:t>3839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152002</w:t>
        <w:tab/>
        <w:t>ANFFER, SALA, 3-2, MODULAR, DE TELA, MOD RUSIA TAUPE</w:t>
        <w:tab/>
        <w:t>13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152003</w:t>
        <w:tab/>
        <w:t>MONACO, SALA, 3-2-1, MOD 20002893</w:t>
        <w:tab/>
        <w:t>21994.5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160001</w:t>
        <w:tab/>
        <w:t>OSTER, HORNO ELECTRICO, 30 LT, MOD TSSTV7030-1MX</w:t>
        <w:tab/>
        <w:t>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161001</w:t>
        <w:tab/>
        <w:t>MABE, 6 QUEM, 30ʺ, MOD EM7620BAIS1</w:t>
        <w:tab/>
        <w:t>107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162001</w:t>
        <w:tab/>
        <w:t>MIDEA, 7 PIES, GRIS, MOD 11002231</w:t>
        <w:tab/>
        <w:t>2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164001</w:t>
        <w:tab/>
        <w:t>MABE, 11 PIES, 2 PTAS, MOD RMA300FJMRE0/300FJMR</w:t>
        <w:tab/>
        <w:t>12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165005</w:t>
        <w:tab/>
        <w:t>MAN, VENTILADOR, DE PEDESTAL, 18ʺ, 3V, MET, MOD VPG-0018</w:t>
        <w:tab/>
        <w:t>1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166001</w:t>
        <w:tab/>
        <w:t>OSTER, 6 VEL, ALL-METAL DRIVE, MOD BLSTPEG-RPB13</w:t>
        <w:tab/>
        <w:t>11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166004</w:t>
        <w:tab/>
        <w:t>OSTER, 5 VEL, MOD 10002096</w:t>
        <w:tab/>
        <w:t>18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177004</w:t>
        <w:tab/>
        <w:t>MONAR, DESECHABLES, PLATOS, MAGENTA, NUM 2, PAQ DE 25 PZAS</w:t>
        <w:tab/>
        <w:t>25.8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180001</w:t>
        <w:tab/>
        <w:t>PLASCENT, SANITARIO, PASTILLA DE 72 GR</w:t>
        <w:tab/>
        <w:t>10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198001</w:t>
        <w:tab/>
        <w:t>METFORMINA, METABOLICO, TABLETAS, 30 DE 800 MG LAB PHARMA L</w:t>
        <w:tab/>
        <w:t>22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203001</w:t>
        <w:tab/>
        <w:t>MAXIM PARIS, LENTES, ARMAZON, PASTA, MOD 7006</w:t>
        <w:tab/>
        <w:t>9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206008</w:t>
        <w:tab/>
        <w:t>DE LABORATORIO, PRUEBA DE VIH, INMUNOLOGIA</w:t>
        <w:tab/>
        <w:t>23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212001</w:t>
        <w:tab/>
        <w:t>ITALIKA, URBANA, 125 CC, MOD 125 Z</w:t>
        <w:tab/>
        <w:t>269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213004</w:t>
        <w:tab/>
        <w:t>NEXT, R-20, MOD LYON</w:t>
        <w:tab/>
        <w:t>3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249001</w:t>
        <w:tab/>
        <w:t>MAINSTAYS, PASTO Y OTROS, MACETA TRIPIE, MOD TF19060</w:t>
        <w:tab/>
        <w:t>1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265001</w:t>
        <w:tab/>
        <w:t>COLEGIATURAS, INSCRIPCION Y OTRAS CUOTAS PARA UN CICLO</w:t>
        <w:tab/>
        <w:t>1187.08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265002</w:t>
        <w:tab/>
        <w:t>COLEGIATURAS, INSCRIPCION Y OTRAS CUOTAS PARA UN CICLO</w:t>
        <w:tab/>
        <w:t>1793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266001</w:t>
        <w:tab/>
        <w:t>COLEGIATURAS, INSCRIPCION Y OTRAS CUOTAS PARA UN CICLO</w:t>
        <w:tab/>
        <w:t>1822.92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266002</w:t>
        <w:tab/>
        <w:t>COLEGIATURAS, INSCRIPCION Y OTRAS CUOTAS PARA UN CICLO</w:t>
        <w:tab/>
        <w:t>613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276017</w:t>
        <w:tab/>
        <w:t>CAFETERIA, LATTE ALTO Y MUFFIN BLUEBERRY</w:t>
        <w:tab/>
        <w:t>11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1 280004</w:t>
        <w:tab/>
        <w:t>LEMON, RASURADORA, DE 3 CABEZALES, MOD POWER SHAVE</w:t>
        <w:tab/>
        <w:t>5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2 014006</w:t>
        <w:tab/>
        <w:t>A GRANEL</w:t>
        <w:tab/>
        <w:t>1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2 029001</w:t>
        <w:tab/>
        <w:t>PALACIO DE ORIENTE, EN CONSERVA, ANGULAS, CAJA DE 110 GR</w:t>
        <w:tab/>
        <w:t>636.3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2 105004</w:t>
        <w:tab/>
        <w:t>CUERVO, REPOSADO, BOTELLA DE 695 ML</w:t>
        <w:tab/>
        <w:t>455.5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2 123013</w:t>
        <w:tab/>
        <w:t>REFILL, P/NIÑO, BOXER, PAQ C/3 PZAS, 95% POLIESTER - 5% ELAS</w:t>
        <w:tab/>
        <w:t>16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2 129003</w:t>
        <w:tab/>
        <w:t>ANYLU, VESTIDO, 100% POLIESTER</w:t>
        <w:tab/>
        <w:t>162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2 154005</w:t>
        <w:tab/>
        <w:t>PREMIER, BLANCOS, TORTILLERO, MOD CHALK,</w:t>
        <w:tab/>
        <w:t>51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2 155002</w:t>
        <w:tab/>
        <w:t>HOME NATURE, COLCHA, INDIVIDUAL, 100% ALGODON</w:t>
        <w:tab/>
        <w:t>1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2 159001</w:t>
        <w:tab/>
        <w:t>MABE, MINISPLIT, 1 TON, MOD CA6MC9</w:t>
        <w:tab/>
        <w:t>11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2 163003</w:t>
        <w:tab/>
        <w:t>SAMSUNG, LAVADORA, 21 KG, AUT, MOD -46267012</w:t>
        <w:tab/>
        <w:t>1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2 167005</w:t>
        <w:tab/>
        <w:t>BLACK AND DECKER, MOD 2481</w:t>
        <w:tab/>
        <w:t>5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2 167007</w:t>
        <w:tab/>
        <w:t>OSTER, MOD R-3959</w:t>
        <w:tab/>
        <w:t>37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2 170001</w:t>
        <w:tab/>
        <w:t>NADIR, CRISTALERIA, COPAS, NADIR, MOD 7028</w:t>
        <w:tab/>
        <w:t>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2 173002</w:t>
        <w:tab/>
        <w:t>ROTOPLAS, BOMBA DE AGUA, 3/4 HP, MOD BOM-RO-7</w:t>
        <w:tab/>
        <w:t>3517.12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2 182002</w:t>
        <w:tab/>
        <w:t>PIREM, JALADOR, MOD MADERA</w:t>
        <w:tab/>
        <w:t>5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2 189003</w:t>
        <w:tab/>
        <w:t>SYNCOL, TABLETAS, 12 DE 500 MG, LAB SANFER</w:t>
        <w:tab/>
        <w:t>9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2 211006</w:t>
        <w:tab/>
        <w:t>USOS MULTIPLES</w:t>
        <w:tab/>
        <w:t>58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2 230003</w:t>
        <w:tab/>
        <w:t>CUOTA FIJA, C CAMIONERA - COLONIA LOS FILTROS</w:t>
        <w:tab/>
        <w:t>50.0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2 241002</w:t>
        <w:tab/>
        <w:t>SHARP, 40ʺ, PANTALLA LED, MOD 21C42DF3UR</w:t>
        <w:tab/>
        <w:t>45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2 247003</w:t>
        <w:tab/>
        <w:t>DREAM COLLECTION, MUÑECO, MOD BEBE EN BAÑO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2 248001</w:t>
        <w:tab/>
        <w:t>VERRI, EQUIPO Y ACC, GUANTES, CICLISMO, MOD 4900</w:t>
        <w:tab/>
        <w:t>27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2 248003</w:t>
        <w:tab/>
        <w:t>OKA, EQUIPO Y ACC, BALON, P/FUTBOL, MOD PRO 4.0,</w:t>
        <w:tab/>
        <w:t>38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2 258004</w:t>
        <w:tab/>
        <w:t>EL BUEN TONO, MATUTINO, EDICION, LUN - VIE</w:t>
        <w:tab/>
        <w:t>10.00</w:t>
        <w:tab/>
        <w:t>EJEMPL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2 293003</w:t>
        <w:tab/>
        <w:t>SINI JOYAS, BISUTERIA, ANILLO, MEDALLA, 14 K, ORO, MOD 1011</w:t>
        <w:tab/>
        <w:t>15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004016</w:t>
        <w:tab/>
        <w:t>MARINELA, DULCES, PRINCIPES, PAQ DE 105 GRS</w:t>
        <w:tab/>
        <w:t>228.5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005001</w:t>
        <w:tab/>
        <w:t>EL DILUVIO, DE TRIGO, EXTRA FINA, PAQ DE 1 KG</w:t>
        <w:tab/>
        <w:t>22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026011</w:t>
        <w:tab/>
        <w:t>YAVAROS, ATUN, EN AGUA, LATA DE 425 GR</w:t>
        <w:tab/>
        <w:t>98.8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027008</w:t>
        <w:tab/>
        <w:t>CRUDO, U26, A GRANEL</w:t>
        <w:tab/>
        <w:t>23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030025</w:t>
        <w:tab/>
        <w:t>FILETE, SALMON, PACIFICO, A GRANEL</w:t>
        <w:tab/>
        <w:t>39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030027</w:t>
        <w:tab/>
        <w:t>FILETE, BLANCO, BASA, A GRANEL</w:t>
        <w:tab/>
        <w:t>12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030028</w:t>
        <w:tab/>
        <w:t>ENTERO, MOJARRA, A GRANEL</w:t>
        <w:tab/>
        <w:t>8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037001</w:t>
        <w:tab/>
        <w:t>PHILADELPHIA, O/QUESOS, QUESO CREMA, CAJITA, 180 GRS</w:t>
        <w:tab/>
        <w:t>184.7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040002</w:t>
        <w:tab/>
        <w:t>LA VILLITA, CHIHUAHUA, A GRANEL</w:t>
        <w:tab/>
        <w:t>273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047003</w:t>
        <w:tab/>
        <w:t>MELOCOTON, A GRANEL</w:t>
        <w:tab/>
        <w:t>12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053003</w:t>
        <w:tab/>
        <w:t>CLEMENTE JACQUES, EN ALMIBAR, PIÑA EN REBA, LATA DE 800 GRS</w:t>
        <w:tab/>
        <w:t>9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060005</w:t>
        <w:tab/>
        <w:t>RED GLOBO, ROJA, NACIONAL, A GRANEL</w:t>
        <w:tab/>
        <w:t>32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067004</w:t>
        <w:tab/>
        <w:t>SAN MARCOS, CHIPOTLES, EN ESCABECHE, LATA DE 380 GR</w:t>
        <w:tab/>
        <w:t>147.6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092003</w:t>
        <w:tab/>
        <w:t>McCORMIK, CONDIMENTOS, SAL DE AJO, FCO DE 125 GRS</w:t>
        <w:tab/>
        <w:t>17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104004</w:t>
        <w:tab/>
        <w:t>BACARDI, BLANCO, BOTELLA DE 980 ML</w:t>
        <w:tab/>
        <w:t>311.2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109001</w:t>
        <w:tab/>
        <w:t>BISSET, BLUSA, 100% POLIESTER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110013</w:t>
        <w:tab/>
        <w:t>ABRIL, TINES, 97% POLIESTER -3% ELASTODIENO, MOD VARIOS UNI</w:t>
        <w:tab/>
        <w:t>49.99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112001</w:t>
        <w:tab/>
        <w:t>THAT´S IT, CALCETINES, 80% ALGODON - 20% POLIAMIDA, 3 PARES</w:t>
        <w:tab/>
        <w:t>17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116007</w:t>
        <w:tab/>
        <w:t>BRUNO MAGNANI, CORBATA, 100% POLIESTER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118010</w:t>
        <w:tab/>
        <w:t>CONTEMPO, PANTALON, 74% ALG - 24% POLI - 2% ELA, SKINNY FIT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119002</w:t>
        <w:tab/>
        <w:t>WEEKEND, PANTALON, STRAIGHT, 84% ALG-14% POLI-2% ELAS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120001</w:t>
        <w:tab/>
        <w:t>REFILL, PANTALON, 99% ALGODON - 1% ELASTANO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125001</w:t>
        <w:tab/>
        <w:t>WEEKEND, MAMELUCO, 100% ALGODON, 3 PIEZAS</w:t>
        <w:tab/>
        <w:t>22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125002</w:t>
        <w:tab/>
        <w:t>DISNEY, MAMELUCO, 100% POLIESTER</w:t>
        <w:tab/>
        <w:t>5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125006</w:t>
        <w:tab/>
        <w:t>SFERA, PLAYERA, 100% ALGODON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125009</w:t>
        <w:tab/>
        <w:t>GRIS, MAMELUCO, MOD VARIOS</w:t>
        <w:tab/>
        <w:t>1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126003</w:t>
        <w:tab/>
        <w:t>YORK TEAM POLO CLUB, TRAJE, 83% POLIE - 17%VISC, 2 PZAS</w:t>
        <w:tab/>
        <w:t>134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128003</w:t>
        <w:tab/>
        <w:t>PUNTO ROMA, VESTIDO, 100% POLIESTER</w:t>
        <w:tab/>
        <w:t>1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146009</w:t>
        <w:tab/>
        <w:t>WENDY, MATRIMONIAL, MOD ANIVERSARIO</w:t>
        <w:tab/>
        <w:t>36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146011</w:t>
        <w:tab/>
        <w:t>RESTONIC, MATRIMONIAL, MOD NEXUS</w:t>
        <w:tab/>
        <w:t>44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149006</w:t>
        <w:tab/>
        <w:t>EXCELL, CAJONERA, MOD KALA TZALAM</w:t>
        <w:tab/>
        <w:t>1495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152005</w:t>
        <w:tab/>
        <w:t>ZACARIAS, SALA, 3-2-1, MOD CORDOBA</w:t>
        <w:tab/>
        <w:t>10800.00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160002</w:t>
        <w:tab/>
        <w:t>KOBLENZ, ASPIRADORA, 120 VOLTS, MOD WD-250</w:t>
        <w:tab/>
        <w:t>101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160004</w:t>
        <w:tab/>
        <w:t>KOBLENZ, ASPIRADORA, MOD CANISTER PV 1800</w:t>
        <w:tab/>
        <w:t>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165009</w:t>
        <w:tab/>
        <w:t>KOBLENZ, CAFETERA, DE GOTEO, 12 TAZAS, MOD CKM212IN</w:t>
        <w:tab/>
        <w:t>711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166002</w:t>
        <w:tab/>
        <w:t>OSTER, 2 VELOCIDADES, MOD SOHO LITE</w:t>
        <w:tab/>
        <w:t>699.9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166006</w:t>
        <w:tab/>
        <w:t>OSTER, 6 VELOCIDADES, MOD BLSTPEG-BPB</w:t>
        <w:tab/>
        <w:t>121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168003</w:t>
        <w:tab/>
        <w:t>ILKO, PELADOR, HORIZONTAL, ROJO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171006</w:t>
        <w:tab/>
        <w:t>VINTAGE HOME, CUADRO, ARTE BLUE</w:t>
        <w:tab/>
        <w:t>35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172003</w:t>
        <w:tab/>
        <w:t>JOY, MOLDE, PARA HIELOS, PAQ 3 PZAS</w:t>
        <w:tab/>
        <w:t>5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172004</w:t>
        <w:tab/>
        <w:t>REYNERA, CUBETA, CAP 12 LT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180001</w:t>
        <w:tab/>
        <w:t>HARPIC, SANITARIO, FRESCURA ACTIVA 6, 35 GR</w:t>
        <w:tab/>
        <w:t>35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183001</w:t>
        <w:tab/>
        <w:t>LIRIO, BARRA, JABON DE LAVANDERIA, DE 400 GR</w:t>
        <w:tab/>
        <w:t>57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210003</w:t>
        <w:tab/>
        <w:t>CIRUGIA OCULAR, CON LASER POR OJO</w:t>
        <w:tab/>
        <w:t>17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211008</w:t>
        <w:tab/>
        <w:t>USOS MULTIPLES</w:t>
        <w:tab/>
        <w:t>115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212002</w:t>
        <w:tab/>
        <w:t>YAMAHA, MOTOCICLETA, YB125, TM, 5 VEL, MOD 2023</w:t>
        <w:tab/>
        <w:t>42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213007</w:t>
        <w:tab/>
        <w:t>WINDSOR, DE MONTAÑA, DE FIERRO ROD 26, 18 VELOCIDADES</w:t>
        <w:tab/>
        <w:t>295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239007</w:t>
        <w:tab/>
        <w:t>TCL, BOCINA, BARRA DE SONIDO, BLUETOOTH, MOD S522W</w:t>
        <w:tab/>
        <w:t>2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256002</w:t>
        <w:tab/>
        <w:t>FCE, PREPA, EL FUTURO DE LA DEMOCRACIA</w:t>
        <w:tab/>
        <w:t>80.75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256003</w:t>
        <w:tab/>
        <w:t>FCE, PREESC, EL LIBRO DEL OSITO, ANTHONY BROWNE</w:t>
        <w:tab/>
        <w:t>74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256005</w:t>
        <w:tab/>
        <w:t>FONDO DE CULTURA ECONOMICA, PROF, ELMER Y EL CLIMA, DAVID MC</w:t>
        <w:tab/>
        <w:t>55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256007</w:t>
        <w:tab/>
        <w:t>FCE, PROF, EL CAPITAL, KARL MARX</w:t>
        <w:tab/>
        <w:t>408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256008</w:t>
        <w:tab/>
        <w:t>FCE, PREPA, LAS ENSEÑANZAS DE DON JUAN, CARLOS CASTAÑEDA</w:t>
        <w:tab/>
        <w:t>187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256010</w:t>
        <w:tab/>
        <w:t>FONDO DE CULTURA ECONOMICA, PREESC, DE VUELTA A CASA, OLIVER</w:t>
        <w:tab/>
        <w:t>260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256012</w:t>
        <w:tab/>
        <w:t>LITERATURA, PREPA, CENIZA EN LA BOCA, PREPA, BRENDA NAVARRO</w:t>
        <w:tab/>
        <w:t>250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258003</w:t>
        <w:tab/>
        <w:t>EL SOL DEL CENTRO, MATUTINO, OEM</w:t>
        <w:tab/>
        <w:t>12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262002</w:t>
        <w:tab/>
        <w:t>COLEGIATURAS, INSCRIPCION Y OTRAS CUOTAS PARA UN CICLO</w:t>
        <w:tab/>
        <w:t>2874.58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262003</w:t>
        <w:tab/>
        <w:t>COLEGIATURAS, INSCRIPCION Y OTRAS CUOTAS PARA UN CICLO</w:t>
        <w:tab/>
        <w:t>3045.8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264002</w:t>
        <w:tab/>
        <w:t>COLEGIATURAS, INSCRIPCION Y OTRAS CUOTAS PARA UN CICLO</w:t>
        <w:tab/>
        <w:t>4008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265004</w:t>
        <w:tab/>
        <w:t>COLEGIATURAS, INSCRIPCION Y OTRAS CUOTAS PARA UN CICLO</w:t>
        <w:tab/>
        <w:t>1325.6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266002</w:t>
        <w:tab/>
        <w:t>COLEGIATURAS, INSCRIPCION Y OTRAS CUOTAS PARA UN CICLO</w:t>
        <w:tab/>
        <w:t>12504.8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267001</w:t>
        <w:tab/>
        <w:t>COLEGIATURAS, INSCRIPCION Y OTRAS CUOTAS PARA UN CICLO</w:t>
        <w:tab/>
        <w:t>812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268001</w:t>
        <w:tab/>
        <w:t>COLEGIATURAS, INSCRIPCION Y OTRAS CUOTAS PARA UN CICLO</w:t>
        <w:tab/>
        <w:t>12102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271002</w:t>
        <w:tab/>
        <w:t>COVER, NORMAL</w:t>
        <w:tab/>
        <w:t>30.00</w:t>
        <w:tab/>
        <w:t>CUOT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276009</w:t>
        <w:tab/>
        <w:t>REST, OLDTIMER WITH CHEESE Y REFRESCO</w:t>
        <w:tab/>
        <w:t>257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281003</w:t>
        <w:tab/>
        <w:t>GILLETTE, CARTUCHOS, SENSOR 3, PAQ C\4</w:t>
        <w:tab/>
        <w:t>86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284002</w:t>
        <w:tab/>
        <w:t>NIVEA, CORPORAL, BODY MILK NUTRITIVA, BOTE DE 400 ML</w:t>
        <w:tab/>
        <w:t>185.6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290001</w:t>
        <w:tab/>
        <w:t>KLEENEX, PAPEL HIGIENICO, COTTONELLE, PAQ DE 18 ROLLOS</w:t>
        <w:tab/>
        <w:t>172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291006</w:t>
        <w:tab/>
        <w:t>SAVILE, CHAMPU, VARIOS, BOTELLA DE 700 ML</w:t>
        <w:tab/>
        <w:t>58.5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293007</w:t>
        <w:tab/>
        <w:t>JOYERIA, DIJE, ORO AMARILLO, 10 K, MOD 50611</w:t>
        <w:tab/>
        <w:t>1142.96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294009</w:t>
        <w:tab/>
        <w:t>FOSTER GRANT, LENTES OSCUROS, PZA, P/DAMA, VARIOS MOD</w:t>
        <w:tab/>
        <w:t>41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3 295001</w:t>
        <w:tab/>
        <w:t>COLEGIATURAS, INSCRIPCION Y OTRAS CUOTAS PARA UN CICLO</w:t>
        <w:tab/>
        <w:t>2912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4 015007</w:t>
        <w:tab/>
        <w:t>TIA ROSA, TORTILLINAS, PAQ DE 12 PZAS DE 306 GR</w:t>
        <w:tab/>
        <w:t>86.6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4 081006</w:t>
        <w:tab/>
        <w:t>HERDEZ, ENVASADAS, ELOTES, LATA DE 220 GR,</w:t>
        <w:tab/>
        <w:t>63.6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4 115005</w:t>
        <w:tab/>
        <w:t>BABY COLORS, CAMISETA, PAQ DE 3 PZAS, 100% ALGODON</w:t>
        <w:tab/>
        <w:t>1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4 116004</w:t>
        <w:tab/>
        <w:t>AS, PAÑUELOS, PAQ C/ 3 PZAS</w:t>
        <w:tab/>
        <w:t>79.99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4 117001</w:t>
        <w:tab/>
        <w:t>FOREVER PINK, PIJAMA, 94% POLIESTER - 6% ELASTANO</w:t>
        <w:tab/>
        <w:t>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4 123006</w:t>
        <w:tab/>
        <w:t>SONATA JUNIOR, P/NIÑO, BIKINI, 100% ALGODON</w:t>
        <w:tab/>
        <w:t>1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4 123009</w:t>
        <w:tab/>
        <w:t>BABY CREYSI, P/NIÑA, CAMISETA, 100% ALGODON</w:t>
        <w:tab/>
        <w:t>121.26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4 124004</w:t>
        <w:tab/>
        <w:t>MARISOL, BRASIER, 70% POLIESTER - 20% ELASTANO - 10% NYLON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4 125001</w:t>
        <w:tab/>
        <w:t>CHEROKEE, TRAJE, 48% ALGODON - 48% POLIESTER - 4% ELASTANO</w:t>
        <w:tab/>
        <w:t>24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4 149003</w:t>
        <w:tab/>
        <w:t>ESCRITORIO, DE TRABAJO, MOD MONT NOGAL</w:t>
        <w:tab/>
        <w:t>3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4 155008</w:t>
        <w:tab/>
        <w:t>JENNIFER ADAMS, EDREDON, KING 100% POLIESTER, MOD 1188726</w:t>
        <w:tab/>
        <w:t>1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4 163002</w:t>
        <w:tab/>
        <w:t>WINIA, LAVADORA, 22 KG, MOD DWF-DB1B421ASLS1</w:t>
        <w:tab/>
        <w:t>14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4 170005</w:t>
        <w:tab/>
        <w:t>LUNITA, CRISTALERIA, COPAS, CHABELA, MOD 8764</w:t>
        <w:tab/>
        <w:t>10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4 180004</w:t>
        <w:tab/>
        <w:t>AIR WICK, AMBIENTAL, ACEITE, MANZANA CANELA. PZA DE 21 ML</w:t>
        <w:tab/>
        <w:t>96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4 182001</w:t>
        <w:tab/>
        <w:t>SCOTCH-BRITE, FIBRA, METALICA, 1 PZA</w:t>
        <w:tab/>
        <w:t>21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4 241004</w:t>
        <w:tab/>
        <w:t>SAMSUNG, 43ʺ, SMART TV, MOD LH43BETLMGK</w:t>
        <w:tab/>
        <w:t>8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4 247003</w:t>
        <w:tab/>
        <w:t>HASBRO, JGO DE MESA, CLASICO, MOD JENGA</w:t>
        <w:tab/>
        <w:t>316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4 260002</w:t>
        <w:tab/>
        <w:t>NOTTAS, CUADERNO, PROFESIONAL, 100 HOJAS, C7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4 274005</w:t>
        <w:tab/>
        <w:t>SCREAMIN SICILIAN, CONGELADA, HOLY PEPPERONI, PZA DE 632 GR</w:t>
        <w:tab/>
        <w:t>314.8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004011</w:t>
        <w:tab/>
        <w:t>OREO, DULCES, SABOR CHOCOLATE, PAQ DE 114 GR</w:t>
        <w:tab/>
        <w:t>16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015002</w:t>
        <w:tab/>
        <w:t>MARROQUIN, PAQ DE 20 PZAS</w:t>
        <w:tab/>
        <w:t>27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042001</w:t>
        <w:tab/>
        <w:t>NUTRI, P/BEBER, FRESA, BOTE DE 210 GR</w:t>
        <w:tab/>
        <w:t>45.2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044003</w:t>
        <w:tab/>
        <w:t>PEPE FILETE, PAQ DE 1KG</w:t>
        <w:tab/>
        <w:t>7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053001</w:t>
        <w:tab/>
        <w:t>VALLEY FOODS, EN ALMIBAR, DURAZNO, MITADES, LATA DE 820 GR</w:t>
        <w:tab/>
        <w:t>60.8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086002</w:t>
        <w:tab/>
        <w:t>NESTLE, HELADO, SABOR FRESA, BOTE DE 1 LT</w:t>
        <w:tab/>
        <w:t>81.6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087003</w:t>
        <w:tab/>
        <w:t>GERBER, CEREAL, 4 CEREALES, BOTE DE 270 GR</w:t>
        <w:tab/>
        <w:t>185.1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099004</w:t>
        <w:tab/>
        <w:t>TANG, POLVO, SABOR FRESA, RINDE 2 LT, SOBRE DE 13 GR</w:t>
        <w:tab/>
        <w:t>5.37</w:t>
        <w:tab/>
        <w:t>SOBRE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111003</w:t>
        <w:tab/>
        <w:t>INNOVASPORT MP, TINES, 3 PARES, 97% POLIESTER - 3% ELASTANO</w:t>
        <w:tab/>
        <w:t>361.44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111006</w:t>
        <w:tab/>
        <w:t>STARTE, TINES, 48% ALGODON - 35% POLIESTER -17 OTRAS</w:t>
        <w:tab/>
        <w:t>101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113003</w:t>
        <w:tab/>
        <w:t>RIDERS, PLAYERA, 60% ALGODON - 4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115006</w:t>
        <w:tab/>
        <w:t>MP, CAMISETA, 100% ALGODON</w:t>
        <w:tab/>
        <w:t>36.4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115008</w:t>
        <w:tab/>
        <w:t>BABY OLIFANT, PAÑALERO, 3 PZAS, 50% ALGODON - 50% POLIESTER</w:t>
        <w:tab/>
        <w:t>10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119006</w:t>
        <w:tab/>
        <w:t>MILANO MP, PANTALON, 98% ALGODON - 2% ELASTANO</w:t>
        <w:tab/>
        <w:t>2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121008</w:t>
        <w:tab/>
        <w:t>FANTASTIC, SOMBRERO, 100% HILADO DE PAPEL, M XYH-038</w:t>
        <w:tab/>
        <w:t>1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122006</w:t>
        <w:tab/>
        <w:t>POLO, BIKINI, PAQ DE 2 PZAS, 94% ALGODON - 6% ELASTANO</w:t>
        <w:tab/>
        <w:t>9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123010</w:t>
        <w:tab/>
        <w:t>DISNEY, P/NIÑO, TRUSA, PAQ 4 PZAS, 50% ALGODON - 50% POLIEST</w:t>
        <w:tab/>
        <w:t>5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123019</w:t>
        <w:tab/>
        <w:t>CARNIVAL, P/NIÑA, CORPIÑO, 50% POLIESTER - 44% ALGODON - 6%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123022</w:t>
        <w:tab/>
        <w:t>NENUCO, P/NIÑA, PANTALETA, PAQ 3 PZAS, 50% ALGODON - 50% PO</w:t>
        <w:tab/>
        <w:t>1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128003</w:t>
        <w:tab/>
        <w:t>REFILL, VESTIDO, 100% POLIESTER</w:t>
        <w:tab/>
        <w:t>3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128010</w:t>
        <w:tab/>
        <w:t>LIZ MINELLI MP, VESTIDO, 95% POLIAMIDA - 5% ELASTANO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132009</w:t>
        <w:tab/>
        <w:t>MODAS MARIS, ZAPATILLAS, CORTE SINTETICO - SUELA SINTETICA</w:t>
        <w:tab/>
        <w:t>24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155006</w:t>
        <w:tab/>
        <w:t>DECO, COLCHA, MATRIMONIAL, 100% MICROFIBRA, MOD CFUM400</w:t>
        <w:tab/>
        <w:t>7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157005</w:t>
        <w:tab/>
        <w:t>SUAVITEC ESCENCIAL, INDIVIDUAL, JGO DE 3 PZAS, MOD SAMI C -</w:t>
        <w:tab/>
        <w:t>4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158002</w:t>
        <w:tab/>
        <w:t>COTTONELLA, MEDIO BAÑO, 70 CM X 1.40 MT, 100% ALGODON, MOD A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160003</w:t>
        <w:tab/>
        <w:t>KOBLENZ, ASPIRADORA, 3 GAL, MOD STYLE</w:t>
        <w:tab/>
        <w:t>1162.83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165004</w:t>
        <w:tab/>
        <w:t>OSTER, CAFETERA, 12 TAZAS, MOD BVSTDCP12B</w:t>
        <w:tab/>
        <w:t>8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170003</w:t>
        <w:tab/>
        <w:t>CRISA, CRISTALERIA, JARRA, 2.6 LT, MOD 9002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188003</w:t>
        <w:tab/>
        <w:t>ASEO GENERAL, 6 DIAS /SEM, INC PREP ALIMENTOS</w:t>
        <w:tab/>
        <w:t>2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211003</w:t>
        <w:tab/>
        <w:t>USOS MULTIPLES</w:t>
        <w:tab/>
        <w:t>56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211009</w:t>
        <w:tab/>
        <w:t>USOS MULTIPLES</w:t>
        <w:tab/>
        <w:t>58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211012</w:t>
        <w:tab/>
        <w:t>USOS MULTIPLES</w:t>
        <w:tab/>
        <w:t>444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246005</w:t>
        <w:tab/>
        <w:t>SONY, CONSOLA, PS5, 4K, MOD STD V3</w:t>
        <w:tab/>
        <w:t>11740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249002</w:t>
        <w:tab/>
        <w:t>NATURALES, FLORES, ARREGLO DE 12 ROSAS, EN CANASTILLA</w:t>
        <w:tab/>
        <w:t>54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256010</w:t>
        <w:tab/>
        <w:t>ED ESFINGE, SECUNDARIA, ESPAÑOL 1, SER MEJOR, MARIA T. RUIZ</w:t>
        <w:tab/>
        <w:t>41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256012</w:t>
        <w:tab/>
        <w:t>ED DELTA LEARNING, PREPA, FISICA 1, EVA Y TANIA ROMERO</w:t>
        <w:tab/>
        <w:t>23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265001</w:t>
        <w:tab/>
        <w:t>COLEGIATURAS, INSCRIPCION Y OTRAS CUOTAS PARA UN CICLO</w:t>
        <w:tab/>
        <w:t>2091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290005</w:t>
        <w:tab/>
        <w:t>ELITE, PAPEL HIGIENICO, PAQ DE 4 ROLLOS, DE 2OO HOJAS DOBLES</w:t>
        <w:tab/>
        <w:t>2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5 293005</w:t>
        <w:tab/>
        <w:t>JOYERIA, ARETES, BROQUELES, 10 K, MOD 2</w:t>
        <w:tab/>
        <w:t>398.88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005003</w:t>
        <w:tab/>
        <w:t>GAMESA, P/HOT CAKES, PAQ DE 700 GR</w:t>
        <w:tab/>
        <w:t>53.5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026004</w:t>
        <w:tab/>
        <w:t>DOLORES, ATUN, EN AGUA, LATA DE 140 GR</w:t>
        <w:tab/>
        <w:t>171.4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031013</w:t>
        <w:tab/>
        <w:t>CARRIZAL, NATA, 1 PZA, DE 250 GR</w:t>
        <w:tab/>
        <w:t>207.0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037009</w:t>
        <w:tab/>
        <w:t>KRAFT, O/QUESOS, QUESO CREMA, ORIGINAL, DE 210 GR</w:t>
        <w:tab/>
        <w:t>160.7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043004</w:t>
        <w:tab/>
        <w:t>CARBONELL, ACEITE, DE OLIVA, EXTRAVIRGEN, BOTELLA DE 500 ML</w:t>
        <w:tab/>
        <w:t>272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064013</w:t>
        <w:tab/>
        <w:t>A GRANEL</w:t>
        <w:tab/>
        <w:t>45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075004</w:t>
        <w:tab/>
        <w:t>O/LEGUMBRES, ACELGAS, 1 PZA</w:t>
        <w:tab/>
        <w:t>9.90</w:t>
        <w:tab/>
        <w:t>MANOJ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086003</w:t>
        <w:tab/>
        <w:t>DASS, HELADO, DE LECHE, VAINILLA, BOTE DE 1 LT</w:t>
        <w:tab/>
        <w:t>69.9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101002</w:t>
        <w:tab/>
        <w:t>RED COLA, REFRESCO, BOTELLA DE 600 ML</w:t>
        <w:tab/>
        <w:t>19.5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109011</w:t>
        <w:tab/>
        <w:t>O. VIANCA, BLUSA, 97% POLYESTER - 3 % SPANDEX</w:t>
        <w:tab/>
        <w:t>63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110006</w:t>
        <w:tab/>
        <w:t>CUIDADO CON EL PERRO, TINES, 3 PZAS, 65% ALGODON-30% POLIESTE</w:t>
        <w:tab/>
        <w:t>290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110010</w:t>
        <w:tab/>
        <w:t>BOSS, CALCETAS, 2 PZAS, 95% ALGODON - 5% POLIAMIDA</w:t>
        <w:tab/>
        <w:t>350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113009</w:t>
        <w:tab/>
        <w:t>ACA JOE, CAMISA, 100% ALGODON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113012</w:t>
        <w:tab/>
        <w:t>HUGO BOSS, PLAYERA, 100% ALGODON</w:t>
        <w:tab/>
        <w:t>12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117003</w:t>
        <w:tab/>
        <w:t>KAPPA, MALLON, LEGGINS, 86% POLIESTER - 14% ELASTA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117006</w:t>
        <w:tab/>
        <w:t>BEAUTY SECRET, BATA, P/DORMIR, 97% POLIESTER - 3% ELASTANO</w:t>
        <w:tab/>
        <w:t>1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117007</w:t>
        <w:tab/>
        <w:t>DKNY, PIJAMA, DAMA, 95% POLIESTER - 5% ELASTANO</w:t>
        <w:tab/>
        <w:t>5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121014</w:t>
        <w:tab/>
        <w:t>FUKKA, CHAMARRA, P/HOMBRE, 100% POLIAMIDA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121023</w:t>
        <w:tab/>
        <w:t>JEANIOUS COMPANY, SUDADERA, P/NIÑA, 50% ALG-50% POLIESTER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121028</w:t>
        <w:tab/>
        <w:t>SOMBRERO, VINI PIEL</w:t>
        <w:tab/>
        <w:t>65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122006</w:t>
        <w:tab/>
        <w:t>ZAGA, CAMISETA, 3 PZAS, 100% ALGODON</w:t>
        <w:tab/>
        <w:t>2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123010</w:t>
        <w:tab/>
        <w:t>SKINY, P/NIÑO, BOXER, 3 PZAS, 96% ALGODON - 4% ELASTANO</w:t>
        <w:tab/>
        <w:t>3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123011</w:t>
        <w:tab/>
        <w:t>OSCAR HACKMAN, P/NIÑA, CAMISETA, 100% ALGODON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128005</w:t>
        <w:tab/>
        <w:t>IVONNE, FALDA, MINI, 68% VISCOSA-28% POLIAMIDA-4% ELASTANO</w:t>
        <w:tab/>
        <w:t>10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128007</w:t>
        <w:tab/>
        <w:t>MP, VESTIDO, 100% VISCOSA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128008</w:t>
        <w:tab/>
        <w:t>SHYLA, VESTIDO, 100% POLIESTER</w:t>
        <w:tab/>
        <w:t>849.1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128011</w:t>
        <w:tab/>
        <w:t>CHEROKEE, VESTIDO, 100% VISCOSA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128020</w:t>
        <w:tab/>
        <w:t>ITOO, VESTIDO, 77% ALGODON - 23% POLIESTER</w:t>
        <w:tab/>
        <w:t>129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146001</w:t>
        <w:tab/>
        <w:t>SERTA, MATRIMONIAL, MOD LUXE MEMORY</w:t>
        <w:tab/>
        <w:t>9299.0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155002</w:t>
        <w:tab/>
        <w:t>ANNE KLEIN, EDREDON, MAT, 50% ALGODON-50% POLIESTRER, MOD 73</w:t>
        <w:tab/>
        <w:t>12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155005</w:t>
        <w:tab/>
        <w:t>MP, EDREDON, KS, 4 PZAS, 100% POLIESTER, MOD B4U</w:t>
        <w:tab/>
        <w:t>14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160004</w:t>
        <w:tab/>
        <w:t>BLACK + DECKER, HORNO ELECTRICO, TOSTADOR, MOD TO3265XSS-L</w:t>
        <w:tab/>
        <w:t>3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162011</w:t>
        <w:tab/>
        <w:t>PANASONIC, 2.2 PIES, INVERTER, MOD NN-SF564MRPH</w:t>
        <w:tab/>
        <w:t>7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179002</w:t>
        <w:tab/>
        <w:t>AVIONES, CAJETILLA, C/50 LUCES</w:t>
        <w:tab/>
        <w:t>2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180003</w:t>
        <w:tab/>
        <w:t>GLADE, AMBIENTAL, AEROSOL, V/AROMAS, BOTE DE 357 GR</w:t>
        <w:tab/>
        <w:t>60.73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194005</w:t>
        <w:tab/>
        <w:t>TING, TALCO, POLVO EN AEROSOL, DE 80 GR, LAB SANOFI</w:t>
        <w:tab/>
        <w:t>93.91</w:t>
        <w:tab/>
        <w:t>BOTE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212002</w:t>
        <w:tab/>
        <w:t>HONDA, SCOOTER, DIO 110 CC, MOD 2024</w:t>
        <w:tab/>
        <w:t>35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215008</w:t>
        <w:tab/>
        <w:t>CONTINENTAL, RIN 16, 205/55, MOD PREMIUM CONTACT 2</w:t>
        <w:tab/>
        <w:t>2543.37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242002</w:t>
        <w:tab/>
        <w:t>H&amp;Q, CAMARA DE VIDEO, DEPORTIVA, 4K, MOD ALLWINNER V3</w:t>
        <w:tab/>
        <w:t>88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242016</w:t>
        <w:tab/>
        <w:t>CANON, CAMARA FOTOGRAFICA, 24.2 MP, MOD EOS REBEL SL3</w:t>
        <w:tab/>
        <w:t>1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245002</w:t>
        <w:tab/>
        <w:t>YAMAHA, TECLADO, DIGITAL, PORTATIL, USB, MOD PSR-FS2</w:t>
        <w:tab/>
        <w:t>68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247001</w:t>
        <w:tab/>
        <w:t>BEACH CAR, CARRO, PARA ARENA Y AGUA, MOD OB1030514</w:t>
        <w:tab/>
        <w:t>6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248003</w:t>
        <w:tab/>
        <w:t>ORENDAY, EQUIPO Y ACC, GUANTES, P/ BOX/ KICK, NO. 12</w:t>
        <w:tab/>
        <w:t>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248005</w:t>
        <w:tab/>
        <w:t>PUMA, CALZADO, P/CORRER, CORTE TEXTIL - SUELA SINTETICA</w:t>
        <w:tab/>
        <w:t>1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248006</w:t>
        <w:tab/>
        <w:t>PUMA, EQUIPO Y ACC, BALON, FUTBOL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249009</w:t>
        <w:tab/>
        <w:t>NATURALES, FLORES, RADO</w:t>
        <w:tab/>
        <w:t>1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285005</w:t>
        <w:tab/>
        <w:t>REXONA, AEROSOL, POWER DRY, C/4 PZAS, DE 90 ML C/U</w:t>
        <w:tab/>
        <w:t>21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6 289007</w:t>
        <w:tab/>
        <w:t>BBTIPS, MEDIANO, SENSITIVE, ETAPA 3, PAQ C/40 PZAS</w:t>
        <w:tab/>
        <w:t>203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005003</w:t>
        <w:tab/>
        <w:t>GAMESA, P/HOT CAKES, SELECT, ORIGINAL, CAJA DE 500 GR</w:t>
        <w:tab/>
        <w:t>133.6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015001</w:t>
        <w:tab/>
        <w:t>LOS PRIMOS, BOLSA DE 15 PZAS DE 450 GR</w:t>
        <w:tab/>
        <w:t>68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017002</w:t>
        <w:tab/>
        <w:t>LOMO, TROZO, A GRANEL</w:t>
        <w:tab/>
        <w:t>127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060011</w:t>
        <w:tab/>
        <w:t>FLAME, A GRANEL</w:t>
        <w:tab/>
        <w:t>61.1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070005</w:t>
        <w:tab/>
        <w:t>LA SIERRA, ENTEROS, NEGROS, LATA DE 560 GR</w:t>
        <w:tab/>
        <w:t>28.3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083001</w:t>
        <w:tab/>
        <w:t>MP, ESTANDAR, BOLSA DE 1.8 KG ( 1800 GR )</w:t>
        <w:tab/>
        <w:t>3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100003</w:t>
        <w:tab/>
        <w:t>VIGOR, DE FRUTAS, SABOR DURAZNO, BOTE DE 1 LT</w:t>
        <w:tab/>
        <w:t>18.9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100005</w:t>
        <w:tab/>
        <w:t>HERDEZ, DE VERDURAS, 8 VERDURAS, ORIGINAL, BOTE DE 340 ML</w:t>
        <w:tab/>
        <w:t>38.2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100011</w:t>
        <w:tab/>
        <w:t>V8, DE FRUTAS, SPLASH, FRESA Y KIWI, BOTELLA DE 500 ML</w:t>
        <w:tab/>
        <w:t>32.4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103001</w:t>
        <w:tab/>
        <w:t>CONTROY, LICOR, BOTELLA DE 1 LT</w:t>
        <w:tab/>
        <w:t>226.3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104002</w:t>
        <w:tab/>
        <w:t>ABUELO, AÑEJO, RESERVA ESPECIAL, BOTELLA DE 1 LT</w:t>
        <w:tab/>
        <w:t>229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106002</w:t>
        <w:tab/>
        <w:t>SANTO TOMAS, BLANCO, SAUVIGNON BLANC, BOTELLA DE 750 ML</w:t>
        <w:tab/>
        <w:t>590.1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106005</w:t>
        <w:tab/>
        <w:t>LA CETTO, ROSADO, BLANC ZINFAN, BOTELLA DE 750 ML</w:t>
        <w:tab/>
        <w:t>209.0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109002</w:t>
        <w:tab/>
        <w:t>VIANNI, BLUSA, PLUS, 95% POLIESTER - 5% ELASTANO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119006</w:t>
        <w:tab/>
        <w:t>CHEROKEE, PANTALON, 70% ALGODON - 30% POLIESTER</w:t>
        <w:tab/>
        <w:t>4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124009</w:t>
        <w:tab/>
        <w:t>CARNIVAL, BRASIER, 90% POLIAMIDA - 10% ELASTANO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126004</w:t>
        <w:tab/>
        <w:t>JBE, TRAJE, 80% POLIESTER - 20% VISCOSA</w:t>
        <w:tab/>
        <w:t>32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128005</w:t>
        <w:tab/>
        <w:t>VIANNI, FALDA, SPORT, 100% VISCOSA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131003</w:t>
        <w:tab/>
        <w:t>TINTORERIA, LAVADO Y PLANCHADO DE CAMISA</w:t>
        <w:tab/>
        <w:t>4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135003</w:t>
        <w:tab/>
        <w:t>PIQUE NIQUE, P/BEBE, ZAPATO, CORTE VACUNO - SUELA SINTETICA</w:t>
        <w:tab/>
        <w:t>5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147005</w:t>
        <w:tab/>
        <w:t>COMEDOR, JGO DE 7 PZAS (M-6S), MOD ESTAMBUL</w:t>
        <w:tab/>
        <w:t>12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152008</w:t>
        <w:tab/>
        <w:t>HAUS, SOFA, MOD MELLIE</w:t>
        <w:tab/>
        <w:t>34399.2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153004</w:t>
        <w:tab/>
        <w:t>PROVIDENCIA, TAPETE, 1.2 X 1.7 MT, MOD AURA GRAPE</w:t>
        <w:tab/>
        <w:t>8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158002</w:t>
        <w:tab/>
        <w:t>SOLA, MEDIO BAÑO, DE 70 X 140 CM, 100% ALGODON, MOD GAMUZA M</w:t>
        <w:tab/>
        <w:t>26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161001</w:t>
        <w:tab/>
        <w:t>MABE, 4 QUEM, 20ʺ, PLATA, MOD EM5032BAPSO</w:t>
        <w:tab/>
        <w:t>4454.03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163001</w:t>
        <w:tab/>
        <w:t>LG, LAVADORA, BLANCA, 19 KG, MOD WT19WV6</w:t>
        <w:tab/>
        <w:t>11102.2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163005</w:t>
        <w:tab/>
        <w:t>WHIRLPOOL, LAVADORA, 22 KG, MOD 8MWTW2224WJM</w:t>
        <w:tab/>
        <w:t>1574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164008</w:t>
        <w:tab/>
        <w:t>WHIRLPOOL, 14 PIES, MOD WT1431D03</w:t>
        <w:tab/>
        <w:t>1485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171005</w:t>
        <w:tab/>
        <w:t>STARHAUS, PORCELANA, JARRON, MOD NESTOR</w:t>
        <w:tab/>
        <w:t>3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180002</w:t>
        <w:tab/>
        <w:t>FLASH, SANITARIO, FLORAL, PASTILLA DE 72 GR</w:t>
        <w:tab/>
        <w:t>18.2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182001</w:t>
        <w:tab/>
        <w:t>ESPON FIBRA, FIBRA, VERDE, 23 X 14 CM, MOD 0014</w:t>
        <w:tab/>
        <w:t>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182008</w:t>
        <w:tab/>
        <w:t>TRAPEADOR, MOD TOALLA MICROFIBRA</w:t>
        <w:tab/>
        <w:t>83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184010</w:t>
        <w:tab/>
        <w:t>ESTRELLA ROJA, INSECTICIDA, POLVO, BOLSA DE 250 GR</w:t>
        <w:tab/>
        <w:t>1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186001</w:t>
        <w:tab/>
        <w:t>SUAVITEL, SUAVIZANTE, COMPLETE, BOTELLA DE 2.8 LT ( 2800 ML)</w:t>
        <w:tab/>
        <w:t>36.7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186004</w:t>
        <w:tab/>
        <w:t>WINDEX, LIMPIADOR, DE VIDRIOS, ORIGINAL, BOTELLA DE 640 ML</w:t>
        <w:tab/>
        <w:t>107.0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201001</w:t>
        <w:tab/>
        <w:t>POSTDAY, P FAM, COMPRIMIDO, 1 DE 1.5 MG, LAB IFA CELTICS</w:t>
        <w:tab/>
        <w:t>85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202003</w:t>
        <w:tab/>
        <w:t>ZUMM, AGUA OXIGENADA, FCO DE 420 ML, LAB UNIVERSAL PRODUCTOR</w:t>
        <w:tab/>
        <w:t>61.6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211003</w:t>
        <w:tab/>
        <w:t>USOS MULTIPLES</w:t>
        <w:tab/>
        <w:t>766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212002</w:t>
        <w:tab/>
        <w:t>VENTO, URBANA, RAPID 125, MOD 2023</w:t>
        <w:tab/>
        <w:t>2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213010</w:t>
        <w:tab/>
        <w:t>OZARK TRAIL, URBANA, R-16, P/NIÑO, MOD 110180003</w:t>
        <w:tab/>
        <w:t>2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239001</w:t>
        <w:tab/>
        <w:t>TURTLE BEACH, AUDIFONOS, GAMER, MOD RECON 70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242004</w:t>
        <w:tab/>
        <w:t>FUJIFILM, CAMARA FOTOGRAFICA, INSTAX MINI, MOD W0061V3</w:t>
        <w:tab/>
        <w:t>2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244004</w:t>
        <w:tab/>
        <w:t>DISNEY PIXAR, PELICULA, DVD, TOY STORY, LA SAGA</w:t>
        <w:tab/>
        <w:t>5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248007</w:t>
        <w:tab/>
        <w:t>SKECHERS, CALZADO, P/CORRER, MOD 232325</w:t>
        <w:tab/>
        <w:t>1595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259004</w:t>
        <w:tab/>
        <w:t>SOPA DE LETRAS, MENSUAL, ED KENA</w:t>
        <w:tab/>
        <w:t>4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260002</w:t>
        <w:tab/>
        <w:t>OXFORD, CARPETA, C/PALANCA, TAMAÑO CARTA, MOD F212R</w:t>
        <w:tab/>
        <w:t>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262003</w:t>
        <w:tab/>
        <w:t>COLEGIATURAS, INSCRIPCION Y OTRAS CUOTAS PARA UN CICLO</w:t>
        <w:tab/>
        <w:t>3568.75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264004</w:t>
        <w:tab/>
        <w:t>COLEGIATURAS, INSCRIPCION Y OTRAS CUOTAS PARA UN CICLO</w:t>
        <w:tab/>
        <w:t>4566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269002</w:t>
        <w:tab/>
        <w:t>BIRRIA, A GRANEL</w:t>
        <w:tab/>
        <w:t>181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283006</w:t>
        <w:tab/>
        <w:t>GUM, CEPILLO, MOD ORTHODONTIC</w:t>
        <w:tab/>
        <w:t>8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283010</w:t>
        <w:tab/>
        <w:t>COLGATE, CREMA DENTAL, MAXIMA PROTECCION, TUBO DE 100 ML</w:t>
        <w:tab/>
        <w:t>322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286004</w:t>
        <w:tab/>
        <w:t>GILLETTE, CREMA P/AFEITAR, SENSITIVE, FCO DE 179 ML</w:t>
        <w:tab/>
        <w:t>475.1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7 294013</w:t>
        <w:tab/>
        <w:t>MICHAEL KORS, LENTES OSCUROS, MOD MK5004</w:t>
        <w:tab/>
        <w:t>3321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8 090003</w:t>
        <w:tab/>
        <w:t>HEINZ, MAYONESA, C/JUGO DE LIMON, BOLSA DE 340 GR</w:t>
        <w:tab/>
        <w:t>105.8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8 106004</w:t>
        <w:tab/>
        <w:t>FINCA LAS MORAS, TINTO, BOTELLA DE 750 ML</w:t>
        <w:tab/>
        <w:t>193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8 107003</w:t>
        <w:tab/>
        <w:t>BUD LIGHT, CLARA, 6 LATAS DE 355 ML, PAQ DE 2130 ML</w:t>
        <w:tab/>
        <w:t>46.9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8 115002</w:t>
        <w:tab/>
        <w:t>ZARA MP, PAÑALERO, PAQ DE 5 PZAS, 100 % ALGODON</w:t>
        <w:tab/>
        <w:t>46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8 123002</w:t>
        <w:tab/>
        <w:t>REFILL, P/NIÑO, BOXER, PAQ 3 PZAS, 95% ALGODON, 5% ELASTANO</w:t>
        <w:tab/>
        <w:t>11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8 128012</w:t>
        <w:tab/>
        <w:t>CHEROKEE, VESTIDO, 100% POLIESTER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8 146002</w:t>
        <w:tab/>
        <w:t>RESTONIC, INDIVIDUAL, MOD VELVET</w:t>
        <w:tab/>
        <w:t>428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8 148001</w:t>
        <w:tab/>
        <w:t>HAUS, DE BURO, 120 V, MOD 746</w:t>
        <w:tab/>
        <w:t>650.77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8 148005</w:t>
        <w:tab/>
        <w:t>STEREN MP, DE ESCRITORIO, MOD LAM-088</w:t>
        <w:tab/>
        <w:t>3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8 160003</w:t>
        <w:tab/>
        <w:t>KARCHER, ASPIRADORA, 1.5 LT, MOD VC1</w:t>
        <w:tab/>
        <w:t>1582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8 161004</w:t>
        <w:tab/>
        <w:t>IEM, 4 QUEM, 20ʺ, NEGRO, MOD EI5020BAPN0</w:t>
        <w:tab/>
        <w:t>44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8 161005</w:t>
        <w:tab/>
        <w:t>MABE, 4 QUEM, MOD BAIS1A</w:t>
        <w:tab/>
        <w:t>5577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8 164002</w:t>
        <w:tab/>
        <w:t>WHIRLPOOL, 13 PIES, MOD WT1333K</w:t>
        <w:tab/>
        <w:t>1218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8 166002</w:t>
        <w:tab/>
        <w:t>SMEG, 4 VEL, MOD 01CRUS</w:t>
        <w:tab/>
        <w:t>6329.86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8 169001</w:t>
        <w:tab/>
        <w:t>T-FAL, SARTEN, JGO DE 3 PZAS, MOD VITAL</w:t>
        <w:tab/>
        <w:t>8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8 170004</w:t>
        <w:tab/>
        <w:t>COCINA MIA, CUBIERTOS, JGO DE 16 PZAS, MOD CCM-1851</w:t>
        <w:tab/>
        <w:t>3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8 174001</w:t>
        <w:tab/>
        <w:t>MASVER LIGHT, LED, 10 WATTS, LUZ BLANCA</w:t>
        <w:tab/>
        <w:t>4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8 179004</w:t>
        <w:tab/>
        <w:t>SOLDADOS, PAQ DE 5 CAJAS, 150 LUCES C/U</w:t>
        <w:tab/>
        <w:t>26.2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8 181004</w:t>
        <w:tab/>
        <w:t>ARIEL, LIQUIDO, REVITACOLOR, BOTE DE 800 ML</w:t>
        <w:tab/>
        <w:t>50.7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8 188005</w:t>
        <w:tab/>
        <w:t>PLANCHADO DE ROPA, POR DOCENA</w:t>
        <w:tab/>
        <w:t>9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8 203004</w:t>
        <w:tab/>
        <w:t>MEDIPART, ORTOPEDICOS, COLLARIN, UNIVERSAL</w:t>
        <w:tab/>
        <w:t>2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8 213008</w:t>
        <w:tab/>
        <w:t>MERCURIO, MONTAÑA, R-29, MOD RANGER PRO</w:t>
        <w:tab/>
        <w:t>8080.15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8 241005</w:t>
        <w:tab/>
        <w:t>HISENSE, 32ʺ, HD, ROKU, MOD 32A4KR</w:t>
        <w:tab/>
        <w:t>41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8 245006</w:t>
        <w:tab/>
        <w:t>YAMAHA, GUITARRA ACUSTICA, MOD CX40</w:t>
        <w:tab/>
        <w:t>6115.73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8 246002</w:t>
        <w:tab/>
        <w:t>NINTENDO SWITCH, VIDEOJUEGO, DISCO, MOD SUPER MARIO MAKER 2</w:t>
        <w:tab/>
        <w:t>143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8 246003</w:t>
        <w:tab/>
        <w:t>NINTENDO, CONSOLA, SWITCH, MOD 1.1 32 GB</w:t>
        <w:tab/>
        <w:t>814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8 248004</w:t>
        <w:tab/>
        <w:t>UMBRO, EQUIPO Y ACC, BALON, FUTBOL, MOD THUNDER</w:t>
        <w:tab/>
        <w:t>22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8 254003</w:t>
        <w:tab/>
        <w:t>O/DIVERSIONES, JUEGOS INFANTILES, TRAMPOLINES, 1 HORA</w:t>
        <w:tab/>
        <w:t>8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8 290004</w:t>
        <w:tab/>
        <w:t>QUALITY DAY, PAPEL HIGIENICO, PAQ DE 4 ROLLOS C/U DE 500 HOJ</w:t>
        <w:tab/>
        <w:t>47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9 023004</w:t>
        <w:tab/>
        <w:t>FUD, DE PAVO, PAQ DE 266 GR</w:t>
        <w:tab/>
        <w:t>90.2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9 123010</w:t>
        <w:tab/>
        <w:t>BLOWELY, P/NIÑA, PANTALETA, 89% POLIAMIDA - 11% ELASTANO</w:t>
        <w:tab/>
        <w:t>6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9 213003</w:t>
        <w:tab/>
        <w:t>HUFFY, BICICLETA, INCLINE AQUA M, R 26, 18V</w:t>
        <w:tab/>
        <w:t>3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9 260005</w:t>
        <w:tab/>
        <w:t>UPAK, CUADERNO, RAYADO, PROFESIONAL, 90 HOJAS</w:t>
        <w:tab/>
        <w:t>4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9 263002</w:t>
        <w:tab/>
        <w:t>COLEGIATURAS, INSCRIPCION Y OTRAS CUOTAS PARA UN CICLO</w:t>
        <w:tab/>
        <w:t>2161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9 276005</w:t>
        <w:tab/>
        <w:t>REST, BUCKET, 8 PZAS, 1 PURE,1 ENSALADA,3 BISQUETS</w:t>
        <w:tab/>
        <w:t>279.00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29 295002</w:t>
        <w:tab/>
        <w:t>COLEGIATURAS, INSCRIPCION Y OTRAS CUOTAS PARA UN CICLO</w:t>
        <w:tab/>
        <w:t>85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0 038001</w:t>
        <w:tab/>
        <w:t>LA VILLITA, AMERICANO, PAQ DE 175 GR</w:t>
        <w:tab/>
        <w:t>118.4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0 088007</w:t>
        <w:tab/>
        <w:t>BAKARA, SAL, DE MESA, BOLSA DE 1 KG</w:t>
        <w:tab/>
        <w:t>1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0 091004</w:t>
        <w:tab/>
        <w:t>LA COSTEÑA, CATSUP, BOTE DE 320 GR</w:t>
        <w:tab/>
        <w:t>6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0 099001</w:t>
        <w:tab/>
        <w:t>TANG, POLVO, NARANJA, RINDE 2 LT, SOBRE DE 13 GR</w:t>
        <w:tab/>
        <w:t>5.90</w:t>
        <w:tab/>
        <w:t>SOBRE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0 099003</w:t>
        <w:tab/>
        <w:t>ZUKO, POLVO, FRESA, RINDE 2 LT, SOBRE DE 13 GR</w:t>
        <w:tab/>
        <w:t>5.00</w:t>
        <w:tab/>
        <w:t>SOBRE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0 099004</w:t>
        <w:tab/>
        <w:t>TANG, POLVO, LIMON, RINDE 2 LT, SOBRE DE 13 GR</w:t>
        <w:tab/>
        <w:t>7.00</w:t>
        <w:tab/>
        <w:t>SOBRE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0 151002</w:t>
        <w:tab/>
        <w:t>RECAMARA, 4 PZAS, MATRIMONIAL, MOD MONACO</w:t>
        <w:tab/>
        <w:t>32358.00</w:t>
        <w:tab/>
        <w:t>JGO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0 161001</w:t>
        <w:tab/>
        <w:t>MABE, 6 QUEM, 30ʺ, DE GAS, MOD CEM7641BSIS</w:t>
        <w:tab/>
        <w:t>8197.74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0 163001</w:t>
        <w:tab/>
        <w:t>ACROS, LAVADORA, 22 KG, MOD ALF2253ER</w:t>
        <w:tab/>
        <w:t>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0 164001</w:t>
        <w:tab/>
        <w:t>MABE, 11 PIES, TOP MOUNT, MOD RMA1130JMFE0</w:t>
        <w:tab/>
        <w:t>12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0 166002</w:t>
        <w:tab/>
        <w:t>KOBLENZ, 10 VEL, VASO DE VIDRIO, BLANCA, MOD LKM-5910</w:t>
        <w:tab/>
        <w:t>78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0 212005</w:t>
        <w:tab/>
        <w:t>VENTO, SCOOTER, NITROX, 250 CC, MOD 2023</w:t>
        <w:tab/>
        <w:t>43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0 241002</w:t>
        <w:tab/>
        <w:t>SANSUI, 43ʺ, FHD, MOD SMX43D6FR</w:t>
        <w:tab/>
        <w:t>5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0 244001</w:t>
        <w:tab/>
        <w:t>AMAZON, PELICULA, STREAMING, PRIME, PELICULA CLASICA, RENTA</w:t>
        <w:tab/>
        <w:t>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0 267001</w:t>
        <w:tab/>
        <w:t>COLEGIATURAS, INSCRIPCION Y OTRAS CUOTAS PARA UN CICLO</w:t>
        <w:tab/>
        <w:t>929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1 011002</w:t>
        <w:tab/>
        <w:t>YEMINA, CODITOS, BOLSA DE 200 GR</w:t>
        <w:tab/>
        <w:t>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1 035001</w:t>
        <w:tab/>
        <w:t>ENFAMIL, MATERNIZADA, ETAPA 1, VAINILLA, LATA DE 400 GR</w:t>
        <w:tab/>
        <w:t>751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1 042001</w:t>
        <w:tab/>
        <w:t>MP, P/BEBER, DURAZNO, BOTE DE 220 GR</w:t>
        <w:tab/>
        <w:t>43.1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1 059008</w:t>
        <w:tab/>
        <w:t>VERDE, A GRANEL</w:t>
        <w:tab/>
        <w:t>15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1 078004</w:t>
        <w:tab/>
        <w:t>SABRITAS, BOLSA DE 45 GR</w:t>
        <w:tab/>
        <w:t>355.5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1 087004</w:t>
        <w:tab/>
        <w:t>NESTLE, CEREAL, NESTUM, AVENA, BOLSA DE 90 GR</w:t>
        <w:tab/>
        <w:t>232.2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1 089004</w:t>
        <w:tab/>
        <w:t>D´GARI, DE LECHE, RINDE 1 LT, PAQ DE 120 GR</w:t>
        <w:tab/>
        <w:t>95.8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1 090004</w:t>
        <w:tab/>
        <w:t>LA COSTEÑA, MOSTAZA, FCO DE 220 GR</w:t>
        <w:tab/>
        <w:t>88.6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1 095004</w:t>
        <w:tab/>
        <w:t>LEGAL, REGULAR, BOLSA DE 200 GR</w:t>
        <w:tab/>
        <w:t>230.1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1 099003</w:t>
        <w:tab/>
        <w:t>TANG, POLVO, NARANJA, RINDE 2 LT, BOLSA DE 13 GR</w:t>
        <w:tab/>
        <w:t>5.00</w:t>
        <w:tab/>
        <w:t>SOBRE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1 105002</w:t>
        <w:tab/>
        <w:t>DESTILADOR, REPOSADO, BOTELLA DE 1500 ML</w:t>
        <w:tab/>
        <w:t>123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1 106002</w:t>
        <w:tab/>
        <w:t>RIUNITE LAMBRUSCO, TINTO, BOTELLA DE 750 ML</w:t>
        <w:tab/>
        <w:t>190.6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1 110001</w:t>
        <w:tab/>
        <w:t>SIMPLY BASIC, PANTIMEDIAS, 85% POLIAMIDA - 15% ELASTANO</w:t>
        <w:tab/>
        <w:t>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1 128002</w:t>
        <w:tab/>
        <w:t>OPTIMA MP, VESTIDO, 50% POLIESTER - 50% ALGODON</w:t>
        <w:tab/>
        <w:t>18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1 128006</w:t>
        <w:tab/>
        <w:t>SAHARA, FALDA, 100% POLIESTER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1 133002</w:t>
        <w:tab/>
        <w:t>LEVI´S, BOTAS, CORTE PIEL - SUELA SINTETICA</w:t>
        <w:tab/>
        <w:t>16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1 136004</w:t>
        <w:tab/>
        <w:t>NIKE, CORTE PIEL - SUELA SINTETICA</w:t>
        <w:tab/>
        <w:t>16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1 169004</w:t>
        <w:tab/>
        <w:t>VASCONIA, SARTEN, 3 PZAS, ANTIADHERENTE DURAFLON, MOD 0922</w:t>
        <w:tab/>
        <w:t>111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1 172005</w:t>
        <w:tab/>
        <w:t>BRISA DE ORO, COLADOR, NO 14, MOD 8589</w:t>
        <w:tab/>
        <w:t>71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1 178005</w:t>
        <w:tab/>
        <w:t>PURO SOL, CLORO, BOTE DE 1 LT</w:t>
        <w:tab/>
        <w:t>24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1 239004</w:t>
        <w:tab/>
        <w:t>HKPRO, BOCINA, MICROFONO, TRIPIE, USB, MOD 24800</w:t>
        <w:tab/>
        <w:t>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1 249004</w:t>
        <w:tab/>
        <w:t>OUTDOOR TREND, ARTIFICIALES, PLANTA, MOD MUN0215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036001</w:t>
        <w:tab/>
        <w:t>YAQUI, PASTEURIZADA, BOTE DE 1892 ML</w:t>
        <w:tab/>
        <w:t>23.2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045001</w:t>
        <w:tab/>
        <w:t>MP, S/SAL, BARRA DE 225 GR</w:t>
        <w:tab/>
        <w:t>228.8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097004</w:t>
        <w:tab/>
        <w:t>MCCORMICK, DESHIDRATADO, DE LIMON, CAJA DE 25 PZAS, 30 GR</w:t>
        <w:tab/>
        <w:t>22.5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101004</w:t>
        <w:tab/>
        <w:t>PEÑAFIEL, REFRESCO, PIÑA, BOTE DE 600 ML</w:t>
        <w:tab/>
        <w:t>30.83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111004</w:t>
        <w:tab/>
        <w:t>ABRIL, CALCETINES, PAQ DE 3 PARES, 97% POLIAMIDA - 3% OTROS</w:t>
        <w:tab/>
        <w:t>5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112001</w:t>
        <w:tab/>
        <w:t>ATLETICOS, TINES, PAQ DE 3 PARES, 54% POLIESTER - 43% ALGODO</w:t>
        <w:tab/>
        <w:t>74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114001</w:t>
        <w:tab/>
        <w:t>REFILL, PLAYERA, 100% ALGODON</w:t>
        <w:tab/>
        <w:t>1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114002</w:t>
        <w:tab/>
        <w:t>URBAN 55, PLAYERA, 50% ALGODON - 50% POLIESTER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115005</w:t>
        <w:tab/>
        <w:t>BABY COLOR, PAÑALERO, PAQ DE 3 PZAS, 100% ALGODON</w:t>
        <w:tab/>
        <w:t>1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117003</w:t>
        <w:tab/>
        <w:t>RED SKY, PIJAMA, 93% POLIESTER - 7% ELASTANO</w:t>
        <w:tab/>
        <w:t>1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120007</w:t>
        <w:tab/>
        <w:t>CHAVI BOYS, PANTALON, 62% ALGODON - 24.4% POLIESTER - 13.6%</w:t>
        <w:tab/>
        <w:t>1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120009</w:t>
        <w:tab/>
        <w:t>REFILL, PANTALON, 60.4% ALGODON - 25.9% POLIESTER - 13.7 OTR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126003</w:t>
        <w:tab/>
        <w:t>WALL STREET, SACO, 98% ALGODON - 2% ELASTANO</w:t>
        <w:tab/>
        <w:t>84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126007</w:t>
        <w:tab/>
        <w:t>YORK TEAM POLO CLUB , TRAJE, 83% POLIESTER - 17% VISCOSA</w:t>
        <w:tab/>
        <w:t>134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128007</w:t>
        <w:tab/>
        <w:t>SAHARA, VESTIDO, 65% VISCOSA - 35% POLIESTER</w:t>
        <w:tab/>
        <w:t>4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128012</w:t>
        <w:tab/>
        <w:t>MOSTAZA, VESTIDO, 95% POLIESTER - 5% ELASTANO</w:t>
        <w:tab/>
        <w:t>2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129005</w:t>
        <w:tab/>
        <w:t>GIRLS ATTITUDE, PANTALON, 77% ALGODON - 20% POLIESTER - 3% E</w:t>
        <w:tab/>
        <w:t>2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135005</w:t>
        <w:tab/>
        <w:t>GRAFITO, P/BEBE, CORTE PIEL - SUELA SINTETICA</w:t>
        <w:tab/>
        <w:t>4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147001</w:t>
        <w:tab/>
        <w:t>DIMAP, COMEDOR, 6 PZAS, (M-4S-B), CONTEMPORANEO, MOD BANGLAD</w:t>
        <w:tab/>
        <w:t>96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148001</w:t>
        <w:tab/>
        <w:t>TECNO LITE, DE PARED, TIPO FAROL, MOD FTL-6002/V</w:t>
        <w:tab/>
        <w:t>406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149003</w:t>
        <w:tab/>
        <w:t>MOBI, ROPERO, MOD TITAN</w:t>
        <w:tab/>
        <w:t>7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151003</w:t>
        <w:tab/>
        <w:t>ROSESSA, LITERA, IND/MAT, TUBULAR, MOD LITERA SONIA</w:t>
        <w:tab/>
        <w:t>5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  <w:lang w:val="en-US"/>
        </w:rPr>
        <w:t>32 155002</w:t>
        <w:tab/>
        <w:t>HOME BASIC, EDREDON, KING SIZE, 100% POLIESTER, MOD AZUL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155005</w:t>
        <w:tab/>
        <w:t>VIANEY, EDREDON, DOBLE VISTA 100% POLIESTER, MOD BASIC ROJO</w:t>
        <w:tab/>
        <w:t>51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161002</w:t>
        <w:tab/>
        <w:t>WHIRLPOOL, 6 QUEM, MOD WFR3200D</w:t>
        <w:tab/>
        <w:t>1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161003</w:t>
        <w:tab/>
        <w:t>IEM, 4 QUEM, MOD EI5020BAPN0 NEGRO</w:t>
        <w:tab/>
        <w:t>54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166002</w:t>
        <w:tab/>
        <w:t>NINJA, 3 VEL, VASO DE PLASTICO, MOD NJ600CO</w:t>
        <w:tab/>
        <w:t>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171002</w:t>
        <w:tab/>
        <w:t>ZONANA, PORTARRETRATO, MOD FLORENCE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174002</w:t>
        <w:tab/>
        <w:t>PHILIPS, AHORRADOR, LUZ FRIA, 10 WATTS, MOD CB 731847</w:t>
        <w:tab/>
        <w:t>3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174005</w:t>
        <w:tab/>
        <w:t>PHILIPS, LED, LUZ FRIA, 60 WATTS, MOD ECOHOME</w:t>
        <w:tab/>
        <w:t>3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182005</w:t>
        <w:tab/>
        <w:t>COCINA MIA, TELA MULTIUSOS, 50 X 50 CM, MOD CMMFT-7313</w:t>
        <w:tab/>
        <w:t>26.2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201003</w:t>
        <w:tab/>
        <w:t>NOVARIDE, O/MED, UROL, CAJA C/30 TAB DE 5 MG, LAB NOVAG</w:t>
        <w:tab/>
        <w:t>199.00</w:t>
        <w:tab/>
        <w:t>CAJ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201006</w:t>
        <w:tab/>
        <w:t>CITICOLINA, O/MED, NEUROL, CAJA C/ 10 TAB DE 500 MG, LAB CAD</w:t>
        <w:tab/>
        <w:t>201.00</w:t>
        <w:tab/>
        <w:t>CAJ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241003</w:t>
        <w:tab/>
        <w:t>SAMSUNG, 50ʺ, PANTALLA LED, 4 K, MOD QN50Q60CAFXZQ</w:t>
        <w:tab/>
        <w:t>1035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246003</w:t>
        <w:tab/>
        <w:t>SONY, CONSOLA, PS5, GOD OF WAR, RAGNAROK, MOD CFI-1215A</w:t>
        <w:tab/>
        <w:t>141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249002</w:t>
        <w:tab/>
        <w:t>DEKORA HOME, ARTIFICIALES, FLORES, MOD 106DK002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249003</w:t>
        <w:tab/>
        <w:t>NATURALES, FLORES, ROSAS, RAMO DE 12 PZAS</w:t>
        <w:tab/>
        <w:t>35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264002</w:t>
        <w:tab/>
        <w:t>COLEGIATURAS, INSCRIPCION Y OTRAS CUOTAS PARA UN CICLO</w:t>
        <w:tab/>
        <w:t>3862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265002</w:t>
        <w:tab/>
        <w:t>COLEGIATURAS, INSCRIPCION Y OTRAS CUOTAS PARA UN CICLO</w:t>
        <w:tab/>
        <w:t>1987.5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2 294001</w:t>
        <w:tab/>
        <w:t>TOKAI, ART P/FUMADORES, ENCENDEDOR, GRANDE, MOD 3000</w:t>
        <w:tab/>
        <w:t>1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3 034003</w:t>
        <w:tab/>
        <w:t>NIDO, ENTERA, FORTE, SOBRE DE 120 GR</w:t>
        <w:tab/>
        <w:t>155.8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3 101003</w:t>
        <w:tab/>
        <w:t>SQUIRT, REFRESCO, PAQ C/8 BOTELLAS DE 2 LT C/U, 16000 ML</w:t>
        <w:tab/>
        <w:t>11.6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3 134002</w:t>
        <w:tab/>
        <w:t>COMFORT, ZAPATOS, CORTE PIEL - SUELA SINTETICA</w:t>
        <w:tab/>
        <w:t>5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3 154003</w:t>
        <w:tab/>
        <w:t>PANNA, BLANCOS, MANTEL, CIRCULAR, 180 CM, MOD JACQUARD</w:t>
        <w:tab/>
        <w:t>1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3 156003</w:t>
        <w:tab/>
        <w:t>PANNA, CORTINA, 2.10 X 1.40 MT, 100% POL, MOD ROYAL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3 166004</w:t>
        <w:tab/>
        <w:t>OSTER, 6 VEL, MOD BLSPEG-CPB</w:t>
        <w:tab/>
        <w:t>1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3 211001</w:t>
        <w:tab/>
        <w:t>SUBCOMPACTO</w:t>
        <w:tab/>
        <w:t>3804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3 239002</w:t>
        <w:tab/>
        <w:t>LG, BOCINA, BARRA, SOUND BAR, MOD SP2</w:t>
        <w:tab/>
        <w:t>2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3 241003</w:t>
        <w:tab/>
        <w:t>LG, 50 PULGADAS, MOD UHDTVA.TH SKU 10101201</w:t>
        <w:tab/>
        <w:t>1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3 242005</w:t>
        <w:tab/>
        <w:t>FUJIFILM, CAMARA FOTOGRAFICA, INSTANTANEA, MOD INSTAX MINI12</w:t>
        <w:tab/>
        <w:t>2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3 244001</w:t>
        <w:tab/>
        <w:t>SONY, MUSICA, CD, ALEJANDRO FERNANDEZ, HECHO EN MEXICO</w:t>
        <w:tab/>
        <w:t>1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3 249001</w:t>
        <w:tab/>
        <w:t>ARTIFICIALES, FLORES, LILY, RAMO C/6 FLORES</w:t>
        <w:tab/>
        <w:t>39.99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4 046008</w:t>
        <w:tab/>
        <w:t>HASS, A GRANEL</w:t>
        <w:tab/>
        <w:t>9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4 047003</w:t>
        <w:tab/>
        <w:t>AMARILLO, A GRANEL</w:t>
        <w:tab/>
        <w:t>8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4 048003</w:t>
        <w:tab/>
        <w:t>A GRANEL</w:t>
        <w:tab/>
        <w:t>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4 049010</w:t>
        <w:tab/>
        <w:t>AGRIO, A GRANEL</w:t>
        <w:tab/>
        <w:t>35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4 049011</w:t>
        <w:tab/>
        <w:t>AGRIO, A GRANEL</w:t>
        <w:tab/>
        <w:t>36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4 050006</w:t>
        <w:tab/>
        <w:t>PERON, A GRANEL, NACIONAL</w:t>
        <w:tab/>
        <w:t>5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4 051006</w:t>
        <w:tab/>
        <w:t>CHINO, A GRANEL</w:t>
        <w:tab/>
        <w:t>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4 054019</w:t>
        <w:tab/>
        <w:t>O/FRUTAS, TAMARINDO, A GRANEL</w:t>
        <w:tab/>
        <w:t>6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4 054021</w:t>
        <w:tab/>
        <w:t>O/FRUTAS, TUNA, A GRANEL</w:t>
        <w:tab/>
        <w:t>1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4 054023</w:t>
        <w:tab/>
        <w:t>O/FRUTAS, TAMARINDO, A GRANEL</w:t>
        <w:tab/>
        <w:t>6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4 054025</w:t>
        <w:tab/>
        <w:t>O/FRUTAS, TAMARINDO, A GRANEL</w:t>
        <w:tab/>
        <w:t>6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4 054027</w:t>
        <w:tab/>
        <w:t>O/FRUTAS, JICAMA, A GRANEL</w:t>
        <w:tab/>
        <w:t>2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4 054029</w:t>
        <w:tab/>
        <w:t>O/FRUTAS, TAMARINDO, A GRANEL</w:t>
        <w:tab/>
        <w:t>6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4 058006</w:t>
        <w:tab/>
        <w:t>TABASCO, A GRANEL</w:t>
        <w:tab/>
        <w:t>19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4 059005</w:t>
        <w:tab/>
        <w:t>RAYADA, A GRANEL</w:t>
        <w:tab/>
        <w:t>15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4 059009</w:t>
        <w:tab/>
        <w:t>RAYADA, A GRANEL</w:t>
        <w:tab/>
        <w:t>12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4 060004</w:t>
        <w:tab/>
        <w:t>THOMPSON, VERDE, A GRANEL</w:t>
        <w:tab/>
        <w:t>53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4 061003</w:t>
        <w:tab/>
        <w:t>ITALIANA, A GRANEL</w:t>
        <w:tab/>
        <w:t>20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4 062006</w:t>
        <w:tab/>
        <w:t>BLANCA, A GRANEL</w:t>
        <w:tab/>
        <w:t>20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4 069010</w:t>
        <w:tab/>
        <w:t>PERUANO, A GRANEL</w:t>
        <w:tab/>
        <w:t>4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4 076005</w:t>
        <w:tab/>
        <w:t>JALAPEÑO, A GRANEL</w:t>
        <w:tab/>
        <w:t>4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4 077007</w:t>
        <w:tab/>
        <w:t>PAPA, BLANCA, A GRANEL</w:t>
        <w:tab/>
        <w:t>35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4 077008</w:t>
        <w:tab/>
        <w:t>PAPA, BLANCA, A GRANEL</w:t>
        <w:tab/>
        <w:t>30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4 082007</w:t>
        <w:tab/>
        <w:t>A GRANEL</w:t>
        <w:tab/>
        <w:t>1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4 092004</w:t>
        <w:tab/>
        <w:t>HIERBAS, LAUREL, MANOJO</w:t>
        <w:tab/>
        <w:t>5.00</w:t>
        <w:tab/>
        <w:t>MANOJ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4 102001</w:t>
        <w:tab/>
        <w:t>DON PEDRO, AÑEJO, BOTELLA DE 750 ML</w:t>
        <w:tab/>
        <w:t>233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4 109002</w:t>
        <w:tab/>
        <w:t>VIANNI, BLUSA, 100% VISCOSA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4 111005</w:t>
        <w:tab/>
        <w:t>D FRENDELI, CALCETINES, 75% ALGODON - 20% ELASTANO - 5% OTRO</w:t>
        <w:tab/>
        <w:t>3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4 112008</w:t>
        <w:tab/>
        <w:t>GLEYTOR, CALCETINES, 100% ALGODON, PAQ C/3 PZAS</w:t>
        <w:tab/>
        <w:t>1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4 120002</w:t>
        <w:tab/>
        <w:t>HUMMO CHAVOS, PANTALON, 69% ALGODON - 31% OTRAS FIBRAS</w:t>
        <w:tab/>
        <w:t>1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4 148004</w:t>
        <w:tab/>
        <w:t>STARHAUS, DE ESCRITORIO, MOD BASIC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4 149005</w:t>
        <w:tab/>
        <w:t>BERTOLINI, CAJONERA, MOD 565 LEGNO</w:t>
        <w:tab/>
        <w:t>45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4 156003</w:t>
        <w:tab/>
        <w:t>BELA, CORTINA, 100% POLIESTER, SIENNA, 2 CORTINAS, 2.30X2.80</w:t>
        <w:tab/>
        <w:t>75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4 158005</w:t>
        <w:tab/>
        <w:t>LA JOSEFINA, FACIAL, 34X34 CM, 100% ALGODON</w:t>
        <w:tab/>
        <w:t>5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4 160004</w:t>
        <w:tab/>
        <w:t>KOBLENZ, ASPIRADORA, MOD BAGLESS TECNOLOGY</w:t>
        <w:tab/>
        <w:t>3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4 171003</w:t>
        <w:tab/>
        <w:t>HOGAR, ESCULTURA, ALCANCIA, CASA A005</w:t>
        <w:tab/>
        <w:t>5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4 248003</w:t>
        <w:tab/>
        <w:t>ADIDAS, EQUIPO Y ACC, BALON, DE FUTBOL</w:t>
        <w:tab/>
        <w:t>7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4 283005</w:t>
        <w:tab/>
        <w:t>COLGATE, CREMA DENTAL, TOTAL, TUBO DE 75 ML</w:t>
        <w:tab/>
        <w:t>766.6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5 026004</w:t>
        <w:tab/>
        <w:t>DOLORES, ATUN, EN AGUA, C/ACEITE, LATA DE 133 GR</w:t>
        <w:tab/>
        <w:t>162.4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5 087002</w:t>
        <w:tab/>
        <w:t>GERBER, PAPILLA, COLADO, FRUTAS MIXTAS, FCO DE 100 GR</w:t>
        <w:tab/>
        <w:t>11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5 096004</w:t>
        <w:tab/>
        <w:t>MP, LIQUIDO, S/AZUCAR, BOTELLA DE 547 ML</w:t>
        <w:tab/>
        <w:t>137.1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5 124004</w:t>
        <w:tab/>
        <w:t>EMOCIONES, PANTALETA, 100% ALGODON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5 127001</w:t>
        <w:tab/>
        <w:t>B2S SCHOOL, ESCOLAR, CAMISA Y PANTALON</w:t>
        <w:tab/>
        <w:t>11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5 128004</w:t>
        <w:tab/>
        <w:t>BOBBY JACK, VESTIDO, 83% POLIESTER - 9% VISCOSA - 8% OTROS</w:t>
        <w:tab/>
        <w:t>1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5 132005</w:t>
        <w:tab/>
        <w:t>SENSIPIE, ZAPATOS, CORTE SINTETICO - SUELA SINTETICA</w:t>
        <w:tab/>
        <w:t>6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5 166001</w:t>
        <w:tab/>
        <w:t>OSTER, 6 VEL, VASO DE VIDRIO, MOD BLSTPEG-NPB</w:t>
        <w:tab/>
        <w:t>1499.0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5 211002</w:t>
        <w:tab/>
        <w:t>USOS MULTIPLES</w:t>
        <w:tab/>
        <w:t>41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5 213002</w:t>
        <w:tab/>
        <w:t>MERCURIO, MONTAÑA, R-29, MOD DS ZTX</w:t>
        <w:tab/>
        <w:t>5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5 213005</w:t>
        <w:tab/>
        <w:t>BENOTTO, MONTAÑA, R-26, MOD BLACK COMB</w:t>
        <w:tab/>
        <w:t>8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5 246003</w:t>
        <w:tab/>
        <w:t>NINTENDO, CONSOLA, SWITCH, NSW OLED, MOD HEG-SKAAAA</w:t>
        <w:tab/>
        <w:t>9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5 265001</w:t>
        <w:tab/>
        <w:t>COLEGIATURAS, INSCRIPCION Y OTRAS CUOTAS PARA UN CICLO</w:t>
        <w:tab/>
        <w:t>4229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6 003001</w:t>
        <w:tab/>
        <w:t>NESTLE, MIXTO, TRIX, CAJA DE 430 GR</w:t>
        <w:tab/>
        <w:t>177.9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6 005001</w:t>
        <w:tab/>
        <w:t>GAMESA, P/HOT CAKES, TRADICIONAL, BOLSA DE 700 GR</w:t>
        <w:tab/>
        <w:t>57.1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6 009008</w:t>
        <w:tab/>
        <w:t>BIMBO, PAN MOLIDO, BOLSA DE 210 GR</w:t>
        <w:tab/>
        <w:t>139.2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6 015001</w:t>
        <w:tab/>
        <w:t>TIA ROSA, BOLSA DE 561 GR</w:t>
        <w:tab/>
        <w:t>70.4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6 089007</w:t>
        <w:tab/>
        <w:t>PRONTO, DE AGUA, LIMON, RINDE 1 LT, CAJA DE 84 GR</w:t>
        <w:tab/>
        <w:t>166.6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6 117009</w:t>
        <w:tab/>
        <w:t>JORDACHE, PANTS, 50% ALGODON - 50% POLIESTER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6 118016</w:t>
        <w:tab/>
        <w:t>RAIDERS, PANTALON, 100% ALGODON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6 118017</w:t>
        <w:tab/>
        <w:t>ALDO CONTI MP, PANTALON, 98% ALGODON - 2% ELASTANO</w:t>
        <w:tab/>
        <w:t>639.6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6 119011</w:t>
        <w:tab/>
        <w:t>ANAGRAM, PANTALON, 96% POLIESTER - 4% ELASTANO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6 125010</w:t>
        <w:tab/>
        <w:t>DISNEY, TRAJE, 100% ALGODON</w:t>
        <w:tab/>
        <w:t>179.9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6 128004</w:t>
        <w:tab/>
        <w:t>MXSTAZA, VESTIDO, 95% POLIESTER - 5% ELASTANO</w:t>
        <w:tab/>
        <w:t>2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6 156005</w:t>
        <w:tab/>
        <w:t>TELA P/CORTINA, 150 CM, 100% POLIESTER, MOD BENETTI</w:t>
        <w:tab/>
        <w:t>59.99</w:t>
        <w:tab/>
        <w:t>MT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6 164005</w:t>
        <w:tab/>
        <w:t>LG, 20 PIES, MOD LT57BPSX</w:t>
        <w:tab/>
        <w:t>16687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6 165005</w:t>
        <w:tab/>
        <w:t>BEST HOME, VENTILADOR, DE PEDESTAL, 3 EN 1, MOD USSF-F24</w:t>
        <w:tab/>
        <w:t>949.9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6 172003</w:t>
        <w:tab/>
        <w:t>TRAMONTINA, BOTE DE BASURA, MOD 92811</w:t>
        <w:tab/>
        <w:t>3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6 177002</w:t>
        <w:tab/>
        <w:t>GLOBITS, ART P/FIESTAS, GLOBOS, NUM 9, BOLSA DE 40 PZAS</w:t>
        <w:tab/>
        <w:t>33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6 194007</w:t>
        <w:tab/>
        <w:t>SILKA MEDIC, CREMA, TUBO DE 30 GR, LAB GENNOMA</w:t>
        <w:tab/>
        <w:t>105.00</w:t>
        <w:tab/>
        <w:t>TUB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6 211007</w:t>
        <w:tab/>
        <w:t>SUBCOMPACTO</w:t>
        <w:tab/>
        <w:t>448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6 239007</w:t>
        <w:tab/>
        <w:t>AURUM, AUDIFONOS, MOD STH164444</w:t>
        <w:tab/>
        <w:t>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6 248002</w:t>
        <w:tab/>
        <w:t>AZTECA, EQUIPO Y ACC, BALON, P/FUTBOL, #5, MOD CARIOCA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6 248010</w:t>
        <w:tab/>
        <w:t>PUMA, CALZADO, P/CORRER, GUANTES</w:t>
        <w:tab/>
        <w:t>4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6 251001</w:t>
        <w:tab/>
        <w:t>ESTETICA, BAÑO Y CORTE, PERRO</w:t>
        <w:tab/>
        <w:t>25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6 258003</w:t>
        <w:tab/>
        <w:t>EL SIGLO DE DURANGO, MATUTINO, DE LUNES A VIERNES</w:t>
        <w:tab/>
        <w:t>10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6 267001</w:t>
        <w:tab/>
        <w:t>COLEGIATURAS, INSCRIPCION Y OTRAS CUOTAS PARA UN CICLO</w:t>
        <w:tab/>
        <w:t>1863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6 282003</w:t>
        <w:tab/>
        <w:t>L´OREAL, LAPIZ LABIAL, PZA DE 4.3 GR, MOD RICH PLAIT</w:t>
        <w:tab/>
        <w:t>17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6 283003</w:t>
        <w:tab/>
        <w:t>ORAL B, CREMA DENTAL, TUBO DE 66 GR</w:t>
        <w:tab/>
        <w:t>528.7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6 286007</w:t>
        <w:tab/>
        <w:t>GRISI, BARRA, NEUTRO, PZA DE 200 GR</w:t>
        <w:tab/>
        <w:t>14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6 290005</w:t>
        <w:tab/>
        <w:t>ELITE, PAÑUELOS, PAQ DE 90 HOJAS</w:t>
        <w:tab/>
        <w:t>34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6 294017</w:t>
        <w:tab/>
        <w:t>GEPACK, MALETA, LIGERA, 100% POLIESTER, MOD A1271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7 005003</w:t>
        <w:tab/>
        <w:t>BETTY CROCKER, P/PASTEL, CAJA DE 432 GR</w:t>
        <w:tab/>
        <w:t>115.7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7 012005</w:t>
        <w:tab/>
        <w:t>MARINELA, PASTELILLO, PINGÜINOS, 2 PZAS, DE 80 GR</w:t>
        <w:tab/>
        <w:t>24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7 013005</w:t>
        <w:tab/>
        <w:t>PASTEL, REBANADA, DE CORTADILLO</w:t>
        <w:tab/>
        <w:t>1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7 015008</w:t>
        <w:tab/>
        <w:t>NORTENA, PAQ C/10 PZAS, DE 305 GR</w:t>
        <w:tab/>
        <w:t>18.0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7 025007</w:t>
        <w:tab/>
        <w:t>HIGADO, A GRANEL</w:t>
        <w:tab/>
        <w:t>8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7 036008</w:t>
        <w:tab/>
        <w:t>LALA, PASTEURIZADA, ENTERA, BOTE DE 1892 ML</w:t>
        <w:tab/>
        <w:t>22.2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7 037011</w:t>
        <w:tab/>
        <w:t>PHILADELPHIA, O/QUESOS, QUESO CREMA, PAQ DE 190 GR</w:t>
        <w:tab/>
        <w:t>189.4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7 067002</w:t>
        <w:tab/>
        <w:t>CLEMENTE JACQUES, JALAPEÑOS, RAJAS, LATA DE 220 GR</w:t>
        <w:tab/>
        <w:t>59.0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7 092010</w:t>
        <w:tab/>
        <w:t>HIERBAS, OREGANO, BOLSA DE 50 GR</w:t>
        <w:tab/>
        <w:t>16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7 094008</w:t>
        <w:tab/>
        <w:t>NESTLE, REGULAR, FCO DE 200 GR</w:t>
        <w:tab/>
        <w:t>40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7 110010</w:t>
        <w:tab/>
        <w:t>LOB MP, MEDIAS, 65% ALG-30% POLIEST-3% ELAST-2% ELASTOD</w:t>
        <w:tab/>
        <w:t>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7 125008</w:t>
        <w:tab/>
        <w:t>DISNEY, TRAJE, 100% ALGODON</w:t>
        <w:tab/>
        <w:t>17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7 135010</w:t>
        <w:tab/>
        <w:t>KINDER, P/NIÑA, HUARACHE, BLANCO, CASUAL</w:t>
        <w:tab/>
        <w:t>5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7 146010</w:t>
        <w:tab/>
        <w:t>WENDY, MATRIMONIAL, MOD ALOE VERA ULTRA</w:t>
        <w:tab/>
        <w:t>5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7 148004</w:t>
        <w:tab/>
        <w:t>HAUS, DE BURO, MOD INFINITY</w:t>
        <w:tab/>
        <w:t>1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7 149005</w:t>
        <w:tab/>
        <w:t>ESQUINERO, MOD J.C GRANDE</w:t>
        <w:tab/>
        <w:t>20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7 150002</w:t>
        <w:tab/>
        <w:t>MONACO, ALACENA, MOD CHOCOLATE</w:t>
        <w:tab/>
        <w:t>7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7 151009</w:t>
        <w:tab/>
        <w:t>NOOZ, BASE P/COLCHON, KING SIZE, MOD TEJIDA</w:t>
        <w:tab/>
        <w:t>11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7 153002</w:t>
        <w:tab/>
        <w:t>STARHAUS, TAPETE, 100% POLIESTER, 1.80 X 1.20 MT, MOD GREY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7 163006</w:t>
        <w:tab/>
        <w:t>WIRPOOL, LAVADORA, 16 KG, AUTOMATICA</w:t>
        <w:tab/>
        <w:t>97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7 165006</w:t>
        <w:tab/>
        <w:t>TAURUS, VENTILADOR, 3 VEL, PISO/PARED, 20¨, MOD TROPIC</w:t>
        <w:tab/>
        <w:t>11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7 173003</w:t>
        <w:tab/>
        <w:t>TRUPER, DESBROZADORA, ELECTRICA, MOD DES-1000</w:t>
        <w:tab/>
        <w:t>186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7 173004</w:t>
        <w:tab/>
        <w:t>PRETUL, MOTOSIERRA, C/BARRA, A GASOLINA, MOD MOT-4518P</w:t>
        <w:tab/>
        <w:t>282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7 173005</w:t>
        <w:tab/>
        <w:t>TRUPER, SOPLADORA, ASPIRADORA ELECTRICA, MOD SOPLA-800</w:t>
        <w:tab/>
        <w:t>107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7 239006</w:t>
        <w:tab/>
        <w:t>SONY, RADIOGRABADORA, BT/NFC, AM/FM, MOD ZSRS60BT</w:t>
        <w:tab/>
        <w:t>2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7 239009</w:t>
        <w:tab/>
        <w:t>DONKER, BOCINA, 12ʺ, SONIDO STEREO</w:t>
        <w:tab/>
        <w:t>13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7 241005</w:t>
        <w:tab/>
        <w:t>TCL, 50ʺ, SMART TV, 4K, UHD, MOD 50S454</w:t>
        <w:tab/>
        <w:t>14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7 241007</w:t>
        <w:tab/>
        <w:t>MAKENA, 32ʺ, PANTALLA, FULL HD</w:t>
        <w:tab/>
        <w:t>33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7 241011</w:t>
        <w:tab/>
        <w:t>SAMSUM, 50ʺ, SMART TV, FULL HD</w:t>
        <w:tab/>
        <w:t>775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7 242014</w:t>
        <w:tab/>
        <w:t>CANON, CAMARA FOTOGRAFICA, DIGITAL, MOD EOS M50</w:t>
        <w:tab/>
        <w:t>20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7 286009</w:t>
        <w:tab/>
        <w:t>GRISI, BARRA, RICITOS DE ORO, AVENA COLOIDAL, DE 90 GR</w:t>
        <w:tab/>
        <w:t>26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7 293011</w:t>
        <w:tab/>
        <w:t>MP, BISUTERIA, ARETES, CORAZONES BLANCOS</w:t>
        <w:tab/>
        <w:t>58.4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7 293014</w:t>
        <w:tab/>
        <w:t>MP, BISUTERIA, ANILLO, P/MUJER, DORADO, DE SERPIENTE</w:t>
        <w:tab/>
        <w:t>119.22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7 293028</w:t>
        <w:tab/>
        <w:t>CRISTAL JOYAS, JOYERIA, ANILLO, DAMA,ORO DE 14 K, NO. 5</w:t>
        <w:tab/>
        <w:t>1179.8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7 294009</w:t>
        <w:tab/>
        <w:t>EAGLE EYES, LENTES OSCUROS, MOD TIFFANY</w:t>
        <w:tab/>
        <w:t>1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7 299002</w:t>
        <w:tab/>
        <w:t>NOTARIO, CERTIFICACION, ACTA DE NACIMIENTO, COPIA</w:t>
        <w:tab/>
        <w:t>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8 011002</w:t>
        <w:tab/>
        <w:t>BARILLA, ESPAGUETI, BOLSA DE 450 GR</w:t>
        <w:tab/>
        <w:t>6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8 036006</w:t>
        <w:tab/>
        <w:t>BOREAL, RECONSTITUIDA, ULTRAPASTEURIZADO, BOTE DE 1 LT</w:t>
        <w:tab/>
        <w:t>18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8 093002</w:t>
        <w:tab/>
        <w:t>DEL FUERTE, PURE DE TOMATE, CONDIMENTADO, CAJA DE 210 GR</w:t>
        <w:tab/>
        <w:t>42.8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8 111007</w:t>
        <w:tab/>
        <w:t>FILE, CALCETINES, PAQ C/2 PZAS, 78% ALGODON - 20% POLIESTER</w:t>
        <w:tab/>
        <w:t>44.99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8 122007</w:t>
        <w:tab/>
        <w:t>MEN, BOXER, 92% POLIESTER - 8% ELASTANO</w:t>
        <w:tab/>
        <w:t>2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8 123004</w:t>
        <w:tab/>
        <w:t>GIRLS ATTITUDE, P/NIÑA, CAMISETA, PAQ DE 3 PZAS, 60% ALGODON</w:t>
        <w:tab/>
        <w:t>12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8 123011</w:t>
        <w:tab/>
        <w:t>SKINY, P/NIÑO, BOXER, PAQ DE 3 PZAS, 95.5% ALGODON - 4.5% EL</w:t>
        <w:tab/>
        <w:t>34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8 123018</w:t>
        <w:tab/>
        <w:t>GIRLS ATTITUDE, P/NIÑA, BRASIER, PAQ DE 7 PZAS, 50% ALGODON</w:t>
        <w:tab/>
        <w:t>19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8 123023</w:t>
        <w:tab/>
        <w:t>PEACH COLLECTION, P/NIÑA, BRASIER, 93% ALGODON - 7% ELASTAN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8 124002</w:t>
        <w:tab/>
        <w:t>LOVEST, BRASIER, 2 PZAS, 100% POLIESTER</w:t>
        <w:tab/>
        <w:t>2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8 135003</w:t>
        <w:tab/>
        <w:t>COQUETA, P/NIÑA, ZAPATO, CORTE SINTETICO - SUELA SINTETICA</w:t>
        <w:tab/>
        <w:t>7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8 148003</w:t>
        <w:tab/>
        <w:t>STARHAUS, DE BURO, MOD ANTIQUE</w:t>
        <w:tab/>
        <w:t>8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8 150003</w:t>
        <w:tab/>
        <w:t>ALACENA, MOD IRLANDA</w:t>
        <w:tab/>
        <w:t>5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8 156003</w:t>
        <w:tab/>
        <w:t>TELA P/CORTINA, GIJON, DE 280 CM DE ANCHO, 100% POLIEST</w:t>
        <w:tab/>
        <w:t>59.99</w:t>
        <w:tab/>
        <w:t>MT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8 163001</w:t>
        <w:tab/>
        <w:t>LG, LAVADORA, 25 KG, 8 CICLOS, MOD WT25WT6HK</w:t>
        <w:tab/>
        <w:t>27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8 180003</w:t>
        <w:tab/>
        <w:t>HARPIC, SANITARIO, PASTILLA, POWER ULTRA, PZA DE 45 GR</w:t>
        <w:tab/>
        <w:t>22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8 199003</w:t>
        <w:tab/>
        <w:t>GELCAPS, NATURISTA, JALEA REAL, FCO DE 100 CAPSULAS</w:t>
        <w:tab/>
        <w:t>185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8 211010</w:t>
        <w:tab/>
        <w:t>SUBCOMPACTO</w:t>
        <w:tab/>
        <w:t>252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8 212006</w:t>
        <w:tab/>
        <w:t>DINAMO, DEPORTIVA, 16.7 HP, 250 CC, MOD R1 2023</w:t>
        <w:tab/>
        <w:t>4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8 241004</w:t>
        <w:tab/>
        <w:t>SONY, 55ʺ, 4K/DOLBY ATM, MOD XR-50X77L</w:t>
        <w:tab/>
        <w:t>127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8 245004</w:t>
        <w:tab/>
        <w:t>REMO, PANDERO, PROFESIONAL, MOD TA420843</w:t>
        <w:tab/>
        <w:t>9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8 259003</w:t>
        <w:tab/>
        <w:t>PROCESO, MENSUAL, EJEMPLAR</w:t>
        <w:tab/>
        <w:t>70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8 262001</w:t>
        <w:tab/>
        <w:t>COLEGIATURAS, INSCRIPCION Y OTRAS CUOTAS PARA UN CICLO</w:t>
        <w:tab/>
        <w:t>3841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8 263001</w:t>
        <w:tab/>
        <w:t>COLEGIATURAS, INSCRIPCION Y OTRAS CUOTAS PARA UN CICLO</w:t>
        <w:tab/>
        <w:t>3759.25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8 265005</w:t>
        <w:tab/>
        <w:t>COLEGIATURAS, INSCRIPCION Y OTRAS CUOTAS PARA UN CICLO</w:t>
        <w:tab/>
        <w:t>3558.33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8 267001</w:t>
        <w:tab/>
        <w:t>COLEGIATURAS, INSCRIPCION Y OTRAS CUOTAS PARA UN CICLO</w:t>
        <w:tab/>
        <w:t>2479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8 267003</w:t>
        <w:tab/>
        <w:t>COLEGIATURAS, INSCRIPCION Y OTRAS CUOTAS PARA UN CICLO</w:t>
        <w:tab/>
        <w:t>50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8 268006</w:t>
        <w:tab/>
        <w:t>COLEGIATURAS, INSCRIPCION Y OTRAS CUOTAS PARA UN CICLO</w:t>
        <w:tab/>
        <w:t>10050.0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8 271003</w:t>
        <w:tab/>
        <w:t>SMIRNOFF, BEBIDA, VODKA, SIN MEZCLADORES</w:t>
        <w:tab/>
        <w:t>58.00</w:t>
        <w:tab/>
        <w:t>COP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8 280002</w:t>
        <w:tab/>
        <w:t>REMINGTON, ALACIADORA, MOD SHINE THERAPY</w:t>
        <w:tab/>
        <w:t>1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8 288001</w:t>
        <w:tab/>
        <w:t>FANELLE, ART DE TOCADOR, CEPILLO, MOD BOMB CURL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008001</w:t>
        <w:tab/>
        <w:t>BOLILLO, POR PZA</w:t>
        <w:tab/>
        <w:t>4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010003</w:t>
        <w:tab/>
        <w:t>CONCHA, POR PZA</w:t>
        <w:tab/>
        <w:t>13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022012</w:t>
        <w:tab/>
        <w:t>ENTERO, A GRANEL</w:t>
        <w:tab/>
        <w:t>4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042003</w:t>
        <w:tab/>
        <w:t>YOPLAIT, BATIDO, NATURAL, BOTE DE 750 GR</w:t>
        <w:tab/>
        <w:t>7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054007</w:t>
        <w:tab/>
        <w:t>O/FRUTAS, HIGO, A GRANEL</w:t>
        <w:tab/>
        <w:t>91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062001</w:t>
        <w:tab/>
        <w:t>CAMBRAY, MANOJO</w:t>
        <w:tab/>
        <w:t>19.00</w:t>
        <w:tab/>
        <w:t>MANOJ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077001</w:t>
        <w:tab/>
        <w:t>PAPA, BLANCA, A GRANEL</w:t>
        <w:tab/>
        <w:t>33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107001</w:t>
        <w:tab/>
        <w:t>SUPERIOR, CLARA, ULTRA, MICHELOB, BOTELLA DE 355 ML, NO RET</w:t>
        <w:tab/>
        <w:t>64.7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111007</w:t>
        <w:tab/>
        <w:t>SENSIPIE, CALCETINES, 80% ALGODON - 15% ELASTANO - 5% OTROS</w:t>
        <w:tab/>
        <w:t>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120008</w:t>
        <w:tab/>
        <w:t>HUMMO, PANTALON, 100% ALGODON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121020</w:t>
        <w:tab/>
        <w:t>ANICETO, SOMBRERO, DE PALMA</w:t>
        <w:tab/>
        <w:t>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123017</w:t>
        <w:tab/>
        <w:t>CARNIVAL, P/NIÑA, BRASIER, 100% POLIESTER, 2 PZAS</w:t>
        <w:tab/>
        <w:t>20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132002</w:t>
        <w:tab/>
        <w:t>ZHON, SANDALIAS, CORTE SINTETICO - SUELA SINTETICA</w:t>
        <w:tab/>
        <w:t>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132003</w:t>
        <w:tab/>
        <w:t>EVA PRO, HUARACHES, CORTE SINTETICO - SUELA SINTETICA</w:t>
        <w:tab/>
        <w:t>117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133004</w:t>
        <w:tab/>
        <w:t>ROBERT HANDMADE, ZAPATOS, CORTE PIEL - SUELA SINTETICA</w:t>
        <w:tab/>
        <w:t>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134002</w:t>
        <w:tab/>
        <w:t>D'LA MONARCA, ZAPATOS, CORTE PIEL - SUELA SINTETICA</w:t>
        <w:tab/>
        <w:t>2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134003</w:t>
        <w:tab/>
        <w:t>AU PETIT JEAN, ZAPATILLAS, CORTE SINTETICO - SUELA SINTETICA</w:t>
        <w:tab/>
        <w:t>527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134004</w:t>
        <w:tab/>
        <w:t>AU PETIT JEAN, ZAPATILLAS, CORTE SINTETICO - SUELA SINTETICA</w:t>
        <w:tab/>
        <w:t>3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135008</w:t>
        <w:tab/>
        <w:t>BOBUS, P/BEBE, CORTE PIEL - SUELA SINTETICA, NOBUCK, CHOCOLA</w:t>
        <w:tab/>
        <w:t>18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136001</w:t>
        <w:tab/>
        <w:t>BROOSKARY, S/V, CORTE SINTETICO - SUELA SINTETICA</w:t>
        <w:tab/>
        <w:t>3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136009</w:t>
        <w:tab/>
        <w:t>ROYAL SWISS, S/V, CORTE SINTETICO - SUELA SINTETICA</w:t>
        <w:tab/>
        <w:t>697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147003</w:t>
        <w:tab/>
        <w:t>COMEDOR, 7 PZAS (M-6S), MADERA ESTUFADA DE PINO</w:t>
        <w:tab/>
        <w:t>136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150003</w:t>
        <w:tab/>
        <w:t>MOBI, ALACENA, MADERA, 2 PTAS, ENTREPAÑOS, MAXI, ESPECIER</w:t>
        <w:tab/>
        <w:t>4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152008</w:t>
        <w:tab/>
        <w:t>EVEREST, SOFA, NEGRO, SAL84643K1</w:t>
        <w:tab/>
        <w:t>274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161005</w:t>
        <w:tab/>
        <w:t>MABE, 6 QUEM, 30ʺ, EM7620BAIS1, PLATA</w:t>
        <w:tab/>
        <w:t>10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162004</w:t>
        <w:tab/>
        <w:t>MABE, 0.7 PIES, MOD HMM700WK, BLANCO</w:t>
        <w:tab/>
        <w:t>1855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167004</w:t>
        <w:tab/>
        <w:t>T-FAL, DE VAPOR, ULTRAGLISS PLUS, MOD WINE FV 6811XO</w:t>
        <w:tab/>
        <w:t>1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174005</w:t>
        <w:tab/>
        <w:t>OSRAM, LED, A60, LEDVANCE, 8.5W/830G5 RD</w:t>
        <w:tab/>
        <w:t>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175013</w:t>
        <w:tab/>
        <w:t>MAKITA, JGO HERRAMIENTAS, KIT, C/ROTOMARTILLO, HR166DSME112V</w:t>
        <w:tab/>
        <w:t>595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194001</w:t>
        <w:tab/>
        <w:t>VITACILINA, CREMA, TUBO DE 28 GR, LAB KSK</w:t>
        <w:tab/>
        <w:t>43.00</w:t>
        <w:tab/>
        <w:t>TUB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201003</w:t>
        <w:tab/>
        <w:t>MICROGYNON, P FAM, GRAGEAS, 28 DE 0.15/0.03 MG, LAB BAYER</w:t>
        <w:tab/>
        <w:t>285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201005</w:t>
        <w:tab/>
        <w:t>YASMIN, P FAM, GRAGEAS, 28 DE 3 MG, LAB BAYER</w:t>
        <w:tab/>
        <w:t>459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201016</w:t>
        <w:tab/>
        <w:t>CYMBALTA, O/MED, NEUROL, CAPS, 28 DE 30 MG, LAB LILLY</w:t>
        <w:tab/>
        <w:t>1740.97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209004</w:t>
        <w:tab/>
        <w:t>PARTO NORMAL, PAQUETE, SIN HONORARIOS MEDICOS</w:t>
        <w:tab/>
        <w:t>918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211001</w:t>
        <w:tab/>
        <w:t>USOS MULTIPLES</w:t>
        <w:tab/>
        <w:t>43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213002</w:t>
        <w:tab/>
        <w:t>BR, NIÑO, R12, MOD REBEL</w:t>
        <w:tab/>
        <w:t>2066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213006</w:t>
        <w:tab/>
        <w:t>BR, DE MONTAÑA, MOD ROCK, RODADA 26, 1 VEL</w:t>
        <w:tab/>
        <w:t>360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213007</w:t>
        <w:tab/>
        <w:t>BENOTTO, URBANA, CITY BIKE, C/CANASTILLA, R26, 7 VEL</w:t>
        <w:tab/>
        <w:t>76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213008</w:t>
        <w:tab/>
        <w:t>BOSTON, DE MONTAÑA, R29, MOD PROFIT, SUS DEL, 24V, CUADRO CH</w:t>
        <w:tab/>
        <w:t>744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221006</w:t>
        <w:tab/>
        <w:t>CAMBIO DE ACEITE Y FILTRO, COCHE 4 CILINDROS</w:t>
        <w:tab/>
        <w:t>8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239001</w:t>
        <w:tab/>
        <w:t>HKPRO, BOCINA, MOD HKPMM77</w:t>
        <w:tab/>
        <w:t>6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239002</w:t>
        <w:tab/>
        <w:t>KAISER, BOCINA, 15ʺ, BAFLE, MOD MSA-7515SC</w:t>
        <w:tab/>
        <w:t>3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258005</w:t>
        <w:tab/>
        <w:t>DIARIO DE QUERETARO, MATUTINO</w:t>
        <w:tab/>
        <w:t>12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39 293003</w:t>
        <w:tab/>
        <w:t>CASIO, RELOJ, P/MUJER, EXTENSIBLE METAL, MOD A168WG</w:t>
        <w:tab/>
        <w:t>1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005005</w:t>
        <w:tab/>
        <w:t>LA MODERNA, DE TRIGO, PAQ DE 1 KG</w:t>
        <w:tab/>
        <w:t>25.4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011005</w:t>
        <w:tab/>
        <w:t>LA MODERNA, FIDEOS, BOLSA DE 200 GR</w:t>
        <w:tab/>
        <w:t>31.8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011006</w:t>
        <w:tab/>
        <w:t>YEMINA, CODITOS, BOLSA DE 180 GR</w:t>
        <w:tab/>
        <w:t>36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019004</w:t>
        <w:tab/>
        <w:t>CAMPESTRE, O/EMBUTIDOS, PEPERONI, PAQ 227 GR</w:t>
        <w:tab/>
        <w:t>387.2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026008</w:t>
        <w:tab/>
        <w:t>DOLORES, ATUN, EN ACEITE, LATA DE 133 GR</w:t>
        <w:tab/>
        <w:t>145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032005</w:t>
        <w:tab/>
        <w:t>EL CALVARIO, BLANCO, A GRANEL</w:t>
        <w:tab/>
        <w:t>42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036006</w:t>
        <w:tab/>
        <w:t>LALA, PASTEURIZADA, BOTE DE 1 LT</w:t>
        <w:tab/>
        <w:t>26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043006</w:t>
        <w:tab/>
        <w:t>NUTRIOLI, ACEITE, DE SOYA, BOTELLA DE 800 ML</w:t>
        <w:tab/>
        <w:t>54.6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053001</w:t>
        <w:tab/>
        <w:t>CLEMENTE JACQUES, EN ALMIBAR, LATA 850 GR</w:t>
        <w:tab/>
        <w:t>77.5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053008</w:t>
        <w:tab/>
        <w:t>CLEMENTE JACQUES, EN ALMIBAR, DURAZNO, LATA DE 820 GR</w:t>
        <w:tab/>
        <w:t>43.6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067003</w:t>
        <w:tab/>
        <w:t>LA MORENA, CHIPOTLES, LATA DE 140 GR</w:t>
        <w:tab/>
        <w:t>131.0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069009</w:t>
        <w:tab/>
        <w:t>NOR VER, NEGRO, PAQ DE 900 GR</w:t>
        <w:tab/>
        <w:t>27.0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070005</w:t>
        <w:tab/>
        <w:t>BEST CHOICE, REFRITOS, BAYOS, BOLSA DE 430 GR</w:t>
        <w:tab/>
        <w:t>23.2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085007</w:t>
        <w:tab/>
        <w:t>KARO, MIEL, JARABE DE MAIZ, MAPLE, BOTELLA DE 510 ML</w:t>
        <w:tab/>
        <w:t>104.5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088007</w:t>
        <w:tab/>
        <w:t>LA FINA, SAL, REFINADA, BOLSA DE 1 KG</w:t>
        <w:tab/>
        <w:t>1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094007</w:t>
        <w:tab/>
        <w:t>NESCAFE, REGULAR, CLASICO, FCO DE 42 GR</w:t>
        <w:tab/>
        <w:t>761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095001</w:t>
        <w:tab/>
        <w:t>GARAT, DESCAFEINADO, TOSTADO EN GRANO, BOLSA DE 454 GR</w:t>
        <w:tab/>
        <w:t>321.0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095005</w:t>
        <w:tab/>
        <w:t>ORO, REGULAR, FCO DE 75 GR</w:t>
        <w:tab/>
        <w:t>7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103008</w:t>
        <w:tab/>
        <w:t>TRES CORONAS, JEREZ, BOTELLA DE 1 LT</w:t>
        <w:tab/>
        <w:t>87.8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106004</w:t>
        <w:tab/>
        <w:t>LAS NUBES, TINTO, BOTELLA DE 750 ML</w:t>
        <w:tab/>
        <w:t>418.0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111004</w:t>
        <w:tab/>
        <w:t>JBE MP, CALCETINES, PAQ 3 PARES, 80% ALGODON - 20% POLIAMIN</w:t>
        <w:tab/>
        <w:t>21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116006</w:t>
        <w:tab/>
        <w:t>SFERA MEN MP, PANTS, 60% ALGODON - 40% POLIESTER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117004</w:t>
        <w:tab/>
        <w:t>INTIME, BATA, P/DORMIR, 50% ALGODON - 50% POLIES, MOD 50705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121010</w:t>
        <w:tab/>
        <w:t>GENERRA, CHAMARRA, 100% POLIESTER</w:t>
        <w:tab/>
        <w:t>17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122003</w:t>
        <w:tab/>
        <w:t>CARLO CORINTO, BOXER, PAQ 2 PZAS, 95% ALGODON - 5% ELASTANO</w:t>
        <w:tab/>
        <w:t>32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123003</w:t>
        <w:tab/>
        <w:t>MP, P/NIÑA, CAMISETA, 100% ALGODON</w:t>
        <w:tab/>
        <w:t>4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128010</w:t>
        <w:tab/>
        <w:t>LIFE STYLER, VESTIDO, 100% POLIESTER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129008</w:t>
        <w:tab/>
        <w:t>BLUBY, VESTIDO, 95% POLIESTER - 5% ELASTANO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152003</w:t>
        <w:tab/>
        <w:t>ELEKTRA MP, SALA, 2-2, E, MOD GENOVA</w:t>
        <w:tab/>
        <w:t>12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159001</w:t>
        <w:tab/>
        <w:t>MIRAGE, MINISPLIT, MOD EMF120N</w:t>
        <w:tab/>
        <w:t>20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162003</w:t>
        <w:tab/>
        <w:t>WHIRLPOOL, 1.1 PIES, MOD WM1211D</w:t>
        <w:tab/>
        <w:t>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162007</w:t>
        <w:tab/>
        <w:t>MABE, 1.1 PIES, MOD HMM11PJNX6</w:t>
        <w:tab/>
        <w:t>3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162009</w:t>
        <w:tab/>
        <w:t>TEKA, 1.4 P3, MOD PMWG 14X</w:t>
        <w:tab/>
        <w:t>5202.66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166005</w:t>
        <w:tab/>
        <w:t>OSTER, 1 VEL, MOD BLST4093-013</w:t>
        <w:tab/>
        <w:t>192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171004</w:t>
        <w:tab/>
        <w:t>ESCULTURA, DE POLIRESINA, MOD 26737220</w:t>
        <w:tab/>
        <w:t>4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171009</w:t>
        <w:tab/>
        <w:t>CLARITY, ESPEJO, MOD 418218</w:t>
        <w:tab/>
        <w:t>4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173001</w:t>
        <w:tab/>
        <w:t>SWEDISH HUSKY, DESBROZADORA, MOD HUS-HKD5200</w:t>
        <w:tab/>
        <w:t>248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174003</w:t>
        <w:tab/>
        <w:t>TRUPER, LED, 4 PZAS, 24 W, LUZ BLANCA, MOD 46826</w:t>
        <w:tab/>
        <w:t>190.56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203005</w:t>
        <w:tab/>
        <w:t>LENTES, PROGRESIVOS, MOD BLUE LIGHT 8668</w:t>
        <w:tab/>
        <w:t>39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212002</w:t>
        <w:tab/>
        <w:t>VENTO, NITROX, 250 CC, MOD 0389</w:t>
        <w:tab/>
        <w:t>4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212005</w:t>
        <w:tab/>
        <w:t>YAMAHA, MOD YBR EXPRESS, 125 CC, 2023</w:t>
        <w:tab/>
        <w:t>42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212009</w:t>
        <w:tab/>
        <w:t>YAMAHA, SCOOTERS, RAY ZR, 113 CC, MOD 2023</w:t>
        <w:tab/>
        <w:t>40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212011</w:t>
        <w:tab/>
        <w:t>VENTO, URBANA, XPRESS, 150CC, MOD 2023</w:t>
        <w:tab/>
        <w:t>19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213009</w:t>
        <w:tab/>
        <w:t>ALUBIKE, MONTAÑA, R-29, MOD SIERRA 310226 1107121176</w:t>
        <w:tab/>
        <w:t>9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215009</w:t>
        <w:tab/>
        <w:t>TORNEL, RIN 13, 175/70 R13, MOD 82T</w:t>
        <w:tab/>
        <w:t>10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239009</w:t>
        <w:tab/>
        <w:t>PIONNER, AUTO ESTEREO, MOD DEH-S4250BT</w:t>
        <w:tab/>
        <w:t>263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242021</w:t>
        <w:tab/>
        <w:t>GOPRO, CAMARA DE VIDEO, HERO BLACK 10, MOD HOLG 5</w:t>
        <w:tab/>
        <w:t>7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244005</w:t>
        <w:tab/>
        <w:t>FONOVISA, MUSICA, CD, JUAN GABRIEL, MIS 40 AÑOS EN B. A.</w:t>
        <w:tab/>
        <w:t>2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246004</w:t>
        <w:tab/>
        <w:t>XBOX, CONSOLA, MOD 0410</w:t>
        <w:tab/>
        <w:t>6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248005</w:t>
        <w:tab/>
        <w:t>SOCCER, CALZADO, P/CORRER, MOD FAHIN TALLA27-29</w:t>
        <w:tab/>
        <w:t>13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250005</w:t>
        <w:tab/>
        <w:t>DOG CHOW, SECO P/PERRO, ADULTO, A GRANEL</w:t>
        <w:tab/>
        <w:t>47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277004</w:t>
        <w:tab/>
        <w:t>POR NOCHE EN BASE A OCUPACION DOBLE, TARIFA TURISTICA</w:t>
        <w:tab/>
        <w:t>935.00</w:t>
        <w:tab/>
        <w:t>TARI/D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288002</w:t>
        <w:tab/>
        <w:t>HUGG, P/BEBE, CREMA, FCO DE 400 ML</w:t>
        <w:tab/>
        <w:t>7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288004</w:t>
        <w:tab/>
        <w:t>COTTONI, ART DE TOCADOR, HISOPOS, 50 PZAS</w:t>
        <w:tab/>
        <w:t>14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0 294018</w:t>
        <w:tab/>
        <w:t>QIAN XI LU, MONEDERO, VINIL, MOD 168</w:t>
        <w:tab/>
        <w:t>2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1 008008</w:t>
        <w:tab/>
        <w:t>BOLILLO, PZA</w:t>
        <w:tab/>
        <w:t>3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1 086007</w:t>
        <w:tab/>
        <w:t>HOLANDA, PALETA, MAGNUM, CLASICA, PZA DE 90 ML</w:t>
        <w:tab/>
        <w:t>3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1 092003</w:t>
        <w:tab/>
        <w:t>PRECISSIMO MP, ESPECIAS, CLAVO, BOLSA DE 30 GR</w:t>
        <w:tab/>
        <w:t>27.5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1 093001</w:t>
        <w:tab/>
        <w:t>CAMPBELLS, CREMA, ENLATADA, CHAMPIÑON, 430 GR</w:t>
        <w:tab/>
        <w:t>109.3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1 107005</w:t>
        <w:tab/>
        <w:t>CORONA, CLARA, EXTRA, LATA DE 473 ML</w:t>
        <w:tab/>
        <w:t>52.8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1 111006</w:t>
        <w:tab/>
        <w:t>OPTIMA MP, CALCETAS P/HOMBRE, 3 PACK, 75% ALGODON - 20% POLI</w:t>
        <w:tab/>
        <w:t>99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1 119001</w:t>
        <w:tab/>
        <w:t>ACA, PANTALON, 70% POLISTER - 30% ELASTODIENO</w:t>
        <w:tab/>
        <w:t>3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1 125003</w:t>
        <w:tab/>
        <w:t>BABY CREYSI, MAMELUCO, 100% ALGODON</w:t>
        <w:tab/>
        <w:t>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1 129002</w:t>
        <w:tab/>
        <w:t>REFILL, VESTIDO, 100% ALGODON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1 129006</w:t>
        <w:tab/>
        <w:t>EXTRA BELLEZA, FALDA, 100% POLIESTER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1 132003</w:t>
        <w:tab/>
        <w:t>EFE, ZAPATILLAS, CORTE SINTETICO - SUELA SINTETICA</w:t>
        <w:tab/>
        <w:t>790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1 133002</w:t>
        <w:tab/>
        <w:t>CANADA, ZAPATOS, CORTE PIEL - SUELA SINTETICA</w:t>
        <w:tab/>
        <w:t>5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1 147002</w:t>
        <w:tab/>
        <w:t>MOVVEL, ANTECOMEDOR, 7 PZAS (M-6S), IRLANDA</w:t>
        <w:tab/>
        <w:t>8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1 161004</w:t>
        <w:tab/>
        <w:t>MABE, 6 QUEM, 30ʺ MOD EMH7602JSO</w:t>
        <w:tab/>
        <w:t>1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1 163004</w:t>
        <w:tab/>
        <w:t>MABE, LAVADORA, 22 KG, MOD LMA72215WDAB00</w:t>
        <w:tab/>
        <w:t>13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1 168002</w:t>
        <w:tab/>
        <w:t>IMCOSA, CUCHARA, SOPERA, MOD ALCATRAZ</w:t>
        <w:tab/>
        <w:t>3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1 203003</w:t>
        <w:tab/>
        <w:t>CALVIN KLEIN, LENTES, ARMAZON, METALICO, MOD KS22502-438</w:t>
        <w:tab/>
        <w:t>39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1 214002</w:t>
        <w:tab/>
        <w:t>LTH, MOD L-24R-530</w:t>
        <w:tab/>
        <w:t>2016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1 222001</w:t>
        <w:tab/>
        <w:t>REP DE CLUTCH, FOCUS</w:t>
        <w:tab/>
        <w:t>29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41003</w:t>
        <w:tab/>
        <w:t>TLC, 50ʺ, UHD, SMART, MOD 50A445</w:t>
        <w:tab/>
        <w:t>15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1 242008</w:t>
        <w:tab/>
        <w:t>SONY, CAMARA FOTOGRAFICA, MOD DSC-W800/BC E33</w:t>
        <w:tab/>
        <w:t>314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1 242013</w:t>
        <w:tab/>
        <w:t>FUJIFILM, CAMARA FOTOGRAFICA, MOD INSTAX MINI 12</w:t>
        <w:tab/>
        <w:t>249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1 262003</w:t>
        <w:tab/>
        <w:t>COLEGIATURAS, INSCRIPCION Y OTRAS CUOTAS PARA UN CICLO</w:t>
        <w:tab/>
        <w:t>2574.58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1 263003</w:t>
        <w:tab/>
        <w:t>COLEGIATURAS, INSCRIPCION Y OTRAS CUOTAS PARA UN CICLO</w:t>
        <w:tab/>
        <w:t>1287.5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1 264001</w:t>
        <w:tab/>
        <w:t>COLEGIATURAS, INSCRIPCION Y OTRAS CUOTAS PARA UN CICLO</w:t>
        <w:tab/>
        <w:t>2651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1 266003</w:t>
        <w:tab/>
        <w:t>COLEGIATURAS, INSCRIPCION Y OTRAS CUOTAS PARA UN CICLO</w:t>
        <w:tab/>
        <w:t>4952.5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1 267001</w:t>
        <w:tab/>
        <w:t>COLEGIATURAS, INSCRIPCION Y OTRAS CUOTAS PARA UN CICLO</w:t>
        <w:tab/>
        <w:t>1445.83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1 268003</w:t>
        <w:tab/>
        <w:t>COLEGIATURAS, INSCRIPCION Y OTRAS CUOTAS PARA UN CICLO</w:t>
        <w:tab/>
        <w:t>5000.0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1 280007</w:t>
        <w:tab/>
        <w:t>CONAIR, RASURADORA, 16 PZAS, MOD GMT8RCSES</w:t>
        <w:tab/>
        <w:t>8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1 283010</w:t>
        <w:tab/>
        <w:t>LISTERINE, ENJUAGUE, COOL, MENTA, BOTELLA DE 500 ML</w:t>
        <w:tab/>
        <w:t>158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1 291008</w:t>
        <w:tab/>
        <w:t>PALMOLIVE, CHAMPU, BOTELLA DE 680 ML</w:t>
        <w:tab/>
        <w:t>145.5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1 295001</w:t>
        <w:tab/>
        <w:t>COLEGIATURAS, INSCRIPCION Y OTRAS CUOTAS PARA UN CICLO</w:t>
        <w:tab/>
        <w:t>4041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2 001001</w:t>
        <w:tab/>
        <w:t>BUENO, BLANCO, SUPER EXTRA, BOLSA DE 900 GR</w:t>
        <w:tab/>
        <w:t>24.1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2 037003</w:t>
        <w:tab/>
        <w:t>PRESIDENTE, AÑEJO, COTIJA, PAQ DE 300 GR</w:t>
        <w:tab/>
        <w:t>225.00</w:t>
        <w:tab/>
        <w:t>KG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2 053002</w:t>
        <w:tab/>
        <w:t>FRUTA SECA, UVA PASA, A GRANEL,</w:t>
        <w:tab/>
        <w:t>69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2 110004</w:t>
        <w:tab/>
        <w:t>SIMPLY BASIC, CALCETAS, 3 PARES, 97% POLIESTER - 2% ELASTANO</w:t>
        <w:tab/>
        <w:t>30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2 123010</w:t>
        <w:tab/>
        <w:t>SIMPLY, P/NIÑA, PANTALETA, PAQ DE 2 PZAS, 95% ALGODON - 5% E</w:t>
        <w:tab/>
        <w:t>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2 147004</w:t>
        <w:tab/>
        <w:t>COMEDOR, 7 PZAS, M-6S, MODELO IZAN, MOD SKU15001793</w:t>
        <w:tab/>
        <w:t>9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2 148003</w:t>
        <w:tab/>
        <w:t>STARHAUS, DE BURO, MOD ANTIQUE</w:t>
        <w:tab/>
        <w:t>8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2 159002</w:t>
        <w:tab/>
        <w:t>MIDEA, MINISPLIT, 12000 BTU, MOD MAS12C1AGR</w:t>
        <w:tab/>
        <w:t>8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2 171001</w:t>
        <w:tab/>
        <w:t>BANI, CORTINA DE BAÑO, DE VINIL, DE 1.80 X 1.80, MOD ESTAMPA</w:t>
        <w:tab/>
        <w:t>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2 172004</w:t>
        <w:tab/>
        <w:t>SANTA ANITA, PLATOS, PLASTICO, 23 CMS, MOD 1120</w:t>
        <w:tab/>
        <w:t>29.2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2 174002</w:t>
        <w:tab/>
        <w:t>ASKY, AHORRADOR, 9 WATTS, MOD ESPIRAL</w:t>
        <w:tab/>
        <w:t>2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2 212003</w:t>
        <w:tab/>
        <w:t>ITALIKA, SCOOTER, 150 CC, MOD FT150GTS</w:t>
        <w:tab/>
        <w:t>2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2 259002</w:t>
        <w:tab/>
        <w:t>PROCESO, MENSUAL, ED SISA</w:t>
        <w:tab/>
        <w:t>70.00</w:t>
        <w:tab/>
        <w:t>EJEMPL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2 287002</w:t>
        <w:tab/>
        <w:t>HENO DE PRAVIA, COLONIA, P/DAMA, FCO DE 500 ML</w:t>
        <w:tab/>
        <w:t>112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001001</w:t>
        <w:tab/>
        <w:t>SOS, BLANCO, SUPER EXTRA, GRANO LARGO, BOLSA DE 1 KG</w:t>
        <w:tab/>
        <w:t>2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002006</w:t>
        <w:tab/>
        <w:t>EL ABUELO JOSE, FRITURAS, DE TRIGO, CHARRITOS, BOLSA DE 1 KG</w:t>
        <w:tab/>
        <w:t>70.2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004012</w:t>
        <w:tab/>
        <w:t>LARA, DULCES, FAVORITAS, NUEZ, PAQ DE 155 GR</w:t>
        <w:tab/>
        <w:t>76.6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009001</w:t>
        <w:tab/>
        <w:t>MP, INTEGRAL, PAQ DE 610 GR</w:t>
        <w:tab/>
        <w:t>68.0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012003</w:t>
        <w:tab/>
        <w:t>TAIFELD´S, PASTELILLO, BROWNIES, PAQ DE 190 GR</w:t>
        <w:tab/>
        <w:t>255.2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026003</w:t>
        <w:tab/>
        <w:t>EL DORADO, ATUN, EN AGUA, LATA DE 130 GR</w:t>
        <w:tab/>
        <w:t>161.5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035002</w:t>
        <w:tab/>
        <w:t>MP, CONDENSADA, LATA DE 390 GR</w:t>
        <w:tab/>
        <w:t>47.4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042007</w:t>
        <w:tab/>
        <w:t>ALPURA, BATIDO, DE FRESA, BOTE DE 120 GR</w:t>
        <w:tab/>
        <w:t>6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053003</w:t>
        <w:tab/>
        <w:t>PRECISSIMO, SEMILLAS, NUECES, BOLSA DE 100 GR</w:t>
        <w:tab/>
        <w:t>50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067004</w:t>
        <w:tab/>
        <w:t>LA COSTEÑA, SERRANOS, TOREADOS, LATA DE 220 GR</w:t>
        <w:tab/>
        <w:t>109.3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070005</w:t>
        <w:tab/>
        <w:t>LA COSTEÑA, REFRITOS, NEGROS, BOLSA DE 220 GR</w:t>
        <w:tab/>
        <w:t>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070007</w:t>
        <w:tab/>
        <w:t>CORINA, REFRITOS, NEGROS, BOLSA DE 430 GR</w:t>
        <w:tab/>
        <w:t>23.2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076002</w:t>
        <w:tab/>
        <w:t>PIMIENTO MORRON, A GRANEL</w:t>
        <w:tab/>
        <w:t>7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078001</w:t>
        <w:tab/>
        <w:t>NATURA SOL, MIGUELITO, BOLSA DE 150 GR</w:t>
        <w:tab/>
        <w:t>23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081004</w:t>
        <w:tab/>
        <w:t>EL PURITANO, ENVASADAS, CHAMPIÑONES, LATA DE 200 GR</w:t>
        <w:tab/>
        <w:t>71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089003</w:t>
        <w:tab/>
        <w:t>D´GARI, DE LECHE, FRESA, BOLSA DE 120 GR, RINDE 1 LT</w:t>
        <w:tab/>
        <w:t>115.8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092002</w:t>
        <w:tab/>
        <w:t>MP, CONDIMENTOS, SAZONADOR, UNIVERSAL, DE 115 GR</w:t>
        <w:tab/>
        <w:t>169.5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098001</w:t>
        <w:tab/>
        <w:t>CRISTAL, NATURAL, BOTELLA DE 600 ML</w:t>
        <w:tab/>
        <w:t>2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099005</w:t>
        <w:tab/>
        <w:t>EL ABUELO JOSE, JARABE, TAMARINDO, BOTELLA DE 700 ML</w:t>
        <w:tab/>
        <w:t>52.5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100001</w:t>
        <w:tab/>
        <w:t>NATURA, DE FRUTAS, PREMIUM, PIÑA, BOTE DE 946 ML</w:t>
        <w:tab/>
        <w:t>33.3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105003</w:t>
        <w:tab/>
        <w:t>DON RAMON, REPOSADO, BOTELLA DE 750 ML</w:t>
        <w:tab/>
        <w:t>437.0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106002</w:t>
        <w:tab/>
        <w:t>CASILLERO DEL DIABLO, TINTO, MERLOT 2021, BOTELLA DE 750 ML</w:t>
        <w:tab/>
        <w:t>339.9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109003</w:t>
        <w:tab/>
        <w:t>PUMA, PLAYERA, 100% ALGODON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111001</w:t>
        <w:tab/>
        <w:t>CUIDADO CON EL PERRO MP, CALCETAS P/HOMBRE, 67.20% ALGODON -</w:t>
        <w:tab/>
        <w:t>2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111005</w:t>
        <w:tab/>
        <w:t>NIKE, CALCETAS P/HOMBRE, 98% NYLON - 2% ELASTANO</w:t>
        <w:tab/>
        <w:t>2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112003</w:t>
        <w:tab/>
        <w:t>CUIDADO CON EL PERRO MP, CALCETAS, PAQ 2 PARES, 63.8% ALGODO</w:t>
        <w:tab/>
        <w:t>5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115004</w:t>
        <w:tab/>
        <w:t>CARTERS, PAÑALERO, 100% ALGODON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116001</w:t>
        <w:tab/>
        <w:t>ARENA, TRAJE DE BAÑO, 100% POLIESTER</w:t>
        <w:tab/>
        <w:t>8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117006</w:t>
        <w:tab/>
        <w:t>ILUSION, CAMISON, 100% POLIAMIDA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122001</w:t>
        <w:tab/>
        <w:t>GINO ROSSETE, CAMISETA, 50% ALGODON - 50% POLIESTER</w:t>
        <w:tab/>
        <w:t>86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123008</w:t>
        <w:tab/>
        <w:t>BABY OPTIMA, P/NIÑA, PANTALETA, 100% ALGODON</w:t>
        <w:tab/>
        <w:t>29.9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123014</w:t>
        <w:tab/>
        <w:t>BLAH BLAH JR, P/NIÑA, CAMISETA, 50% ALGODON - 50% POLIESTER</w:t>
        <w:tab/>
        <w:t>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134004</w:t>
        <w:tab/>
        <w:t>FLEXI, ZAPATOS, CORTE VACUNO - SUELA SINTETICA</w:t>
        <w:tab/>
        <w:t>10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151005</w:t>
        <w:tab/>
        <w:t>PRINCIPE, BASE P/COLCHON, INDIVIDUAL, MOD HAROLD</w:t>
        <w:tab/>
        <w:t>228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152001</w:t>
        <w:tab/>
        <w:t>DIVANO, SALA, 2-2, ESQUINERA, GRIS GRAFITO, MOD GENOVA</w:t>
        <w:tab/>
        <w:t>12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155005</w:t>
        <w:tab/>
        <w:t>MP, EDREDON, JGO DE 8 PZAS, MAT/QUE, MOD SCM10-938</w:t>
        <w:tab/>
        <w:t>15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159003</w:t>
        <w:tab/>
        <w:t>MIRAGE, MINISPLIT, 1.5 TONELADA, 220 V, MOD CLF181D</w:t>
        <w:tab/>
        <w:t>12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159004</w:t>
        <w:tab/>
        <w:t>MABE, MINISPLIT, 12000 BTUS, MOD MMI12CDBWCA6MI9</w:t>
        <w:tab/>
        <w:t>85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160004</w:t>
        <w:tab/>
        <w:t>OSTER, HORNO ELECTRICO, MOD TSSTV7118</w:t>
        <w:tab/>
        <w:t>24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163001</w:t>
        <w:tab/>
        <w:t>MABE, LAVADORA, 16 KG, AUT, 7 CICLOS, MOD LMA76112CBAB</w:t>
        <w:tab/>
        <w:t>10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163008</w:t>
        <w:tab/>
        <w:t>ACROS, LAVADORA, 19 KG, MOD ALD1645JE</w:t>
        <w:tab/>
        <w:t>69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165004</w:t>
        <w:tab/>
        <w:t>TURMIX, EXTRACTOR DE JUGOS, ESTANDAR, MOD TU04</w:t>
        <w:tab/>
        <w:t>32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171008</w:t>
        <w:tab/>
        <w:t>MOBI, CORTINA DE BAÑO, BURBUJA PREMIUM, MOD WM-08801009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203004</w:t>
        <w:tab/>
        <w:t>RAY-BAN, LENTES, MICA NUCLEONICA, ARMAZON, MOD RB70470</w:t>
        <w:tab/>
        <w:t>4890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203005</w:t>
        <w:tab/>
        <w:t>FK, LENTES, ARMAZON, MONOFONAL, POLI BLANCO, MOD 209560</w:t>
        <w:tab/>
        <w:t>18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211006</w:t>
        <w:tab/>
        <w:t>USOS MULTIPLES</w:t>
        <w:tab/>
        <w:t>516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213005</w:t>
        <w:tab/>
        <w:t>SPECIALIZED, MONTAÑA, R-29,18 VEL, MOD ROCKHOPPER SPORT</w:t>
        <w:tab/>
        <w:t>1475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217001</w:t>
        <w:tab/>
        <w:t>ROSHFRANS, ACEITE, MONOGRADO, SUP HD, SAE 40, DE BOTE 950 ML</w:t>
        <w:tab/>
        <w:t>165.2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244007</w:t>
        <w:tab/>
        <w:t>AMAZON PRIME, PELICULA, STREAMING, JOHN WICK, CAPITULO 4</w:t>
        <w:tab/>
        <w:t>7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245003</w:t>
        <w:tab/>
        <w:t>YAMAHA, GUITARRA ACUSTICA, MOD CG40</w:t>
        <w:tab/>
        <w:t>5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248002</w:t>
        <w:tab/>
        <w:t>UMBRO, EQUIPO Y ACC, BALON, DE FUTBOL, NUM 5, MOD 13109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250001</w:t>
        <w:tab/>
        <w:t>MP, SECO P/PERRO, EXCEED, DE 15 KG (15000 GR)</w:t>
        <w:tab/>
        <w:t>57.9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262005</w:t>
        <w:tab/>
        <w:t>COLEGIATURAS, INSCRIPCION Y OTRAS CUOTAS PARA UN CICLO</w:t>
        <w:tab/>
        <w:t>2963.33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263002</w:t>
        <w:tab/>
        <w:t>COLEGIATURAS, INSCRIPCION Y OTRAS CUOTAS PARA UN CICLO</w:t>
        <w:tab/>
        <w:t>2387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280002</w:t>
        <w:tab/>
        <w:t>TIMCO, RASURADORA, MOD PG-300</w:t>
        <w:tab/>
        <w:t>3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286001</w:t>
        <w:tab/>
        <w:t>GRISI, LIQUIDO, AVENA, BOTELLA DE 450 ML</w:t>
        <w:tab/>
        <w:t>122.2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293004</w:t>
        <w:tab/>
        <w:t>CUIDADO CON EL PERRO MP, BISUTERIA, PRENDEDOR, MOD PINZA</w:t>
        <w:tab/>
        <w:t>39.86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293013</w:t>
        <w:tab/>
        <w:t>BIZZARRO MP, JOYERIA, ARETES, P/NIÑA, ORO 14 K, MOD BZRB5</w:t>
        <w:tab/>
        <w:t>5125.2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293017</w:t>
        <w:tab/>
        <w:t>MAP, BISUTERIA, ARETES, MOD MA2303</w:t>
        <w:tab/>
        <w:t>1621.07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3 294017</w:t>
        <w:tab/>
        <w:t>MICHELLE MP, O/ACC, ESPEJO DE BOLSO, MOD FLOR</w:t>
        <w:tab/>
        <w:t>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4 034002</w:t>
        <w:tab/>
        <w:t>ALPURA, ENTERA, CLASICA, BOLSA 460 GR</w:t>
        <w:tab/>
        <w:t>163.04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4 098004</w:t>
        <w:tab/>
        <w:t>CIEL, NATURAL, BOTELLA DE 1LT</w:t>
        <w:tab/>
        <w:t>11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4 100004</w:t>
        <w:tab/>
        <w:t>DEL VALLE, DE FRUTAS, NECTAR, VARIOS SABORES, BOTE 237 ML</w:t>
        <w:tab/>
        <w:t>27.43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4 103010</w:t>
        <w:tab/>
        <w:t>MICO, ANIS, BOTELLA DE 1LT</w:t>
        <w:tab/>
        <w:t>130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4 105003</w:t>
        <w:tab/>
        <w:t>JOSE CUERVO, REPOSADO, ESPECIAL, BOTELLA 990 ML</w:t>
        <w:tab/>
        <w:t>251.52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4 106003</w:t>
        <w:tab/>
        <w:t>CONCHA Y TORO, BLANCO, SAUVIGNON, BOTELLA DE 750 ML</w:t>
        <w:tab/>
        <w:t>200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4 112003</w:t>
        <w:tab/>
        <w:t>REFIL, CALCETAS, 95% POLIAMIDA - 6% ELASTANO</w:t>
        <w:tab/>
        <w:t>11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4 113003</w:t>
        <w:tab/>
        <w:t>AMERICAN CREW, CAMISA, 55% POLIESTER - 45% ALGODON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4 156001</w:t>
        <w:tab/>
        <w:t>SM, CORTINA, ENCAJE, 2 X 2.80, FORRO</w:t>
        <w:tab/>
        <w:t>26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4 156002</w:t>
        <w:tab/>
        <w:t>STAR HAUSE, CORTINA, MOD FRANCIA, P/ BAÑO, 1.80 X 1.80</w:t>
        <w:tab/>
        <w:t>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4 157001</w:t>
        <w:tab/>
        <w:t>JESSENYA, MATRIMONIAL, 100% ALGODON, INCLUYE FUNDAS</w:t>
        <w:tab/>
        <w:t>265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4 157003</w:t>
        <w:tab/>
        <w:t>MATRIMONIAL, C/COJIN, 100% POLIESTER</w:t>
        <w:tab/>
        <w:t>36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4 158001</w:t>
        <w:tab/>
        <w:t>MEDIO BAÑO, INTIMA, LISA, VARIOS COLORES</w:t>
        <w:tab/>
        <w:t>23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4 158003</w:t>
        <w:tab/>
        <w:t>MEDIO BAÑO, LISAS, VARIOS COLORES</w:t>
        <w:tab/>
        <w:t>19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4 162004</w:t>
        <w:tab/>
        <w:t>MABE, 0.7 PIES, MOD HMM70SWC, COLOR BLANCO</w:t>
        <w:tab/>
        <w:t>2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4 163002</w:t>
        <w:tab/>
        <w:t>MABE, 19 KG, MOD LMX79114WBABO</w:t>
        <w:tab/>
        <w:t>1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4 164002</w:t>
        <w:tab/>
        <w:t>SAMSUNG, 14 PIES, TOP MOUNT, SILVER, CON DESPACHADOR</w:t>
        <w:tab/>
        <w:t>12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4 166002</w:t>
        <w:tab/>
        <w:t>BLACK DECKER, 10 VEL, MOD BL000BG</w:t>
        <w:tab/>
        <w:t>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4 169005</w:t>
        <w:tab/>
        <w:t>T FAL, BATERIA, MOD VITAL, JGO C/8 PZAS</w:t>
        <w:tab/>
        <w:t>1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4 212004</w:t>
        <w:tab/>
        <w:t>VELOCI, URBANA, MOD LITHIUM, 150CC, 2023</w:t>
        <w:tab/>
        <w:t>27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4 220003</w:t>
        <w:tab/>
        <w:t>LAVADO, ASPIRADO, CAMIONETA</w:t>
        <w:tab/>
        <w:t>12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4 244001</w:t>
        <w:tab/>
        <w:t>GOOGLE PLAY MOVIES, PELICULA, STREAMING, DEMONIO NEGRO</w:t>
        <w:tab/>
        <w:t>17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4 262001</w:t>
        <w:tab/>
        <w:t>COLEGIATURAS, INSCRIPCION Y OTRAS CUOTAS PARA UN CICLO</w:t>
        <w:tab/>
        <w:t>1799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4 267002</w:t>
        <w:tab/>
        <w:t>COLEGIATURAS, INSCRIPCION Y OTRAS CUOTAS PARA UN CICLO</w:t>
        <w:tab/>
        <w:t>1375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4 295001</w:t>
        <w:tab/>
        <w:t>COLEGIATURAS, INSCRIPCION Y OTRAS CUOTAS PARA UN CICLO</w:t>
        <w:tab/>
        <w:t>1533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5 005002</w:t>
        <w:tab/>
        <w:t>SELECTA, DE TRIGO, PAQ DE 1 KG</w:t>
        <w:tab/>
        <w:t>1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5 084005</w:t>
        <w:tab/>
        <w:t>DE LA ROSA, DULCES, PALETAS, SURTIDA, BOLSA DE 50 PZAS</w:t>
        <w:tab/>
        <w:t>99.00</w:t>
        <w:tab/>
        <w:t>BOLS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5 088002</w:t>
        <w:tab/>
        <w:t>KNORR, DE POLLO, BOLSA DE 750 GR</w:t>
        <w:tab/>
        <w:t>182.6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5 104004</w:t>
        <w:tab/>
        <w:t>BACARDI, AÑEJO, BOTELLA DE 750 ML</w:t>
        <w:tab/>
        <w:t>281.9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5 115004</w:t>
        <w:tab/>
        <w:t>BABY OLIFANT, PAÑALERO, 50% ALGODON - 50% POLIESTER</w:t>
        <w:tab/>
        <w:t>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5 119005</w:t>
        <w:tab/>
        <w:t>CIMARRON, PANTALON, 75.4% ALGODON - 20.6% POLIESTER - 4% ELA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5 125002</w:t>
        <w:tab/>
        <w:t>DYNO KID2, PANTALON, 65% POLIESTER - 35% POLIESTER</w:t>
        <w:tab/>
        <w:t>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5 154004</w:t>
        <w:tab/>
        <w:t>YULIANA, BLANCOS, JGO DE BAÑO, PORTA SHOWER, MOD R7-10120</w:t>
        <w:tab/>
        <w:t>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5 188004</w:t>
        <w:tab/>
        <w:t>ASEO GENERAL, PAGO POR DIA</w:t>
        <w:tab/>
        <w:t>3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5 203003</w:t>
        <w:tab/>
        <w:t>SUNFIRE, LENTES, ARMAZON, TITANIUM, P\CABALLERO, MOD ST9175</w:t>
        <w:tab/>
        <w:t>24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5 213001</w:t>
        <w:tab/>
        <w:t>BENOTTO, BICICLETA, LYON, R-26, 18 VELOCIDADES</w:t>
        <w:tab/>
        <w:t>44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5 215004</w:t>
        <w:tab/>
        <w:t>KUMHO, RIN 17, 225/60, MOD KL21</w:t>
        <w:tab/>
        <w:t>22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5 241001</w:t>
        <w:tab/>
        <w:t>HISENSE, 43ʺ, SMART TV, MOD 43A4KV</w:t>
        <w:tab/>
        <w:t>5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5 268002</w:t>
        <w:tab/>
        <w:t>COLEGIATURAS, INSCRIPCION Y OTRAS CUOTAS PARA UN CICLO</w:t>
        <w:tab/>
        <w:t>7150.0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5 295001</w:t>
        <w:tab/>
        <w:t>COLEGIATURAS, INSCRIPCION Y OTRAS CUOTAS PARA UN CICLO</w:t>
        <w:tab/>
        <w:t>2733.33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46 005001</w:t>
        <w:tab/>
        <w:t>PRONTO, P/HOT CAKES, LIGEROS, CAJA DE 800 GR</w:t>
        <w:tab/>
        <w:t>61.6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6 030005</w:t>
        <w:tab/>
        <w:t>ENTERO, HUACHINANGO, FRESCO, A GRANEL</w:t>
        <w:tab/>
        <w:t>45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6 037002</w:t>
        <w:tab/>
        <w:t>CAROL, O/QUESOS, CAMEMBERT, PAQ DE 260 GR</w:t>
        <w:tab/>
        <w:t>5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6 069004</w:t>
        <w:tab/>
        <w:t>LA MERCED, PINTO, BOLSA DE 907 GR</w:t>
        <w:tab/>
        <w:t>37.7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6 074002</w:t>
        <w:tab/>
        <w:t>VERDE VALLE, LENTEJAS, BOLSA DE 500 GR</w:t>
        <w:tab/>
        <w:t>65.9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6 092002</w:t>
        <w:tab/>
        <w:t>H-E-B MP, CONDIMENTOS, AJO EN POLVO, BOTE DE 230 GR</w:t>
        <w:tab/>
        <w:t>286.5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6 111001</w:t>
        <w:tab/>
        <w:t>NORTH CREEK, CALCETAS P/HOMBRE, 56% POLIESTER - 36% ALGODON</w:t>
        <w:tab/>
        <w:t>5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6 123001</w:t>
        <w:tab/>
        <w:t>TEYCON, P/NIÑO, TRUSA, 100% ALGODON</w:t>
        <w:tab/>
        <w:t>3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6 126006</w:t>
        <w:tab/>
        <w:t>LUKA BRAZY, TRAJE, JGO DE 3 PZAS, 100% POLIESTER</w:t>
        <w:tab/>
        <w:t>799.99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6 126007</w:t>
        <w:tab/>
        <w:t>WALL STREET, SACO, 70% POLIESTER - 26% VISCOSA - 4% ELASTANO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6 134002</w:t>
        <w:tab/>
        <w:t>VITALIA, ZAPATOS, CORTE PIEL - SUELA SINTETICA</w:t>
        <w:tab/>
        <w:t>399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6 149001</w:t>
        <w:tab/>
        <w:t>ASHLEY, CAJONERA, HOLLENTOWN, MOD B434-46</w:t>
        <w:tab/>
        <w:t>105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6 159002</w:t>
        <w:tab/>
        <w:t>AUX, MINISPLIT, 1.5 TON, 220V, MOD ASW-H18B2/FFR2</w:t>
        <w:tab/>
        <w:t>123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6 160002</w:t>
        <w:tab/>
        <w:t>KOBLENZ, ASPIRADORA, MOD WD402K64NIIASP</w:t>
        <w:tab/>
        <w:t>1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6 166001</w:t>
        <w:tab/>
        <w:t>DAEWOO, 4 VEL, MOD DBL-849</w:t>
        <w:tab/>
        <w:t>1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6 167001</w:t>
        <w:tab/>
        <w:t>T-FAL, EXPRESS, MOD FV1941X0</w:t>
        <w:tab/>
        <w:t>8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6 169001</w:t>
        <w:tab/>
        <w:t>VASCONIA, SARTEN, 20 CM, MOD NVO VIVA</w:t>
        <w:tab/>
        <w:t>1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6 174001</w:t>
        <w:tab/>
        <w:t>TECNOLITE, LED, 11 W, MOD A19-LED/012/30</w:t>
        <w:tab/>
        <w:t>52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6 202004</w:t>
        <w:tab/>
        <w:t>ALFA, VENDA, 5 CM X 4.5 MT, ROLLO AUTOADHERIBLE</w:t>
        <w:tab/>
        <w:t>51.58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6 211002</w:t>
        <w:tab/>
        <w:t>USOS MULTIPLES</w:t>
        <w:tab/>
        <w:t>444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6 215002</w:t>
        <w:tab/>
        <w:t>ROADSHINE, RIN 16, 205/55, MOD RS906</w:t>
        <w:tab/>
        <w:t>13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6 249004</w:t>
        <w:tab/>
        <w:t>VIGORO, PASTO Y OTROS, FERTILIZANTE, POLVO, CAJA DE 120 GR</w:t>
        <w:tab/>
        <w:t>7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6 250001</w:t>
        <w:tab/>
        <w:t>PEDIGREE, SECO P/PERRO, BALANCE NATURAL, BOLSA DE 2 KG (200</w:t>
        <w:tab/>
        <w:t>67.1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6 271002</w:t>
        <w:tab/>
        <w:t>TECATE, BEBIDA, LIGHT, C/CLAMATO, MICHELADA DE 500 ML</w:t>
        <w:tab/>
        <w:t>7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7 012005</w:t>
        <w:tab/>
        <w:t>BIMBO, PAN DULCE, PANQUE C/PASAS, PAQ DE 280 GR</w:t>
        <w:tab/>
        <w:t>135.7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7 034005</w:t>
        <w:tab/>
        <w:t>CARNATION CLAVEL, ENTERA, RINDE 4 LT, BOLSA 460 GR</w:t>
        <w:tab/>
        <w:t>136.5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7 045004</w:t>
        <w:tab/>
        <w:t>LALA, S/SAL, BARRA DE 90 GR</w:t>
        <w:tab/>
        <w:t>211.11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7 088006</w:t>
        <w:tab/>
        <w:t>RANCHO VIEJO, DE POLLO, A GRANEL</w:t>
        <w:tab/>
        <w:t>5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7 090001</w:t>
        <w:tab/>
        <w:t>MC CORMICK, MOSTAZA, PREPARADA, FCO DE 210 GR</w:t>
        <w:tab/>
        <w:t>92.8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7 112004</w:t>
        <w:tab/>
        <w:t>MP, TINES, PAQ C/7, 80% POLIAMIDA - 20% ELASTANO, SKU 9988</w:t>
        <w:tab/>
        <w:t>11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7 118006</w:t>
        <w:tab/>
        <w:t>MP, PANTALON, 71% ALGODON-28% POLIESTER-1% ELASTANO, MOD CB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7 118007</w:t>
        <w:tab/>
        <w:t>OPTIMA JEANS, PANTALON, 75% ALGODON - 22% POLIESTER -3% ELASTA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7 127004</w:t>
        <w:tab/>
        <w:t>ESCOLAR, TRES PIEZAS, DEL DIARIO</w:t>
        <w:tab/>
        <w:t>96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7 128011</w:t>
        <w:tab/>
        <w:t>FOLEY´S, SACO, 100% ALGODON, SIN MODELO</w:t>
        <w:tab/>
        <w:t>2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7 129004</w:t>
        <w:tab/>
        <w:t>CHEROKEE, BLUSA, 50% ALGODON - 50% POLIESTER, MOD 2705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7 137003</w:t>
        <w:tab/>
        <w:t>NUGGET, ART P/CALZADO, CERA, LIQUIDA, BOTE DE 60 ML</w:t>
        <w:tab/>
        <w:t>18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7 161004</w:t>
        <w:tab/>
        <w:t>MABE, 6 QUEM, DE PISO, MOD EM7654BFIS1, SKU 2801</w:t>
        <w:tab/>
        <w:t>10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7 164001</w:t>
        <w:tab/>
        <w:t>MABE, 11 PIES, CON DESPACHADOR, GRAFITO, MOD RMA300FJMR</w:t>
        <w:tab/>
        <w:t>107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7 174006</w:t>
        <w:tab/>
        <w:t>OSRAM, LED, 13 WTS, LUZ CALIDA/BLANCA</w:t>
        <w:tab/>
        <w:t>34.2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7 280002</w:t>
        <w:tab/>
        <w:t>REVLON, SECADORA, 2 VEL, MOD RVDR5191LA1</w:t>
        <w:tab/>
        <w:t>5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8 004009</w:t>
        <w:tab/>
        <w:t>GAMESA, SALADAS, CRACKETS, PAQ DE 135 GR</w:t>
        <w:tab/>
        <w:t>174.0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8 005003</w:t>
        <w:tab/>
        <w:t>MP, P/HOT CAKES, SABOR MANTEQUILLA, CAJA DE 907 GR</w:t>
        <w:tab/>
        <w:t>48.5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8 009003</w:t>
        <w:tab/>
        <w:t>BIMBO, BOLLOS, PAQ DE 450 GR</w:t>
        <w:tab/>
        <w:t>10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8 045002</w:t>
        <w:tab/>
        <w:t>ASTURIAS, S/SAL, BARRA DE 90 GR</w:t>
        <w:tab/>
        <w:t>246.9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8 113002</w:t>
        <w:tab/>
        <w:t>AMERICAN BREED, CAMISA, 97% ALGODON- 3% ESPANDEX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8 113004</w:t>
        <w:tab/>
        <w:t>MARVEL, PLAYERA, 100% POLIESTER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8 118006</w:t>
        <w:tab/>
        <w:t>CIMARRON, PANTALON, 100% ALGODON</w:t>
        <w:tab/>
        <w:t>2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8 123015</w:t>
        <w:tab/>
        <w:t>SKINY, P/NIÑO, BOXER, PAQ DE 3 PZAS, 95.5% ALGODON - 4.5% EL</w:t>
        <w:tab/>
        <w:t>3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8 128001</w:t>
        <w:tab/>
        <w:t>MINE, VESTIDO, 100 % POLIESTER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8 128003</w:t>
        <w:tab/>
        <w:t>CHESTER &amp; PECK, VESTIDO, 100% POLIESTER</w:t>
        <w:tab/>
        <w:t>2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8 146002</w:t>
        <w:tab/>
        <w:t>RESTONIC, QUEEN SIZE, MOD KOBAK</w:t>
        <w:tab/>
        <w:t>16814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8 147002</w:t>
        <w:tab/>
        <w:t>MUEBLES DICO MP, COMEDOR, 5 PZAS (M-4S), MOD ATLAS PL</w:t>
        <w:tab/>
        <w:t>84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8 149002</w:t>
        <w:tab/>
        <w:t>MESA DE CENTRO, CON CAJON, MOD AFRICA</w:t>
        <w:tab/>
        <w:t>3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8 152001</w:t>
        <w:tab/>
        <w:t>MUEBLES DICO MP, SALA, 2-1, MOD ROMA CHOCOLAT</w:t>
        <w:tab/>
        <w:t>11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8 154003</w:t>
        <w:tab/>
        <w:t>NARRATIVE, BLANCOS, MANTEL, REDONDO, MOD LINO GRIS</w:t>
        <w:tab/>
        <w:t>2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8 155001</w:t>
        <w:tab/>
        <w:t>COLCHAS MEXICO, COLCHA, MATRIMONIAL, MOD MALAGA</w:t>
        <w:tab/>
        <w:t>8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8 175006</w:t>
        <w:tab/>
        <w:t>PRETUL, LLAVES, 10ʺ, MOD PERICO PET10X</w:t>
        <w:tab/>
        <w:t>22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8 181002</w:t>
        <w:tab/>
        <w:t>ROMA, EN POLVO, REGULAR, BOLSA DE 1KG</w:t>
        <w:tab/>
        <w:t>4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8 182001</w:t>
        <w:tab/>
        <w:t>REYNERA, ESCOBA, ANGULAR, 2 EN 1</w:t>
        <w:tab/>
        <w:t>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8 190002</w:t>
        <w:tab/>
        <w:t>FOSFOCIL, SUSPENSION, FCO DE 250 MG, LAB SENOSIAIN</w:t>
        <w:tab/>
        <w:t>373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8 193001</w:t>
        <w:tab/>
        <w:t>TELMISARTAN GI, TABLETAS, 14 DE 40 MG, LAB AMSA</w:t>
        <w:tab/>
        <w:t>96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8 195004</w:t>
        <w:tab/>
        <w:t>BROMHEXIN GI, EXPECTORANTES, SOLUCION, FCO DE 80MG/100ML</w:t>
        <w:tab/>
        <w:t>39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8 199001</w:t>
        <w:tab/>
        <w:t>FITOGINE, NATURISTA, CAPSULAS 30 DE 0.7 GR</w:t>
        <w:tab/>
        <w:t>28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8 201004</w:t>
        <w:tab/>
        <w:t>KRYTANTEK PF, O/MED, OFTAL, GOTAS, FCO DE 5 ML, LAB SOPHIA</w:t>
        <w:tab/>
        <w:t>844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8 201005</w:t>
        <w:tab/>
        <w:t>OLANZAPINA, O/MED, PSIQ, TABLETAS, 14 DE 10 MG, LAB F AHORRO</w:t>
        <w:tab/>
        <w:t>632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8 201006</w:t>
        <w:tab/>
        <w:t>PROVERA, P FAM, TABLETAS, 10 DE 10 MG, LAB PFIZER</w:t>
        <w:tab/>
        <w:t>273.73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8 241002</w:t>
        <w:tab/>
        <w:t>SAMSUNG, 65ʺ, SMART TV UHD 4K, MOD AU7000</w:t>
        <w:tab/>
        <w:t>19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8 241003</w:t>
        <w:tab/>
        <w:t>SANSUI, 43ʺ, SMART TV, MOD SMX43T1UA 4K</w:t>
        <w:tab/>
        <w:t>6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8 245002</w:t>
        <w:tab/>
        <w:t>BARRILITO, FLAUTA DULCE, MOD ESCOLAR</w:t>
        <w:tab/>
        <w:t>78.8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8 252002</w:t>
        <w:tab/>
        <w:t>GIMNASIO, MENSUAL, RESIDENTE</w:t>
        <w:tab/>
        <w:t>1259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8 258002</w:t>
        <w:tab/>
        <w:t>NOVEDADES DE QUINTANA ROO, MATUTINO, LUN - DOM</w:t>
        <w:tab/>
        <w:t>10.00</w:t>
        <w:tab/>
        <w:t>EJEMPL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9 015004</w:t>
        <w:tab/>
        <w:t>MP, A GRANEL</w:t>
        <w:tab/>
        <w:t>39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49 034005</w:t>
        <w:tab/>
        <w:t>LA TABASQUEÑA, ENTERA, RINDE 8 LT, BOLSA DE 1 KG</w:t>
        <w:tab/>
        <w:t>94.3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49 043003</w:t>
        <w:tab/>
        <w:t>MP, ACEITE, DE SOYA, BOTELLA DE 800 ML</w:t>
        <w:tab/>
        <w:t>43.7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49 111003</w:t>
        <w:tab/>
        <w:t>SPORTLINE, TINES, PAQ 6 PZAS, 95% POLIESTER - 5% ELASTANO</w:t>
        <w:tab/>
        <w:t>1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49 115004</w:t>
        <w:tab/>
        <w:t>DISNEY, PAÑALERO, 50% ALGODON - 50% POLIESTER</w:t>
        <w:tab/>
        <w:t>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49 115009</w:t>
        <w:tab/>
        <w:t>CAROSELLO, PAÑALERO, 100% ALGODON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49 116009</w:t>
        <w:tab/>
        <w:t>ZED MEN, PANTS, 100% POLIESTER</w:t>
        <w:tab/>
        <w:t>1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49 122009</w:t>
        <w:tab/>
        <w:t>POLO CLUB, CAMISETA, PAQ DE 4 PZAS, 100% ALGODON</w:t>
        <w:tab/>
        <w:t>25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49 125009</w:t>
        <w:tab/>
        <w:t>CAROSELLO, VESTIDO, 100% ALGODON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49 126006</w:t>
        <w:tab/>
        <w:t>GIANFRANCO DUNNA, GUAYABERA, 54% POLIESTER - 46% ALGODON</w:t>
        <w:tab/>
        <w:t>5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49 127005</w:t>
        <w:tab/>
        <w:t>ESCOLAR, BLUSA Y FALDA, P/SECUNDARIA, MAG DIURNA</w:t>
        <w:tab/>
        <w:t>55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49 128005</w:t>
        <w:tab/>
        <w:t>MXSTAZA, SACO, 95% POLIESTER - 5% ELASTANO</w:t>
        <w:tab/>
        <w:t>4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49 128017</w:t>
        <w:tab/>
        <w:t>METROPOLIS, VESTIDO, 96% POLIESTER - 4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49 133006</w:t>
        <w:tab/>
        <w:t>GRAN EMYCO, ZAPATOS, CORTE PIEL - SUELA CUERO</w:t>
        <w:tab/>
        <w:t>1450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49 146003</w:t>
        <w:tab/>
        <w:t>THERAPEDIC, INDIVIDUAL, MOD LUXOR</w:t>
        <w:tab/>
        <w:t>1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49 148001</w:t>
        <w:tab/>
        <w:t>MAINSTAYS, DE ESCRITORIO, MOD TL-32045-RD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49 152001</w:t>
        <w:tab/>
        <w:t>SAMAR, SALA, MODULAR, 2 PZAS, MOD ALEXA SILVER</w:t>
        <w:tab/>
        <w:t>13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49 160002</w:t>
        <w:tab/>
        <w:t>KOBLENZ, ASPIRADORA, MANUAL, MOD KC-1150</w:t>
        <w:tab/>
        <w:t>13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49 160006</w:t>
        <w:tab/>
        <w:t>DAEWOO, HORNO ELECTRICO, MOD KWS1319J</w:t>
        <w:tab/>
        <w:t>12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49 169004</w:t>
        <w:tab/>
        <w:t>TRES, OLLA, CON TAPA, CONVEXA 22</w:t>
        <w:tab/>
        <w:t>26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49 174003</w:t>
        <w:tab/>
        <w:t>PHILIPS, AHORRADOR, LUZ CALIDA, 14 WATTS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49 202005</w:t>
        <w:tab/>
        <w:t>PROTEC, ALGODON, PLISADO, BOLSA 100 GR</w:t>
        <w:tab/>
        <w:t>93.00</w:t>
        <w:tab/>
        <w:t>BOLS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49 214001</w:t>
        <w:tab/>
        <w:t>GP1, MOD GP5022</w:t>
        <w:tab/>
        <w:t>1786.39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49 239006</w:t>
        <w:tab/>
        <w:t>HKPRO, BOCINA, BLUETOOTH, MOD HKB700</w:t>
        <w:tab/>
        <w:t>5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49 239008</w:t>
        <w:tab/>
        <w:t>LG, BOCINA, MOD RM</w:t>
        <w:tab/>
        <w:t>472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49 246005</w:t>
        <w:tab/>
        <w:t>NINTENDO SWICH, VIDEOJUEGO, DISCO, MARIO KART 8 DELUXE</w:t>
        <w:tab/>
        <w:t>1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49 252001</w:t>
        <w:tab/>
        <w:t>CLASES PRIVADAS, NATACION, 3 DIAS X SEMANA,PAGO MENSUAL</w:t>
        <w:tab/>
        <w:t>750.00</w:t>
        <w:tab/>
        <w:t>CUOT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49 254006</w:t>
        <w:tab/>
        <w:t>O/DIVERSIONES, PASEO TOUR, SABATINO, ENTRADA</w:t>
        <w:tab/>
        <w:t>25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49 263003</w:t>
        <w:tab/>
        <w:t>COLEGIATURAS, INSCRIPCION Y OTRAS CUOTAS PARA UN CICLO</w:t>
        <w:tab/>
        <w:t>4981.17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49 265002</w:t>
        <w:tab/>
        <w:t>COLEGIATURAS, INSCRIPCION Y OTRAS CUOTAS PARA UN CICLO</w:t>
        <w:tab/>
        <w:t>1595.83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49 268004</w:t>
        <w:tab/>
        <w:t>COLEGIATURAS, INSCRIPCION Y OTRAS CUOTAS PARA UN CICLO</w:t>
        <w:tab/>
        <w:t>38792.0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49 273005</w:t>
        <w:tab/>
        <w:t>FRIJOLES, REFRITOS, A GRANEL</w:t>
        <w:tab/>
        <w:t>6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49 293003</w:t>
        <w:tab/>
        <w:t>NIVADA, RELOJ, P/MUJER, EXTENSIBLE DE ACERO, MOD NP16144LACB</w:t>
        <w:tab/>
        <w:t>410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013006</w:t>
        <w:tab/>
        <w:t>SUSPIROS MP, PASTEL, REDONDO, TRES LECHES, CHICO, POR PZA</w:t>
        <w:tab/>
        <w:t>40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014003</w:t>
        <w:tab/>
        <w:t>A GRANEL</w:t>
        <w:tab/>
        <w:t>2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018002</w:t>
        <w:tab/>
        <w:t>COSTILLA, CARGADA, A GRANEL</w:t>
        <w:tab/>
        <w:t>23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021006</w:t>
        <w:tab/>
        <w:t>TABERNA, DE CERDO, AHUMADO, A GRANEL</w:t>
        <w:tab/>
        <w:t>1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021008</w:t>
        <w:tab/>
        <w:t>ROSARITO, DE CERDO, PAQ DE 200 GR</w:t>
        <w:tab/>
        <w:t>17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028004</w:t>
        <w:tab/>
        <w:t>CALAMARES, C/TENTACULOS, A GRANEL</w:t>
        <w:tab/>
        <w:t>199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039002</w:t>
        <w:tab/>
        <w:t>FRESCO, A GRANEL</w:t>
        <w:tab/>
        <w:t>11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041004</w:t>
        <w:tab/>
        <w:t>LOS PIONEROS, ASADERO, PAQ DE 180 GR</w:t>
        <w:tab/>
        <w:t>133.3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048005</w:t>
        <w:tab/>
        <w:t>A GRANEL</w:t>
        <w:tab/>
        <w:t>46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053004</w:t>
        <w:tab/>
        <w:t>SEMILLAS, AJONJOLI, A GRANEL</w:t>
        <w:tab/>
        <w:t>89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06004</w:t>
        <w:tab/>
        <w:t>TRAPICHE, BLANCO, VINEYARDS, TORRONTES, BOTELLA DE 750 ML</w:t>
        <w:tab/>
        <w:t>269.9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07007</w:t>
        <w:tab/>
        <w:t>MODELO, CLARA, PAQ DE 6 LATAS DE 330 ML C/U, 1980 ML</w:t>
        <w:tab/>
        <w:t>42.93</w:t>
        <w:tab/>
        <w:t>M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09004</w:t>
        <w:tab/>
        <w:t>CUIDADO CON EL PERRO MP, BLUSA, 47% POLIESTER - 7% VISCOSA -</w:t>
        <w:tab/>
        <w:t>1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09008</w:t>
        <w:tab/>
        <w:t>GIOVANA TESSA, BLUSA, 95% POLIESTER - 5% ELASTANO</w:t>
        <w:tab/>
        <w:t>11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10007</w:t>
        <w:tab/>
        <w:t>CUIDADO CON EL PERRO MP, CALCETAS, 66.74% ALGODON - 28.84% P</w:t>
        <w:tab/>
        <w:t>29.9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12006</w:t>
        <w:tab/>
        <w:t>ABRIL, CALCETINES, 97% POLIESTER - 3% ELASTANO</w:t>
        <w:tab/>
        <w:t>16.99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13002</w:t>
        <w:tab/>
        <w:t>CLEEK, PLAYERA, 100% POLIESTER</w:t>
        <w:tab/>
        <w:t>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13007</w:t>
        <w:tab/>
        <w:t>CUIDADO CON EL PERRO MP, PLAYERA, 100% ALGODON</w:t>
        <w:tab/>
        <w:t>8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14001</w:t>
        <w:tab/>
        <w:t>MARVEL, PLAYERA, 90% ALGODON - 10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14004</w:t>
        <w:tab/>
        <w:t>BLAH BLAH JR, PLAYERA, 50% ALGODON - 50% POLIESTER</w:t>
        <w:tab/>
        <w:t>5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14005</w:t>
        <w:tab/>
        <w:t>MINECRAFT, PLAYERA, 100% ALGODON</w:t>
        <w:tab/>
        <w:t>12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14008</w:t>
        <w:tab/>
        <w:t>MARCO MARINE, CAMISA, 65% POLIESTER - 35% ALGODON</w:t>
        <w:tab/>
        <w:t>16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15007</w:t>
        <w:tab/>
        <w:t>BABY CREYSI, PAÑALERO, 10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16003</w:t>
        <w:tab/>
        <w:t>CUIDADO CON EL PERRO MP, PANTS, 100% ALGODON</w:t>
        <w:tab/>
        <w:t>2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17004</w:t>
        <w:tab/>
        <w:t>BARBIE, BATA, P/DORMIR, 95% ALGODON - 5% ELASTANO</w:t>
        <w:tab/>
        <w:t>8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17005</w:t>
        <w:tab/>
        <w:t>PEANUTS, PIJAMA, 100% POLIESTER</w:t>
        <w:tab/>
        <w:t>39.99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17006</w:t>
        <w:tab/>
        <w:t>DARONG, MALLON, 95% POLIESTER- 5% ELASTANO</w:t>
        <w:tab/>
        <w:t>7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19004</w:t>
        <w:tab/>
        <w:t>CUIDADO CON EL PERRO, PANTALON, 98% ALGODON - 2% ELASTANO</w:t>
        <w:tab/>
        <w:t>25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19007</w:t>
        <w:tab/>
        <w:t>CUIDADO CON EL PERRO, PANTALON, 98% ALGODON - 2% ELASTANO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19010</w:t>
        <w:tab/>
        <w:t>BLUE JEANS, PANTALON, 68% ALGODON - 27% POLIESTER - 3% VISCO</w:t>
        <w:tab/>
        <w:t>27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20010</w:t>
        <w:tab/>
        <w:t>OSHKOSH, PANTALON, 99% ALGODON - 1% ELASTANO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22002</w:t>
        <w:tab/>
        <w:t>FRUIT OF THE LOOM, BOXER, PAQ DE 2 PZAS, 89% ALGODON - 6% EL</w:t>
        <w:tab/>
        <w:t>1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22005</w:t>
        <w:tab/>
        <w:t>HPC POLO, BOXER, 100% POLIESTER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22007</w:t>
        <w:tab/>
        <w:t>LOS SIMPSON, BOXER, 50% ALGODON - 50% POLIESTER</w:t>
        <w:tab/>
        <w:t>7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23013</w:t>
        <w:tab/>
        <w:t>SONATA KIDS, P/NIÑA, PANTALETA, 50% ALGODON - 50% POLIETER</w:t>
        <w:tab/>
        <w:t>59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23026</w:t>
        <w:tab/>
        <w:t>KIDS, P/NIÑO, CAMISETA, 100% ALGODON</w:t>
        <w:tab/>
        <w:t>3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26004</w:t>
        <w:tab/>
        <w:t>REGENT STREET, TRAJE, 100% POLIESTER</w:t>
        <w:tab/>
        <w:t>19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28002</w:t>
        <w:tab/>
        <w:t>CUIDADO CON EL PERRO MP, VESTIDO, 100% POLIESTER</w:t>
        <w:tab/>
        <w:t>1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28009</w:t>
        <w:tab/>
        <w:t>GIOVANA TESSA, VESTIDO, 95% POLIESTER - 5% ELASTANO</w:t>
        <w:tab/>
        <w:t>14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29004</w:t>
        <w:tab/>
        <w:t>YOLOSMI, PANTALON, 99% ALGODON - 1% SPANDEX</w:t>
        <w:tab/>
        <w:t>2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29005</w:t>
        <w:tab/>
        <w:t>BARBIE, VESTIDO, 100% POLIESTER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29007</w:t>
        <w:tab/>
        <w:t>DYNOKID, TRAJE, CONJUNTO, 65% POLIESTER - 35% ALGODON</w:t>
        <w:tab/>
        <w:t>9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33001</w:t>
        <w:tab/>
        <w:t>FLEXI, ZAPATOS, CORTE PIEL - SUELA SINTETICA</w:t>
        <w:tab/>
        <w:t>12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46002</w:t>
        <w:tab/>
        <w:t>REGIOMONTANA, INDIVIDUAL, ELITE, ORTOPEDICO, MOD 0665</w:t>
        <w:tab/>
        <w:t>38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47001</w:t>
        <w:tab/>
        <w:t>COMEDOR, 7 PZAS, (M-6S), MOD NIZA</w:t>
        <w:tab/>
        <w:t>9999.00</w:t>
        <w:tab/>
        <w:t>JGO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53003</w:t>
        <w:tab/>
        <w:t>UNIMAT, TAPETE, 120 X 170, MOD MONTREAL</w:t>
        <w:tab/>
        <w:t>99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53004</w:t>
        <w:tab/>
        <w:t>RUSENA, TAPETE, 120 X 180 CM, 100% POLIESTER, MOD F-22445</w:t>
        <w:tab/>
        <w:t>3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58002</w:t>
        <w:tab/>
        <w:t>SOLA TEXTIL, MEDIO BAÑO, 100% ALGODON, MOD UVA</w:t>
        <w:tab/>
        <w:t>26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62004</w:t>
        <w:tab/>
        <w:t>MIDEA, 0.7 PIES, MOD G0822201</w:t>
        <w:tab/>
        <w:t>1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164003</w:t>
        <w:tab/>
        <w:t>LG, 20 PIES, MOD LT57BPSX</w:t>
        <w:tab/>
        <w:t>188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204009</w:t>
        <w:tab/>
        <w:t>CONSULTA, PSICOLOGO, SESION</w:t>
        <w:tab/>
        <w:t>4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204013</w:t>
        <w:tab/>
        <w:t>CONSULTA, PSICOLOGO, 1 HORA</w:t>
        <w:tab/>
        <w:t>4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211007</w:t>
        <w:tab/>
        <w:t>SUBCOMPACTO</w:t>
        <w:tab/>
        <w:t>2658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217006</w:t>
        <w:tab/>
        <w:t>ROSHFRANS, LIQUIDO P/FRENOS, BOTE DE 350 ML</w:t>
        <w:tab/>
        <w:t>114.28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240001</w:t>
        <w:tab/>
        <w:t>ROKU, STREAMING, PREMIERE, MOD 3920</w:t>
        <w:tab/>
        <w:t>899.9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247001</w:t>
        <w:tab/>
        <w:t>BABY BOUTIQUE, MUÑECA, BEBE C/ACCESORIOS, MOD 65496</w:t>
        <w:tab/>
        <w:t>5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248005</w:t>
        <w:tab/>
        <w:t>ADIDAS, EQUIPO Y ACC, BALON, BASQUETBOL, No 7, MOD RUBBER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249005</w:t>
        <w:tab/>
        <w:t>NATURALES, FLORES, RAMO DE 12 ROSAS</w:t>
        <w:tab/>
        <w:t>3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249010</w:t>
        <w:tab/>
        <w:t>ARTIFICIALES, PLANTA, MOD D220868</w:t>
        <w:tab/>
        <w:t>329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254002</w:t>
        <w:tab/>
        <w:t>O/DIVERSIONES, SALON DE FIESTAS, 100 PERSONAS, 5 HORAS</w:t>
        <w:tab/>
        <w:t>38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265004</w:t>
        <w:tab/>
        <w:t>COLEGIATURAS, INSCRIPCION Y OTRAS CUOTAS PARA UN CICLO</w:t>
        <w:tab/>
        <w:t>6136.25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266002</w:t>
        <w:tab/>
        <w:t>COLEGIATURAS, INSCRIPCION Y OTRAS CUOTAS PARA UN CICLO</w:t>
        <w:tab/>
        <w:t>2683.33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271002</w:t>
        <w:tab/>
        <w:t>BEBIDA, PIÑA COLADA DE 1 LT</w:t>
        <w:tab/>
        <w:t>12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279006</w:t>
        <w:tab/>
        <w:t>APLICACION DE MAQUILLAJE, SOCIAL</w:t>
        <w:tab/>
        <w:t>8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290008</w:t>
        <w:tab/>
        <w:t>MONARCA, PAPEL HIGIENICO, EL RENDIDOR, PAQ DE 6 ROLLOS DE 55</w:t>
        <w:tab/>
        <w:t>6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0 294008</w:t>
        <w:tab/>
        <w:t>PUMA, MOCHILA, 100% POLIESTER, MOD 079511 01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1 036002</w:t>
        <w:tab/>
        <w:t>SANTA CLARA, SABORIZADA, BOTE DE 180 ML</w:t>
        <w:tab/>
        <w:t>58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1 102003</w:t>
        <w:tab/>
        <w:t>DON PEDRO, RESERVA, ESPECIAL BOTELLA DE 200 ML</w:t>
        <w:tab/>
        <w:t>325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1 110002</w:t>
        <w:tab/>
        <w:t>CIRCULATION, PANTIMEDIAS, 84% POLIAMIDA - 15% ELASTANO - 1%</w:t>
        <w:tab/>
        <w:t>1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1 124004</w:t>
        <w:tab/>
        <w:t>ZIP CODE, PANTALETA, 86% POLIAMIDA - 14% ELASTANO</w:t>
        <w:tab/>
        <w:t>4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1 136004</w:t>
        <w:tab/>
        <w:t>NEWDRES, S/V, CORTE TEXTIL, SUELA SINTETICA</w:t>
        <w:tab/>
        <w:t>2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1 146001</w:t>
        <w:tab/>
        <w:t>WENDY, MATRIMONIAL, MOD ALOE VERA ULTRA</w:t>
        <w:tab/>
        <w:t>7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1 148002</w:t>
        <w:tab/>
        <w:t>STARHAUS, DE ESCRITORIO, MOD BASIC GRIS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1 149001</w:t>
        <w:tab/>
        <w:t>SM, MESA DE CENTRO, MOD PORTLAND</w:t>
        <w:tab/>
        <w:t>1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1 156002</w:t>
        <w:tab/>
        <w:t>CONCORD, CORTINA, 100% MICROFIBRA, 224 X 150, MOD CDEU341</w:t>
        <w:tab/>
        <w:t>3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1 165003</w:t>
        <w:tab/>
        <w:t>CHEFMAN, FREIDORA, 2 LT, MOD RJ38-2LM-V2-MX</w:t>
        <w:tab/>
        <w:t>1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1 191003</w:t>
        <w:tab/>
        <w:t>ANTIFLU-DES, TABLETAS, 24 TAB, 50/3/30, LAB CHINOIN</w:t>
        <w:tab/>
        <w:t>143.72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1 211004</w:t>
        <w:tab/>
        <w:t>SUBCOMPACTO</w:t>
        <w:tab/>
        <w:t>444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1 212002</w:t>
        <w:tab/>
        <w:t>VENTO, URBANA, RYDER 4.0 150 CC, MOD 2024</w:t>
        <w:tab/>
        <w:t>24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1 239001</w:t>
        <w:tab/>
        <w:t>HYPER, BOCINA, 15ʺ, MOD HBP15</w:t>
        <w:tab/>
        <w:t>4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1 262003</w:t>
        <w:tab/>
        <w:t>COLEGIATURAS, INSCRIPCION Y OTRAS CUOTAS PARA UN CICLO</w:t>
        <w:tab/>
        <w:t>1923.33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2 023003</w:t>
        <w:tab/>
        <w:t>ZWAN, DE PAVO, P/HOT DOG, PAQ DE 500 GR</w:t>
        <w:tab/>
        <w:t>97.2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2 033005</w:t>
        <w:tab/>
        <w:t>SYMKËN, O/LECHES, DE ALMENDRA, EN POLVO, NATURAL, BOLSA DE 4</w:t>
        <w:tab/>
        <w:t>249.7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2 070005</w:t>
        <w:tab/>
        <w:t>LA SIERRA, REFRITOS, NEGROS, LATA DE 440 GR</w:t>
        <w:tab/>
        <w:t>38.6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2 098003</w:t>
        <w:tab/>
        <w:t>CIEL, NATURAL, BOTELLA DE 1 LT</w:t>
        <w:tab/>
        <w:t>11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2 109003</w:t>
        <w:tab/>
        <w:t>KIWI, BLUSA, 100% ALGODON</w:t>
        <w:tab/>
        <w:t>1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2 112001</w:t>
        <w:tab/>
        <w:t>SIMPLE BASIC, CALCETINES, 43% ALGODON - 34% POLIESTER - 23%</w:t>
        <w:tab/>
        <w:t>45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2 114005</w:t>
        <w:tab/>
        <w:t>MARVEL, PLAYERA, 100% ALGODON</w:t>
        <w:tab/>
        <w:t>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2 116008</w:t>
        <w:tab/>
        <w:t>CUIDADO CON EL PERRO, PANTS, 100% ALGODON</w:t>
        <w:tab/>
        <w:t>2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2 117001</w:t>
        <w:tab/>
        <w:t>INTIME LINGERIE, BATA, P/DORMIR, 50% ALGODON - 50% POLIESTER</w:t>
        <w:tab/>
        <w:t>21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2 117003</w:t>
        <w:tab/>
        <w:t>CUIDADO CON EL PERRO MP, PANTS, 50% ALGODON - 50% POLIESTER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2 122001</w:t>
        <w:tab/>
        <w:t>MILANO MP, CAMISETA, 100% ALGODON</w:t>
        <w:tab/>
        <w:t>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2 123013</w:t>
        <w:tab/>
        <w:t>REFILL, P/NIÑA, PANTALETA, 95% ALGODON - 5% ELASTANO, PAQ C/3</w:t>
        <w:tab/>
        <w:t>10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2 128003</w:t>
        <w:tab/>
        <w:t>CUIDADO CON EL PERRO MP, VESTIDO, 100% VISCOSA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2 132001</w:t>
        <w:tab/>
        <w:t>WEEKEND, SANDALIAS, CORTE SINTETICO - SUELA SINTETICA</w:t>
        <w:tab/>
        <w:t>1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2 135002</w:t>
        <w:tab/>
        <w:t>GRAFITO, P/NIÑO, ZAPATO, CORTE SINTETICO - SUELA SINTETICA</w:t>
        <w:tab/>
        <w:t>3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2 147002</w:t>
        <w:tab/>
        <w:t>EL ANGEL, ANTECOMEDOR, 5 PZAS, MOD VIGO</w:t>
        <w:tab/>
        <w:t>192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2 156002</w:t>
        <w:tab/>
        <w:t>TELA P/CORTINA, MOD MARBELLA</w:t>
        <w:tab/>
        <w:t>49.99</w:t>
        <w:tab/>
        <w:t>MT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2 156004</w:t>
        <w:tab/>
        <w:t>DICSA, TELA P/CORTINA, ANCHO 3 MT, 100% POLIESTER, MOD TERGA</w:t>
        <w:tab/>
        <w:t>150.00</w:t>
        <w:tab/>
        <w:t>M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2 162001</w:t>
        <w:tab/>
        <w:t>MABE, 0.7 PIES, BLANCO, MOD HMM70SW</w:t>
        <w:tab/>
        <w:t>244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2 162003</w:t>
        <w:tab/>
        <w:t>WHIRLPOOL, 1.1 PIES, MOD WM12110</w:t>
        <w:tab/>
        <w:t>39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2 164001</w:t>
        <w:tab/>
        <w:t>LG, 11 PIES, MOD GT32WDC SILVER</w:t>
        <w:tab/>
        <w:t>111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52 178004</w:t>
        <w:tab/>
        <w:t>CLARASOL, CLORO, BOTELLA DE 1850 ML</w:t>
        <w:tab/>
        <w:t>12.2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52 181003</w:t>
        <w:tab/>
        <w:t>LA CORONA, EN POLVO, BIODEGRADABLE, BOLSA DE 1 KG</w:t>
        <w:tab/>
        <w:t>53.8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52 213008</w:t>
        <w:tab/>
        <w:t>MERCURIO, MONTAÑA, R20, MOD SPYRO</w:t>
        <w:tab/>
        <w:t>30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52 221006</w:t>
        <w:tab/>
        <w:t>LIMPIEZA DE INYECTORES, C/ULTRASONIDO, AUTO 4 CIL</w:t>
        <w:tab/>
        <w:t>5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52 221009</w:t>
        <w:tab/>
        <w:t>AFINACION, MOTOR, AUTO MEDIANO 4 CIL, MANO DE OBRA</w:t>
        <w:tab/>
        <w:t>6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52 222001</w:t>
        <w:tab/>
        <w:t>REP DE ALTERNADOR, AUTO 4 CIL, MOD 1990 A 2000, MANO DE</w:t>
        <w:tab/>
        <w:t>2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52 241001</w:t>
        <w:tab/>
        <w:t>SAMSUNG, 43 PULGADAS, PANTALLA, MOD 43CU8000</w:t>
        <w:tab/>
        <w:t>12141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52 242006</w:t>
        <w:tab/>
        <w:t>SWANN, CAMARA DE VIDEO, DE SEGURIDAD, 8X6CAM, MOD SWDVK-8468</w:t>
        <w:tab/>
        <w:t>8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52 242007</w:t>
        <w:tab/>
        <w:t>FUJIFILM, CAMARA FOTOGRAFICA, INSTANTANEA, MOD INSTAX MINI 1</w:t>
        <w:tab/>
        <w:t>2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52 244008</w:t>
        <w:tab/>
        <w:t>DISNEY, PELICULA, BLU RAY, TOY STORY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52 245002</w:t>
        <w:tab/>
        <w:t>LA SEVILLANA, GUITARRA ACUSTICA, MOD ELECTROACUSTICA UN-3CEQ</w:t>
        <w:tab/>
        <w:t>48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52 246003</w:t>
        <w:tab/>
        <w:t>SIE, VIDEOJUEGO, DISCO, P/PS4, GOD OF WAR RAGNAROK</w:t>
        <w:tab/>
        <w:t>1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52 252002</w:t>
        <w:tab/>
        <w:t>YOGA, CLASE DE 1 HORA Y MEDIA</w:t>
        <w:tab/>
        <w:t>40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52 254010</w:t>
        <w:tab/>
        <w:t>O/DIVERSIONES, JGOS INFANTILES, TIEMPO ILIMITADO</w:t>
        <w:tab/>
        <w:t>79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52 256009</w:t>
        <w:tab/>
        <w:t>SANTILLANA, SECUNDARIA, ESPACIOS CREATIVOS, MATEMATICAS 1, M</w:t>
        <w:tab/>
        <w:t>515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52 280004</w:t>
        <w:tab/>
        <w:t>CONAIR, ALACIADORA, CERAMICA, MOD CS221WES</w:t>
        <w:tab/>
        <w:t>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52 286006</w:t>
        <w:tab/>
        <w:t>PALMOLIVE, BARRA, NATURALS, PZA DE 120 GR</w:t>
        <w:tab/>
        <w:t>18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52 290006</w:t>
        <w:tab/>
        <w:t>REGIO, PAPEL HIGIENICO, RINDE MAS, 400 HOJAS, PAQ C/4 ROLLOS</w:t>
        <w:tab/>
        <w:t>3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52 294009</w:t>
        <w:tab/>
        <w:t>WEEKEND, BOLSA, COLOR VERDE, MOD 719826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53 001007</w:t>
        <w:tab/>
        <w:t>DIAMANTE, BLANCO, EXTRA, BOLSA DE 450 GR</w:t>
        <w:tab/>
        <w:t>37.7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53 012002</w:t>
        <w:tab/>
        <w:t>BIMBO, PAN DULCE, PANQUE C/NUEZ, BOLSA DE 280 GR</w:t>
        <w:tab/>
        <w:t>178.2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53 015002</w:t>
        <w:tab/>
        <w:t>EL NORTEÐO, PARA BURRITOS, BOLSA DE 10 PZAS</w:t>
        <w:tab/>
        <w:t>35.2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53 019003</w:t>
        <w:tab/>
        <w:t>CAPISTRANO, O/EMBUTIDOS, QUESO DE PUERCO, A GRANEL</w:t>
        <w:tab/>
        <w:t>14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53 043006</w:t>
        <w:tab/>
        <w:t>1-2-3, ACEITE, MIXTO, BOTELLA DE 1 LT</w:t>
        <w:tab/>
        <w:t>5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53 081006</w:t>
        <w:tab/>
        <w:t>VALLEY FOOD, CONGELADAS, ELOTES, BOLSA DE 500 GR</w:t>
        <w:tab/>
        <w:t>81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53 101007</w:t>
        <w:tab/>
        <w:t>FUZE TEA, TE, BOTELLA DE 600 ML</w:t>
        <w:tab/>
        <w:t>38.1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53 103008</w:t>
        <w:tab/>
        <w:t>HOLANDESA, ROMPOPE, BOTELLA DE 1 LT</w:t>
        <w:tab/>
        <w:t>129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3 113008</w:t>
        <w:tab/>
        <w:t>RIDERS, PLAYERA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53 114007</w:t>
        <w:tab/>
        <w:t>NINTENDO, PLAYERA, 10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53 116010</w:t>
        <w:tab/>
        <w:t>NICKELODEON, PIJAMA, 100% ALGODON</w:t>
        <w:tab/>
        <w:t>24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53 118017</w:t>
        <w:tab/>
        <w:t>CHEROKEE, PANTALON, 71% ALGODON - 19% POLIESTER- 10% VISCOSA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53 122010</w:t>
        <w:tab/>
        <w:t>EAGLE MENS, BOXER, 50% ALGODON - 50% POLIESTER</w:t>
        <w:tab/>
        <w:t>5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53 125006</w:t>
        <w:tab/>
        <w:t>CUIDADO CON EL PERRO MP, VESTIDO, 88% POLIESTER - 12% POLIAM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53 126006</w:t>
        <w:tab/>
        <w:t>TOMMY HILFIGER, TRAJE, 68% POLIESTER - 29% VISCOSA- 3% ELAST</w:t>
        <w:tab/>
        <w:t>84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53 126007</w:t>
        <w:tab/>
        <w:t>PERRY ELLIS, TRAJE, 100% POLIESTER</w:t>
        <w:tab/>
        <w:t>39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16"/>
        <w:rPr/>
      </w:pPr>
      <w:r>
        <w:rPr>
          <w:rFonts w:cs="Courier New" w:ascii="Courier New" w:hAnsi="Courier New"/>
          <w:sz w:val="10"/>
          <w:szCs w:val="10"/>
        </w:rPr>
        <w:t>53 132009</w:t>
        <w:tab/>
        <w:t>MOSTAZA, ZAPATOS, CORTE SINTETICO - SUELA SINTETICA</w:t>
        <w:tab/>
        <w:t>24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53 135006</w:t>
        <w:tab/>
        <w:t>GRAFITO, P/NIÑA, ZAPATO, CORTE PIEL - SUELA SINTETICA</w:t>
        <w:tab/>
        <w:t>52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53 142001</w:t>
        <w:tab/>
        <w:t>CUOTAS DE ADMIN, PAGO MENSUAL</w:t>
        <w:tab/>
        <w:t>2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53 151004</w:t>
        <w:tab/>
        <w:t>LITERA, MOD TAPATIA MONTICELLO</w:t>
        <w:tab/>
        <w:t>7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53 154003</w:t>
        <w:tab/>
        <w:t>EL MAS FINO, MERCERIA, ESTAMBRE, PZA DE 50 GR</w:t>
        <w:tab/>
        <w:t>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53 155006</w:t>
        <w:tab/>
        <w:t>POLUX, EDREDON, 100% POLIESTER, MOD 1078507</w:t>
        <w:tab/>
        <w:t>16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53 155008</w:t>
        <w:tab/>
        <w:t>HOTEL STYLE, EDREDON, 100% POLIESTER, MOD WMX10780</w:t>
        <w:tab/>
        <w:t>159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53 164004</w:t>
        <w:tab/>
        <w:t>ACROS, 11 PIES, SILVER FLORAL, MOD AT1130F</w:t>
        <w:tab/>
        <w:t>11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53 205002</w:t>
        <w:tab/>
        <w:t>CUIDADO DENTAL, EXTRACCION, SENCILLA</w:t>
        <w:tab/>
        <w:t>4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53 230002</w:t>
        <w:tab/>
        <w:t>SITIO, ALSUPER A COL PARAJES DE LOS PINOS</w:t>
        <w:tab/>
        <w:t>70.00</w:t>
        <w:tab/>
        <w:t>VIAJE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53 239001</w:t>
        <w:tab/>
        <w:t>STF, BOCINA, MOD ST-S11310</w:t>
        <w:tab/>
        <w:t>5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53 247004</w:t>
        <w:tab/>
        <w:t>FEBER, MONTABLE, MOTO, MOD ADVENTURE</w:t>
        <w:tab/>
        <w:t>10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53 265002</w:t>
        <w:tab/>
        <w:t>COLEGIATURAS, INSCRIPCION Y OTRAS CUOTAS PARA UN CICLO</w:t>
        <w:tab/>
        <w:t>3616.67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53 265003</w:t>
        <w:tab/>
        <w:t>COLEGIATURAS, INSCRIPCION Y OTRAS CUOTAS PARA UN CICLO</w:t>
        <w:tab/>
        <w:t>3495.83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53 265004</w:t>
        <w:tab/>
        <w:t>COLEGIATURAS, INSCRIPCION Y OTRAS CUOTAS PARA UN CICLO</w:t>
        <w:tab/>
        <w:t>3098.33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53 266001</w:t>
        <w:tab/>
        <w:t>COLEGIATURAS, INSCRIPCION Y OTRAS CUOTAS PARA UN CICLO</w:t>
        <w:tab/>
        <w:t>10558.75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53 266003</w:t>
        <w:tab/>
        <w:t>COLEGIATURAS, INSCRIPCION Y OTRAS CUOTAS PARA UN CICLO</w:t>
        <w:tab/>
        <w:t>1397.42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53 284004</w:t>
        <w:tab/>
        <w:t>ST IVES, CORPORAL, HUMECTACION INTENSIVA, BOTE DE 532 ML</w:t>
        <w:tab/>
        <w:t>156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53 294003</w:t>
        <w:tab/>
        <w:t>TODO MODA MP, BOLSA, MOD 79582301</w:t>
        <w:tab/>
        <w:t>2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54 012004</w:t>
        <w:tab/>
        <w:t>BIMBO, PAN DULCE, PANQUE C/NUEZ, PAQ DE 280 GR</w:t>
        <w:tab/>
        <w:t>138.8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54 030003</w:t>
        <w:tab/>
        <w:t>BONISIMO DEL MAR, FILETE, MERO, BOLSA DE 454 GR</w:t>
        <w:tab/>
        <w:t>438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54 034002</w:t>
        <w:tab/>
        <w:t>NESTLE, ENTERA, CARNATION CLAVEL, BOLSA DE 520 GR</w:t>
        <w:tab/>
        <w:t>122.1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54 040002</w:t>
        <w:tab/>
        <w:t>FUD, MANCHEGO, PAQ DE 180 GR</w:t>
        <w:tab/>
        <w:t>23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54 043003</w:t>
        <w:tab/>
        <w:t>INCA, GRASA, MANTECA, VEGETAL, PAQ DE 750 GR</w:t>
        <w:tab/>
        <w:t>74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54 078005</w:t>
        <w:tab/>
        <w:t>RUFFLES, QUESO, BOLSA DE 48 GR</w:t>
        <w:tab/>
        <w:t>354.1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54 086002</w:t>
        <w:tab/>
        <w:t>NESTLE, HELADO, NAPOLITANO, BOTE DE 517 GR</w:t>
        <w:tab/>
        <w:t>150.8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54 088002</w:t>
        <w:tab/>
        <w:t>LA FINA, SAL, NATURAL, BOTE DE 250 GR</w:t>
        <w:tab/>
        <w:t>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54 094004</w:t>
        <w:tab/>
        <w:t>NESCAFE, REGULAR, DOLCA, C/CARAMELO, FCO DE 200 GR</w:t>
        <w:tab/>
        <w:t>448.4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54 135001</w:t>
        <w:tab/>
        <w:t>ELEFANTE, P/NIÑA, ZAPATO, CORTE PIEL - SUELA SINTETICA</w:t>
        <w:tab/>
        <w:t>7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54 152004</w:t>
        <w:tab/>
        <w:t>AHORRAMAS MP, SALA, 3-2-1, MOD VANE</w:t>
        <w:tab/>
        <w:t>999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54 162004</w:t>
        <w:tab/>
        <w:t>LG, 1.1 PIES, MOD MS3032JAS</w:t>
        <w:tab/>
        <w:t>4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54 170001</w:t>
        <w:tab/>
        <w:t>HAUS, LOZA, TAZAS, MOD ESSENTIALS CREMA</w:t>
        <w:tab/>
        <w:t>1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54 174003</w:t>
        <w:tab/>
        <w:t>IGOTO, LED, 7W, MOD F10107</w:t>
        <w:tab/>
        <w:t>1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54 203002</w:t>
        <w:tab/>
        <w:t>OLIVE PEOPLE, LENTES, BIFOCALES 2 DIOPTRIAS Y FILTRO</w:t>
        <w:tab/>
        <w:t>17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54 211010</w:t>
        <w:tab/>
        <w:t>USOS MULTIPLES</w:t>
        <w:tab/>
        <w:t>58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16" w:after="20"/>
        <w:rPr/>
      </w:pPr>
      <w:r>
        <w:rPr>
          <w:rFonts w:cs="Courier New" w:ascii="Courier New" w:hAnsi="Courier New"/>
          <w:sz w:val="10"/>
          <w:szCs w:val="10"/>
        </w:rPr>
        <w:t>54 212008</w:t>
        <w:tab/>
        <w:t>ITALIKA, URBANA, MOD FT-150</w:t>
        <w:tab/>
        <w:t>24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4 216002</w:t>
        <w:tab/>
        <w:t>CHAMPION, REFACCIONES, BUJIAS, MOD RC12YC, PZA</w:t>
        <w:tab/>
        <w:t>25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4 216004</w:t>
        <w:tab/>
        <w:t>FRAM, REFACCIONES, FILTRO DE ACEITE, MOD PH5548</w:t>
        <w:tab/>
        <w:t>16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4 239005</w:t>
        <w:tab/>
        <w:t>HKPRO, BOCINA, MOD HKST02</w:t>
        <w:tab/>
        <w:t>7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4 241001</w:t>
        <w:tab/>
        <w:t>SANSIU, 50ʺ, GOOGLE TV, MODSMX50VAUG</w:t>
        <w:tab/>
        <w:t>79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4 241005</w:t>
        <w:tab/>
        <w:t>COBIA, 32ʺ, LED HD, MOD 32D2040</w:t>
        <w:tab/>
        <w:t>32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4 241007</w:t>
        <w:tab/>
        <w:t>SAMSUNG, 43ʺ, PANTALLA FHD, MOD LH43BETMLGKX</w:t>
        <w:tab/>
        <w:t>8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4 242007</w:t>
        <w:tab/>
        <w:t>GO XTREME, CAMARA DE VIDEO, FULL HD 1080P-30 FPS, MOD GX8W</w:t>
        <w:tab/>
        <w:t>12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4 245004</w:t>
        <w:tab/>
        <w:t>ALBERT, CHELO, MOD ACSW001</w:t>
        <w:tab/>
        <w:t>135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4 260006</w:t>
        <w:tab/>
        <w:t>SIGNAL, MARCADOR, PAQ DE 12 PZAS</w:t>
        <w:tab/>
        <w:t>1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4 271004</w:t>
        <w:tab/>
        <w:t>MODELO, BEBIDA, ESPECIAL, BOTELLA DE 710 ML</w:t>
        <w:tab/>
        <w:t>4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4 282005</w:t>
        <w:tab/>
        <w:t>BISSU, ESMALTE P/UÑAS, FCO DE 5 ML</w:t>
        <w:tab/>
        <w:t>2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4 291005</w:t>
        <w:tab/>
        <w:t>CAPRICE, CHAMPU, FUERZA CRECIMIENTO, BOTE DE 200 ML</w:t>
        <w:tab/>
        <w:t>87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5 078004</w:t>
        <w:tab/>
        <w:t>SABRITAS, ADOBADAS, BOLSA DE 45 GR</w:t>
        <w:tab/>
        <w:t>511.1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5 085005</w:t>
        <w:tab/>
        <w:t>PURO ZACATECAS, ATE, GUAYABA, C/CAJETA Y COCO, PZA DE 500 GR</w:t>
        <w:tab/>
        <w:t>156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5 087003</w:t>
        <w:tab/>
        <w:t>GERBER, PAPILLA, COLADO, FRUTAS MIXTAS, 6 MESES, FCO DE 100</w:t>
        <w:tab/>
        <w:t>1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5 110011</w:t>
        <w:tab/>
        <w:t>EXTRA BELLEZA, TINES, 100% POLIESTER</w:t>
        <w:tab/>
        <w:t>9.99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5 116003</w:t>
        <w:tab/>
        <w:t>MILANO MP, CORBATA, LISA, 100% POLIESTER</w:t>
        <w:tab/>
        <w:t>39.99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5 121035</w:t>
        <w:tab/>
        <w:t>TODO MODA MP, GORRA, MOD 72889803C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5 147004</w:t>
        <w:tab/>
        <w:t>COMEDOR, 7 PZAS (M-6S), MOD ALEJANDRA</w:t>
        <w:tab/>
        <w:t>950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5 150002</w:t>
        <w:tab/>
        <w:t>TUBOGAR, PORTA GARRAFON, GARR, MOD DALIA</w:t>
        <w:tab/>
        <w:t>9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5 151007</w:t>
        <w:tab/>
        <w:t>RAFAGA, RECAMARA, JGO DE 5 PZAS, KS, MOD FLORENCIA</w:t>
        <w:tab/>
        <w:t>2179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5 155009</w:t>
        <w:tab/>
        <w:t>CONCORD MP, EDREDON, INDIVIDUAL, 100% MICROFIBRA</w:t>
        <w:tab/>
        <w:t>4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5 156003</w:t>
        <w:tab/>
        <w:t>CONCORD MP, CORTINA, 100% MICROFIBRA, MOD NEO MARINO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5 158006</w:t>
        <w:tab/>
        <w:t>CONCORD MP, MEDIO BAÑO, JGO DE 2 PZAS, 100% ALGODON, MOD ROS</w:t>
        <w:tab/>
        <w:t>26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5 162005</w:t>
        <w:tab/>
        <w:t>WHIRLPOOL, 1.7 PIES, MOD WMH31017HZ</w:t>
        <w:tab/>
        <w:t>13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5 164003</w:t>
        <w:tab/>
        <w:t>MABE, 14 PIES, 2 PUERTAS, MOD RME360FGMRS</w:t>
        <w:tab/>
        <w:t>1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5 164006</w:t>
        <w:tab/>
        <w:t>SAMSUNG, 11 PIES, MOD RT29A571JS8/EM</w:t>
        <w:tab/>
        <w:t>1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5 165008</w:t>
        <w:tab/>
        <w:t>TAURUS, CAFETERA, 12 TAZAS, MOD VELVET COFFE</w:t>
        <w:tab/>
        <w:t>7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5 166005</w:t>
        <w:tab/>
        <w:t>OSTER, 1 VEL, MOD 450-101V</w:t>
        <w:tab/>
        <w:t>2366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5 167005</w:t>
        <w:tab/>
        <w:t>T-FAL, MOD FV684</w:t>
        <w:tab/>
        <w:t>21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5 171004</w:t>
        <w:tab/>
        <w:t>ESCULTURA, MASCARA, DE MADERA, MOD MEDIANA</w:t>
        <w:tab/>
        <w:t>78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5 173009</w:t>
        <w:tab/>
        <w:t>SANTUL, ROTOMARTILLO, INALAMBRICO, MOD 7596</w:t>
        <w:tab/>
        <w:t>90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5 177003</w:t>
        <w:tab/>
        <w:t>FANTASY, DESECHABLES, CUBIERTOS, CUCHARA, PAQ DE 50 PZAS</w:t>
        <w:tab/>
        <w:t>8.45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5 178001</w:t>
        <w:tab/>
        <w:t>VANISH, BLANQUEADOR, OXI ACTION, EN POLVO, BOTE DE 900 GR</w:t>
        <w:tab/>
        <w:t>236.6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5 211004</w:t>
        <w:tab/>
        <w:t>SUBCOMPACTO</w:t>
        <w:tab/>
        <w:t>41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5 242005</w:t>
        <w:tab/>
        <w:t>CANON, CAMARA FOTOGRAFICA, EOS 18-55 MM, MOD EOSREBELT8I</w:t>
        <w:tab/>
        <w:t>2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5 248004</w:t>
        <w:tab/>
        <w:t>PIRMA MP, CALZADO, P/FUTBOL, MOD 501 BRASIL</w:t>
        <w:tab/>
        <w:t>8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5 248005</w:t>
        <w:tab/>
        <w:t>PIRMA MP, CALZADO, P/CORRER, MOD IMPETUS 5022</w:t>
        <w:tab/>
        <w:t>750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5 248014</w:t>
        <w:tab/>
        <w:t>NIKE, EQUIPO Y ACC, GUANTES, PORTERO, MOD CQ7799-010</w:t>
        <w:tab/>
        <w:t>6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5 256012</w:t>
        <w:tab/>
        <w:t>MCGRAW HILL, PREPA, INTRODUCCION A LAS CIENCIAS SOCIALES, GO</w:t>
        <w:tab/>
        <w:t>295.29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5 266002</w:t>
        <w:tab/>
        <w:t>COLEGIATURAS, INSCRIPCION Y OTRAS CUOTAS PARA UN CICLO</w:t>
        <w:tab/>
        <w:t>4090.00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5 268003</w:t>
        <w:tab/>
        <w:t>COLEGIATURAS, INSCRIPCION Y OTRAS CUOTAS PARA UN CICLO</w:t>
        <w:tab/>
        <w:t>7700.0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5 278005</w:t>
        <w:tab/>
        <w:t>CORTE DE CABELLO, CABALLERO, SENCILLO</w:t>
        <w:tab/>
        <w:t>8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5 281001</w:t>
        <w:tab/>
        <w:t>EQUATE, RASTRILLO, DESECHABLES, ANTIDESLIZ, PAQ DE 10 PZAS</w:t>
        <w:tab/>
        <w:t>7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5 293003</w:t>
        <w:tab/>
        <w:t>TODO MODA MP, BISUTERIA, ARETES, MOD MOÑO</w:t>
        <w:tab/>
        <w:t>5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5 293004</w:t>
        <w:tab/>
        <w:t>TODO MODA MP, BISUTERIA, CADENA, MOD 72858001</w:t>
        <w:tab/>
        <w:t>5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5 293005</w:t>
        <w:tab/>
        <w:t>TODO MODA MP, BISUTERIA, ANILLO, MOD COLORES</w:t>
        <w:tab/>
        <w:t>5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55 294006</w:t>
        <w:tab/>
        <w:t>OAKLEY, LENTES OSCUROS, POLARIZADO, MOD 9013</w:t>
        <w:tab/>
        <w:t>2859.00</w:t>
        <w:tab/>
        <w:t>PAR</w:t>
        <w:tab/>
        <w:t>NUEVO MODELO</w:t>
      </w:r>
    </w:p>
    <w:p>
      <w:pPr>
        <w:pStyle w:val="Texto1"/>
        <w:spacing w:before="0" w:after="101"/>
        <w:ind w:hanging="0"/>
        <w:jc w:val="center"/>
        <w:rPr/>
      </w:pPr>
      <w:r>
        <w:rPr/>
        <w:t>_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8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8 de sept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onsolas" w:hAnsi="Consolas" w:eastAsia="Calibri" w:cs="Consolas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2:17:00Z</dcterms:created>
  <dc:creator>DOF</dc:creator>
  <dc:description/>
  <cp:keywords/>
  <dc:language>en-US</dc:language>
  <cp:lastModifiedBy>DOF</cp:lastModifiedBy>
  <dcterms:modified xsi:type="dcterms:W3CDTF">2023-09-17T22:19:00Z</dcterms:modified>
  <cp:revision>3</cp:revision>
  <dc:subject/>
  <dc:title> </dc:title>
</cp:coreProperties>
</file>