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termina la circunscripción territorial de los Organismos de Cuenca de la Comisión Nacional del Agua.</w:t>
      </w:r>
    </w:p>
    <w:p>
      <w:pPr>
        <w:pStyle w:val="Titulo2"/>
        <w:rPr/>
      </w:pPr>
      <w:r>
        <w:rPr/>
        <w:t>Al margen un sello con el Escudo Nacional, que dice: Estados Unidos Mexicanos.- Secretaría de Medio Ambiente y Recursos Naturales.</w:t>
      </w:r>
    </w:p>
    <w:p>
      <w:pPr>
        <w:pStyle w:val="Texto1"/>
        <w:spacing w:lineRule="exact" w:line="234"/>
        <w:rPr/>
      </w:pPr>
      <w:r>
        <w:rPr/>
        <w:t>GERMÁN ARTURO MARTÍNEZ SANTOYO, Director General de la Comisión Nacional del Agua, Órgano Administrativo Desconcentrado de la Secretaría de Medio Ambiente y Recursos Naturales, de conformidad con lo dispuesto en los artículos 1, 2, 3, fracciones XVI y XXXIX, 4, 7 BIS fracción I, 9 párrafo quinto fracciones I, V, VI, XVII, XXXIII, XXXV, XXXVI y LIV, y 12 fracciones I, VIII, XI y XII, 12 BIS, 12 BIS 1 y 12 BIS 4 de la Ley de Aguas Nacionales; 14 fracciones I, IV y XV del Reglamento de la Ley de Aguas Nacionales; 1, 6, 7, 9 y 13 fracciones I, II, VI, XI, XIII, inciso a), XVI, XXVII y XXX del Reglamento Interior de la Comisión Nacional del Agua; y</w:t>
      </w:r>
    </w:p>
    <w:p>
      <w:pPr>
        <w:pStyle w:val="ANOTACION"/>
        <w:spacing w:lineRule="exact" w:line="234"/>
        <w:rPr/>
      </w:pPr>
      <w:r>
        <w:rPr/>
        <w:t>CONSIDERANDO</w:t>
      </w:r>
    </w:p>
    <w:p>
      <w:pPr>
        <w:pStyle w:val="Texto1"/>
        <w:spacing w:lineRule="exact" w:line="234"/>
        <w:rPr/>
      </w:pPr>
      <w:r>
        <w:rPr/>
        <w:t>Que de conformidad con el artículo 7 del Reglamento Interior de la Comisión Nacional del Agua, el Director General de la Comisión Nacional del Agua tiene atribuciones para determinar la circunscripción territorial de los Organismos de Cuenca, conforme a la definición que sobre regiones hidrológico-administrativas establece la ley y demás criterios que establezcan la existencia de las cuencas hidrológicas como unidad básica de gestión de las aguas nacionales.</w:t>
      </w:r>
    </w:p>
    <w:p>
      <w:pPr>
        <w:pStyle w:val="Texto1"/>
        <w:spacing w:lineRule="exact" w:line="234"/>
        <w:rPr/>
      </w:pPr>
      <w:r>
        <w:rPr/>
        <w:t>Que el 12 de diciembre de 2007 se publicó en el Diario Oficial de la Federación el “Acuerdo por el que se determina la circunscripción territorial de los Organismos de Cuenca de la Comisión Nacional del Agua” de conformidad con los límites de las regiones hidrológico-administrativas que se determinaban en el artículo DECIMO PRIMERO Transitorio del Reglamento Interior de la Comisión Nacional del Agua.</w:t>
      </w:r>
    </w:p>
    <w:p>
      <w:pPr>
        <w:pStyle w:val="Texto1"/>
        <w:spacing w:lineRule="exact" w:line="234"/>
        <w:rPr/>
      </w:pPr>
      <w:r>
        <w:rPr/>
        <w:t>Que el Director General de la Comisión Nacional del Agua cuenta con atribuciones para emitir la circunscripción territorial de los Organismos de Cuenca y la misma se consideraba tanto en el Acuerdo antes referido como en el propio Reglamento Interior de la Comisión Nacional del Agua, el 06 de enero de 2010, el Ejecutivo Federal expidió el “DECRETO por el que se deroga el Artículo Transitorio Décimo Primero del Decreto por el que se expide el Reglamento Interior de la Comisión Nacional del Agua”, con la finalidad de simplificar los instrumentos normativos, al eliminar disposiciones de contenido similar.</w:t>
      </w:r>
    </w:p>
    <w:p>
      <w:pPr>
        <w:pStyle w:val="Texto1"/>
        <w:spacing w:lineRule="exact" w:line="234"/>
        <w:rPr>
          <w:color w:val="000000"/>
        </w:rPr>
      </w:pPr>
      <w:r>
        <w:rPr>
          <w:color w:val="000000"/>
        </w:rPr>
        <w:t>Que el 1 de abril de 2010, se publicó en el Diario Oficial de la Federación el “Acuerdo por el que se determina la circunscripción territorial de los Organismos de Cuenca de la Comisión Nacional del Agua”; el cual señalaba la sede y circunscripción territorial por entidades federativas y municipios de los citados Organismos, cuyo objetivo fue la incorporación de nuevos municipios y derogó su similar de fecha 12 de diciembre de 2007.</w:t>
      </w:r>
    </w:p>
    <w:p>
      <w:pPr>
        <w:pStyle w:val="Texto1"/>
        <w:spacing w:lineRule="exact" w:line="234"/>
        <w:rPr>
          <w:color w:val="000000"/>
        </w:rPr>
      </w:pPr>
      <w:r>
        <w:rPr>
          <w:color w:val="000000"/>
        </w:rPr>
        <w:t>Que ante la eventual creación o modificación de municipios en las entidades federativas, es necesario determinar la circunscripción territorial de los Organismos de Cuenca que permita la plena ejecución de facultades conforme a los criterios que establecen la existencia de las cuencas como la unidad básica de gestión de las aguas nacionales, las cuales comprenden todo el territorio nacional.</w:t>
      </w:r>
    </w:p>
    <w:p>
      <w:pPr>
        <w:pStyle w:val="Texto1"/>
        <w:spacing w:lineRule="exact" w:line="234"/>
        <w:rPr>
          <w:color w:val="000000"/>
        </w:rPr>
      </w:pPr>
      <w:r>
        <w:rPr>
          <w:color w:val="000000"/>
        </w:rPr>
        <w:t>Que los criterios a que se refiere el artículo 7 del Reglamento Interior de la Comisión Nacional del Agua que consideran a la cuenca hidrológica como la unidad básica de gestión, se encuentran previstos en la fracción XVI del artículo 3, de la Ley de Aguas Nacionales, la cual señala:</w:t>
      </w:r>
    </w:p>
    <w:p>
      <w:pPr>
        <w:pStyle w:val="Texto1"/>
        <w:spacing w:lineRule="exact" w:line="234"/>
        <w:ind w:left="720" w:hanging="0"/>
        <w:rPr/>
      </w:pPr>
      <w:r>
        <w:rPr>
          <w:b/>
          <w:color w:val="000000"/>
        </w:rPr>
        <w:t>“</w:t>
      </w:r>
      <w:r>
        <w:rPr>
          <w:b/>
          <w:color w:val="000000"/>
        </w:rPr>
        <w:t xml:space="preserve">XVI. </w:t>
      </w:r>
      <w:r>
        <w:rPr>
          <w:color w:val="000000"/>
        </w:rPr>
        <w:t>"Cuenca Hidrológica": Es la unidad del territorio, diferenciada de otras unidades, normalmente delimitada por un parte aguas o divisoria de las aguas -aquella línea poligonal formada por los puntos de mayor elevación en dicha unidad-, en donde ocurre el agua en distintas formas, y ésta se almacena o fluye hasta un punto de salida que puede ser el mar u otro cuerpo receptor interior, a través de una red hidrográfica de cauces que convergen en uno principal, o bien el territorio en donde las aguas forman una unidad autónoma o diferenciada de otras, aun sin que desemboquen en el mar. En dicho espacio delimitado por una diversidad topográfica, coexisten los recursos agua, suelo, flora, fauna, otros recursos naturales relacionados con éstos y el medio ambiente. La cuenca hidrológica conjuntamente con los acuíferos, constituye la unidad de gestión de los recursos hídricos. La cuenca hidrológica está a su vez integrada por subcuencas y estas últimas están integradas por microcuencas.</w:t>
      </w:r>
    </w:p>
    <w:p>
      <w:pPr>
        <w:pStyle w:val="Texto1"/>
        <w:spacing w:lineRule="exact" w:line="218"/>
        <w:ind w:left="720" w:hanging="0"/>
        <w:rPr>
          <w:color w:val="000000"/>
        </w:rPr>
      </w:pPr>
      <w:r>
        <w:rPr>
          <w:color w:val="000000"/>
        </w:rPr>
        <w:t>Para los fines de esta Ley, se considera como:</w:t>
      </w:r>
    </w:p>
    <w:p>
      <w:pPr>
        <w:pStyle w:val="Texto1"/>
        <w:spacing w:lineRule="exact" w:line="218"/>
        <w:ind w:left="720" w:hanging="0"/>
        <w:rPr/>
      </w:pPr>
      <w:r>
        <w:rPr>
          <w:b/>
          <w:color w:val="000000"/>
        </w:rPr>
        <w:t>a.</w:t>
      </w:r>
      <w:r>
        <w:rPr>
          <w:color w:val="000000"/>
        </w:rPr>
        <w:t xml:space="preserve"> "Región hidrológica": Área territorial conformada en función de sus características morfológicas, orográficas e hidrológicas, en la cual se considera a la cuenca hidrológica como la unidad básica para la gestión de los recursos hídricos, cuya finalidad es el agrupamiento y sistematización de la información, análisis, diagnósticos, programas y acciones en relación con la ocurrencia del agua en cantidad y calidad, así como su explotación, uso o aprovechamiento. Normalmente una región hidrológica está integrada por una o varias cuencas hidrológicas. Por tanto, los límites de la región hidrológica son en general distintos en relación con la división política por estados, Distrito Federal y municipios. Una o varias regiones hidrológicas integran una región hidrológico - administrativa, y</w:t>
      </w:r>
    </w:p>
    <w:p>
      <w:pPr>
        <w:pStyle w:val="Texto1"/>
        <w:spacing w:lineRule="exact" w:line="218"/>
        <w:ind w:left="720" w:hanging="0"/>
        <w:rPr>
          <w:color w:val="000000"/>
        </w:rPr>
      </w:pPr>
      <w:r>
        <w:rPr>
          <w:b/>
          <w:color w:val="000000"/>
        </w:rPr>
        <w:t>b.</w:t>
      </w:r>
      <w:r>
        <w:rPr>
          <w:color w:val="000000"/>
        </w:rPr>
        <w:t xml:space="preserve"> "Región Hidrológico - Administrativa": Área territorial definida de acuerdo con criterios hidrológicos, integrada por una o varias regiones hidrológicas, en la cual se considera a la cuenca hidrológica como la unidad básica para la gestión de los recursos hídricos y el municipio representa, como en otros instrumentos jurídicos, la unidad mínima de gestión administrativa en el país;</w:t>
      </w:r>
      <w:r>
        <w:rPr>
          <w:b/>
          <w:color w:val="000000"/>
        </w:rPr>
        <w:t>”</w:t>
      </w:r>
    </w:p>
    <w:p>
      <w:pPr>
        <w:pStyle w:val="Texto1"/>
        <w:spacing w:lineRule="exact" w:line="218"/>
        <w:rPr/>
      </w:pPr>
      <w:r>
        <w:rPr>
          <w:color w:val="000000"/>
        </w:rPr>
        <w:t>Que, con base en lo anterior, se consideran como criterios para determinar la circunscripción territorial de los Organismos de Cuenca: a) la cuenca hidrológica que, en conjunto con los acuíferos, constituye la unidad básica de gestión de los recursos hídricos; b) la Región Hidrológica como el Área territorial integrada por una o varias cuencas hidrológicas, con un enfoque sistémico de la ocurrencia del agua; y c) la Región Hidrológico-Administrativa como el Área territorial integrada por una o varias regiones hidrológicas, o parte de ellas, en las que se fortalecerá la gestión del agua.</w:t>
      </w:r>
    </w:p>
    <w:p>
      <w:pPr>
        <w:pStyle w:val="Texto1"/>
        <w:spacing w:lineRule="exact" w:line="218"/>
        <w:rPr/>
      </w:pPr>
      <w:r>
        <w:rPr>
          <w:color w:val="000000"/>
        </w:rPr>
        <w:t>Que los límites geográficos de las 757 cuencas hidrológicas</w:t>
      </w:r>
      <w:r>
        <w:rPr/>
        <w:t xml:space="preserve"> de los Estados Unidos Mexicanos, fueron dados a conocer a través del "ACUERDO por el que se dan a conocer los límites de las 757 cuencas hidrológicas que comprenden las 37 regiones hidrológicas en que se encuentra dividido los Estados Unidos Mexicanos", publicado en el Diario Oficial de la Federación el 27 de mayo de 2016.</w:t>
      </w:r>
    </w:p>
    <w:p>
      <w:pPr>
        <w:pStyle w:val="Texto1"/>
        <w:spacing w:lineRule="exact" w:line="218"/>
        <w:rPr/>
      </w:pPr>
      <w:r>
        <w:rPr/>
        <w:t>Que mediante el “ACUERDO por el que se actualiza la disponibilidad media anual de las aguas nacionales superficiales de las 757 cuencas hidrológicas que comprenden las 37 Regiones Hidrológicas en que se encuentra dividido los Estados Unidos Mexicanos”, publicado en el Diario Oficial de la Federación el 21 de septiembre de 2020, se indican las claves de las 757 cuencas hidrológicas que integran el territorio nacional.</w:t>
      </w:r>
    </w:p>
    <w:p>
      <w:pPr>
        <w:pStyle w:val="Texto1"/>
        <w:spacing w:lineRule="exact" w:line="218"/>
        <w:rPr/>
      </w:pPr>
      <w:r>
        <w:rPr/>
        <w:t>Que como criterio para facilitar la administración de las aguas nacionales y tomando a la cuenca como unidad básica de gestión, se agrupan las regiones hidrológicas con fines administrativos para establecer las trece regiones hidrológico-administrativas dentro del territorio nacional donde ejercerán sus atribuciones los organismos de cuenca.</w:t>
      </w:r>
    </w:p>
    <w:p>
      <w:pPr>
        <w:pStyle w:val="Texto1"/>
        <w:spacing w:lineRule="exact" w:line="218"/>
        <w:rPr/>
      </w:pPr>
      <w:r>
        <w:rPr/>
        <w:t>Que el artículo 7 del Reglamento Interior de la Comisión Nacional del Agua, dispone que la circunscripción territorial de los organismos de cuenca preferentemente podrá incluir a la totalidad de los municipios que integren las entidades federativas dentro de las que se encuentren la cuenca o cuencas hidrológicas correspondientes, cuyos límites generalmente son distintos en relación con la división política por estados, Ciudad de México y municipios; no obstante, estos últimos ya están contenidos en la cuenca, misma que representa la unidad mínima de gestión administrativa de las aguas nacionales en el país.</w:t>
      </w:r>
    </w:p>
    <w:p>
      <w:pPr>
        <w:pStyle w:val="Texto1"/>
        <w:spacing w:lineRule="exact" w:line="218"/>
        <w:rPr/>
      </w:pPr>
      <w:r>
        <w:rPr/>
        <w:t>Que actualmente el uso de las tecnologías como los sistemas de información geográfica, facilitan y permiten conocer y ubicar las cuencas, acuíferos o municipios que corresponden al Organismo de Cuenca, tal como el Sistema Nacional de Información del Agua.</w:t>
      </w:r>
    </w:p>
    <w:p>
      <w:pPr>
        <w:pStyle w:val="Texto1"/>
        <w:spacing w:lineRule="exact" w:line="218"/>
        <w:rPr/>
      </w:pPr>
      <w:r>
        <w:rPr/>
        <w:t>Que ante la necesidad de determinar la circunscripción territorial de los Organismos de Cuenca que permita mejorar la administración de las aguas nacionales y sus bienes públicos inherentes, he tenido a bien emitir el siguiente:</w:t>
      </w:r>
    </w:p>
    <w:p>
      <w:pPr>
        <w:pStyle w:val="ANOTACION"/>
        <w:spacing w:lineRule="exact" w:line="218"/>
        <w:rPr/>
      </w:pPr>
      <w:r>
        <w:rPr/>
        <w:t>ACUERDO POR EL QUE SE DETERMINA LA CIRCUNSCRIPCIÓN TERRITORIAL DE LOS ORGANISMOS DE CUENCA DE LA COMISIÓN NACIONAL DEL AGUA</w:t>
      </w:r>
    </w:p>
    <w:p>
      <w:pPr>
        <w:pStyle w:val="Texto1"/>
        <w:spacing w:lineRule="exact" w:line="218"/>
        <w:rPr/>
      </w:pPr>
      <w:r>
        <w:rPr>
          <w:b/>
        </w:rPr>
        <w:t xml:space="preserve">ARTÍCULO PRIMERO. </w:t>
      </w:r>
      <w:r>
        <w:rPr/>
        <w:t>Los Organismos de Cuenca de la Comisión Nacional del Agua se establecen, de conformidad con lo señalado en el Reglamento Interior de la Comisión Nacional del Agua, en las regiones hidrológicas-administrativas: Península de Baja California, Noroeste, Pacífico Norte, Balsas, Pacífico Sur, Río Bravo, Cuencas Centrales del Norte, Lerma-Santiago-Pacífico, Golfo Norte, Golfo Centro, Frontera Sur, Península de Yucatán y Aguas del Valle de México.</w:t>
      </w:r>
    </w:p>
    <w:p>
      <w:pPr>
        <w:pStyle w:val="Texto1"/>
        <w:spacing w:lineRule="exact" w:line="218"/>
        <w:rPr/>
      </w:pPr>
      <w:r>
        <w:rPr>
          <w:b/>
        </w:rPr>
        <w:t xml:space="preserve">ARTÍCULO SEGUNDO. </w:t>
      </w:r>
      <w:r>
        <w:rPr/>
        <w:t>La sede y la circunscripción territorial en donde ejercerán sus atribuciones los Organismos de Cuenca serán las siguientes:</w:t>
      </w:r>
    </w:p>
    <w:p>
      <w:pPr>
        <w:pStyle w:val="Texto1"/>
        <w:spacing w:lineRule="exact" w:line="218"/>
        <w:rPr/>
      </w:pPr>
      <w:r>
        <w:rPr>
          <w:b/>
        </w:rPr>
        <w:t xml:space="preserve">I. ORGANISMO DE CUENCA PENÍNSULA DE BAJA CALIFORNIA.- </w:t>
      </w:r>
      <w:r>
        <w:rPr/>
        <w:t>Con sede en Mexicali, Baja California, en la Región Hidrológico-Administrativa Península de Baja California y circunscripción territorial que comprende a las cuencas con la clave y nombre que a continuación se señalan:</w:t>
      </w:r>
    </w:p>
    <w:tbl>
      <w:tblPr>
        <w:tblW w:w="7110" w:type="dxa"/>
        <w:jc w:val="left"/>
        <w:tblInd w:w="893" w:type="dxa"/>
        <w:tblLayout w:type="fixed"/>
        <w:tblCellMar>
          <w:top w:w="0" w:type="dxa"/>
          <w:left w:w="70" w:type="dxa"/>
          <w:bottom w:w="0" w:type="dxa"/>
          <w:right w:w="70" w:type="dxa"/>
        </w:tblCellMar>
      </w:tblPr>
      <w:tblGrid>
        <w:gridCol w:w="1633"/>
        <w:gridCol w:w="1877"/>
        <w:gridCol w:w="3600"/>
      </w:tblGrid>
      <w:tr>
        <w:trPr>
          <w:tblHeader w:val="true"/>
          <w:trHeight w:val="144" w:hRule="atLeast"/>
        </w:trPr>
        <w:tc>
          <w:tcPr>
            <w:tcW w:w="1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sz w:val="16"/>
                <w:szCs w:val="16"/>
              </w:rPr>
            </w:pPr>
            <w:bookmarkStart w:id="0" w:name="OLE_LINK1"/>
            <w:bookmarkEnd w:id="0"/>
            <w:r>
              <w:rPr>
                <w:sz w:val="16"/>
                <w:szCs w:val="16"/>
              </w:rPr>
              <w:t>REGIÓN HIDROLÓGICA</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sz w:val="16"/>
                <w:szCs w:val="16"/>
              </w:rPr>
            </w:pPr>
            <w:r>
              <w:rPr>
                <w:sz w:val="16"/>
                <w:szCs w:val="16"/>
              </w:rPr>
              <w:t>CLAVE DE CUENCA</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sz w:val="16"/>
                <w:szCs w:val="16"/>
              </w:rPr>
            </w:pPr>
            <w:r>
              <w:rPr>
                <w:sz w:val="16"/>
                <w:szCs w:val="16"/>
              </w:rPr>
              <w:t>NOMBRE DE CUENCA</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Tijuana</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Descanso-Los Médanos</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1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Guadalupe</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1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Ensenada-El Gall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1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 Carlos</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1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Maneadero-Las Ánimas</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1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to Tomás</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1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 Vicente</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1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Los Cochis-El Salad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1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 Rafael</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1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 Telm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to Doming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1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 Quintín</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1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 Simón</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1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El Socorr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1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El Rosari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ta Catarina</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2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La Bocana</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2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Jaraguay</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2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 José</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2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Chapala</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2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Boca del Carriz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2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 Andrés</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to Dominguit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2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Rosarit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 Miguel</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02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Paraís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2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 Luis</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2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El Arc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2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Vizcaín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2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Punta Eugenia</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2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 Ignaci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3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La Purísima</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3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Mezquital Sec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3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to Doming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3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Bramonas</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3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ta Rita</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3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Las Pocitas-San Hilari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3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Conejos-Los Viejos</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3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Melitón Albañez</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3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La Matanza</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3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Cañada Honda</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3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Todos Santos</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3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escaderos</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3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lutarco E. Calles</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3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Migriñ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3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El Carrizal</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4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Cerrada Laguna Salada</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4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El Borreg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4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Cerrada Santa Clara</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4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Bahía San Felipe</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4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Huatamote</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4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San Fermín</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4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Agua Dulce</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4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Agua Grande</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La Palma</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Calamajue</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5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Asamblea</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5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Tepetate</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San Pedr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El Alambrad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5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El Infiernit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5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Mulegé</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5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San Marcos-Palo Verde</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5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San Brun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5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San Lucas</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5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Santa Agueda</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5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Santa Rosalía</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5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Las Vírgenes</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5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Paralelo 28</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6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San Lucas</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6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San José del Cab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6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Cabo Pulm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6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Santiag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6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San Bartol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color w:val="000000"/>
                <w:sz w:val="16"/>
                <w:szCs w:val="16"/>
              </w:rPr>
              <w:t>06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szCs w:val="16"/>
              </w:rPr>
            </w:pPr>
            <w:r>
              <w:rPr>
                <w:sz w:val="16"/>
                <w:szCs w:val="16"/>
              </w:rPr>
              <w:t>Los Planes</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6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La Paz</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6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El Coyote</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6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Alfredo B. Bonfil</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6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Tepentú</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6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Loret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6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San Juan B. Londó</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6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Rosarito</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6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Bahía Concepción</w:t>
            </w:r>
          </w:p>
        </w:tc>
      </w:tr>
      <w:tr>
        <w:trPr>
          <w:trHeight w:val="144" w:hRule="atLeast"/>
        </w:trPr>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color w:val="000000"/>
                <w:sz w:val="16"/>
                <w:szCs w:val="16"/>
              </w:rPr>
              <w:t>07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6"/>
                <w:szCs w:val="16"/>
              </w:rPr>
            </w:pPr>
            <w:r>
              <w:rPr>
                <w:sz w:val="16"/>
                <w:szCs w:val="16"/>
              </w:rPr>
              <w:t>Río Colorado</w:t>
            </w:r>
          </w:p>
        </w:tc>
      </w:tr>
    </w:tbl>
    <w:p>
      <w:pPr>
        <w:pStyle w:val="Texto1"/>
        <w:rPr/>
      </w:pPr>
      <w:r>
        <w:rPr>
          <w:b/>
        </w:rPr>
        <w:t xml:space="preserve">II. ORGANISMO DE CUENCA NOROESTE.- </w:t>
      </w:r>
      <w:r>
        <w:rPr/>
        <w:t>Con sede en Hermosillo, Sonora, en la Región Hidrológico-Administrativa Noroeste y circunscripción territorial que comprende a las cuencas con la clave y nombre que a continuación se señalan:</w:t>
      </w:r>
    </w:p>
    <w:tbl>
      <w:tblPr>
        <w:tblW w:w="7110" w:type="dxa"/>
        <w:jc w:val="left"/>
        <w:tblInd w:w="893" w:type="dxa"/>
        <w:tblLayout w:type="fixed"/>
        <w:tblCellMar>
          <w:top w:w="0" w:type="dxa"/>
          <w:left w:w="70" w:type="dxa"/>
          <w:bottom w:w="0" w:type="dxa"/>
          <w:right w:w="70" w:type="dxa"/>
        </w:tblCellMar>
      </w:tblPr>
      <w:tblGrid>
        <w:gridCol w:w="1620"/>
        <w:gridCol w:w="1890"/>
        <w:gridCol w:w="3600"/>
      </w:tblGrid>
      <w:tr>
        <w:trPr>
          <w:tblHeader w:val="true"/>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6" w:before="0" w:after="101"/>
              <w:ind w:hanging="0"/>
              <w:jc w:val="center"/>
              <w:rPr>
                <w:sz w:val="16"/>
                <w:szCs w:val="16"/>
              </w:rPr>
            </w:pPr>
            <w:r>
              <w:rPr>
                <w:sz w:val="16"/>
                <w:szCs w:val="16"/>
              </w:rPr>
              <w:t>REGIÓN HIDROLÓGIC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6" w:before="0" w:after="101"/>
              <w:ind w:hanging="0"/>
              <w:jc w:val="center"/>
              <w:rPr>
                <w:sz w:val="16"/>
                <w:szCs w:val="16"/>
              </w:rPr>
            </w:pPr>
            <w:r>
              <w:rPr>
                <w:sz w:val="16"/>
                <w:szCs w:val="16"/>
              </w:rPr>
              <w:t>CLAVE DE CUENCA</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6" w:before="0" w:after="101"/>
              <w:ind w:hanging="0"/>
              <w:jc w:val="center"/>
              <w:rPr>
                <w:sz w:val="16"/>
                <w:szCs w:val="16"/>
              </w:rPr>
            </w:pPr>
            <w:r>
              <w:rPr>
                <w:sz w:val="16"/>
                <w:szCs w:val="16"/>
              </w:rPr>
              <w:t>NOMBRE DE CUEN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7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Santa Cruz</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7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San Ped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7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Arroyo Los Nogal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Sonoyt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8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Sonoyt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8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Arroyo Cocósper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8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Magdalen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Concepció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8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Valle de San Lui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8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Los Vidrios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8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Los Vidrios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8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Arivaipa - Puerto Libertad</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9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Sonor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9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San Migue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9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Sonor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9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Sonora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9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Bavisp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9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Yaqui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9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Yaqui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9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Yaqui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9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Mayo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9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Arroyo Quirieg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9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Mayo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9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Mayo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9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Mátape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9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Río Mátape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9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Arroyo Cocoraque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color w:val="000000"/>
                <w:sz w:val="16"/>
                <w:szCs w:val="16"/>
              </w:rPr>
            </w:pPr>
            <w:r>
              <w:rPr>
                <w:color w:val="000000"/>
                <w:sz w:val="16"/>
                <w:szCs w:val="16"/>
              </w:rPr>
              <w:t>09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Arroyo Cocoraque 2</w:t>
            </w:r>
          </w:p>
        </w:tc>
      </w:tr>
    </w:tbl>
    <w:p>
      <w:pPr>
        <w:pStyle w:val="Texto1"/>
        <w:rPr/>
      </w:pPr>
      <w:r>
        <w:rPr>
          <w:b/>
        </w:rPr>
        <w:t xml:space="preserve">III. ORGANISMO DE CUENCA PACÍFICO NORTE.- </w:t>
      </w:r>
      <w:r>
        <w:rPr/>
        <w:t>Con sede en Culiacán, Sinaloa, en la Región Hidrológico-Administrativa Pacífico Norte y circunscripción territorial que comprende a las cuencas con la clave y nombre que a continuación se señalan:</w:t>
      </w:r>
    </w:p>
    <w:tbl>
      <w:tblPr>
        <w:tblW w:w="7110" w:type="dxa"/>
        <w:jc w:val="left"/>
        <w:tblInd w:w="893" w:type="dxa"/>
        <w:tblLayout w:type="fixed"/>
        <w:tblCellMar>
          <w:top w:w="0" w:type="dxa"/>
          <w:left w:w="70" w:type="dxa"/>
          <w:bottom w:w="0" w:type="dxa"/>
          <w:right w:w="70" w:type="dxa"/>
        </w:tblCellMar>
      </w:tblPr>
      <w:tblGrid>
        <w:gridCol w:w="1620"/>
        <w:gridCol w:w="1890"/>
        <w:gridCol w:w="3600"/>
      </w:tblGrid>
      <w:tr>
        <w:trPr>
          <w:tblHeader w:val="true"/>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REGIÓN HIDROLÓGIC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CLAVE DE CUENCA</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NOMBRE DE CUEN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Habit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Elot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Quelite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Quelite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Mocorito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Mocorito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San Lorenzo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San Lorenzo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Humay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Tamazu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Culiac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Fuerte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Choix</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Arroyo Alam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Fuerte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Piaxtl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Piaxtl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Sinalo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Arroyo Ocoroni</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Arroyo Cabrer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color w:val="000000"/>
                <w:sz w:val="16"/>
                <w:szCs w:val="16"/>
              </w:rPr>
            </w:pPr>
            <w:r>
              <w:rPr>
                <w:color w:val="000000"/>
                <w:sz w:val="16"/>
                <w:szCs w:val="16"/>
              </w:rPr>
              <w:t>10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Río Sinalo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Pericos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Pericos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rupo de Corrientes Agiabamp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rupo de Corrientes Tpopolobamp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rupo de Corrientes Huyaqui</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rupo de Corrientes Reform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rupo de Corrientes Pabellon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rupo de Corrientes Tempehuay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rupo de Corrientes Altat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Cañas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Cañas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aguna de Santiaguill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a Tapon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La Sauce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El Tuna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Santiago Bayacor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Durang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Poan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Suchi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Graser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San Pedro-Mezquita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San Pedro-Desembocadur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Baluarte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Baluarte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Presidio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Presidio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Acaponet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Acaponet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Rosa Morad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Rosa Morad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Bejuco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Bejuco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rupo de Corrientes Mazatla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rupo de Corrientes Huizach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Grupo de Corrientes Marismas Nacionales</w:t>
            </w:r>
          </w:p>
        </w:tc>
      </w:tr>
    </w:tbl>
    <w:p>
      <w:pPr>
        <w:pStyle w:val="Texto1"/>
        <w:rPr/>
      </w:pPr>
      <w:r>
        <w:rPr/>
      </w:r>
    </w:p>
    <w:p>
      <w:pPr>
        <w:pStyle w:val="Texto1"/>
        <w:rPr/>
      </w:pPr>
      <w:r>
        <w:rPr>
          <w:b/>
        </w:rPr>
        <w:t xml:space="preserve">IV. ORGANISMO DE CUENCA BALSAS.- </w:t>
      </w:r>
      <w:r>
        <w:rPr/>
        <w:t>Con sede en Cuernavaca, Morelos, en la Región Hidrológico- Administrativa Balsas y circunscripción territorial que comprende a las cuencas con la clave y nombre que a continuación se señalan:</w:t>
      </w:r>
    </w:p>
    <w:tbl>
      <w:tblPr>
        <w:tblW w:w="7110" w:type="dxa"/>
        <w:jc w:val="left"/>
        <w:tblInd w:w="893" w:type="dxa"/>
        <w:tblLayout w:type="fixed"/>
        <w:tblCellMar>
          <w:top w:w="0" w:type="dxa"/>
          <w:left w:w="70" w:type="dxa"/>
          <w:bottom w:w="0" w:type="dxa"/>
          <w:right w:w="70" w:type="dxa"/>
        </w:tblCellMar>
      </w:tblPr>
      <w:tblGrid>
        <w:gridCol w:w="1620"/>
        <w:gridCol w:w="1890"/>
        <w:gridCol w:w="3600"/>
      </w:tblGrid>
      <w:tr>
        <w:trPr>
          <w:tblHeader w:val="true"/>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REGIÓN HIDROLÓGIC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CLAVE DE CUENCA</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NOMBRE DE CUEN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Río Alto Atoyac</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8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Río Amacuzac</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8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Río Tlapane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8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Río Nexa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Río Mixte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8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Río Bajo Atoyac</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8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Río Cutzama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8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Río Medio Bals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8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Río Cupatitzi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8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Río Tacámba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8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Río Tepalcatepec</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8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Río Bajo Bals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8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Río Paracho-Nahuatze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color w:val="000000"/>
                <w:sz w:val="16"/>
                <w:szCs w:val="16"/>
              </w:rPr>
            </w:pPr>
            <w:r>
              <w:rPr>
                <w:color w:val="000000"/>
                <w:sz w:val="16"/>
                <w:szCs w:val="16"/>
              </w:rPr>
              <w:t>18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sz w:val="16"/>
                <w:szCs w:val="16"/>
              </w:rPr>
            </w:pPr>
            <w:r>
              <w:rPr>
                <w:sz w:val="16"/>
                <w:szCs w:val="16"/>
              </w:rPr>
              <w:t>Río Zirahué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8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Libres Oriental</w:t>
            </w:r>
          </w:p>
        </w:tc>
      </w:tr>
    </w:tbl>
    <w:p>
      <w:pPr>
        <w:pStyle w:val="Texto1"/>
        <w:rPr/>
      </w:pPr>
      <w:r>
        <w:rPr>
          <w:b/>
        </w:rPr>
        <w:t xml:space="preserve">V. ORGANISMO DE CUENCA PACÍFICO SUR.- </w:t>
      </w:r>
      <w:r>
        <w:rPr/>
        <w:t>Con sede en Oaxaca de Juárez, Oaxaca en la Región Hidrológico-Administrativa Pacífico Sur y circunscripción territorial que comprende a las cuencas con la clave y nombre que a continuación se señalan:</w:t>
      </w:r>
    </w:p>
    <w:tbl>
      <w:tblPr>
        <w:tblW w:w="7110" w:type="dxa"/>
        <w:jc w:val="left"/>
        <w:tblInd w:w="893" w:type="dxa"/>
        <w:tblLayout w:type="fixed"/>
        <w:tblCellMar>
          <w:top w:w="0" w:type="dxa"/>
          <w:left w:w="70" w:type="dxa"/>
          <w:bottom w:w="0" w:type="dxa"/>
          <w:right w:w="70" w:type="dxa"/>
        </w:tblCellMar>
      </w:tblPr>
      <w:tblGrid>
        <w:gridCol w:w="1620"/>
        <w:gridCol w:w="1890"/>
        <w:gridCol w:w="3600"/>
      </w:tblGrid>
      <w:tr>
        <w:trPr>
          <w:tblHeader w:val="true"/>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70"/>
              <w:ind w:hanging="0"/>
              <w:jc w:val="center"/>
              <w:rPr>
                <w:sz w:val="16"/>
                <w:szCs w:val="16"/>
              </w:rPr>
            </w:pPr>
            <w:r>
              <w:rPr>
                <w:sz w:val="16"/>
                <w:szCs w:val="16"/>
              </w:rPr>
              <w:t>REGIÓN HIDROLÓGIC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70"/>
              <w:ind w:hanging="0"/>
              <w:jc w:val="center"/>
              <w:rPr>
                <w:sz w:val="16"/>
                <w:szCs w:val="16"/>
              </w:rPr>
            </w:pPr>
            <w:r>
              <w:rPr>
                <w:sz w:val="16"/>
                <w:szCs w:val="16"/>
              </w:rPr>
              <w:t>CLAVE DE CUENCA</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70"/>
              <w:ind w:hanging="0"/>
              <w:jc w:val="center"/>
              <w:rPr>
                <w:sz w:val="16"/>
                <w:szCs w:val="16"/>
              </w:rPr>
            </w:pPr>
            <w:r>
              <w:rPr>
                <w:sz w:val="16"/>
                <w:szCs w:val="16"/>
              </w:rPr>
              <w:t>NOMBRE DE CUEN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fradí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La Unión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La Unión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Pont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Ixtap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Ixtap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Zihuatanej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San Jeronimit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Petatlán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Petatlán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Tul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yuquill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yuquill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Porvenir</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San Luis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San Luis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Laguna de Nux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Tecpan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Tecpan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El Tular</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Atoyac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Atoyac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Arroyo Cacalut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yuc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yuc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19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Laguna de Coyu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color w:val="000000"/>
                <w:sz w:val="16"/>
                <w:szCs w:val="16"/>
              </w:rPr>
              <w:t>19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sz w:val="16"/>
                <w:szCs w:val="16"/>
              </w:rPr>
              <w:t>Río La Saban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sz w:val="16"/>
                <w:szCs w:val="16"/>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color w:val="000000"/>
                <w:sz w:val="16"/>
                <w:szCs w:val="16"/>
              </w:rPr>
              <w:t>19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sz w:val="16"/>
                <w:szCs w:val="16"/>
              </w:rPr>
              <w:t>Río La Saban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color w:val="000000"/>
                <w:sz w:val="16"/>
                <w:szCs w:val="16"/>
              </w:rPr>
              <w:t>20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sz w:val="16"/>
                <w:szCs w:val="16"/>
              </w:rPr>
              <w:t>Río Papagayo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color w:val="000000"/>
                <w:sz w:val="16"/>
                <w:szCs w:val="16"/>
              </w:rPr>
              <w:t>20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sz w:val="16"/>
                <w:szCs w:val="16"/>
              </w:rPr>
              <w:t>Río Petaquill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color w:val="000000"/>
                <w:sz w:val="16"/>
                <w:szCs w:val="16"/>
              </w:rPr>
              <w:t>20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sz w:val="16"/>
                <w:szCs w:val="16"/>
              </w:rPr>
              <w:t>Río Omitl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color w:val="000000"/>
                <w:sz w:val="16"/>
                <w:szCs w:val="16"/>
              </w:rPr>
              <w:t>20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sz w:val="16"/>
                <w:szCs w:val="16"/>
              </w:rPr>
              <w:t>Río Papagayo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color w:val="000000"/>
                <w:sz w:val="16"/>
                <w:szCs w:val="16"/>
              </w:rPr>
              <w:t>20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sz w:val="16"/>
                <w:szCs w:val="16"/>
              </w:rPr>
              <w:t>Río Papagayo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color w:val="000000"/>
                <w:sz w:val="16"/>
                <w:szCs w:val="16"/>
              </w:rPr>
              <w:t>20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70"/>
              <w:ind w:hanging="0"/>
              <w:jc w:val="center"/>
              <w:rPr>
                <w:sz w:val="16"/>
                <w:szCs w:val="16"/>
              </w:rPr>
            </w:pPr>
            <w:r>
              <w:rPr>
                <w:sz w:val="16"/>
                <w:szCs w:val="16"/>
              </w:rPr>
              <w:t>Río Papagayo 4</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rté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Nexp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Nexp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pa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Marqueli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Marqueli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Quetza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Infiernill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Santa Catarin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Ometepec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Ometepec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Ometepec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rtijos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rtijos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rtijos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rtijos 4</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Ometepec 4</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La Aren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La Aren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Laguna de Corrale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La Arena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Atoyac-Sala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Atoyac-Tlapacoya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Sordo-Yolotepec</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Atoyac-Paso de la Rein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0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Verd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San Francis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Grand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Manialtepec</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lotepec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lotepec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zoaltepec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zoaltepec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Tonamec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Tonamec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palit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palit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oyu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Zimatán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Zimatán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Ayut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Ayut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Astat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Astat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Mazat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San Antoni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2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San Tequisistl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2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Tehuantepec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2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Tehuantepec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2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Los Perros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2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Los Perros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2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Estanca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Espíritu Santo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2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Espíritu Santo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Cazade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2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Niltepec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2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Niltepec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2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Ostut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2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Zanatepec</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color w:val="000000"/>
                <w:sz w:val="16"/>
                <w:szCs w:val="16"/>
              </w:rPr>
              <w:t>22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70"/>
              <w:ind w:hanging="0"/>
              <w:jc w:val="center"/>
              <w:rPr>
                <w:sz w:val="16"/>
                <w:szCs w:val="16"/>
              </w:rPr>
            </w:pPr>
            <w:r>
              <w:rPr>
                <w:sz w:val="16"/>
                <w:szCs w:val="16"/>
              </w:rPr>
              <w:t>Río Ostuta 2</w:t>
            </w:r>
          </w:p>
        </w:tc>
      </w:tr>
    </w:tbl>
    <w:p>
      <w:pPr>
        <w:pStyle w:val="Texto1"/>
        <w:rPr/>
      </w:pPr>
      <w:r>
        <w:rPr/>
      </w:r>
    </w:p>
    <w:p>
      <w:pPr>
        <w:pStyle w:val="Texto1"/>
        <w:rPr/>
      </w:pPr>
      <w:r>
        <w:rPr>
          <w:b/>
        </w:rPr>
        <w:t xml:space="preserve">VI. ORGANISMO DE CUENCA RÍO BRAVO.- </w:t>
      </w:r>
      <w:r>
        <w:rPr/>
        <w:t>Con sede en Monterrey, Nuevo León, en la Región Hidrológico-Administrativa Río Bravo y circunscripción territorial que comprende a las cuencas con la clave y nombre que a continuación se señalan:</w:t>
      </w:r>
    </w:p>
    <w:tbl>
      <w:tblPr>
        <w:tblW w:w="7110" w:type="dxa"/>
        <w:jc w:val="left"/>
        <w:tblInd w:w="893" w:type="dxa"/>
        <w:tblLayout w:type="fixed"/>
        <w:tblCellMar>
          <w:top w:w="0" w:type="dxa"/>
          <w:left w:w="70" w:type="dxa"/>
          <w:bottom w:w="0" w:type="dxa"/>
          <w:right w:w="70" w:type="dxa"/>
        </w:tblCellMar>
      </w:tblPr>
      <w:tblGrid>
        <w:gridCol w:w="1620"/>
        <w:gridCol w:w="1890"/>
        <w:gridCol w:w="3600"/>
      </w:tblGrid>
      <w:tr>
        <w:trPr>
          <w:tblHeader w:val="true"/>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REGIÓN HIDROLÓGIC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CLAVE DE CUENCA</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NOMBRE DE CUEN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Florido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4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Río Florido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4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Río Florido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4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Río Parra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4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Río Ballez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4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Río Conchos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San Ped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Conchos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Chuviscar</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Conchos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Conchos 4</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Bravo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Bravo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Bravo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Bravo 4</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Bravo 5</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Bravo 6</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rroyo de las Vac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San Dieg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Bravo 7</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San Rodrig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Bravo 8</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Escondi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Bravo 9</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Bravo 10</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Sabin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Nadador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Sala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Bravo 1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Álam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Salin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4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Río Pesquerí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4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Río San Juan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4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Río San Juan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4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Río San Juan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43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Río Bravo 1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43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Río Bravo 1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4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Río Casas Grandes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4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Río Casas Grandes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4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Hacienda San Francisco-Juguete-Madero-Palom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4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Laguna de Babicor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4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Río Santa Marí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4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Río Santa Marí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4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Laguna El Sabina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4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Desierto de Samalayu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4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Laguna La Viej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4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Río del Carmen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4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Río del Carmen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34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Rancho El Cuarent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4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rroyo Rom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4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Félix U. Gómez</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4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rroyo El Carriz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4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rroyo El Bur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4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aguna de Tarabill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4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aguna El Cuerv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4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aguna de Encinill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4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ancho Hormigas-El Diabl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4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aguna de Bustill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4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aguna Los Mexicanos</w:t>
            </w:r>
          </w:p>
        </w:tc>
      </w:tr>
    </w:tbl>
    <w:p>
      <w:pPr>
        <w:pStyle w:val="Texto1"/>
        <w:rPr/>
      </w:pPr>
      <w:r>
        <w:rPr>
          <w:b/>
        </w:rPr>
        <w:t xml:space="preserve">VII. ORGANISMO DE CUENCA CUENCAS CENTRALES DEL NORTE.- </w:t>
      </w:r>
      <w:r>
        <w:rPr/>
        <w:t>Con sede en Torreón, Coahuila, en la Región Hidrológico-Administrativa Cuencas Centrales del Norte y circunscripción territorial que comprende a las cuencas con la clave y nombre que a continuación se señalan:</w:t>
      </w:r>
    </w:p>
    <w:tbl>
      <w:tblPr>
        <w:tblW w:w="7110" w:type="dxa"/>
        <w:jc w:val="left"/>
        <w:tblInd w:w="893" w:type="dxa"/>
        <w:tblLayout w:type="fixed"/>
        <w:tblCellMar>
          <w:top w:w="0" w:type="dxa"/>
          <w:left w:w="70" w:type="dxa"/>
          <w:bottom w:w="0" w:type="dxa"/>
          <w:right w:w="70" w:type="dxa"/>
        </w:tblCellMar>
      </w:tblPr>
      <w:tblGrid>
        <w:gridCol w:w="1620"/>
        <w:gridCol w:w="1890"/>
        <w:gridCol w:w="3600"/>
      </w:tblGrid>
      <w:tr>
        <w:trPr>
          <w:tblHeader w:val="true"/>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sz w:val="16"/>
                <w:szCs w:val="16"/>
              </w:rPr>
            </w:pPr>
            <w:r>
              <w:rPr>
                <w:sz w:val="16"/>
                <w:szCs w:val="16"/>
              </w:rPr>
              <w:t>REGIÓN HIDROLÓGIC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sz w:val="16"/>
                <w:szCs w:val="16"/>
              </w:rPr>
            </w:pPr>
            <w:r>
              <w:rPr>
                <w:sz w:val="16"/>
                <w:szCs w:val="16"/>
              </w:rPr>
              <w:t>CLAVE DE CUENCA</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sz w:val="16"/>
                <w:szCs w:val="16"/>
              </w:rPr>
            </w:pPr>
            <w:r>
              <w:rPr>
                <w:sz w:val="16"/>
                <w:szCs w:val="16"/>
              </w:rPr>
              <w:t>NOMBRE DE CUEN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Valle Hundi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Laguna del Rey</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5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Laguna del Guaje-Lipané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5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olvorillos- Arroyo El Marquez</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El Llano-Laguna del Milag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Arroyo La India-Laguna Palom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6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ío Sextí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6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Río Ram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6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esa Lázaro Cárden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6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Agustín Melgar</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6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esa Francisco Zar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6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Los Ángel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6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Canal Santa Ros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6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Arroyo Caden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6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Laguna de Mayr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6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esa Santa Ros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6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esa Leobardo Reynos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6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esa Cazade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6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San Francis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6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esa La Flor</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6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Nazaren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6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Laguna de Vies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7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Sierra Madre Orienta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7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Matehua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7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Sierra de Rodríguez</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7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Camacho-Gruñidor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7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Fresnillo - Yesc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7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esa San Pablo y otr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7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esa San José - Los Pilares y otr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color w:val="000000"/>
                <w:sz w:val="16"/>
                <w:szCs w:val="16"/>
              </w:rPr>
              <w:t>37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Sierra Madre</w:t>
            </w:r>
          </w:p>
        </w:tc>
      </w:tr>
    </w:tbl>
    <w:p>
      <w:pPr>
        <w:pStyle w:val="Texto1"/>
        <w:rPr/>
      </w:pPr>
      <w:r>
        <w:rPr>
          <w:b/>
        </w:rPr>
        <w:t xml:space="preserve">VIII. ORGANISMO DE CUENCA LERMA-SANTIAGO-PACÍFICO.- </w:t>
      </w:r>
      <w:r>
        <w:rPr/>
        <w:t>Con sede en Guadalajara, Jalisco, en la Región Hidrológico-Administrativa Lerma-Santiago-Pacífico y circunscripción territorial que comprende a las cuencas con la clave y nombre que a continuación se señalan:</w:t>
      </w:r>
    </w:p>
    <w:tbl>
      <w:tblPr>
        <w:tblW w:w="7110" w:type="dxa"/>
        <w:jc w:val="left"/>
        <w:tblInd w:w="893" w:type="dxa"/>
        <w:tblLayout w:type="fixed"/>
        <w:tblCellMar>
          <w:top w:w="0" w:type="dxa"/>
          <w:left w:w="70" w:type="dxa"/>
          <w:bottom w:w="0" w:type="dxa"/>
          <w:right w:w="70" w:type="dxa"/>
        </w:tblCellMar>
      </w:tblPr>
      <w:tblGrid>
        <w:gridCol w:w="1620"/>
        <w:gridCol w:w="1890"/>
        <w:gridCol w:w="3600"/>
      </w:tblGrid>
      <w:tr>
        <w:trPr>
          <w:tblHeader w:val="true"/>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sz w:val="16"/>
                <w:szCs w:val="16"/>
              </w:rPr>
              <w:t>REGIÓN HIDROLÓGIC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sz w:val="16"/>
                <w:szCs w:val="16"/>
              </w:rPr>
              <w:t>CLAVE DE CUENCA</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sz w:val="16"/>
                <w:szCs w:val="16"/>
              </w:rPr>
              <w:t>NOMBRE DE CUEN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Lerm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La Gavi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Jaltepec</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Lerm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Lerma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La Laj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Queréta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La Laj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sz w:val="16"/>
                <w:szCs w:val="16"/>
              </w:rPr>
              <w:t>Laguna de Yuriri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Lerma 4</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Turbi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Angul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Lerma 5</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Lerma 6</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Due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Zu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Lerma 7</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Lago de Pátzcua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Lago de Cuitze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San Ped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Presa Call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Presa El Niágar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Presa El Cuarent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de Lag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Presa Ajojucar</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Grand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Encarnació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Aguascalient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San Migue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del Vall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Verde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Verde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Palom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Presa El Chiqu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Juchipil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3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Juchipil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3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Santiago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3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Santiago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3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Presa Santa Ros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Santiago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color w:val="000000"/>
                <w:sz w:val="16"/>
                <w:szCs w:val="16"/>
              </w:rPr>
              <w:t>12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sz w:val="16"/>
                <w:szCs w:val="16"/>
              </w:rPr>
            </w:pPr>
            <w:r>
              <w:rPr>
                <w:sz w:val="16"/>
                <w:szCs w:val="16"/>
              </w:rPr>
              <w:t>Río Tepetong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Tlaltenang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4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rroyo Lobat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4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Bolaños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Bolaños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4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San Jua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4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Ateng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4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Jesús Marí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4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Huaynamot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5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Santiago 4</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5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Santiago 5</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5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Santiago 6</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5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Laguna Villa Corona 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5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Laguna Villa Corona B</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5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Laguna San Marcos-Zacoal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5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Laguna de Sayula 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5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Laguna de Sayula B</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25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Laguna de Zapotl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3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Ixta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3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Pitilla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3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ual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3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San Bl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3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Huicici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3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Tecoma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4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Sala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4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ocu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4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huacatl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4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tenguill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4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meca Pijint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4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meca Ixtapa 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4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Tal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4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Mascot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4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meca Ixtapa B</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Tecolot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Ipa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5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María Garcí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5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Tomatlán 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Tomatlán B</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San Nicolás 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5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San Nicolás B</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5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Cuitzma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5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Purificació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5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Marabasco 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5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Marabasco B</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6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Tacot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6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orcova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6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Las Piedr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6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El Rosari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6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ano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6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rmerí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6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Quit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6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Barrer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6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oahuayan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6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oahuayan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7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s Aquila-Ostut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7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Coalcom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7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s Marmeyera-Tupitin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7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Nex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7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Chu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17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Acapilcan</w:t>
            </w:r>
          </w:p>
        </w:tc>
      </w:tr>
    </w:tbl>
    <w:p>
      <w:pPr>
        <w:pStyle w:val="Texto1"/>
        <w:rPr/>
      </w:pPr>
      <w:r>
        <w:rPr/>
      </w:r>
    </w:p>
    <w:p>
      <w:pPr>
        <w:pStyle w:val="Texto1"/>
        <w:rPr/>
      </w:pPr>
      <w:r>
        <w:rPr>
          <w:b/>
        </w:rPr>
        <w:t xml:space="preserve">IX. ORGANISMO DE CUENCA GOLFO NORTE.- </w:t>
      </w:r>
      <w:r>
        <w:rPr/>
        <w:t>Con sede en Ciudad Victoria, Tamaulipas, en la Región Hidrológico-Administrativa Golfo Norte y circunscripción territorial que comprende a las cuencas con la clave y nombre que a continuación se señalan:</w:t>
      </w:r>
    </w:p>
    <w:tbl>
      <w:tblPr>
        <w:tblW w:w="7110" w:type="dxa"/>
        <w:jc w:val="left"/>
        <w:tblInd w:w="893" w:type="dxa"/>
        <w:tblLayout w:type="fixed"/>
        <w:tblCellMar>
          <w:top w:w="0" w:type="dxa"/>
          <w:left w:w="70" w:type="dxa"/>
          <w:bottom w:w="0" w:type="dxa"/>
          <w:right w:w="70" w:type="dxa"/>
        </w:tblCellMar>
      </w:tblPr>
      <w:tblGrid>
        <w:gridCol w:w="1620"/>
        <w:gridCol w:w="1890"/>
        <w:gridCol w:w="3600"/>
      </w:tblGrid>
      <w:tr>
        <w:trPr>
          <w:tblHeader w:val="true"/>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sz w:val="16"/>
                <w:szCs w:val="16"/>
              </w:rPr>
              <w:t>REGIÓN HIDROLÓGIC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sz w:val="16"/>
                <w:szCs w:val="16"/>
              </w:rPr>
              <w:t>CLAVE DE CUENCA</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sz w:val="16"/>
                <w:szCs w:val="16"/>
              </w:rPr>
            </w:pPr>
            <w:r>
              <w:rPr>
                <w:sz w:val="16"/>
                <w:szCs w:val="16"/>
              </w:rPr>
              <w:t>NOMBRE DE CUEN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Pilón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Pilón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25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Río Blan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25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Río San Antoni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2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Río Purificación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2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Río Purificación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25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Río Coron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25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Arroyo Grand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25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Área no afora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25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Río Soto La Marin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25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Río Soto La Marin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25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Río Palm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25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Río Soto La Marina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color w:val="000000"/>
                <w:sz w:val="16"/>
                <w:szCs w:val="16"/>
              </w:rPr>
              <w:t>25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60"/>
              <w:ind w:hanging="0"/>
              <w:jc w:val="center"/>
              <w:rPr>
                <w:sz w:val="16"/>
                <w:szCs w:val="16"/>
              </w:rPr>
            </w:pPr>
            <w:r>
              <w:rPr>
                <w:sz w:val="16"/>
                <w:szCs w:val="16"/>
              </w:rPr>
              <w:t>Laguna Moral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Tepehuaj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Barra de Ostion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Barra Carriz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Barra de San Vicent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San Rafael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San Rafael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San Rafael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Tigre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Tigre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Barberen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Barberen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Laguna San André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Laguna Las Marism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Potosí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Potosí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Camach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Pablillo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Pablillo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rroyo Los Anegados o Conchos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Conch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San Lorenz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3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Burg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3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San Fernando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3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rroyo Chorreras o Las Nori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3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San Fernando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Laguna Madre Nort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Barra Jes·s Marí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rroyos Chapote-Temasca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4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rroyos Olivares-Paxtl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4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rroyos La Misión-Santa Ros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5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rroyos Calanche-Venad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rroyo Zar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Ña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Galin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San Juan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Tecozaut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Río San Juan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Grande de Tulancing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Metztitlán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Metzquititl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Metztitlán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Amajaqu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Cla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Amajac</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Calaboz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Los Hul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Tempoal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San Ped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Tempoal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Verde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Verde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ío Verde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color w:val="000000"/>
                <w:sz w:val="16"/>
                <w:szCs w:val="16"/>
              </w:rPr>
              <w:t>26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rroyo El Puerquito o San Bartol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Arroyo Altamir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Santa Marí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Santa Marí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Santa María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Tamasopo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Tamasopo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Gallin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El Salt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Vall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Tampaón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Choy</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Coy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Coy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3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Tampaón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3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Victori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3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Tolim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3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Extoraz</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Embalse Zimap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Moctezuma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Moctezuma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4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Tancuilí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4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Huichihuay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Moctezuma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4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Moctezuma 4</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4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Jaumave-Chihu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4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Guayalejo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4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Guayalejo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5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Sabin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5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Comandante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5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Comandante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5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Mant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5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Guayalejo 3</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5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Arroyo el Coj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5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Tanto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5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Guayalejo 4</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5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Tamesí</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5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Moctezuma 5</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6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Chicayán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6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Chicayán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Pánuco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6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Arroyo Tamacuil o La Llav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color w:val="000000"/>
                <w:sz w:val="16"/>
                <w:szCs w:val="16"/>
              </w:rPr>
              <w:t>266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sz w:val="16"/>
                <w:szCs w:val="16"/>
              </w:rPr>
            </w:pPr>
            <w:r>
              <w:rPr>
                <w:sz w:val="16"/>
                <w:szCs w:val="16"/>
              </w:rPr>
              <w:t>Río Pánuco 2</w:t>
            </w:r>
          </w:p>
        </w:tc>
      </w:tr>
    </w:tbl>
    <w:p>
      <w:pPr>
        <w:pStyle w:val="Texto1"/>
        <w:rPr/>
      </w:pPr>
      <w:r>
        <w:rPr>
          <w:b/>
        </w:rPr>
        <w:t xml:space="preserve">X. ORGANISMO DE CUENCA GOLFO CENTRO.- </w:t>
      </w:r>
      <w:r>
        <w:rPr/>
        <w:t>Con sede en Xalapa, Veracruz, en la Región Hidrológico-Administrativa Golfo Centro y circunscripción territorial que comprende a las cuencas con la clave y nombre que a continuación se señalan:</w:t>
      </w:r>
    </w:p>
    <w:tbl>
      <w:tblPr>
        <w:tblW w:w="7110" w:type="dxa"/>
        <w:jc w:val="left"/>
        <w:tblInd w:w="893" w:type="dxa"/>
        <w:tblLayout w:type="fixed"/>
        <w:tblCellMar>
          <w:top w:w="0" w:type="dxa"/>
          <w:left w:w="70" w:type="dxa"/>
          <w:bottom w:w="0" w:type="dxa"/>
          <w:right w:w="70" w:type="dxa"/>
        </w:tblCellMar>
      </w:tblPr>
      <w:tblGrid>
        <w:gridCol w:w="1620"/>
        <w:gridCol w:w="1890"/>
        <w:gridCol w:w="3600"/>
      </w:tblGrid>
      <w:tr>
        <w:trPr>
          <w:tblHeader w:val="true"/>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REGIÓN HIDROLÓGIC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CLAVE DE CUENCA</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NOMBRE DE CUEN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Río Cuchar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Río Tancochí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rroyo La Piedra o La Laj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rroyo Carbaja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Estero Galin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Tuxpa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Cazon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Tecolut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Naut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Misant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Coli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lanuras de Tuxpa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Sala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Grand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Trinidad</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Valle Naciona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Playa Vicent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Santo Doming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Tont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Blan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San Jua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Tesechoac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Papaloapa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lanuras de Papaloapa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Actopa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La Antigu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Jama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Cotaxt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Jamapa-Cotaxt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lanuras de Actopa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9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ana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9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ancochapa Alt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9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oza Crispí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9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acaja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9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ancochapa Baj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9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onalá</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9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anta Anit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9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aguna del Carme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9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aguna Machon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9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lto Río Coatzacoalc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9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ajo Río Coatzacoalc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9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lto Río Uxpana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9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ajo Río Uxpana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9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ío Huazuntl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9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Llanuras de Coatzacoalcos</w:t>
            </w:r>
          </w:p>
        </w:tc>
      </w:tr>
    </w:tbl>
    <w:p>
      <w:pPr>
        <w:pStyle w:val="Texto1"/>
        <w:rPr/>
      </w:pPr>
      <w:r>
        <w:rPr/>
      </w:r>
    </w:p>
    <w:p>
      <w:pPr>
        <w:pStyle w:val="Texto1"/>
        <w:rPr/>
      </w:pPr>
      <w:r>
        <w:rPr>
          <w:b/>
        </w:rPr>
        <w:t xml:space="preserve">XI. ORGANISMO DE CUENCA FRONTERA SUR.- </w:t>
      </w:r>
      <w:r>
        <w:rPr/>
        <w:t>Con sede en Tuxtla Gutiérrez, Chiapas, en la Región Hidrológico-Administrativa Frontera Sur y circunscripción territorial que comprende a las cuencas con la clave y nombre que a continuación se señalan:</w:t>
      </w:r>
    </w:p>
    <w:tbl>
      <w:tblPr>
        <w:tblW w:w="7110" w:type="dxa"/>
        <w:jc w:val="left"/>
        <w:tblInd w:w="893" w:type="dxa"/>
        <w:tblLayout w:type="fixed"/>
        <w:tblCellMar>
          <w:top w:w="0" w:type="dxa"/>
          <w:left w:w="70" w:type="dxa"/>
          <w:bottom w:w="0" w:type="dxa"/>
          <w:right w:w="70" w:type="dxa"/>
        </w:tblCellMar>
      </w:tblPr>
      <w:tblGrid>
        <w:gridCol w:w="1620"/>
        <w:gridCol w:w="1890"/>
        <w:gridCol w:w="3600"/>
      </w:tblGrid>
      <w:tr>
        <w:trPr>
          <w:tblHeader w:val="true"/>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REGIÓN HIDROLÓGIC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CLAVE DE CUENCA</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NOMBRE DE CUEN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Laguna Mar Muerto 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Tapanatepec</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Laguna Mar Muerto B</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color w:val="000000"/>
                <w:sz w:val="16"/>
                <w:szCs w:val="16"/>
              </w:rPr>
              <w:t>23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Las Aren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color w:val="000000"/>
                <w:sz w:val="16"/>
                <w:szCs w:val="16"/>
              </w:rPr>
              <w:t>23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La Punt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color w:val="000000"/>
                <w:sz w:val="16"/>
                <w:szCs w:val="16"/>
              </w:rPr>
              <w:t>23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Laguna Mar Muerto C</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color w:val="000000"/>
                <w:sz w:val="16"/>
                <w:szCs w:val="16"/>
              </w:rPr>
              <w:t>23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Sanaten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color w:val="000000"/>
                <w:sz w:val="16"/>
                <w:szCs w:val="16"/>
              </w:rPr>
              <w:t>23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Laguna de La Joy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color w:val="000000"/>
                <w:sz w:val="16"/>
                <w:szCs w:val="16"/>
              </w:rPr>
              <w:t>23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Jesú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color w:val="000000"/>
                <w:sz w:val="16"/>
                <w:szCs w:val="16"/>
              </w:rPr>
              <w:t>23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El Porvenir</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color w:val="000000"/>
                <w:sz w:val="16"/>
                <w:szCs w:val="16"/>
              </w:rPr>
              <w:t>23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San Dieg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Pijijiapa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Margaritas y Coa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Novillero Alt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eseca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acalut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Laguna del Viejo y Temblader</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Despobla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Huixt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Huehuet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oat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Puerto Made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ahuac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ozoloapa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23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uchiat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Lagarte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Yayahuit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Zacual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Papiza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Presa La Concordi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elegu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an Migue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La Concordi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0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Aguacaten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Aguzar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an Ped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color w:val="000000"/>
                <w:sz w:val="16"/>
                <w:szCs w:val="16"/>
              </w:rPr>
              <w:t>30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80"/>
              <w:ind w:hanging="0"/>
              <w:jc w:val="center"/>
              <w:rPr>
                <w:sz w:val="16"/>
                <w:szCs w:val="16"/>
              </w:rPr>
            </w:pPr>
            <w:r>
              <w:rPr>
                <w:sz w:val="16"/>
                <w:szCs w:val="16"/>
              </w:rPr>
              <w:t>Grande o Salin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Presa La Angostur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Hon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Tuxtla Gutiérrez</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Suchia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Santo Doming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Presa Chicoasé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Chicoasé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Encajona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Cintala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Soyaten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Alto Grijalv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De La Vent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Chapopot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Presa Nezahualcóyot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Tzimbac</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Zayu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color w:val="000000"/>
                <w:sz w:val="16"/>
                <w:szCs w:val="16"/>
              </w:rPr>
              <w:t>30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Presa Peñit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Paredó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Platanar</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Mezcala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El Carriza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Tabasquill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unduac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3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amarí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3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axcucha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3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Bas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3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Yashijá</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humulá</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Puxcat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hacté</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4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De los Plátan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4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Tulijá</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Macuxpan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4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Almend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4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hila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4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Tacotal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4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hilapill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5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De La Sierr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5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Pichucal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5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Viejo Mezcalap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5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Azu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5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Tzanconej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5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Perl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5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omit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5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Margarita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5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Jatat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5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Ixc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6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haju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6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Lacanjá</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an Ped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6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Laguna Miramar</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6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Euseb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6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alient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6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e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6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anto Doming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6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Lacantú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6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an Ped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7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hixoy</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7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hocaljah</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7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hacamax</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7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Usumacint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7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Grijalv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7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Palizad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7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San Pedro y San Pabl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7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Laguna del Est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7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Laguna de Términ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7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Mamate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8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Cumpa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8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Laguna del Pom y Atast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8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Alto Río Candelari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color w:val="000000"/>
                <w:sz w:val="16"/>
                <w:szCs w:val="16"/>
              </w:rPr>
              <w:t>308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Bajo Río Candelaria</w:t>
            </w:r>
          </w:p>
        </w:tc>
      </w:tr>
    </w:tbl>
    <w:p>
      <w:pPr>
        <w:pStyle w:val="Texto1"/>
        <w:spacing w:lineRule="exact" w:line="243"/>
        <w:rPr/>
      </w:pPr>
      <w:r>
        <w:rPr>
          <w:b/>
        </w:rPr>
        <w:t xml:space="preserve">XII. ORGANISMO DE CUENCA PENINSULA DE YUCATAN.- </w:t>
      </w:r>
      <w:r>
        <w:rPr/>
        <w:t>Con sede en Mérida, Yucatán, en la Región Hidrológico-Administrativa Península de Yucatán y circunscripción territorial que comprende a las cuencas con la clave y nombre que a continuación se señalan:</w:t>
      </w:r>
    </w:p>
    <w:tbl>
      <w:tblPr>
        <w:tblW w:w="7110" w:type="dxa"/>
        <w:jc w:val="left"/>
        <w:tblInd w:w="893" w:type="dxa"/>
        <w:tblLayout w:type="fixed"/>
        <w:tblCellMar>
          <w:top w:w="0" w:type="dxa"/>
          <w:left w:w="70" w:type="dxa"/>
          <w:bottom w:w="0" w:type="dxa"/>
          <w:right w:w="70" w:type="dxa"/>
        </w:tblCellMar>
      </w:tblPr>
      <w:tblGrid>
        <w:gridCol w:w="1620"/>
        <w:gridCol w:w="1890"/>
        <w:gridCol w:w="3600"/>
      </w:tblGrid>
      <w:tr>
        <w:trPr>
          <w:tblHeader w:val="true"/>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sz w:val="16"/>
                <w:szCs w:val="16"/>
              </w:rPr>
            </w:pPr>
            <w:r>
              <w:rPr>
                <w:sz w:val="16"/>
                <w:szCs w:val="16"/>
              </w:rPr>
              <w:t>REGIÓN HIDROLÓGIC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color w:val="000000"/>
                <w:sz w:val="16"/>
                <w:szCs w:val="16"/>
              </w:rPr>
            </w:pPr>
            <w:r>
              <w:rPr>
                <w:color w:val="000000"/>
                <w:sz w:val="16"/>
                <w:szCs w:val="16"/>
              </w:rPr>
              <w:t>CLAVE DE CUENCA</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sz w:val="16"/>
                <w:szCs w:val="16"/>
              </w:rPr>
            </w:pPr>
            <w:r>
              <w:rPr>
                <w:sz w:val="16"/>
                <w:szCs w:val="16"/>
              </w:rPr>
              <w:t>NOMBRE DE CUEN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3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Río Champotón 1</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3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Río Champotón 2</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31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Campech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31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Arroyo Sih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31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Calakmu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31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Vicente Guerrer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31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La Malinch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3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3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Yucat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3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32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Río Verd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3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33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Río Escondi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3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33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Agua Dulce</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3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33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Arroyo Azu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3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330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Laguna Bacalar</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3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33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Chichancanab</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3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33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Chunyaxche</w:t>
            </w:r>
          </w:p>
        </w:tc>
      </w:tr>
    </w:tbl>
    <w:p>
      <w:pPr>
        <w:pStyle w:val="Texto1"/>
        <w:spacing w:lineRule="exact" w:line="243"/>
        <w:rPr/>
      </w:pPr>
      <w:r>
        <w:rPr/>
      </w:r>
    </w:p>
    <w:p>
      <w:pPr>
        <w:pStyle w:val="Texto1"/>
        <w:spacing w:lineRule="exact" w:line="243"/>
        <w:rPr/>
      </w:pPr>
      <w:r>
        <w:rPr>
          <w:b/>
        </w:rPr>
        <w:t xml:space="preserve">XIII. ORGANISMO DE CUENCA AGUAS DEL VALLE DE MEXICO.- </w:t>
      </w:r>
      <w:r>
        <w:rPr/>
        <w:t>Con sede en la Ciudad de México, en la Región Hidrológico-Administrativa Aguas del Valle de México y circunscripción territorial que comprende a las cuencas con la clave y nombre que a continuación se señalan:</w:t>
      </w:r>
    </w:p>
    <w:tbl>
      <w:tblPr>
        <w:tblW w:w="7110" w:type="dxa"/>
        <w:jc w:val="left"/>
        <w:tblInd w:w="893" w:type="dxa"/>
        <w:tblLayout w:type="fixed"/>
        <w:tblCellMar>
          <w:top w:w="0" w:type="dxa"/>
          <w:left w:w="70" w:type="dxa"/>
          <w:bottom w:w="0" w:type="dxa"/>
          <w:right w:w="70" w:type="dxa"/>
        </w:tblCellMar>
      </w:tblPr>
      <w:tblGrid>
        <w:gridCol w:w="1620"/>
        <w:gridCol w:w="1890"/>
        <w:gridCol w:w="3600"/>
      </w:tblGrid>
      <w:tr>
        <w:trPr>
          <w:tblHeader w:val="true"/>
          <w:trHeight w:val="144"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sz w:val="16"/>
                <w:szCs w:val="16"/>
              </w:rPr>
            </w:pPr>
            <w:r>
              <w:rPr>
                <w:sz w:val="16"/>
                <w:szCs w:val="16"/>
              </w:rPr>
              <w:t>REGIÓN HIDROLÓGIC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color w:val="000000"/>
                <w:sz w:val="16"/>
                <w:szCs w:val="16"/>
              </w:rPr>
            </w:pPr>
            <w:r>
              <w:rPr>
                <w:color w:val="000000"/>
                <w:sz w:val="16"/>
                <w:szCs w:val="16"/>
              </w:rPr>
              <w:t>CLAVE DE CUENCA</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sz w:val="16"/>
                <w:szCs w:val="16"/>
              </w:rPr>
            </w:pPr>
            <w:r>
              <w:rPr>
                <w:sz w:val="16"/>
                <w:szCs w:val="16"/>
              </w:rPr>
              <w:t>NOMBRE DE CUEN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266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Xochimil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266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Río La Compañí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266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Tochac-Tecocomul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266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Río de Las Avenidas de Pachuc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266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Texco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267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Ciudad de Méxic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267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Río Cuautitlá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267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esa Requena</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267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esa Endhó</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267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Río Salad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267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Río Actopa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267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Río Alfajayucan</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color w:val="000000"/>
                <w:sz w:val="16"/>
                <w:szCs w:val="16"/>
              </w:rPr>
            </w:pPr>
            <w:r>
              <w:rPr>
                <w:color w:val="000000"/>
                <w:sz w:val="16"/>
                <w:szCs w:val="16"/>
              </w:rPr>
              <w:t>267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Río Tula</w:t>
            </w:r>
          </w:p>
        </w:tc>
      </w:tr>
    </w:tbl>
    <w:p>
      <w:pPr>
        <w:pStyle w:val="Texto1"/>
        <w:spacing w:lineRule="exact" w:line="248"/>
        <w:rPr/>
      </w:pPr>
      <w:r>
        <w:rPr>
          <w:b/>
        </w:rPr>
        <w:t xml:space="preserve">ARTÍCULO TERCERO. </w:t>
      </w:r>
      <w:r>
        <w:rPr/>
        <w:t>Las Direcciones Locales auxiliarán, en el ejercicio de sus funciones, a los Organismos de Cuenca, cuya circunscripción territorial quede comprendida dentro de la entidad federativa de su sede y ejercerán en dicha entidad federativa las atribuciones que le han sido conferidas.</w:t>
      </w:r>
    </w:p>
    <w:p>
      <w:pPr>
        <w:pStyle w:val="Texto1"/>
        <w:spacing w:lineRule="exact" w:line="248"/>
        <w:rPr/>
      </w:pPr>
      <w:r>
        <w:rPr>
          <w:b/>
        </w:rPr>
        <w:t xml:space="preserve">ARTÍCULO CUARTO. </w:t>
      </w:r>
      <w:r>
        <w:rPr/>
        <w:t>Los usuarios de las aguas nacionales pueden conocer y ubicar las cuencas, acuíferos o municipios que corresponden a cada Organismo de Cuenca, a través del portal del Sistema Nacional de Información del Agua, el cual se encuentra disponible para su consulta pública en la siguiente liga: http://sina.conagua.gob.mx/sina/.</w:t>
      </w:r>
    </w:p>
    <w:p>
      <w:pPr>
        <w:pStyle w:val="Texto1"/>
        <w:spacing w:lineRule="exact" w:line="248"/>
        <w:rPr/>
      </w:pPr>
      <w:r>
        <w:rPr/>
        <w:t>En caso de que los usuarios de aguas nacionales no tengan posibilidad de consultar el portal antes referido, podrán conocer y ubicar las cuencas, acuíferos o municipios que corresponden a cada Organismo de Cuenca, acudiendo a las oficinas de la Comisión Nacional del Agua, en donde se les proporcionará orientación y asistencia.</w:t>
      </w:r>
    </w:p>
    <w:p>
      <w:pPr>
        <w:pStyle w:val="Texto1"/>
        <w:spacing w:lineRule="exact" w:line="248"/>
        <w:rPr/>
      </w:pPr>
      <w:r>
        <w:rPr/>
        <w:t>Oficinas Centrales, ubicada en avenida Insurgentes Sur 2416, colonia Copilco El Bajo, alcaldía Coyoacán, Ciudad de México, código postal 04340;</w:t>
      </w:r>
    </w:p>
    <w:p>
      <w:pPr>
        <w:pStyle w:val="Texto1"/>
        <w:spacing w:lineRule="exact" w:line="248"/>
        <w:rPr/>
      </w:pPr>
      <w:r>
        <w:rPr/>
        <w:t>Y en su Nivel Regional de los Organismos de Cuenca y Direcciones Locales, en los domicilios que se indican a continuación:</w:t>
      </w:r>
    </w:p>
    <w:p>
      <w:pPr>
        <w:pStyle w:val="Texto1"/>
        <w:spacing w:lineRule="exact" w:line="248"/>
        <w:rPr/>
      </w:pPr>
      <w:r>
        <w:rPr/>
        <w:t>Organismo de Cuenca Península de Baja California, en avenida Reforma y calle “L” sin número,  colonia Nueva, Mexicali, Baja California, código postal 21100.</w:t>
      </w:r>
    </w:p>
    <w:p>
      <w:pPr>
        <w:pStyle w:val="Texto1"/>
        <w:spacing w:lineRule="exact" w:line="248"/>
        <w:rPr/>
      </w:pPr>
      <w:r>
        <w:rPr/>
        <w:t>Organismo de Cuenca Noroeste, en Paseo de la Cultura y Comonfort sin número, Edificio Sonora, piso 3 ala norte, colonia Villa de Seris, Hermosillo, Sonora, código postal 83280.</w:t>
      </w:r>
    </w:p>
    <w:p>
      <w:pPr>
        <w:pStyle w:val="Texto1"/>
        <w:spacing w:lineRule="exact" w:line="248"/>
        <w:rPr/>
      </w:pPr>
      <w:r>
        <w:rPr/>
        <w:t>Organismo de Cuenca Pacífico Norte, en avenida Presa Derivadora número 100, colonia Recursos Hidráulicos, Culiacán, Sinaloa, código postal 80105.</w:t>
      </w:r>
    </w:p>
    <w:p>
      <w:pPr>
        <w:pStyle w:val="Texto1"/>
        <w:spacing w:lineRule="exact" w:line="248"/>
        <w:rPr/>
      </w:pPr>
      <w:r>
        <w:rPr/>
        <w:t>Organismo de Cuenca Balsas, Avenida Universidad número 5, Planta Baja, Colonia Santa María Ahuacatitlán, Cuernavaca, Morelos, C.P. 62100.</w:t>
      </w:r>
    </w:p>
    <w:p>
      <w:pPr>
        <w:pStyle w:val="Texto1"/>
        <w:spacing w:lineRule="exact" w:line="248"/>
        <w:rPr/>
      </w:pPr>
      <w:r>
        <w:rPr/>
        <w:t>Organismo de Cuenca Pacífico Sur, en Emilio Carranza número 201, planta baja, colonia Reforma, Oaxaca de Juárez, Oaxaca, código postal 68050.</w:t>
      </w:r>
    </w:p>
    <w:p>
      <w:pPr>
        <w:pStyle w:val="Texto1"/>
        <w:spacing w:lineRule="exact" w:line="248"/>
        <w:rPr/>
      </w:pPr>
      <w:r>
        <w:rPr/>
        <w:t>Organismo de Cuenca Río Bravo, en avenida Constitución número 4103 Oriente, planta baja, colonia Fierro, Monterrey, Nuevo León, código postal 64590.</w:t>
      </w:r>
    </w:p>
    <w:p>
      <w:pPr>
        <w:pStyle w:val="Texto1"/>
        <w:spacing w:lineRule="exact" w:line="248"/>
        <w:rPr/>
      </w:pPr>
      <w:r>
        <w:rPr/>
        <w:t>Organismo de Cuenca Cuencas Centrales del Norte, en calzada Manuel Ávila Camacho número 2777, colonia Las Magdalenas, Torreón, Coahuila, código postal 27010.</w:t>
      </w:r>
    </w:p>
    <w:p>
      <w:pPr>
        <w:pStyle w:val="Texto1"/>
        <w:spacing w:lineRule="exact" w:line="248"/>
        <w:rPr/>
      </w:pPr>
      <w:r>
        <w:rPr/>
        <w:t>Organismo de Cuenca Lerma Santiago Pacífico, en avenida Federalismo Norte número 275 piso 1,  Zona Centro, Guadalajara, Jalisco, código postal 44100.</w:t>
      </w:r>
    </w:p>
    <w:p>
      <w:pPr>
        <w:pStyle w:val="Texto1"/>
        <w:spacing w:lineRule="exact" w:line="248"/>
        <w:rPr/>
      </w:pPr>
      <w:r>
        <w:rPr/>
        <w:t>Organismo de Cuenca Golfo Norte, en libramiento Emilio Portes Gil número 200, colonia Miguel Alemán, Ciudad Victoria, Tamaulipas, código postal 87030.</w:t>
      </w:r>
    </w:p>
    <w:p>
      <w:pPr>
        <w:pStyle w:val="Texto1"/>
        <w:spacing w:lineRule="exact" w:line="248"/>
        <w:rPr/>
      </w:pPr>
      <w:r>
        <w:rPr/>
        <w:t>Organismo de Cuenca Golfo Centro, carretera Xalapa-Veracruz número 471, kilómetro 3.5, planta baja, colonia Olmos de las Ánimas, Xalapa, Veracruz, código postal 91193.</w:t>
      </w:r>
    </w:p>
    <w:p>
      <w:pPr>
        <w:pStyle w:val="Texto1"/>
        <w:spacing w:lineRule="exact" w:line="248"/>
        <w:rPr/>
      </w:pPr>
      <w:r>
        <w:rPr/>
        <w:t>Organismo de Cuenca Frontera Sur, en carretera Chicoasén kilómetro 1.5 sin número, fraccionamiento Los Laguitos, Tuxtla Gutiérrez, Chiapas, código postal 29020.</w:t>
      </w:r>
    </w:p>
    <w:p>
      <w:pPr>
        <w:pStyle w:val="Texto1"/>
        <w:spacing w:lineRule="exact" w:line="248"/>
        <w:rPr/>
      </w:pPr>
      <w:r>
        <w:rPr/>
        <w:t>Organismo de Cuenca Península de Yucatán, en calle 59-B número 238, por avenida Zamná, Fraccionamiento Yucalpetén, Mérida, Yucatán, código postal 97238.</w:t>
      </w:r>
    </w:p>
    <w:p>
      <w:pPr>
        <w:pStyle w:val="Texto1"/>
        <w:spacing w:lineRule="exact" w:line="248"/>
        <w:rPr/>
      </w:pPr>
      <w:r>
        <w:rPr/>
        <w:t>Organismo de Cuenca Aguas del Valle de México, en avenida Río Churubusco número 650 esquina Canal de Tezontle, planta baja, colonia Carlos A. Zapata Vela, alcaldía Iztacalco, Ciudad de México,  código postal 08040.</w:t>
      </w:r>
    </w:p>
    <w:p>
      <w:pPr>
        <w:pStyle w:val="Texto1"/>
        <w:spacing w:lineRule="exact" w:line="248"/>
        <w:rPr/>
      </w:pPr>
      <w:r>
        <w:rPr/>
        <w:t>Dirección Local Aguascalientes, en avenida de la Convención de 1914 Sur número 402 B, esquina con Jardín de Guadalupe, fraccionamiento Lindavista, Aguascalientes, Aguascalientes, código postal 20270.</w:t>
      </w:r>
    </w:p>
    <w:p>
      <w:pPr>
        <w:pStyle w:val="Texto1"/>
        <w:spacing w:lineRule="exact" w:line="250"/>
        <w:rPr/>
      </w:pPr>
      <w:r>
        <w:rPr/>
        <w:t>Dirección Local Baja California Sur, en Chiapas número 2535, entre Encinas y Legaspy, colonia Los Olivos, La Paz, Baja California Sur, código postal 23040.</w:t>
      </w:r>
    </w:p>
    <w:p>
      <w:pPr>
        <w:pStyle w:val="Texto1"/>
        <w:spacing w:lineRule="exact" w:line="248"/>
        <w:rPr/>
      </w:pPr>
      <w:r>
        <w:rPr/>
        <w:t>Dirección Local Campeche, en avenida Pedro Sainz de Baranda sin número, planta baja,  Área Ah-Kim-Pech, Edificio Plaza del Mar, colonia Centro, Campeche, Campeche, código postal 24014.</w:t>
      </w:r>
    </w:p>
    <w:p>
      <w:pPr>
        <w:pStyle w:val="Texto1"/>
        <w:spacing w:lineRule="exact" w:line="248"/>
        <w:rPr/>
      </w:pPr>
      <w:r>
        <w:rPr/>
        <w:t>Dirección Local Chihuahua, en avenida Universidad número 3300, edificio Roma planta baja, colonia Magisterial, Chihuahua, Chihuahua, código postal 31310.</w:t>
      </w:r>
    </w:p>
    <w:p>
      <w:pPr>
        <w:pStyle w:val="Texto1"/>
        <w:spacing w:lineRule="exact" w:line="248"/>
        <w:rPr/>
      </w:pPr>
      <w:r>
        <w:rPr/>
        <w:t>Dirección Local Colima, en avenida Carlos de la Madrid Béjar sin número, colonia Centro, Colima, Colima, código postal 28000.</w:t>
      </w:r>
    </w:p>
    <w:p>
      <w:pPr>
        <w:pStyle w:val="Texto1"/>
        <w:spacing w:lineRule="exact" w:line="248"/>
        <w:rPr/>
      </w:pPr>
      <w:r>
        <w:rPr/>
        <w:t>Dirección Local Durango, en edificio Palacio Federal avenida Cobalto, Ciudad Industrial, Durango,  código postal 34208.</w:t>
      </w:r>
    </w:p>
    <w:p>
      <w:pPr>
        <w:pStyle w:val="Texto1"/>
        <w:spacing w:lineRule="exact" w:line="248"/>
        <w:rPr/>
      </w:pPr>
      <w:r>
        <w:rPr/>
        <w:t>Dirección Local Guanajuato, en calle Hacienda de Santiago número 314, primer piso, colonia Primera Fracción de Crespo, Celaya, Guanajuato, código postal 38110.</w:t>
      </w:r>
    </w:p>
    <w:p>
      <w:pPr>
        <w:pStyle w:val="Texto1"/>
        <w:spacing w:lineRule="exact" w:line="248"/>
        <w:rPr/>
      </w:pPr>
      <w:r>
        <w:rPr/>
        <w:t>Dirección Local Guerrero, en avenida Ruffo Figueroa número 2, planta baja, colonia Burócratas, Chilpancingo de los Bravos, Guerrero, código postal 39090.</w:t>
      </w:r>
    </w:p>
    <w:p>
      <w:pPr>
        <w:pStyle w:val="Texto1"/>
        <w:spacing w:lineRule="exact" w:line="248"/>
        <w:rPr/>
      </w:pPr>
      <w:r>
        <w:rPr/>
        <w:t>Dirección Local Hidalgo, en boulevard Valle de San Javier número 727, planta baja, Colonia San Javier, Pachuca de Soto, Hidalgo, código postal 42086.</w:t>
      </w:r>
    </w:p>
    <w:p>
      <w:pPr>
        <w:pStyle w:val="Texto1"/>
        <w:spacing w:lineRule="exact" w:line="248"/>
        <w:rPr/>
      </w:pPr>
      <w:r>
        <w:rPr/>
        <w:t>Dirección Local Estado de México, en avenida Estado de México número 2301 oriente, planta baja, colonia Llano Grande, Metepec, Estado de México. CP. 52148.</w:t>
      </w:r>
    </w:p>
    <w:p>
      <w:pPr>
        <w:pStyle w:val="Texto1"/>
        <w:spacing w:lineRule="exact" w:line="248"/>
        <w:rPr/>
      </w:pPr>
      <w:r>
        <w:rPr/>
        <w:t>Dirección Local Michoacán, en avenida Acueducto número 3626, colonia Ejidal Ocolusén, Morelia, Michoacán, código postal 58279.</w:t>
      </w:r>
    </w:p>
    <w:p>
      <w:pPr>
        <w:pStyle w:val="Texto1"/>
        <w:spacing w:lineRule="exact" w:line="248"/>
        <w:rPr/>
      </w:pPr>
      <w:r>
        <w:rPr/>
        <w:t>Dirección Local Nayarit, en avenida Insurgentes número 1050 Oriente, primer piso, colonia Menchaca, Tepic, Nayarit, código postal 63150.</w:t>
      </w:r>
    </w:p>
    <w:p>
      <w:pPr>
        <w:pStyle w:val="Texto1"/>
        <w:spacing w:lineRule="exact" w:line="248"/>
        <w:rPr/>
      </w:pPr>
      <w:r>
        <w:rPr/>
        <w:t>Dirección Local Puebla, en circuito Juan Pablo II número 505 Plaza América, colonia Residencial Boulevares, Puebla, Puebla, código postal 72440.</w:t>
      </w:r>
    </w:p>
    <w:p>
      <w:pPr>
        <w:pStyle w:val="Texto1"/>
        <w:spacing w:lineRule="exact" w:line="248"/>
        <w:rPr/>
      </w:pPr>
      <w:r>
        <w:rPr/>
        <w:t>Dirección Local Querétaro, en Hacienda Santillán número 119, planta baja, fraccionamiento “El Jacal”, Santiago de Querétaro, Querétaro, código postal 76187.</w:t>
      </w:r>
    </w:p>
    <w:p>
      <w:pPr>
        <w:pStyle w:val="Texto1"/>
        <w:spacing w:lineRule="exact" w:line="248"/>
        <w:rPr/>
      </w:pPr>
      <w:r>
        <w:rPr/>
        <w:t>Dirección Local Quintana Roo, en avenida Universidad número 510, esquina con Benjamín Hill, colonia Nueva Reforma, Chetumal, Quintana Roo, código postal 77018.</w:t>
      </w:r>
    </w:p>
    <w:p>
      <w:pPr>
        <w:pStyle w:val="Texto1"/>
        <w:spacing w:lineRule="exact" w:line="248"/>
        <w:rPr/>
      </w:pPr>
      <w:r>
        <w:rPr/>
        <w:t>Dirección Local San Luis Potosí, en avenida Himno Nacional número 2032, Fraccionamiento Tangamanga, San Luis Potosí, San Luis Potosí, código postal 78269.</w:t>
      </w:r>
    </w:p>
    <w:p>
      <w:pPr>
        <w:pStyle w:val="Texto1"/>
        <w:spacing w:lineRule="exact" w:line="248"/>
        <w:rPr/>
      </w:pPr>
      <w:r>
        <w:rPr/>
        <w:t>Dirección Local Tabasco, en avenida Paseo Tabasco número 907, colonia Jesús García, Villahermosa, Tabasco, código postal 86040.</w:t>
      </w:r>
    </w:p>
    <w:p>
      <w:pPr>
        <w:pStyle w:val="Texto1"/>
        <w:spacing w:lineRule="exact" w:line="248"/>
        <w:rPr/>
      </w:pPr>
      <w:r>
        <w:rPr/>
        <w:t>Dirección Local Tlaxcala, en avenida Morelos número 44, primer piso, colonia Ocotlán, Tlaxcala, Tlaxcala, código postal 90100.</w:t>
      </w:r>
    </w:p>
    <w:p>
      <w:pPr>
        <w:pStyle w:val="Texto1"/>
        <w:spacing w:lineRule="exact" w:line="248"/>
        <w:rPr/>
      </w:pPr>
      <w:r>
        <w:rPr/>
        <w:t>Dirección Local Zacatecas, en avenida Secretaría de la Defensa Nacional número 90, colonia Industrial, Guadalupe, Zacatecas, código postal 98600.</w:t>
      </w:r>
    </w:p>
    <w:p>
      <w:pPr>
        <w:pStyle w:val="ANOTACION"/>
        <w:spacing w:lineRule="exact" w:line="248"/>
        <w:rPr/>
      </w:pPr>
      <w:r>
        <w:rPr/>
        <w:t>TRANSITORIOS</w:t>
      </w:r>
    </w:p>
    <w:p>
      <w:pPr>
        <w:pStyle w:val="Texto1"/>
        <w:spacing w:lineRule="exact" w:line="248"/>
        <w:rPr/>
      </w:pPr>
      <w:r>
        <w:rPr>
          <w:b/>
        </w:rPr>
        <w:t xml:space="preserve">PRIMERO. </w:t>
      </w:r>
      <w:r>
        <w:rPr/>
        <w:t>El presente Acuerdo entrará en vigor al día siguiente de su publicación en el Diario Oficial  de la Federación.</w:t>
      </w:r>
    </w:p>
    <w:p>
      <w:pPr>
        <w:pStyle w:val="Texto1"/>
        <w:spacing w:lineRule="exact" w:line="248"/>
        <w:rPr/>
      </w:pPr>
      <w:r>
        <w:rPr>
          <w:b/>
        </w:rPr>
        <w:t xml:space="preserve">SEGUNDO. </w:t>
      </w:r>
      <w:r>
        <w:rPr/>
        <w:t>Se derogan todas aquellas disposiciones administrativas que se opongan a lo dispuesto en el presente Acuerdo.</w:t>
      </w:r>
    </w:p>
    <w:p>
      <w:pPr>
        <w:pStyle w:val="Texto1"/>
        <w:spacing w:lineRule="exact" w:line="248"/>
        <w:rPr/>
      </w:pPr>
      <w:r>
        <w:rPr>
          <w:b/>
        </w:rPr>
        <w:t xml:space="preserve">TERCERO. </w:t>
      </w:r>
      <w:r>
        <w:rPr/>
        <w:t>Los asuntos que al inicio de la vigencia de este Acuerdo estuvieren a cargo de otra unidad administrativa con circunscripción diferente a la señalada mediante el presente Acuerdo, continuarán con su trámite hasta su resolución por dicha autoridad.</w:t>
      </w:r>
    </w:p>
    <w:p>
      <w:pPr>
        <w:pStyle w:val="Texto1"/>
        <w:spacing w:lineRule="exact" w:line="248"/>
        <w:rPr/>
      </w:pPr>
      <w:r>
        <w:rPr/>
        <w:t>Atentamente</w:t>
      </w:r>
    </w:p>
    <w:p>
      <w:pPr>
        <w:pStyle w:val="Texto1"/>
        <w:spacing w:lineRule="exact" w:line="250" w:before="0" w:after="101"/>
        <w:rPr/>
      </w:pPr>
      <w:r>
        <w:rPr/>
        <w:t xml:space="preserve">Ciudad de México, a los 31 días del mes de agosto </w:t>
      </w:r>
      <w:bookmarkStart w:id="1" w:name="N_GoBack"/>
      <w:bookmarkEnd w:id="1"/>
      <w:r>
        <w:rPr/>
        <w:t xml:space="preserve">de dos mil veintitrés.- Director General, </w:t>
      </w:r>
      <w:r>
        <w:rPr>
          <w:b/>
        </w:rPr>
        <w:t>Germán Arturo Martínez Santoyo</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lang w:val="es-ES_tradnl"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ES_tradnl"/>
    </w:rPr>
  </w:style>
  <w:style w:type="paragraph" w:styleId="Annotationsubject">
    <w:name w:val="annotation subject"/>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18:00Z</dcterms:created>
  <dc:creator>DOF</dc:creator>
  <dc:description/>
  <cp:keywords/>
  <dc:language>en-US</dc:language>
  <cp:lastModifiedBy>DOF</cp:lastModifiedBy>
  <dcterms:modified xsi:type="dcterms:W3CDTF">2023-09-17T22:19:00Z</dcterms:modified>
  <cp:revision>3</cp:revision>
  <dc:subject/>
  <dc:title> </dc:title>
</cp:coreProperties>
</file>