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MARINA</w:t>
      </w:r>
    </w:p>
    <w:p>
      <w:pPr>
        <w:pStyle w:val="Titulo1"/>
        <w:rPr/>
      </w:pPr>
      <w:r>
        <w:rPr>
          <w:rFonts w:cs="Times New Roman"/>
        </w:rPr>
        <w:t xml:space="preserve">ACUERDO Secretarial Núm. 383/2023 por el que se declara obligatorio el </w:t>
      </w:r>
      <w:r>
        <w:rPr>
          <w:rFonts w:cs="Times New Roman"/>
          <w:szCs w:val="24"/>
        </w:rPr>
        <w:t>Servicio de Pilotaje para todas las embarcaciones mayores, nacionales o extranjeras, que realicen maniobras de fondeo, atraque, desatraque, enmienda, espera, arribo o zarpe, en las instalaciones portuarias de Morro Redondo, en Isla de Cedros, Baja California</w:t>
      </w:r>
      <w:r>
        <w:rPr>
          <w:rFonts w:cs="Times New Roman"/>
        </w:rPr>
        <w:t>.</w:t>
      </w:r>
    </w:p>
    <w:p>
      <w:pPr>
        <w:pStyle w:val="Titulo2"/>
        <w:rPr>
          <w:lang w:val="en-US" w:eastAsia="en-US"/>
        </w:rPr>
      </w:pPr>
      <w:r>
        <w:rPr/>
        <w:t>Al margen un sello con el Escudo Nacional, que dice: Estados Unidos Mexicanos.- MARINA.- Secretaría de Marina.- Secretario.</w:t>
      </w:r>
    </w:p>
    <w:p>
      <w:pPr>
        <w:pStyle w:val="ANOTACION"/>
        <w:spacing w:before="101" w:after="54"/>
        <w:rPr/>
      </w:pPr>
      <w:bookmarkStart w:id="1" w:name="N_Hlk127448915"/>
      <w:r>
        <w:rPr/>
        <w:t>ACUERDO SECRETARIAL NÚM. 383/2023.</w:t>
      </w:r>
    </w:p>
    <w:p>
      <w:pPr>
        <w:pStyle w:val="Texto"/>
        <w:spacing w:before="0" w:after="40"/>
        <w:rPr>
          <w:szCs w:val="24"/>
        </w:rPr>
      </w:pPr>
      <w:r>
        <w:rPr>
          <w:szCs w:val="24"/>
        </w:rPr>
        <w:t xml:space="preserve">JOSÉ RAFAEL OJEDA DURÁN, </w:t>
      </w:r>
      <w:r>
        <w:rPr>
          <w:szCs w:val="24"/>
          <w:lang w:val="es-MX"/>
        </w:rPr>
        <w:t>Almirante Secretario de Marina, con fundamento en lo dispuesto por los artículos 2o, 12, 14 y 30, fracciones V, inciso b), VI Bis., VII Ter., XIV Bis. y XXVI de la Ley Orgánica de la Administración Pública Federal; 2, fracciones I, XIV y XV, 7, 8, fracciones V y VII, 9, fracciones IV, X, XI y 55 de la Ley de Navegación y Comercio Marítimos; 496, 497 y 500 del Reglamento de la Ley de Navegación y Comercio Marítimos; 1, 6, apartado B, fracción VI, incisos b), numeral 1 y g), 20, fracciones I, inciso f), XXXV y XXXVII del Reglamento Interior de la Secretaría de Marina, y</w:t>
      </w:r>
    </w:p>
    <w:p>
      <w:pPr>
        <w:pStyle w:val="ANOTACION"/>
        <w:spacing w:before="0" w:after="40"/>
        <w:rPr/>
      </w:pPr>
      <w:r>
        <w:rPr/>
        <w:t>CONSIDERANDO</w:t>
      </w:r>
    </w:p>
    <w:p>
      <w:pPr>
        <w:pStyle w:val="Texto"/>
        <w:spacing w:before="0" w:after="40"/>
        <w:rPr>
          <w:szCs w:val="24"/>
        </w:rPr>
      </w:pPr>
      <w:r>
        <w:rPr>
          <w:szCs w:val="24"/>
        </w:rPr>
        <w:t>Que a la Secretaría de Marina le corresponde ejercer la soberanía como Autoridad Marítima Nacional, la protección y seguridad marítima y portuaria, el mantenimiento del estado de derecho en las zonas marinas mexicanas, costas, puertos, recintos portuarios, terminales, marinas e instalaciones portuarias nacionales, y en materia de marina mercante por conducto de las capitanías de puerto;</w:t>
      </w:r>
    </w:p>
    <w:p>
      <w:pPr>
        <w:pStyle w:val="Texto"/>
        <w:spacing w:before="0" w:after="40"/>
        <w:rPr>
          <w:szCs w:val="24"/>
        </w:rPr>
      </w:pPr>
      <w:r>
        <w:rPr>
          <w:szCs w:val="24"/>
        </w:rPr>
        <w:t>Que el Plan Nacional de Desarrollo 2019-2024, publicado en el Diario Oficial de la Federación, el doce de julio de dos mil diecinueve, en el Eje III. Economía, apartado “Impulsar la reactivación económica, el mercado interno y el empleo”, prevé que una de las tareas centrales del actual gobierno federal es impulsar la reactivación económica y lograr que la economía vuelva a crecer a tasas aceptables, a través del fortalecimiento del mercado interno;</w:t>
      </w:r>
    </w:p>
    <w:p>
      <w:pPr>
        <w:pStyle w:val="Texto"/>
        <w:spacing w:before="0" w:after="40"/>
        <w:rPr/>
      </w:pPr>
      <w:r>
        <w:rPr/>
        <w:t>Que el Programa Sectorial de Marina 2020-2024, publicado en el Diario Oficial de la Federación, el tres de julio de dos mil veinte, establece como objetivo prioritario 3 “Fortalecer la Autoridad Marítima Nacional”, a través del crecimiento y desarrollo sostenible de los puertos de México, el fomento al comercio y turismo nacional e internacional, que se verá reflejado en el incremento de la productividad, la competitividad y crecimiento económico del país;</w:t>
      </w:r>
    </w:p>
    <w:p>
      <w:pPr>
        <w:pStyle w:val="Texto"/>
        <w:spacing w:before="0" w:after="40"/>
        <w:rPr>
          <w:szCs w:val="24"/>
        </w:rPr>
      </w:pPr>
      <w:r>
        <w:rPr>
          <w:szCs w:val="24"/>
          <w:lang w:val="es-MX"/>
        </w:rPr>
        <w:t xml:space="preserve">Que la </w:t>
      </w:r>
      <w:r>
        <w:rPr>
          <w:szCs w:val="24"/>
        </w:rPr>
        <w:t>Autoridad Marítima Nacional, determina los puertos, zonas de pilotaje, áreas de fondeo, áreas de seguridad y vías navegables en las cuales es obligatorio utilizar el servicio de pilotaje, para que las maniobras de entrada, salida, fondeo, enmienda, atraque o desatraque con las embarcaciones, se presten de forma segura y eficiente, a fin de preservar la vida humana, el medio ambiente marino, la seguridad de las embarcaciones y de las instalaciones portuarias en las zonas de pilotaje, y</w:t>
      </w:r>
    </w:p>
    <w:p>
      <w:pPr>
        <w:pStyle w:val="Texto"/>
        <w:spacing w:before="0" w:after="40"/>
        <w:rPr>
          <w:szCs w:val="24"/>
        </w:rPr>
      </w:pPr>
      <w:r>
        <w:rPr>
          <w:szCs w:val="24"/>
          <w:lang w:val="es-MX"/>
        </w:rPr>
        <w:t xml:space="preserve">Que las instalaciones portuarias de Morro Redondo, en Isla de Cedros, Baja California, son bienes del dominio público de la Federación y de relevancia en el desarrollo económico del país, al realizarse actividades comerciales internacionales para las exportaciones de la salinera más grande del mundo, es necesario que se considere obligatorio </w:t>
      </w:r>
      <w:r>
        <w:rPr>
          <w:szCs w:val="24"/>
        </w:rPr>
        <w:t xml:space="preserve">el servicio de pilotaje en las instalaciones portuarias en las zonas de pilotaje para </w:t>
      </w:r>
      <w:r>
        <w:rPr>
          <w:szCs w:val="24"/>
          <w:lang w:val="es-MX"/>
        </w:rPr>
        <w:t>una eficiente maniobra marítima, por lo que he tenido a bien expedir el siguiente:</w:t>
      </w:r>
    </w:p>
    <w:p>
      <w:pPr>
        <w:pStyle w:val="ANOTACION"/>
        <w:spacing w:before="0" w:after="40"/>
        <w:rPr/>
      </w:pPr>
      <w:r>
        <w:rPr/>
        <w:t>ACUERDO</w:t>
      </w:r>
    </w:p>
    <w:p>
      <w:pPr>
        <w:pStyle w:val="Texto"/>
        <w:spacing w:before="0" w:after="40"/>
        <w:rPr>
          <w:szCs w:val="24"/>
        </w:rPr>
      </w:pPr>
      <w:r>
        <w:rPr>
          <w:b/>
          <w:color w:val="000000"/>
          <w:szCs w:val="24"/>
        </w:rPr>
        <w:t xml:space="preserve">PRIMERO.- </w:t>
      </w:r>
      <w:r>
        <w:rPr>
          <w:szCs w:val="24"/>
        </w:rPr>
        <w:t xml:space="preserve">Se declara obligatorio el Servicio de Pilotaje para todas las embarcaciones </w:t>
      </w:r>
      <w:r>
        <w:rPr>
          <w:szCs w:val="24"/>
          <w:lang w:val="es-MX"/>
        </w:rPr>
        <w:t>mayores</w:t>
      </w:r>
      <w:r>
        <w:rPr>
          <w:szCs w:val="24"/>
        </w:rPr>
        <w:t xml:space="preserve">, nacionales o extranjeras, que realicen maniobras de fondeo, atraque, </w:t>
      </w:r>
      <w:r>
        <w:rPr>
          <w:szCs w:val="24"/>
          <w:lang w:val="es-MX"/>
        </w:rPr>
        <w:t>desatraque</w:t>
      </w:r>
      <w:r>
        <w:rPr>
          <w:szCs w:val="24"/>
        </w:rPr>
        <w:t>, enmienda, espera, arribo o zarpe, en las instalaciones portuarias de Morro Redondo, en Isla de Cedros, Baja California.</w:t>
      </w:r>
    </w:p>
    <w:p>
      <w:pPr>
        <w:pStyle w:val="Texto"/>
        <w:spacing w:before="0" w:after="40"/>
        <w:rPr>
          <w:color w:val="000000"/>
          <w:szCs w:val="24"/>
        </w:rPr>
      </w:pPr>
      <w:r>
        <w:rPr>
          <w:b/>
          <w:color w:val="000000"/>
          <w:szCs w:val="24"/>
        </w:rPr>
        <w:t xml:space="preserve">SEGUNDO.- </w:t>
      </w:r>
      <w:r>
        <w:rPr>
          <w:color w:val="000000"/>
          <w:szCs w:val="24"/>
        </w:rPr>
        <w:t xml:space="preserve">Quedan exceptuadas de la obligación de utilizar el Servicio de Pilotaje, las embarcaciones </w:t>
      </w:r>
      <w:r>
        <w:rPr>
          <w:szCs w:val="24"/>
          <w:lang w:val="es-MX"/>
        </w:rPr>
        <w:t>que</w:t>
      </w:r>
      <w:r>
        <w:rPr>
          <w:color w:val="000000"/>
          <w:szCs w:val="24"/>
        </w:rPr>
        <w:t xml:space="preserve"> determine la Unidad de Capitanías de Puerto y Asuntos Marítimos, en términos </w:t>
      </w:r>
      <w:r>
        <w:rPr>
          <w:szCs w:val="24"/>
          <w:lang w:val="es-MX"/>
        </w:rPr>
        <w:t>de</w:t>
      </w:r>
      <w:r>
        <w:rPr>
          <w:color w:val="000000"/>
          <w:szCs w:val="24"/>
        </w:rPr>
        <w:t xml:space="preserve"> lo dispuesto en el artículo 502 del Reglamento de la Ley de Navegación y Comercio Marítimos.</w:t>
      </w:r>
    </w:p>
    <w:p>
      <w:pPr>
        <w:pStyle w:val="Texto"/>
        <w:spacing w:before="0" w:after="40"/>
        <w:rPr>
          <w:szCs w:val="24"/>
        </w:rPr>
      </w:pPr>
      <w:r>
        <w:rPr>
          <w:b/>
          <w:color w:val="000000"/>
          <w:szCs w:val="24"/>
        </w:rPr>
        <w:t xml:space="preserve">TERCERO.- </w:t>
      </w:r>
      <w:r>
        <w:rPr>
          <w:color w:val="000000"/>
          <w:szCs w:val="24"/>
        </w:rPr>
        <w:t xml:space="preserve">En el </w:t>
      </w:r>
      <w:r>
        <w:rPr>
          <w:szCs w:val="24"/>
          <w:lang w:val="es-MX"/>
        </w:rPr>
        <w:t>Puerto</w:t>
      </w:r>
      <w:r>
        <w:rPr>
          <w:color w:val="000000"/>
          <w:szCs w:val="24"/>
        </w:rPr>
        <w:t xml:space="preserve"> de </w:t>
      </w:r>
      <w:r>
        <w:rPr>
          <w:szCs w:val="24"/>
          <w:lang w:val="es-MX"/>
        </w:rPr>
        <w:t>referencia</w:t>
      </w:r>
      <w:r>
        <w:rPr>
          <w:color w:val="000000"/>
          <w:szCs w:val="24"/>
        </w:rPr>
        <w:t xml:space="preserve">, ejercerá un Piloto Coordinador y los Pilotos de Puerto que </w:t>
      </w:r>
      <w:r>
        <w:rPr>
          <w:szCs w:val="24"/>
          <w:lang w:val="es-MX"/>
        </w:rPr>
        <w:t>autorice</w:t>
      </w:r>
      <w:r>
        <w:rPr>
          <w:color w:val="000000"/>
          <w:szCs w:val="24"/>
        </w:rPr>
        <w:t xml:space="preserve"> la </w:t>
      </w:r>
      <w:r>
        <w:rPr>
          <w:szCs w:val="24"/>
          <w:lang w:val="es-MX"/>
        </w:rPr>
        <w:t>Autoridad</w:t>
      </w:r>
      <w:r>
        <w:rPr>
          <w:color w:val="000000"/>
          <w:szCs w:val="24"/>
        </w:rPr>
        <w:t xml:space="preserve"> Marítima Nacional; el límite para el ejercicio del pilotaje será el </w:t>
      </w:r>
      <w:r>
        <w:rPr>
          <w:szCs w:val="24"/>
          <w:lang w:val="es-MX"/>
        </w:rPr>
        <w:t>correspondiente</w:t>
      </w:r>
      <w:r>
        <w:rPr>
          <w:color w:val="000000"/>
          <w:szCs w:val="24"/>
        </w:rPr>
        <w:t xml:space="preserve"> a las aguas de jurisdicción nacional.</w:t>
      </w:r>
    </w:p>
    <w:p>
      <w:pPr>
        <w:pStyle w:val="ANOTACION"/>
        <w:spacing w:before="0" w:after="40"/>
        <w:rPr/>
      </w:pPr>
      <w:r>
        <w:rPr/>
        <w:t>TRANSITORIOS</w:t>
      </w:r>
    </w:p>
    <w:p>
      <w:pPr>
        <w:pStyle w:val="Texto"/>
        <w:spacing w:lineRule="exact" w:line="220" w:before="0" w:after="40"/>
        <w:rPr>
          <w:szCs w:val="24"/>
          <w:lang w:val="es-MX"/>
        </w:rPr>
      </w:pPr>
      <w:r>
        <w:rPr>
          <w:b/>
          <w:szCs w:val="24"/>
          <w:lang w:val="es-MX"/>
        </w:rPr>
        <w:t>PRIMERO.-</w:t>
      </w:r>
      <w:r>
        <w:rPr>
          <w:szCs w:val="24"/>
          <w:lang w:val="es-MX"/>
        </w:rPr>
        <w:t xml:space="preserve"> El presente Acuerdo entrará en vigor al día siguiente de su publicación en el Diario Oficial de la Federación.</w:t>
      </w:r>
    </w:p>
    <w:p>
      <w:pPr>
        <w:pStyle w:val="Texto"/>
        <w:spacing w:lineRule="exact" w:line="220" w:before="0" w:after="40"/>
        <w:rPr>
          <w:szCs w:val="24"/>
          <w:lang w:val="es-MX"/>
        </w:rPr>
      </w:pPr>
      <w:r>
        <w:rPr>
          <w:b/>
          <w:szCs w:val="24"/>
          <w:lang w:val="es-MX"/>
        </w:rPr>
        <w:t xml:space="preserve">SEGUNDO.- </w:t>
      </w:r>
      <w:r>
        <w:rPr>
          <w:szCs w:val="24"/>
          <w:lang w:val="es-MX"/>
        </w:rPr>
        <w:t>La Autoridad Marítima Nacional, emitirá la reglamentación y regulación que se encuentre prevista en las disposiciones legales para el servicio de pilotaje.</w:t>
      </w:r>
    </w:p>
    <w:p>
      <w:pPr>
        <w:pStyle w:val="Texto"/>
        <w:spacing w:before="0" w:after="40"/>
        <w:ind w:hanging="0"/>
        <w:jc w:val="center"/>
        <w:rPr>
          <w:b/>
          <w:b/>
          <w:szCs w:val="24"/>
        </w:rPr>
      </w:pPr>
      <w:r>
        <w:rPr>
          <w:b/>
          <w:szCs w:val="24"/>
        </w:rPr>
        <w:t>“</w:t>
      </w:r>
      <w:r>
        <w:rPr>
          <w:b/>
          <w:szCs w:val="24"/>
        </w:rPr>
        <w:t>COMUNÍQUESE Y CÚMPLASE”</w:t>
      </w:r>
    </w:p>
    <w:p>
      <w:pPr>
        <w:pStyle w:val="Texto"/>
        <w:spacing w:before="0" w:after="40"/>
        <w:rPr/>
      </w:pPr>
      <w:r>
        <w:rPr>
          <w:szCs w:val="24"/>
        </w:rPr>
        <w:t xml:space="preserve">Dado en la Ciudad de México, veintinueve de agosto de dos mil veintitrés.- Secretario de Marina,  Almirante </w:t>
      </w:r>
      <w:r>
        <w:rPr>
          <w:b/>
          <w:szCs w:val="24"/>
        </w:rPr>
        <w:t>José Rafael Ojeda Durán</w:t>
      </w:r>
      <w:bookmarkEnd w:id="1"/>
      <w:r>
        <w:rPr>
          <w:szCs w:val="24"/>
        </w:rPr>
        <w:t>.- Rúbrica.</w:t>
      </w:r>
    </w:p>
    <w:p>
      <w:pPr>
        <w:pStyle w:val="Titulo1"/>
        <w:rPr/>
      </w:pPr>
      <w:r>
        <w:rPr>
          <w:rFonts w:cs="Times New Roman"/>
        </w:rPr>
        <w:t>QUINTO Addendum al Título de Concesión que otorgó en fecha 30 de junio de 1994 la entonces Secretaría de Comunicaciones y Transportes, en favor de la empresa Administración Portuaria Integral de Quintana Roo, S.A. de C.V., para el uso, aprovechamiento y explotación de bienes de dominio público de la Federación y de las obras e instalaciones propiedad del Gobierno Federal, ahora por conducto de la Secretaría de Marina.</w:t>
      </w:r>
    </w:p>
    <w:p>
      <w:pPr>
        <w:pStyle w:val="Titulo2"/>
        <w:rPr/>
      </w:pPr>
      <w:r>
        <w:rPr/>
        <w:t>Al margen un sello con el Escudo Nacional, que dice: Estados Unidos Mexicanos.- Secretaría de Marina.</w:t>
      </w:r>
    </w:p>
    <w:p>
      <w:pPr>
        <w:pStyle w:val="Texto"/>
        <w:spacing w:lineRule="exact" w:line="303"/>
        <w:rPr>
          <w:sz w:val="16"/>
          <w:szCs w:val="16"/>
        </w:rPr>
      </w:pPr>
      <w:r>
        <w:rPr>
          <w:sz w:val="16"/>
          <w:szCs w:val="16"/>
        </w:rPr>
        <w:t>QUINTO ADDENDUM AL TÍTULO DE CONCESIÓN, QUE EN FECHA 30 DE JUNIO DE 1994 OTORGÓ EL GOBIERNO FEDERAL POR CONDUCTO DE LA ENTONCES SECRETARÍA DE COMUNICACIONES Y TRANSPORTES, EN FAVOR DE LA EMPRESA ADMINISTRACIÓN PORTUARIA INTEGRAL DE QUINTANA ROO, S. A. DE C. V., REPRESENTADA POR SU DIRECTOR GENERAL, C. LICENCIADO VAGNER ELBIORN VEGA, EN ADELANTE LA CONCESIONARIA, PARA EL USO, APROVECHAMIENTO Y EXPLOTACIÓN DE BIENES DE DOMINIO PÚBLICO DE LA FEDERACIÓN Y DE LAS OBRAS E INSTALACIONES PROPIEDAD DEL GOBIERNO FEDERAL, AHORA POR CONDUCTO DE LA SECRETARÍA DE MARINA, REPRESENTADA POR SU TITULAR, ALMIRANTE JOSÉ RAFAEL OJEDA DURÁN, A QUIEN EN LO SUCESIVO SE LE DENOMINARÁ LA SECRETARÍA.</w:t>
      </w:r>
    </w:p>
    <w:p>
      <w:pPr>
        <w:pStyle w:val="ANOTACION"/>
        <w:spacing w:lineRule="exact" w:line="303" w:before="0" w:after="101"/>
        <w:rPr/>
      </w:pPr>
      <w:r>
        <w:rPr/>
        <w:t>ANTECEDENTES</w:t>
      </w:r>
    </w:p>
    <w:p>
      <w:pPr>
        <w:pStyle w:val="Texto"/>
        <w:spacing w:lineRule="exact" w:line="303"/>
        <w:rPr/>
      </w:pPr>
      <w:r>
        <w:rPr>
          <w:b/>
          <w:szCs w:val="22"/>
        </w:rPr>
        <w:t xml:space="preserve">I. Concesión Integral.- </w:t>
      </w:r>
      <w:r>
        <w:rPr>
          <w:szCs w:val="22"/>
        </w:rPr>
        <w:t>El Ejecutivo Federal por conducto de la entonces Secretaría de Comunicaciones y Transportes, con fecha 30 de junio de 1994, otorgó a favor de la Concesionaria, un Título de Concesión para la Administración Portuaria Integral de los puertos de Isla Cozumel, Chetumal, Juárez, Morelos e Isla Mujeres, localizados en el Estado de Quintana Roo, mediante el uso, aprovechamiento y explotación de los bienes del dominio público de la Federación y de las obras e instalaciones propiedad del Gobierno Federal, así como para la construcción de marinas, terminales e instalaciones portuarias y la prestación de los servicios portuarios en los mencionados puertos, dicho Título de Concesión fue publicado en el Diario Oficial de la Federación el 26 de agosto de 1994.</w:t>
      </w:r>
    </w:p>
    <w:p>
      <w:pPr>
        <w:pStyle w:val="Texto"/>
        <w:spacing w:lineRule="exact" w:line="303"/>
        <w:rPr/>
      </w:pPr>
      <w:r>
        <w:rPr>
          <w:b/>
          <w:szCs w:val="22"/>
        </w:rPr>
        <w:t xml:space="preserve">II. Primer Addendum y Modificación al Título de Concesión Integral.- </w:t>
      </w:r>
      <w:r>
        <w:rPr>
          <w:szCs w:val="22"/>
        </w:rPr>
        <w:t>Mediante instrumento de fecha 18 de junio de 1999, publicado en el Diario Oficial de la Federación el día 30 de julio de 1999, se modificó  la condición octava de la Concesión Integral, con el objeto de ampliar a 10 años la obligación de la Concesionaria, de enajenar las acciones de su capital social, y se adicionó también la condición Trigésimo Primera Bis, relativa a la garantía de cumplimiento, consistente en el otorgamiento de una fianza con el fin de asegurar el cumplimiento de las condiciones establecidas en el título.</w:t>
      </w:r>
    </w:p>
    <w:p>
      <w:pPr>
        <w:pStyle w:val="Texto"/>
        <w:spacing w:lineRule="exact" w:line="303"/>
        <w:rPr/>
      </w:pPr>
      <w:r>
        <w:rPr>
          <w:b/>
          <w:szCs w:val="22"/>
        </w:rPr>
        <w:t xml:space="preserve">III. Segunda Modificación al Título de Concesión Integral.- </w:t>
      </w:r>
      <w:r>
        <w:rPr>
          <w:szCs w:val="22"/>
        </w:rPr>
        <w:t>El 20 de octubre de 1999, mediante el correspondiente título, se modificó y amplió el área concesionada, relativa al Polígono de “Punta Langosta”, dentro del recinto portuario del puerto de Isla Cozumel, Quintana Roo, mismo que fue publicado en el Diario Oficial de la Federación el día 17 de noviembre del citado año.</w:t>
      </w:r>
    </w:p>
    <w:p>
      <w:pPr>
        <w:pStyle w:val="Texto"/>
        <w:spacing w:lineRule="exact" w:line="303"/>
        <w:rPr/>
      </w:pPr>
      <w:r>
        <w:rPr>
          <w:b/>
          <w:szCs w:val="22"/>
        </w:rPr>
        <w:t xml:space="preserve">IV. Tercera Modificación al Título de Concesión Integral.- </w:t>
      </w:r>
      <w:r>
        <w:rPr>
          <w:szCs w:val="22"/>
        </w:rPr>
        <w:t>Con fecha 9 de abril de 2002, se modificó el primer párrafo de la Condición Primera del citado título, para incorporar el puerto de Banco Playa, en la Isla de Cozumel, Quintana Roo, a la Concesión Integral; igualmente, se deja sin efectos la condición decimosexta  de la Concesión que se señala en el antecedente I; por lo que se libera a la Concesionaria de la obligación de constituir el fondo de reserva, para la ampliación y modernización de la infraestructura portuaria concesionada, a que se refiere la misma. Decreto publicado en el Diario Oficial de la Federación el día 24 de abril de 2002.</w:t>
      </w:r>
    </w:p>
    <w:p>
      <w:pPr>
        <w:pStyle w:val="Texto"/>
        <w:spacing w:lineRule="exact" w:line="303"/>
        <w:rPr/>
      </w:pPr>
      <w:r>
        <w:rPr>
          <w:b/>
          <w:szCs w:val="22"/>
        </w:rPr>
        <w:t>V. Cuarta Modificación al Título de</w:t>
      </w:r>
      <w:r>
        <w:rPr>
          <w:szCs w:val="22"/>
        </w:rPr>
        <w:t xml:space="preserve"> </w:t>
      </w:r>
      <w:r>
        <w:rPr>
          <w:b/>
          <w:szCs w:val="22"/>
        </w:rPr>
        <w:t xml:space="preserve">Concesión Integral.- </w:t>
      </w:r>
      <w:r>
        <w:rPr>
          <w:szCs w:val="22"/>
        </w:rPr>
        <w:t>El 10 de febrero de 2003, se modificó el primer párrafo de la Condición Primera de la Concesión Integral, a fin de incorporar al objeto de la misma, la terminal de uso público fuera del puerto denominado “Punta Venado”, en el Estado de Quintana Roo, publicado en el Diario Oficial de la Federación el día 27 de febrero de 2003.</w:t>
      </w:r>
    </w:p>
    <w:p>
      <w:pPr>
        <w:pStyle w:val="Texto"/>
        <w:spacing w:lineRule="exact" w:line="292"/>
        <w:rPr/>
      </w:pPr>
      <w:r>
        <w:rPr>
          <w:b/>
          <w:szCs w:val="22"/>
        </w:rPr>
        <w:t xml:space="preserve">VI. Quinta Modificación al Título de Concesión Integral.- </w:t>
      </w:r>
      <w:r>
        <w:rPr>
          <w:szCs w:val="22"/>
        </w:rPr>
        <w:t>Con fecha 16 de abril de 2007, se modificó el primer párrafo de la Condición Primera de la Concesión Integral, para la administración portuaria integral de los puertos y terminales de uso público fuera de puerto de Isla Cozumel (que incluye Banco Playa así como la zona marítima que tenía la Concesionaria</w:t>
      </w:r>
      <w:r>
        <w:rPr>
          <w:b/>
          <w:szCs w:val="22"/>
        </w:rPr>
        <w:t xml:space="preserve"> </w:t>
      </w:r>
      <w:r>
        <w:rPr>
          <w:szCs w:val="22"/>
        </w:rPr>
        <w:t>al amparo del Permiso No. 02.13.06 de 6 de abril de 2006, para  la operación de zonas de fondeo de uso público), Chetumal, Puerto Juárez (que incluye Punta Sam), Puerto Morelos, Isla Mujeres, Playa del Carmen, Punta Venado (excepto el área concesionada a Calizas Industriales del Carmen, S. A. de C. V.), y los demás puertos y terminales de uso público fuera de puerto que determine</w:t>
      </w:r>
      <w:r>
        <w:rPr>
          <w:b/>
          <w:szCs w:val="22"/>
        </w:rPr>
        <w:t xml:space="preserve"> </w:t>
      </w:r>
      <w:r>
        <w:rPr>
          <w:szCs w:val="22"/>
        </w:rPr>
        <w:t>la Secretaría de Comunicaciones y Transportes, en el Estado de Quintana Roo, publicada en el Diario Oficial de la Federación el día 25 de junio de 2007.</w:t>
      </w:r>
    </w:p>
    <w:p>
      <w:pPr>
        <w:pStyle w:val="Texto"/>
        <w:spacing w:lineRule="exact" w:line="292"/>
        <w:rPr/>
      </w:pPr>
      <w:r>
        <w:rPr>
          <w:b/>
          <w:szCs w:val="22"/>
        </w:rPr>
        <w:t xml:space="preserve">VII. Segundo Addendum al Título de Concesión Integral.- </w:t>
      </w:r>
      <w:r>
        <w:rPr>
          <w:szCs w:val="22"/>
        </w:rPr>
        <w:t>El 15 de mayo de 2007, se incorporó a la Concesión Integral el recinto portuario denominado “Cozumel, Quintana Roo, Superficie del Recinto Portuario de la Franja Costera del Municipio de Cozumel, Concesionado a la API de Quintana Roo”, con el objeto de desarrollar un proyecto consistente en la construcción y operación de un muelle de ferris de carga y combustible, que estaría localizado en el Paraje Caletita del puerto Isla Cozumel, Quintana Roo, mismo que fue publicado en el Diario Oficial de la Federación el día 25 de junio de 2007.</w:t>
      </w:r>
    </w:p>
    <w:p>
      <w:pPr>
        <w:pStyle w:val="Texto"/>
        <w:spacing w:lineRule="exact" w:line="292"/>
        <w:rPr/>
      </w:pPr>
      <w:r>
        <w:rPr>
          <w:b/>
          <w:szCs w:val="22"/>
        </w:rPr>
        <w:t>VIII. Tercer Addendum al Título de</w:t>
      </w:r>
      <w:r>
        <w:rPr>
          <w:szCs w:val="22"/>
        </w:rPr>
        <w:t xml:space="preserve"> </w:t>
      </w:r>
      <w:r>
        <w:rPr>
          <w:b/>
          <w:szCs w:val="22"/>
        </w:rPr>
        <w:t>Concesión</w:t>
      </w:r>
      <w:r>
        <w:rPr>
          <w:szCs w:val="22"/>
        </w:rPr>
        <w:t xml:space="preserve"> </w:t>
      </w:r>
      <w:r>
        <w:rPr>
          <w:b/>
          <w:szCs w:val="22"/>
        </w:rPr>
        <w:t>Integral.-</w:t>
      </w:r>
      <w:r>
        <w:rPr>
          <w:szCs w:val="22"/>
        </w:rPr>
        <w:t xml:space="preserve"> El 28 de marzo de 2008, se incorporó a la Concesión Integral las superficies de agua correspondientes a La Caletita y Banco Playa, ambas localizadas en el litoral de la Isla de Cozumel, municipio del mismo nombre, con superficies de 254,554.816 m² y 340,678.45 m², respectivamente, así como las áreas con infraestructura portuaria ubicadas en los puertos de Cancún, municipio de Benito Juárez y de Isla Mujeres, municipio del mismo nombre, Quintana Roo, instrumento que fue publicado en el Diario Oficial de la Federación el 9 de mayo de 2008.</w:t>
      </w:r>
    </w:p>
    <w:p>
      <w:pPr>
        <w:pStyle w:val="Texto"/>
        <w:spacing w:lineRule="exact" w:line="292"/>
        <w:rPr>
          <w:szCs w:val="22"/>
          <w:shd w:fill="FFFFFF" w:val="clear"/>
        </w:rPr>
      </w:pPr>
      <w:r>
        <w:rPr>
          <w:b/>
          <w:szCs w:val="22"/>
        </w:rPr>
        <w:t>IX. Cuarto Addendum al Título de</w:t>
      </w:r>
      <w:r>
        <w:rPr>
          <w:szCs w:val="22"/>
        </w:rPr>
        <w:t xml:space="preserve"> </w:t>
      </w:r>
      <w:r>
        <w:rPr>
          <w:b/>
          <w:szCs w:val="22"/>
        </w:rPr>
        <w:t>Concesión Integral.-</w:t>
      </w:r>
      <w:r>
        <w:rPr>
          <w:szCs w:val="22"/>
        </w:rPr>
        <w:t xml:space="preserve"> El día 19 de diciembre de 2013, se incorporaron a la Concesión Integral las superficies de agua de 1,102.50 hectáreas y de 16,542 hectáreas, ubicadas en el área contigua a la superficie de agua correspondiente al polígono 1 del recinto portuario de Puerto Morelos y Laguna de Bacalar, respectivamente, así como el Muelle de Pescadores de Puerto Juárez con un área de 12,813.62 metros cuadrados, en los municipios de Othón P. Blanco, Bacalar y Benito Juárez localizados todos en el Estado de Quintana Roo, instrumento que fue publicado en el Diario Oficial de la Federación el día 2 de enero de 2014.</w:t>
      </w:r>
    </w:p>
    <w:p>
      <w:pPr>
        <w:pStyle w:val="Texto"/>
        <w:spacing w:lineRule="exact" w:line="292"/>
        <w:rPr/>
      </w:pPr>
      <w:r>
        <w:rPr>
          <w:b/>
          <w:szCs w:val="22"/>
        </w:rPr>
        <w:t xml:space="preserve">X. Integración de expediente.- </w:t>
      </w:r>
      <w:r>
        <w:rPr>
          <w:szCs w:val="22"/>
        </w:rPr>
        <w:t>La Dirección General de Puertos formó e integró expediente administrativo relativo al addendum del presente título de concesión, en términos de lo dispuesto por los artículos 1, 3, 16, fracción IV, de la Ley de Puertos, 1, 3 y 16 del Reglamento de la Ley de Puertos.</w:t>
      </w:r>
    </w:p>
    <w:p>
      <w:pPr>
        <w:pStyle w:val="Texto"/>
        <w:spacing w:lineRule="exact" w:line="292"/>
        <w:rPr>
          <w:szCs w:val="22"/>
        </w:rPr>
      </w:pPr>
      <w:r>
        <w:rPr>
          <w:szCs w:val="22"/>
        </w:rPr>
        <w:t>Dicho expediente obra en el archivo de la citada Unidad Administrativa, en las oficinas ubicadas en Avenida Heroica Escuela Naval Militar, número 669, Colonia Presidentes Ejidales, Segunda Sección, Alcaldía Coyoacán, Código Postal 04470, Ciudad de México, en el entendido de que el acceso al mismo, está regulado por los artículos 19 y 33 de la Ley Federal de Procedimiento Administrativo; así como bajo las condiciones y circunstancias objeto de la Ley Federal de Transparencia y Acceso a la Información.</w:t>
      </w:r>
    </w:p>
    <w:p>
      <w:pPr>
        <w:pStyle w:val="Texto"/>
        <w:spacing w:lineRule="exact" w:line="292"/>
        <w:rPr>
          <w:b/>
          <w:b/>
          <w:szCs w:val="22"/>
        </w:rPr>
      </w:pPr>
      <w:r>
        <w:rPr>
          <w:b/>
          <w:szCs w:val="22"/>
        </w:rPr>
        <w:t>XI. Solicitud.</w:t>
      </w:r>
    </w:p>
    <w:p>
      <w:pPr>
        <w:pStyle w:val="Texto"/>
        <w:spacing w:lineRule="exact" w:line="292"/>
        <w:rPr>
          <w:szCs w:val="22"/>
        </w:rPr>
      </w:pPr>
      <w:r>
        <w:rPr>
          <w:szCs w:val="22"/>
        </w:rPr>
        <w:t>Por escrito API.DG.GJ.552.14 de fecha 12 de diciembre de 2014, la Administración Portuaria Integral de Quintana Roo, S. A. de C. V., solicitó a la Secretaría ampliación de área, consistente en los polígonos y superficies de agua originalmente concesionados por la Administración Portuaria Integral Municipal de Cozumel, S. A. de C. V.</w:t>
      </w:r>
    </w:p>
    <w:p>
      <w:pPr>
        <w:pStyle w:val="Texto"/>
        <w:spacing w:lineRule="exact" w:line="292"/>
        <w:rPr>
          <w:szCs w:val="22"/>
        </w:rPr>
      </w:pPr>
      <w:r>
        <w:rPr>
          <w:szCs w:val="22"/>
        </w:rPr>
        <w:t>Por escrito API.DG.GJ.0782.14 de fecha 16 de diciembre de 2014, solicitó a la incorporación del espejo de agua ubicado en Playa del Carmen, Quintana Roo.</w:t>
      </w:r>
    </w:p>
    <w:p>
      <w:pPr>
        <w:pStyle w:val="Texto"/>
        <w:spacing w:lineRule="exact" w:line="298"/>
        <w:rPr>
          <w:szCs w:val="22"/>
        </w:rPr>
      </w:pPr>
      <w:r>
        <w:rPr>
          <w:szCs w:val="22"/>
        </w:rPr>
        <w:t>Por escrito API.DG.GJ.242.15 de fecha 15 de mayo de 2015, reitera la inclusión de las áreas de agua con infraestructura portuaria ubicadas en Cozumel, espejo de agua ubicado en la costa oriental de Isla Mujeres; espejo de agua del muelle de concreto de Mahahual, ubicado en la comunidad del mismo nombre, municipio de Othón P. Blanco y el área denominada “La Aguada”, ubicada en la costa oriental de la Bahía de Chetumal, municipio de Othón P. Blanco, todos ubicados en el Estado de Quintana Roo.</w:t>
      </w:r>
    </w:p>
    <w:p>
      <w:pPr>
        <w:pStyle w:val="Texto"/>
        <w:spacing w:lineRule="exact" w:line="298"/>
        <w:rPr>
          <w:szCs w:val="22"/>
        </w:rPr>
      </w:pPr>
      <w:r>
        <w:rPr>
          <w:szCs w:val="22"/>
        </w:rPr>
        <w:t>Por escrito API.DG.GJ.0543.15 de fecha 25 de noviembre de 2015, pide la incorporación del polígono de agua que ocupa la Marina de Cozumel, la cual fue construida por el Fondo Nacional de Fomento al Turismo (FONATUR), ubicada en Cozumel, Quintana Roo.</w:t>
      </w:r>
    </w:p>
    <w:p>
      <w:pPr>
        <w:pStyle w:val="Texto"/>
        <w:spacing w:lineRule="exact" w:line="297"/>
        <w:rPr>
          <w:szCs w:val="22"/>
        </w:rPr>
      </w:pPr>
      <w:r>
        <w:rPr>
          <w:szCs w:val="22"/>
        </w:rPr>
        <w:t xml:space="preserve">Por escrito API.DG.584.18.-2020 de fecha 9 de mayo de 2018, solicitó a </w:t>
      </w:r>
      <w:bookmarkStart w:id="2" w:name="_Hlk517366098"/>
      <w:r>
        <w:rPr>
          <w:szCs w:val="22"/>
        </w:rPr>
        <w:t>la incorporación del puerto de Punta Venado y del espejo de agua conocido como Punta Maroma, ubicado entre Puerto Morelos y Playa del Carmen</w:t>
      </w:r>
      <w:bookmarkEnd w:id="2"/>
      <w:r>
        <w:rPr>
          <w:szCs w:val="22"/>
        </w:rPr>
        <w:t>, Quintana Roo.</w:t>
      </w:r>
    </w:p>
    <w:p>
      <w:pPr>
        <w:pStyle w:val="Texto"/>
        <w:spacing w:lineRule="exact" w:line="297"/>
        <w:rPr>
          <w:szCs w:val="22"/>
        </w:rPr>
      </w:pPr>
      <w:r>
        <w:rPr>
          <w:szCs w:val="22"/>
        </w:rPr>
        <w:t>Finalmente, por escrito API.DG.GJ.350.2022 de fecha 2 de agosto de 2022, en el que la Concesionaria presentó la solicitud correspondiente para el otorgamiento de una ampliación a su título de concesión para construir, administrar, operar y explotar bienes de dominio público de la Federación, ubicados en los Municipios de Isla Mujeres, Municipio de Cozumel, Mahahual y La Aguada, ambos del Municipio de Othón P. Blanco, en el Estado de Quintana Roo.</w:t>
      </w:r>
    </w:p>
    <w:p>
      <w:pPr>
        <w:pStyle w:val="Texto"/>
        <w:spacing w:lineRule="exact" w:line="297"/>
        <w:rPr>
          <w:szCs w:val="22"/>
          <w:shd w:fill="FFFFFF" w:val="clear"/>
        </w:rPr>
      </w:pPr>
      <w:r>
        <w:rPr>
          <w:b/>
          <w:szCs w:val="22"/>
        </w:rPr>
        <w:t>XII. Legitimación.</w:t>
      </w:r>
    </w:p>
    <w:p>
      <w:pPr>
        <w:pStyle w:val="ROMANOS"/>
        <w:spacing w:lineRule="exact" w:line="297"/>
        <w:rPr/>
      </w:pPr>
      <w:r>
        <w:rPr/>
        <w:t>a)</w:t>
        <w:tab/>
        <w:t xml:space="preserve">La Administración Portuaria Integral de Quintana Roo, S. A. de C. V., acreditó estar constituida como sociedad anónima de capital variable conforme a las leyes mexicanas, y su objeto principal es la administración portuaria, como consta en escritura pública emitida el </w:t>
      </w:r>
      <w:r>
        <w:rPr>
          <w:shd w:fill="FFFFFF" w:val="clear"/>
        </w:rPr>
        <w:t>17 de Marzo de 1994, ante el Notario Nº 8 Lic. Fernando A. Cuevas Pérez, al tratarse de una empresa de participación estatal mayoritaria, integrándose con un socio mayoritario el Gobierno del Estado Libre y Soberano de Quintana Roo, así también con socios minoritarios los Municipios de Othón P. Blanco, Cozumel, Isla Mujeres, Benito Juárez y Solidaridad, del Estado de Quintana Roo.</w:t>
      </w:r>
    </w:p>
    <w:p>
      <w:pPr>
        <w:pStyle w:val="ROMANOS"/>
        <w:spacing w:lineRule="exact" w:line="297"/>
        <w:rPr/>
      </w:pPr>
      <w:r>
        <w:rPr/>
        <w:t>b)</w:t>
        <w:tab/>
        <w:t>El Licenciado Vagner Elbiorn Vega, Director General y representante legal de la Concesionaria cuenta con la capacidad legal y facultades suficientes para suscribir el presente documento, como se acredita con el Instrumento Notarial número 5,093, Volumen Décimo Séptimo, Tomo “C”, de fecha 19 de octubre de 2022, pasada ante la fe de la Licenciada Ligia María Teyer Escalante, Notaria Pública titular número 54, del Estado de Quintana Roo.</w:t>
      </w:r>
    </w:p>
    <w:p>
      <w:pPr>
        <w:pStyle w:val="Texto"/>
        <w:spacing w:lineRule="exact" w:line="297"/>
        <w:rPr>
          <w:szCs w:val="22"/>
        </w:rPr>
      </w:pPr>
      <w:r>
        <w:rPr>
          <w:szCs w:val="22"/>
        </w:rPr>
        <w:t>Conforme a lo anterior, la Concesionaria acreditó ser una empresa de participación estatal mayoritaria, cuyo objeto primordial es la administración portuaria, asimismo, dicha persona jurídica, se encuentra debidamente representada en términos de ley.</w:t>
      </w:r>
    </w:p>
    <w:p>
      <w:pPr>
        <w:pStyle w:val="ROMANOS"/>
        <w:spacing w:lineRule="exact" w:line="297"/>
        <w:rPr/>
      </w:pPr>
      <w:r>
        <w:rPr/>
        <w:t>c)</w:t>
        <w:tab/>
        <w:t>Domicilio. La Concesionaria tiene su domicilio en calle 22 de enero, número 261, Colonia Centro, Código Postal 77000, Chetumal, Quintana Roo, entre calles Francisco I. Madero y José María Morelos, mismo que tiene autorizado convencional y legalmente, para oír y recibir todo tipo de notificaciones y realizar diligencias ante la autoridad portuaria.</w:t>
      </w:r>
    </w:p>
    <w:p>
      <w:pPr>
        <w:pStyle w:val="Texto"/>
        <w:spacing w:lineRule="exact" w:line="297"/>
        <w:rPr/>
      </w:pPr>
      <w:r>
        <w:rPr>
          <w:b/>
          <w:szCs w:val="22"/>
        </w:rPr>
        <w:t xml:space="preserve">XIII. Bienes del dominio público de la Federación. </w:t>
      </w:r>
      <w:r>
        <w:rPr>
          <w:szCs w:val="22"/>
        </w:rPr>
        <w:t>De las áreas que la Concesionaria solicita, para incluirlas en el Título de Concesión, el Gobierno Federal tiene el pleno dominio de los bienes, los cuales están sujetos al régimen del dominio público de la Federación, y por tanto, la Secretaría tiene la facultad de otorgar la presente Concesión respecto de dichos bienes, en términos de los artículos 30 fracciones V, V Bis, IX, XII Bis, XII Ter, XIV Bis, XIV Ter y XXVI de la Ley Orgánica de la Administración Pública Federal, 20 de La Ley de Puertos, 16 y 28, fracción V, de la Ley General de Bienes Nacionales, y las disposiciones siguientes:</w:t>
      </w:r>
    </w:p>
    <w:p>
      <w:pPr>
        <w:pStyle w:val="ROMANOS"/>
        <w:spacing w:lineRule="exact" w:line="304"/>
        <w:rPr/>
      </w:pPr>
      <w:r>
        <w:rPr/>
        <w:t>1.</w:t>
        <w:tab/>
        <w:t>Acuerdo que delimita y determina los recintos portuarios de los Puertos de Isla Cozumel, Municipio de Cozumel, Chetumal, Municipio de Othón P. Blanco, Puerto Juárez y Puerto Morelos, Municipio de Benito Juárez; y amplía la delimitación y determinación del recinto portuario de Banco Playa, Municipio de Cozumel, Quintana Roo, publicado en el Diario Oficial de la Federación el 21 de noviembre de 1994.</w:t>
      </w:r>
    </w:p>
    <w:p>
      <w:pPr>
        <w:pStyle w:val="ROMANOS"/>
        <w:spacing w:lineRule="exact" w:line="304"/>
        <w:rPr/>
      </w:pPr>
      <w:r>
        <w:rPr/>
        <w:t>2.</w:t>
        <w:tab/>
        <w:t>Decreto por el que se habilita y modifica la habilitación de diversos puertos y terminales en el territorio nacional, publicado en el Diario Oficial de la Federación el día 21 de julio de 1997; conforme al Artículo Primero, fracción II, inciso f), en el Estado de Quintana Roo, fueron habilitados puerto Punta Venado para cabotaje y altura, la terminal de Mahahual, para navegación de altura y cabotaje, así como terminal La Aguada, para navegación de cabotaje.</w:t>
      </w:r>
    </w:p>
    <w:p>
      <w:pPr>
        <w:pStyle w:val="ROMANOS"/>
        <w:spacing w:lineRule="exact" w:line="304"/>
        <w:rPr/>
      </w:pPr>
      <w:r>
        <w:rPr/>
        <w:t>3.</w:t>
        <w:tab/>
        <w:t>Decreto por el que se reforma el inciso F de la fracción II del artículo Primero del Decreto por el que se habilita y modifica la habilitación de diversos puertos y terminales en el territorio nacional, entre otros establece la terminal Punta Venado, publicado el 21 de julio de 1997.</w:t>
      </w:r>
    </w:p>
    <w:p>
      <w:pPr>
        <w:pStyle w:val="ROMANOS"/>
        <w:spacing w:lineRule="exact" w:line="304"/>
        <w:rPr/>
      </w:pPr>
      <w:r>
        <w:rPr/>
        <w:t>4.</w:t>
        <w:tab/>
        <w:t>Acuerdo de delimitación y determinación de tres recintos portuarios correspondientes al litoral del Municipio de Cozumel, publicado en el Diario Oficial de la Federación el día 24 de noviembre de 2006.</w:t>
      </w:r>
    </w:p>
    <w:p>
      <w:pPr>
        <w:pStyle w:val="Texto"/>
        <w:spacing w:lineRule="exact" w:line="304"/>
        <w:rPr>
          <w:szCs w:val="22"/>
        </w:rPr>
      </w:pPr>
      <w:r>
        <w:rPr>
          <w:szCs w:val="22"/>
        </w:rPr>
        <w:t>Opiniones Técnicas.</w:t>
      </w:r>
    </w:p>
    <w:p>
      <w:pPr>
        <w:pStyle w:val="Texto"/>
        <w:spacing w:lineRule="exact" w:line="304"/>
        <w:rPr>
          <w:szCs w:val="22"/>
        </w:rPr>
      </w:pPr>
      <w:r>
        <w:rPr>
          <w:szCs w:val="22"/>
        </w:rPr>
        <w:t>Obra en los archivos de la Dirección General de Puertos, constancias de que la Dirección Ejecutiva de Operación se ha pronunciado mediante dictamen técnico, para la ubicación y representación en planos respecto a los cuadros de construcción de las áreas que se incluyen en el presente addendum, lo cual resulta técnicamente favorable.</w:t>
      </w:r>
    </w:p>
    <w:p>
      <w:pPr>
        <w:pStyle w:val="Texto"/>
        <w:spacing w:lineRule="exact" w:line="304"/>
        <w:rPr>
          <w:szCs w:val="22"/>
        </w:rPr>
      </w:pPr>
      <w:r>
        <w:rPr>
          <w:szCs w:val="22"/>
        </w:rPr>
        <w:t>En el mismo sentido, han sido autorizados por la Dirección General de Puertos los planos siguientes:</w:t>
      </w:r>
    </w:p>
    <w:p>
      <w:pPr>
        <w:pStyle w:val="ROMANOS"/>
        <w:spacing w:lineRule="exact" w:line="304"/>
        <w:rPr/>
      </w:pPr>
      <w:r>
        <w:rPr/>
        <w:t>1.</w:t>
        <w:tab/>
        <w:t>DGP-C.AGUA-APIQR-L.AGU-01, Concesión de superficie de agua en zona federal marítima  en La Aguada, Municipio de Othón P. Blanco, Quintana Roo, de fecha mayo de 2023. Superficie 203,489.100 m</w:t>
      </w:r>
      <w:r>
        <w:rPr>
          <w:vertAlign w:val="superscript"/>
        </w:rPr>
        <w:t>2</w:t>
      </w:r>
      <w:r>
        <w:rPr/>
        <w:t>.</w:t>
      </w:r>
    </w:p>
    <w:p>
      <w:pPr>
        <w:pStyle w:val="ROMANOS"/>
        <w:spacing w:lineRule="exact" w:line="304"/>
        <w:rPr/>
      </w:pPr>
      <w:r>
        <w:rPr/>
        <w:t>2.</w:t>
        <w:tab/>
        <w:t>DGP-C.AGUA-APIQR-MAHA-01, Concesión de superficie de agua en zona federal marítima en Mahahual, Municipio de Othón P. Blanco, Quintana Roo, de fecha mayo de 2023. Superficie 46,572.342 m</w:t>
      </w:r>
      <w:r>
        <w:rPr>
          <w:vertAlign w:val="superscript"/>
        </w:rPr>
        <w:t>2</w:t>
      </w:r>
      <w:r>
        <w:rPr/>
        <w:t>.</w:t>
      </w:r>
    </w:p>
    <w:p>
      <w:pPr>
        <w:pStyle w:val="ROMANOS"/>
        <w:spacing w:lineRule="exact" w:line="304"/>
        <w:rPr/>
      </w:pPr>
      <w:r>
        <w:rPr/>
        <w:t>3.</w:t>
        <w:tab/>
        <w:t xml:space="preserve">DGP-C.AGUA-APIQR-P.CAR-01, Concesión de superficies de agua en zona federal marítima de Playa del Carmen, Municipio de Solidaridad, Quintana Roo, de fecha mayo de 2023. Superficie </w:t>
      </w:r>
      <w:r>
        <w:rPr>
          <w:position w:val="1"/>
          <w:lang w:val="es-MX" w:eastAsia="es-MX"/>
        </w:rPr>
        <w:t xml:space="preserve">46,394.964 </w:t>
      </w:r>
      <w:r>
        <w:rPr/>
        <w:t>m</w:t>
      </w:r>
      <w:r>
        <w:rPr>
          <w:vertAlign w:val="superscript"/>
        </w:rPr>
        <w:t>2</w:t>
      </w:r>
      <w:r>
        <w:rPr/>
        <w:t>.</w:t>
      </w:r>
    </w:p>
    <w:p>
      <w:pPr>
        <w:pStyle w:val="ROMANOS"/>
        <w:spacing w:lineRule="exact" w:line="304"/>
        <w:rPr/>
      </w:pPr>
      <w:r>
        <w:rPr/>
        <w:t>4.</w:t>
        <w:tab/>
        <w:t>DGP-C.AGUA-APIQR-COZU-01, Concesión de superficies de agua en zona federal marítima en zona norte de Cozumel, Municipio de Cozumel, Quintana Roo, de fecha mayo de 2023. Superficie 1,469,114.745</w:t>
      </w:r>
      <w:r>
        <w:rPr>
          <w:b/>
        </w:rPr>
        <w:t xml:space="preserve"> </w:t>
      </w:r>
      <w:r>
        <w:rPr/>
        <w:t>m</w:t>
      </w:r>
      <w:r>
        <w:rPr>
          <w:vertAlign w:val="superscript"/>
        </w:rPr>
        <w:t>2</w:t>
      </w:r>
      <w:r>
        <w:rPr/>
        <w:t>.</w:t>
      </w:r>
    </w:p>
    <w:p>
      <w:pPr>
        <w:pStyle w:val="ROMANOS"/>
        <w:spacing w:lineRule="exact" w:line="304"/>
        <w:rPr/>
      </w:pPr>
      <w:r>
        <w:rPr/>
        <w:t>5.</w:t>
        <w:tab/>
        <w:t>DGP-C.AGUA-APIQR-COZU-02, Concesión de superficies de agua en zona federal marítima en zona centro de Cozumel, Municipio de Cozumel, Quintana Roo, de fecha mayo de 2023. Superficie 978,374.1</w:t>
      </w:r>
      <w:r>
        <w:rPr>
          <w:b/>
        </w:rPr>
        <w:t>0</w:t>
      </w:r>
      <w:r>
        <w:rPr/>
        <w:t>1</w:t>
      </w:r>
      <w:r>
        <w:rPr>
          <w:b/>
        </w:rPr>
        <w:t xml:space="preserve"> </w:t>
      </w:r>
      <w:r>
        <w:rPr/>
        <w:t>m</w:t>
      </w:r>
      <w:r>
        <w:rPr>
          <w:vertAlign w:val="superscript"/>
        </w:rPr>
        <w:t>2</w:t>
      </w:r>
      <w:r>
        <w:rPr/>
        <w:t>.</w:t>
      </w:r>
    </w:p>
    <w:p>
      <w:pPr>
        <w:pStyle w:val="ROMANOS"/>
        <w:spacing w:lineRule="exact" w:line="304"/>
        <w:rPr/>
      </w:pPr>
      <w:r>
        <w:rPr/>
        <w:t>6.</w:t>
        <w:tab/>
        <w:t>DGP-C.AGUA-APIQR-COZU-03, Concesión de superficies de agua en zona federal marítima en zona sur de Cozumel, Municipio de Cozumel, Quintana Roo, de fecha mayo de 2023. Superficie 1,353,906.328 m</w:t>
      </w:r>
      <w:r>
        <w:rPr>
          <w:vertAlign w:val="superscript"/>
        </w:rPr>
        <w:t>2</w:t>
      </w:r>
      <w:r>
        <w:rPr/>
        <w:t>.</w:t>
      </w:r>
    </w:p>
    <w:p>
      <w:pPr>
        <w:pStyle w:val="ROMANOS"/>
        <w:spacing w:lineRule="exact" w:line="297"/>
        <w:rPr/>
      </w:pPr>
      <w:r>
        <w:rPr/>
        <w:t>7.</w:t>
        <w:tab/>
        <w:t>DGP-C.AGUA-APIQR-MCOZ-01, Concesión de superficie de agua en zona federal en Marina Cozumel, Municipio de Cozumel, Quintana Roo (planos 1/2 y 2/2), de fecha mayo de 2023. Superficie de 53,937.695 m</w:t>
      </w:r>
      <w:r>
        <w:rPr>
          <w:vertAlign w:val="superscript"/>
        </w:rPr>
        <w:t>2</w:t>
      </w:r>
      <w:r>
        <w:rPr/>
        <w:t>.</w:t>
      </w:r>
    </w:p>
    <w:p>
      <w:pPr>
        <w:pStyle w:val="ROMANOS"/>
        <w:spacing w:lineRule="exact" w:line="297"/>
        <w:rPr/>
      </w:pPr>
      <w:r>
        <w:rPr/>
        <w:t>8.</w:t>
        <w:tab/>
        <w:t>DGP-ACISCOZUMEL-2007-01, Concesión de superficies de agua en zona federal marítima y tierra en zona federal marítimo terrestre de Cozumel (Recintos portuarios 01 y 02), Quintana Roo, de fecha mayo de 2023. Superficie 106,032.530 m</w:t>
      </w:r>
      <w:r>
        <w:rPr>
          <w:vertAlign w:val="superscript"/>
        </w:rPr>
        <w:t>2</w:t>
      </w:r>
      <w:r>
        <w:rPr/>
        <w:t>.</w:t>
      </w:r>
    </w:p>
    <w:p>
      <w:pPr>
        <w:pStyle w:val="ROMANOS"/>
        <w:spacing w:lineRule="exact" w:line="297"/>
        <w:rPr/>
      </w:pPr>
      <w:r>
        <w:rPr/>
        <w:t>9.</w:t>
        <w:tab/>
        <w:t>COZRP-007, Concesión de superficies de agua en zona federal marítima y tierra en zona federal marítimo terrestre de Cozumel (Recinto portuario 007), Municipio de Cozumel, Quintana Roo, de fecha mayo de 2023. Superficie 107,805.739 m</w:t>
      </w:r>
      <w:r>
        <w:rPr>
          <w:vertAlign w:val="superscript"/>
        </w:rPr>
        <w:t>2</w:t>
      </w:r>
      <w:r>
        <w:rPr/>
        <w:t>.</w:t>
      </w:r>
    </w:p>
    <w:p>
      <w:pPr>
        <w:pStyle w:val="ROMANOS"/>
        <w:spacing w:lineRule="exact" w:line="297"/>
        <w:rPr/>
      </w:pPr>
      <w:r>
        <w:rPr/>
        <w:t>10.</w:t>
        <w:tab/>
        <w:t>COZRP-014, Concesión de superficies de agua en zona federal marítima y tierra en zona federal marítimo terrestre de Cozumel (Recinto portuario 014), Municipio de Cozumel, Quintana Roo, de fecha mayo de 2023. Superficie 246,813.820 m</w:t>
      </w:r>
      <w:r>
        <w:rPr>
          <w:vertAlign w:val="superscript"/>
        </w:rPr>
        <w:t>2</w:t>
      </w:r>
      <w:r>
        <w:rPr/>
        <w:t>.</w:t>
      </w:r>
    </w:p>
    <w:p>
      <w:pPr>
        <w:pStyle w:val="ROMANOS"/>
        <w:spacing w:lineRule="exact" w:line="297"/>
        <w:rPr/>
      </w:pPr>
      <w:r>
        <w:rPr/>
        <w:t>11.</w:t>
        <w:tab/>
        <w:t>DGP-C.AGUA-APIQR-I.MUJ-01, Concesión de superficie de agua en la zona federal marítima  en Isla Mujeres, Municipio de Isla Mujeres, Quintana Roo. De fecha mayo de 2023. Superficie 665,657.523 m</w:t>
      </w:r>
      <w:r>
        <w:rPr>
          <w:vertAlign w:val="superscript"/>
        </w:rPr>
        <w:t>2</w:t>
      </w:r>
      <w:r>
        <w:rPr/>
        <w:t>.</w:t>
      </w:r>
    </w:p>
    <w:p>
      <w:pPr>
        <w:pStyle w:val="Texto"/>
        <w:spacing w:lineRule="exact" w:line="297"/>
        <w:rPr/>
      </w:pPr>
      <w:r>
        <w:rPr>
          <w:rFonts w:eastAsia="Calibri"/>
          <w:szCs w:val="22"/>
          <w:shd w:fill="FFFFFF" w:val="clear"/>
        </w:rPr>
        <w:t>La Dirección de Finanzas y Operación Portuaria, adscrita a la Dirección General de Puertos, manifestó mediante oficio número DGP/DFOP.-050.2023, de 30 de enero de 2023, en cuanto al análisis al cumplimiento de la Concesionaria, emitió opinión favorable en materia económico - financiera.</w:t>
      </w:r>
    </w:p>
    <w:p>
      <w:pPr>
        <w:pStyle w:val="Texto"/>
        <w:spacing w:lineRule="exact" w:line="297"/>
        <w:rPr>
          <w:rFonts w:eastAsia="Calibri"/>
          <w:szCs w:val="22"/>
          <w:shd w:fill="FFFFFF" w:val="clear"/>
        </w:rPr>
      </w:pPr>
      <w:r>
        <w:rPr>
          <w:rFonts w:eastAsia="Calibri"/>
          <w:szCs w:val="22"/>
          <w:shd w:fill="FFFFFF" w:val="clear"/>
        </w:rPr>
        <w:t>En cuanto al seguimiento al cumplimiento de los derechos, obligaciones y responsabilidades al Título de Concesión, la Concesionaria acreditó estar al corriente tanto del Título de Concesión integral, así como de las obligaciones inherentes a la depositaría para la administración y aprovechamiento de las instalaciones ubicadas en Cozumel, Quintana Roo.</w:t>
      </w:r>
    </w:p>
    <w:p>
      <w:pPr>
        <w:pStyle w:val="Texto"/>
        <w:spacing w:lineRule="exact" w:line="297"/>
        <w:rPr>
          <w:b/>
          <w:b/>
          <w:szCs w:val="22"/>
        </w:rPr>
      </w:pPr>
      <w:r>
        <w:rPr>
          <w:b/>
          <w:szCs w:val="22"/>
        </w:rPr>
        <w:t>XIV. Pronunciamiento de procedencia.</w:t>
      </w:r>
    </w:p>
    <w:p>
      <w:pPr>
        <w:pStyle w:val="Texto"/>
        <w:spacing w:lineRule="exact" w:line="297"/>
        <w:rPr>
          <w:szCs w:val="22"/>
        </w:rPr>
      </w:pPr>
      <w:r>
        <w:rPr>
          <w:szCs w:val="22"/>
        </w:rPr>
        <w:t>Transición de la Secretaría de Comunicaciones y Transportes, actualmente Secretaría de Infraestructura, Comunicaciones y Transportes a la Secretaría de Marina. De conformidad con lo establecido en el “Decreto por el que se reforman, adicionan y derogan diversas disposiciones de la Ley Orgánica de la Administración Pública Federal, de la Ley de Navegación y Comercio Marítimos y de la Ley de Puertos”, publicado en el Diario Oficial de la Federación el 7 de diciembre de 2020, la competencia, atribuciones y funciones del Ejecutivo Federal relacionadas con puertos, fueron transferidas a la Secretaría de Marina, siendo efectivo a partir del 7 de junio de 2021, acorde a lo dispuesto en el Reglamento Interior de la Secretaría de Marina publicado en el Diario Oficial de la Federación del 7 de junio de 2021, reforma publicada el 24 de noviembre de 2023, así como en el Manual de Organización General de la Secretaría de Marina, publicado en el Diario Oficial de la Federación el 22 de febrero de 2022, y el vigente publicado el 28 de julio de 2023.</w:t>
      </w:r>
    </w:p>
    <w:p>
      <w:pPr>
        <w:pStyle w:val="Texto"/>
        <w:spacing w:lineRule="exact" w:line="297"/>
        <w:rPr/>
      </w:pPr>
      <w:r>
        <w:rPr>
          <w:szCs w:val="22"/>
        </w:rPr>
        <w:t>Procedencia del Quinto Addendum. Bajo las previsiones del Programa Nacional de Desarrollo Portuario 2007 - 2030 de la Coordinación General de Puertos y Marina Mercante, adscrita a la Secretaría de Comunicaciones y Transportes, se establecieron principios para la planeación del desarrollo de los puertos a nivel federal, estatal y local, bajo un enfoque moderno de planeación estratégica que permitió formular una visión y misión del sistema portuario nacional, orientada hacia la competitividad para apoyar el crecimiento y la creación de empleos, la administración de los puertos y costas mediante un apropiado modelo de desarrollo, la aplicación de un nuevo modelo de gestión, así como el involucrar a los distintos agentes que actúan en el subsector portuario, y consecuentemente definir políticas, objetivos e iniciativas estratégicas en los ámbitos nacional, regional, estatal y local.</w:t>
      </w:r>
    </w:p>
    <w:p>
      <w:pPr>
        <w:pStyle w:val="Texto"/>
        <w:spacing w:lineRule="exact" w:line="274"/>
        <w:rPr>
          <w:szCs w:val="22"/>
        </w:rPr>
      </w:pPr>
      <w:r>
        <w:rPr>
          <w:szCs w:val="22"/>
        </w:rPr>
        <w:t>En seguimiento a esta línea de acción, en el Programa de Gran Visión de Desarrollo Litoral, se definió el enfoque integral de planeación del desarrollo de puertos, costas y litorales a nivel local a través de administraciones costeras, buscando el reordenamiento costero y la regulación de las actividades económicas que se realizan en los litorales nacionales. Con ello, el Gobierno Federal, contribuiría al desarrollo estratégico de aquellos puertos, instalaciones y terminales donde no existía administración portuaria integral y lograría una mayor efectividad de las políticas y los programas de los municipios costeros.</w:t>
      </w:r>
    </w:p>
    <w:p>
      <w:pPr>
        <w:pStyle w:val="Texto"/>
        <w:spacing w:lineRule="exact" w:line="274"/>
        <w:rPr/>
      </w:pPr>
      <w:r>
        <w:rPr>
          <w:szCs w:val="22"/>
        </w:rPr>
        <w:t>Por ende, el 30 de marzo de 2006 se creó la Administración Costera Integral Sustentable de Cozumel,  S. A. de C. V., la entonces Secretaría de Comunicaciones y Transportes le otorgó Título de concesión para el uso, aprovechamiento y explotación de bienes de dominio público de la Federación, mediante la administración portuaria integral de las terminales, marinas e instalaciones portuarias de influencia preponderantemente estatal en el Municipio de Cozumel, Estado de Quintana Roo, esto incluía las instalaciones actuales en uso y las que se construyeran en el futuro.</w:t>
      </w:r>
    </w:p>
    <w:p>
      <w:pPr>
        <w:pStyle w:val="Texto"/>
        <w:spacing w:lineRule="exact" w:line="274"/>
        <w:rPr/>
      </w:pPr>
      <w:r>
        <w:rPr>
          <w:szCs w:val="22"/>
        </w:rPr>
        <w:t>A solicitud de la Administración Portuaria Integral Municipal de Cozumel, la Dirección General de Puertos determinó la renuncia y terminación de pleno derecho del Título de Concesión a partir del 30 de diciembre de 2014, con motivo de la extinción de la empresa Administración Portuaria Integral Municipal de Cozumel, antes Administración Costera Integral Sustentable de Cozumel, S. A. de C. V., considerando que dicha empresa no obtuvo resultados a las metas planteadas en el Programa de Gran Visión de Desarrollo Litoral, por tal razón el recinto e instalaciones portuarias ubicadas en Cozumel, Quintana Roo, fueron revertidas a la Federación; posteriormente entregadas en depositaría a la Administración Portuaria Integral de Quintana Roo,  S. A. de C. V., circunstancias que prevalecen a la fecha, para lo cual dicha administración portuaria integral se ha encargado de la gestión de cobro, entero a la Federación a cargo de quienes usan, aprovechan y explotan esas instalaciones, y con motivo del presente addendum ahora quedará regulada su administración integral, facilitando de esta manera a los usuarios de los bienes de dominio público de la Federación, la regularización y el cumplimiento de sus obligaciones, trámites y resolución de problemas operativos de manera local.</w:t>
      </w:r>
    </w:p>
    <w:p>
      <w:pPr>
        <w:pStyle w:val="Texto"/>
        <w:spacing w:lineRule="exact" w:line="274"/>
        <w:rPr>
          <w:szCs w:val="22"/>
        </w:rPr>
      </w:pPr>
      <w:r>
        <w:rPr>
          <w:szCs w:val="22"/>
        </w:rPr>
        <w:t>De la misma manera, el resto de las áreas consideradas en este Addendum, serán entregadas a la administración portuaria Integral de Quintana Roo, S.A. de C.V., dada la naturaleza y acciones de administración, salvaguarda, operación y mantenimiento que son requeridas en materia de infraestructura portuaria, conforme a las disposiciones de la Ley de Puertos, Ley de Vías Generales de Comunicación, y Ley General de Bienes Nacionales; razón por la que la persona moral que reúne tales prerrogativas y circunstancias legales en el Estado de Quintana Roo, lo es la Administración Portuaria Integral de Quintana Roo, S. A. de C. V.</w:t>
      </w:r>
    </w:p>
    <w:p>
      <w:pPr>
        <w:pStyle w:val="Texto"/>
        <w:spacing w:lineRule="exact" w:line="274"/>
        <w:rPr>
          <w:szCs w:val="22"/>
        </w:rPr>
      </w:pPr>
      <w:r>
        <w:rPr>
          <w:szCs w:val="22"/>
        </w:rPr>
        <w:t>Por lo tanto, la Ley de Puertos atribuye a las administraciones portuarias integrales diversas funciones de derecho público que corresponden originariamente al Estado, y que exceden del mero uso, aprovechamiento y explotación de los bienes de dominio público que integren los puertos, así como la planeación, desarrollo, la promoción, la administración, la vigilancia y la seguridad de los puertos, con el objeto de mejorar y hacer eficiente su administración, los servicios portuarios, y a su vez brindar a los usuarios la facilitación administrativa con la figura de la administración portuaria integral.</w:t>
      </w:r>
    </w:p>
    <w:p>
      <w:pPr>
        <w:pStyle w:val="Texto"/>
        <w:spacing w:lineRule="exact" w:line="274"/>
        <w:rPr>
          <w:szCs w:val="22"/>
        </w:rPr>
      </w:pPr>
      <w:r>
        <w:rPr>
          <w:szCs w:val="22"/>
        </w:rPr>
        <w:t>Por otra parte, como lo solicita la Concesionaria, las instalaciones pertenecientes a la Federación cuyo uso, aprovechamiento y explotación, cumplen con un interés público, como es el transporte de bienes y personas, así como la comunicación y prestación de servicios al público residente y flotante, en las diversas instalaciones portuarias ubicadas en el Estado de Quintana Roo, razón por la que hace petición para modificar la condición Vigésima del Título de Concesión (Operación de terminales y prestación de servicios), en el sentido de que, a efecto de estar en condiciones de prevenir y atender, los efectos que implican los costos de operación de las instalaciones en las que prevalece el traslado de mercancías y personas, éstas puedan ser destinadas para fines de uso público e interés social, con actividades logísticas y operacionales afectas al transporte de mercancías para su distribución local, así como el traslado de personas, en armonía con la Ley de Puertos.</w:t>
      </w:r>
    </w:p>
    <w:p>
      <w:pPr>
        <w:pStyle w:val="Texto"/>
        <w:spacing w:lineRule="exact" w:line="299"/>
        <w:rPr/>
      </w:pPr>
      <w:r>
        <w:rPr>
          <w:szCs w:val="22"/>
        </w:rPr>
        <w:t>Consecuencia de lo anterior, considerando que el artículo 28, párrafo décimo primero, de la Constitución Política de los Estados Unidos Mexicanos, en el que se regula la institución jurídica de la concesión, se desprende que su objetivo fundamental consiste en satisfacer el interés social, dejando en segundo plano el interés particular del concesionario, tomando en cuenta que en dicha disposición se hace depender el otorgamiento de las concesiones, al hecho de que se trate de casos de interés general y vincula a las leyes secundarias a establecer las modalidades y condiciones a través de las cuales se garantice la eficacia en la prestación de los servicios públicos, la utilización social de los bienes del dominio de la Federación,  y la preservación del interés público, lo que efectivamente evidencia la intención del legislador de hacer prevalecer el interés social sobre el particular, se estima procedente la petición de la Concesionaria, a efecto de establecer la condición de que las terminales que relaciona en su solicitud, queden bajo la administración de la Concesionaria, para no ser susceptibles de la figura de cesión parcial de derechos, a través de concurso público.</w:t>
      </w:r>
    </w:p>
    <w:p>
      <w:pPr>
        <w:pStyle w:val="Texto"/>
        <w:spacing w:lineRule="exact" w:line="299"/>
        <w:rPr>
          <w:szCs w:val="22"/>
        </w:rPr>
      </w:pPr>
      <w:r>
        <w:rPr>
          <w:szCs w:val="22"/>
        </w:rPr>
        <w:t>Por cuanto hace a la a rentabilidad económica de la solicitud de addendum respecto a los bienes de dominio público de la Federación objeto de la concesión, la solicitante se compromete a transformar los Puertos de Quintana Roo en productivos nodos portuarios con infraestructura, procesos y tecnología vanguardistas, que permitan servicios competitivos de referencia internacional, mediante sus documentos rectores tales como el Programa Maestro de Desarrollo Portuario (PMDP) y el Programa Operativo Anual (POA), en los que establece sus objetivos de desarrollo, descripción de inversión y el destino de las áreas concesionadas, correspondiendo a la Secretaría de Marina vigilar su cumplimiento en términos de lo dispuesto en el artículo 42 del Reglamento de la Ley de Puertos.</w:t>
      </w:r>
    </w:p>
    <w:p>
      <w:pPr>
        <w:pStyle w:val="Texto"/>
        <w:spacing w:lineRule="exact" w:line="300"/>
        <w:rPr/>
      </w:pPr>
      <w:r>
        <w:rPr>
          <w:szCs w:val="22"/>
        </w:rPr>
        <w:t xml:space="preserve">Además, </w:t>
      </w:r>
      <w:r>
        <w:rPr>
          <w:szCs w:val="22"/>
          <w:shd w:fill="FFFFFF" w:val="clear"/>
        </w:rPr>
        <w:t xml:space="preserve">al tratarse de una empresa de participación estatal mayoritaria, integrándose con un socio mayoritario el Gobierno del Estado Libre y Soberano de Quintana Roo, así también con socios minoritarios los Municipios de Othón P. Blanco, Cozumel, Isla Mujeres, Benito Juárez y Solidaridad, del Estado de Quintana Roo, por lo que puede usarse el criterio de búsqueda del </w:t>
      </w:r>
      <w:r>
        <w:rPr>
          <w:szCs w:val="22"/>
        </w:rPr>
        <w:t>presupuesto autorizado, mismo que aparece en el Decreto número 038 Por el que se aprueba el presupuesto de Egresos del Gobierno del Estado de Quintana Roo para el Ejercicio Fiscal 2023, publicado en el Periódico Oficial del Gobierno del Estado de Quintana Roo el día 23 de diciembre de 2022.</w:t>
      </w:r>
    </w:p>
    <w:p>
      <w:pPr>
        <w:pStyle w:val="Texto"/>
        <w:spacing w:lineRule="exact" w:line="300"/>
        <w:rPr/>
      </w:pPr>
      <w:r>
        <w:rPr>
          <w:szCs w:val="22"/>
        </w:rPr>
        <w:t>Analizada que fue la solicitud de la Concesionaria, se advierte que se encuentra en aptitud  técnica, financiera y jurídica, para administrar las áreas e instalaciones portuarias que se incorporan al presente Addendum.</w:t>
      </w:r>
    </w:p>
    <w:p>
      <w:pPr>
        <w:pStyle w:val="Texto"/>
        <w:spacing w:lineRule="exact" w:line="299"/>
        <w:ind w:hanging="0"/>
        <w:jc w:val="center"/>
        <w:rPr>
          <w:szCs w:val="22"/>
        </w:rPr>
      </w:pPr>
      <w:r>
        <w:rPr>
          <w:b/>
          <w:szCs w:val="22"/>
        </w:rPr>
        <w:t>COMPETENCIA</w:t>
      </w:r>
    </w:p>
    <w:p>
      <w:pPr>
        <w:pStyle w:val="Texto"/>
        <w:spacing w:lineRule="exact" w:line="300"/>
        <w:rPr>
          <w:szCs w:val="22"/>
        </w:rPr>
      </w:pPr>
      <w:r>
        <w:rPr>
          <w:szCs w:val="22"/>
        </w:rPr>
        <w:t>El Secretario de Marina, es competente para conocer y resolver en definitiva la solicitud de Quinto Addendum al Título de Concesión original de 30 de junio de 1994, sus modificaciones y adendas otorgados a la Concesionaria, en términos de lo dispuesto en los artículos 8, 27, párrafos quinto y sexto y 28, párrafo décimo primero de la Constitución Política de los Estados Unidos Mexicanos; 7, 15 y 16 de la Ley Federal del Mar; 14, 16, 18, 26 primer párrafo, renglón cuarto, 30 fracciones V, V Bis, IX, XII Bis, XII Ter, XIV Bis, XIV Ter y XXVI de la Ley Orgánica de la Administración Pública Federal; 2, fracción II, 3, fracciones I y VI, 4, 6, fracciones I y XXI, XXII, 9, 13, 15, 16, 17, párrafo primero (quitar), 28, fracciones V y XIII de la Ley General de Bienes Nacionales; 1, 2, fracción I, 16, párrafo primero, fracciones IV, XIII y XIV, 20, párrafo primero, fracción I, 22 y 23 de la Ley de Puertos; 1, 3 y 18 del Reglamento de la Ley de Puertos; 1, 2, fracciones III y VII, 5, 6 apartado B, fracción V, del Reglamento Interior de la Secretaría de Marina; Fracción VI Estructura Orgánica, Fracción VIII Funciones, del “Manual de Organización General de la Secretaría de Marina”, publicado en el Diario Oficial de la Federación el 28 de julio de 2023.</w:t>
      </w:r>
    </w:p>
    <w:p>
      <w:pPr>
        <w:pStyle w:val="Texto"/>
        <w:spacing w:lineRule="exact" w:line="240"/>
        <w:ind w:hanging="0"/>
        <w:jc w:val="center"/>
        <w:rPr>
          <w:b/>
          <w:b/>
          <w:szCs w:val="22"/>
        </w:rPr>
      </w:pPr>
      <w:r>
        <w:rPr>
          <w:b/>
          <w:szCs w:val="22"/>
        </w:rPr>
        <w:t>CONDICIONES</w:t>
      </w:r>
    </w:p>
    <w:p>
      <w:pPr>
        <w:pStyle w:val="Texto"/>
        <w:spacing w:lineRule="exact" w:line="240"/>
        <w:rPr/>
      </w:pPr>
      <w:r>
        <w:rPr>
          <w:b/>
          <w:szCs w:val="22"/>
        </w:rPr>
        <w:t>PRIMERA.-</w:t>
      </w:r>
      <w:r>
        <w:rPr>
          <w:szCs w:val="22"/>
        </w:rPr>
        <w:t xml:space="preserve"> Objeto de la Modificación a la Concesión Integral.</w:t>
      </w:r>
    </w:p>
    <w:p>
      <w:pPr>
        <w:pStyle w:val="Texto"/>
        <w:spacing w:lineRule="exact" w:line="240"/>
        <w:rPr>
          <w:szCs w:val="22"/>
        </w:rPr>
      </w:pPr>
      <w:r>
        <w:rPr>
          <w:szCs w:val="22"/>
        </w:rPr>
        <w:t>Se incluyen al Título de Concesión, las áreas de agua y tierra, conforme a los planos y cuadros de construcción que se describen a continuación:</w:t>
      </w:r>
    </w:p>
    <w:p>
      <w:pPr>
        <w:pStyle w:val="ROMANOS"/>
        <w:spacing w:lineRule="exact" w:line="240"/>
        <w:rPr/>
      </w:pPr>
      <w:r>
        <w:rPr>
          <w:b/>
        </w:rPr>
        <w:t>a)</w:t>
        <w:tab/>
      </w:r>
      <w:r>
        <w:rPr/>
        <w:t>Plano DGP-C.AGUA-APIQR-L.AGU-01, Concesión de superficie de agua en zona federal marítima en La Aguada, Municipio de Othón P. Blanco, Quintana Roo, de fecha mayo de 2023.</w:t>
      </w:r>
    </w:p>
    <w:p>
      <w:pPr>
        <w:pStyle w:val="Texto"/>
        <w:spacing w:before="0" w:after="90"/>
        <w:ind w:hanging="0"/>
        <w:jc w:val="center"/>
        <w:rPr/>
      </w:pPr>
      <w:r>
        <w:rPr/>
        <w:t>CUADRO DE CONSTRUCCIÓN DEL POLÍGONO ENVOLVENTE</w:t>
      </w:r>
    </w:p>
    <w:tbl>
      <w:tblPr>
        <w:tblW w:w="5000" w:type="pct"/>
        <w:jc w:val="left"/>
        <w:tblInd w:w="-70" w:type="dxa"/>
        <w:tblLayout w:type="fixed"/>
        <w:tblCellMar>
          <w:top w:w="0" w:type="dxa"/>
          <w:left w:w="70" w:type="dxa"/>
          <w:bottom w:w="0" w:type="dxa"/>
          <w:right w:w="70" w:type="dxa"/>
        </w:tblCellMar>
      </w:tblPr>
      <w:tblGrid>
        <w:gridCol w:w="669"/>
        <w:gridCol w:w="613"/>
        <w:gridCol w:w="1550"/>
        <w:gridCol w:w="2265"/>
        <w:gridCol w:w="499"/>
        <w:gridCol w:w="1574"/>
        <w:gridCol w:w="1672"/>
      </w:tblGrid>
      <w:tr>
        <w:trPr>
          <w:trHeight w:val="23" w:hRule="atLeast"/>
        </w:trPr>
        <w:tc>
          <w:tcPr>
            <w:tcW w:w="669"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613"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1550"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2265"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499"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3246" w:type="dxa"/>
            <w:gridSpan w:val="2"/>
            <w:tcBorders>
              <w:bottom w:val="single" w:sz="4" w:space="0" w:color="000000"/>
            </w:tcBorders>
            <w:vAlign w:val="center"/>
          </w:tcPr>
          <w:p>
            <w:pPr>
              <w:pStyle w:val="Texto"/>
              <w:spacing w:lineRule="exact" w:line="236" w:before="40" w:after="40"/>
              <w:ind w:hanging="0"/>
              <w:jc w:val="center"/>
              <w:rPr>
                <w:szCs w:val="22"/>
                <w:lang w:eastAsia="es-MX"/>
              </w:rPr>
            </w:pPr>
            <w:r>
              <w:rPr>
                <w:szCs w:val="22"/>
                <w:lang w:eastAsia="es-MX"/>
              </w:rPr>
              <w:t>COORDENADA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ES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P.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DISTANC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UMB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Y</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53.0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34º36'31.87" 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4812.9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17771.779</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8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55º23'28.13" 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5125.6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17555.95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97.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N 34º36'31.87" 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5351.4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17883.117</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97.6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N 55º23'28.13" 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5271.0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17938.58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5.9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N 34º36'31.87" 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5297.1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17976.39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77.6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55º23'28.13" 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5361.0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17932.288</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09.6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N 34º36'31.87" 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5423.3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18022.51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6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N 55º23'28.00" 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5127.0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18226.986</w:t>
            </w:r>
          </w:p>
        </w:tc>
      </w:tr>
      <w:tr>
        <w:trPr>
          <w:trHeight w:val="23" w:hRule="atLeast"/>
        </w:trPr>
        <w:tc>
          <w:tcPr>
            <w:tcW w:w="8842" w:type="dxa"/>
            <w:gridSpan w:val="7"/>
            <w:tcBorders>
              <w:top w:val="single" w:sz="4" w:space="0" w:color="000000"/>
            </w:tcBorders>
            <w:vAlign w:val="center"/>
          </w:tcPr>
          <w:p>
            <w:pPr>
              <w:pStyle w:val="Texto"/>
              <w:spacing w:lineRule="exact" w:line="236" w:before="40" w:after="40"/>
              <w:ind w:hanging="0"/>
              <w:rPr>
                <w:szCs w:val="22"/>
                <w:lang w:eastAsia="es-MX"/>
              </w:rPr>
            </w:pPr>
            <w:r>
              <w:rPr>
                <w:szCs w:val="22"/>
                <w:lang w:val="en-US" w:eastAsia="es-MX"/>
              </w:rPr>
              <w:t>SUPERFICIE = 203,489.100 m</w:t>
            </w:r>
            <w:r>
              <w:rPr>
                <w:szCs w:val="22"/>
                <w:vertAlign w:val="superscript"/>
                <w:lang w:val="en-US" w:eastAsia="es-MX"/>
              </w:rPr>
              <w:t>2</w:t>
            </w:r>
          </w:p>
        </w:tc>
      </w:tr>
    </w:tbl>
    <w:p>
      <w:pPr>
        <w:pStyle w:val="Texto"/>
        <w:spacing w:before="0" w:after="90"/>
        <w:ind w:hanging="0"/>
        <w:jc w:val="center"/>
        <w:rPr>
          <w:szCs w:val="22"/>
        </w:rPr>
      </w:pPr>
      <w:r>
        <w:rPr>
          <w:szCs w:val="22"/>
        </w:rPr>
      </w:r>
    </w:p>
    <w:p>
      <w:pPr>
        <w:pStyle w:val="Texto"/>
        <w:spacing w:before="0" w:after="90"/>
        <w:ind w:hanging="0"/>
        <w:jc w:val="center"/>
        <w:rPr>
          <w:szCs w:val="22"/>
        </w:rPr>
      </w:pPr>
      <w:r>
        <w:rPr>
          <w:szCs w:val="22"/>
        </w:rPr>
        <w:t>CUADRO DE CONSTRUCCIÓN DEL POLÍGONO DEL MUELLE CONSTRUIDO</w:t>
      </w:r>
    </w:p>
    <w:tbl>
      <w:tblPr>
        <w:tblW w:w="5000" w:type="pct"/>
        <w:jc w:val="left"/>
        <w:tblInd w:w="-72" w:type="dxa"/>
        <w:tblLayout w:type="fixed"/>
        <w:tblCellMar>
          <w:top w:w="0" w:type="dxa"/>
          <w:left w:w="72" w:type="dxa"/>
          <w:bottom w:w="0" w:type="dxa"/>
          <w:right w:w="72" w:type="dxa"/>
        </w:tblCellMar>
      </w:tblPr>
      <w:tblGrid>
        <w:gridCol w:w="673"/>
        <w:gridCol w:w="611"/>
        <w:gridCol w:w="1547"/>
        <w:gridCol w:w="2269"/>
        <w:gridCol w:w="490"/>
        <w:gridCol w:w="1591"/>
        <w:gridCol w:w="1661"/>
      </w:tblGrid>
      <w:tr>
        <w:trPr>
          <w:trHeight w:val="23" w:hRule="atLeast"/>
        </w:trPr>
        <w:tc>
          <w:tcPr>
            <w:tcW w:w="673" w:type="dxa"/>
            <w:tcBorders>
              <w:bottom w:val="single" w:sz="4" w:space="0" w:color="000000"/>
            </w:tcBorders>
            <w:vAlign w:val="center"/>
          </w:tcPr>
          <w:p>
            <w:pPr>
              <w:pStyle w:val="Texto"/>
              <w:snapToGrid w:val="false"/>
              <w:spacing w:lineRule="exact" w:line="236" w:before="40" w:after="40"/>
              <w:ind w:hanging="0"/>
              <w:jc w:val="center"/>
              <w:rPr>
                <w:szCs w:val="22"/>
              </w:rPr>
            </w:pPr>
            <w:r>
              <w:rPr>
                <w:szCs w:val="22"/>
              </w:rPr>
            </w:r>
          </w:p>
        </w:tc>
        <w:tc>
          <w:tcPr>
            <w:tcW w:w="611" w:type="dxa"/>
            <w:tcBorders>
              <w:bottom w:val="single" w:sz="4" w:space="0" w:color="000000"/>
            </w:tcBorders>
            <w:vAlign w:val="center"/>
          </w:tcPr>
          <w:p>
            <w:pPr>
              <w:pStyle w:val="Texto"/>
              <w:snapToGrid w:val="false"/>
              <w:spacing w:lineRule="exact" w:line="236" w:before="40" w:after="40"/>
              <w:ind w:hanging="0"/>
              <w:jc w:val="center"/>
              <w:rPr>
                <w:szCs w:val="22"/>
              </w:rPr>
            </w:pPr>
            <w:r>
              <w:rPr>
                <w:szCs w:val="22"/>
              </w:rPr>
            </w:r>
          </w:p>
        </w:tc>
        <w:tc>
          <w:tcPr>
            <w:tcW w:w="1547" w:type="dxa"/>
            <w:tcBorders>
              <w:bottom w:val="single" w:sz="4" w:space="0" w:color="000000"/>
            </w:tcBorders>
            <w:vAlign w:val="center"/>
          </w:tcPr>
          <w:p>
            <w:pPr>
              <w:pStyle w:val="Texto"/>
              <w:snapToGrid w:val="false"/>
              <w:spacing w:lineRule="exact" w:line="236" w:before="40" w:after="40"/>
              <w:ind w:hanging="0"/>
              <w:jc w:val="center"/>
              <w:rPr>
                <w:szCs w:val="22"/>
              </w:rPr>
            </w:pPr>
            <w:r>
              <w:rPr>
                <w:szCs w:val="22"/>
              </w:rPr>
            </w:r>
          </w:p>
        </w:tc>
        <w:tc>
          <w:tcPr>
            <w:tcW w:w="2269" w:type="dxa"/>
            <w:tcBorders>
              <w:bottom w:val="single" w:sz="4" w:space="0" w:color="000000"/>
            </w:tcBorders>
            <w:vAlign w:val="center"/>
          </w:tcPr>
          <w:p>
            <w:pPr>
              <w:pStyle w:val="Texto"/>
              <w:snapToGrid w:val="false"/>
              <w:spacing w:lineRule="exact" w:line="236" w:before="40" w:after="40"/>
              <w:ind w:hanging="0"/>
              <w:jc w:val="center"/>
              <w:rPr>
                <w:szCs w:val="22"/>
              </w:rPr>
            </w:pPr>
            <w:r>
              <w:rPr>
                <w:szCs w:val="22"/>
              </w:rPr>
            </w:r>
          </w:p>
        </w:tc>
        <w:tc>
          <w:tcPr>
            <w:tcW w:w="490" w:type="dxa"/>
            <w:tcBorders>
              <w:bottom w:val="single" w:sz="4" w:space="0" w:color="000000"/>
            </w:tcBorders>
            <w:vAlign w:val="center"/>
          </w:tcPr>
          <w:p>
            <w:pPr>
              <w:pStyle w:val="Texto"/>
              <w:snapToGrid w:val="false"/>
              <w:spacing w:lineRule="exact" w:line="236" w:before="40" w:after="40"/>
              <w:ind w:hanging="0"/>
              <w:jc w:val="center"/>
              <w:rPr>
                <w:szCs w:val="22"/>
              </w:rPr>
            </w:pPr>
            <w:r>
              <w:rPr>
                <w:szCs w:val="22"/>
              </w:rPr>
            </w:r>
          </w:p>
        </w:tc>
        <w:tc>
          <w:tcPr>
            <w:tcW w:w="3252" w:type="dxa"/>
            <w:gridSpan w:val="2"/>
            <w:tcBorders>
              <w:bottom w:val="single" w:sz="4" w:space="0" w:color="000000"/>
            </w:tcBorders>
            <w:vAlign w:val="center"/>
          </w:tcPr>
          <w:p>
            <w:pPr>
              <w:pStyle w:val="Texto"/>
              <w:spacing w:lineRule="exact" w:line="236" w:before="40" w:after="40"/>
              <w:ind w:hanging="0"/>
              <w:jc w:val="center"/>
              <w:rPr>
                <w:szCs w:val="22"/>
              </w:rPr>
            </w:pPr>
            <w:r>
              <w:rPr>
                <w:szCs w:val="22"/>
              </w:rPr>
              <w:t>COORDENADA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ES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P.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DISTANC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RUMB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193.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N 55º23'28.13" 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405,126.7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2,018,069.68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3.6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N 34º36'31.87"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405,128.8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2,018,072.69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5.9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N 55º51'49.74" 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23.9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76.02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3.2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34º36'31.87" 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16.3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65.11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5.9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55º51'49.74"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21.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61.77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3.6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N 34º36'31.87"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23.3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64.79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61.5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55º23'28.13"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74.0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29.85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9.6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34º36'31.87" 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62.8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13.67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6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79º36'31.87" 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61.2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13.37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2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34º36'31.87" 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59.9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11.53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6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10º23'28.13"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60.2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09.90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55º23'28.13"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62.4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08.37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6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N 79º36'31.87"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64.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08.67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2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N 34º36'31.87"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65.3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10.51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6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N 10º23'28.13" 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65.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12.14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9.6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N 34º36'31.87"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176.2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8,028.32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129.0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S 55º23'28.13"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405,282.4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t>2,017,955.04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5.9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N 34º36'31.87" 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405,285.8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t>2,017,959.931</w:t>
            </w:r>
          </w:p>
        </w:tc>
      </w:tr>
      <w:tr>
        <w:trPr>
          <w:trHeight w:val="23" w:hRule="atLeast"/>
        </w:trPr>
        <w:tc>
          <w:tcPr>
            <w:tcW w:w="8842" w:type="dxa"/>
            <w:gridSpan w:val="7"/>
            <w:tcBorders>
              <w:top w:val="single" w:sz="4" w:space="0" w:color="000000"/>
            </w:tcBorders>
            <w:vAlign w:val="center"/>
          </w:tcPr>
          <w:p>
            <w:pPr>
              <w:pStyle w:val="Texto"/>
              <w:spacing w:lineRule="exact" w:line="236" w:before="40" w:after="40"/>
              <w:ind w:hanging="0"/>
              <w:rPr/>
            </w:pPr>
            <w:r>
              <w:rPr/>
              <w:t>SUPERFICIE = 1,300.270 m</w:t>
            </w:r>
            <w:r>
              <w:rPr>
                <w:vertAlign w:val="superscript"/>
              </w:rPr>
              <w:t>2</w:t>
            </w:r>
          </w:p>
        </w:tc>
      </w:tr>
    </w:tbl>
    <w:p>
      <w:pPr>
        <w:pStyle w:val="Texto"/>
        <w:spacing w:before="0" w:after="78"/>
        <w:ind w:hanging="0"/>
        <w:jc w:val="center"/>
        <w:rPr>
          <w:szCs w:val="22"/>
        </w:rPr>
      </w:pPr>
      <w:r>
        <w:rPr>
          <w:szCs w:val="22"/>
        </w:rPr>
        <w:t>CUADRO DE CONSTRUCCIÓN DEL POLÍGONO DEL ÁREA DE AGUA</w:t>
      </w:r>
    </w:p>
    <w:tbl>
      <w:tblPr>
        <w:tblW w:w="5000" w:type="pct"/>
        <w:jc w:val="left"/>
        <w:tblInd w:w="-72" w:type="dxa"/>
        <w:tblLayout w:type="fixed"/>
        <w:tblCellMar>
          <w:top w:w="0" w:type="dxa"/>
          <w:left w:w="72" w:type="dxa"/>
          <w:bottom w:w="0" w:type="dxa"/>
          <w:right w:w="72" w:type="dxa"/>
        </w:tblCellMar>
      </w:tblPr>
      <w:tblGrid>
        <w:gridCol w:w="674"/>
        <w:gridCol w:w="612"/>
        <w:gridCol w:w="1548"/>
        <w:gridCol w:w="2267"/>
        <w:gridCol w:w="486"/>
        <w:gridCol w:w="1594"/>
        <w:gridCol w:w="1661"/>
      </w:tblGrid>
      <w:tr>
        <w:trPr>
          <w:trHeight w:val="23" w:hRule="atLeast"/>
        </w:trPr>
        <w:tc>
          <w:tcPr>
            <w:tcW w:w="674" w:type="dxa"/>
            <w:tcBorders>
              <w:bottom w:val="single" w:sz="4" w:space="0" w:color="000000"/>
            </w:tcBorders>
            <w:vAlign w:val="center"/>
          </w:tcPr>
          <w:p>
            <w:pPr>
              <w:pStyle w:val="Texto"/>
              <w:snapToGrid w:val="false"/>
              <w:spacing w:lineRule="exact" w:line="206" w:before="40" w:after="40"/>
              <w:ind w:hanging="0"/>
              <w:jc w:val="center"/>
              <w:rPr>
                <w:szCs w:val="22"/>
              </w:rPr>
            </w:pPr>
            <w:r>
              <w:rPr>
                <w:szCs w:val="22"/>
              </w:rPr>
            </w:r>
          </w:p>
        </w:tc>
        <w:tc>
          <w:tcPr>
            <w:tcW w:w="612" w:type="dxa"/>
            <w:tcBorders>
              <w:bottom w:val="single" w:sz="4" w:space="0" w:color="000000"/>
            </w:tcBorders>
            <w:vAlign w:val="center"/>
          </w:tcPr>
          <w:p>
            <w:pPr>
              <w:pStyle w:val="Texto"/>
              <w:snapToGrid w:val="false"/>
              <w:spacing w:lineRule="exact" w:line="206" w:before="40" w:after="40"/>
              <w:ind w:hanging="0"/>
              <w:jc w:val="center"/>
              <w:rPr>
                <w:szCs w:val="22"/>
              </w:rPr>
            </w:pPr>
            <w:r>
              <w:rPr>
                <w:szCs w:val="22"/>
              </w:rPr>
            </w:r>
          </w:p>
        </w:tc>
        <w:tc>
          <w:tcPr>
            <w:tcW w:w="1548" w:type="dxa"/>
            <w:tcBorders>
              <w:bottom w:val="single" w:sz="4" w:space="0" w:color="000000"/>
            </w:tcBorders>
            <w:vAlign w:val="center"/>
          </w:tcPr>
          <w:p>
            <w:pPr>
              <w:pStyle w:val="Texto"/>
              <w:snapToGrid w:val="false"/>
              <w:spacing w:lineRule="exact" w:line="206" w:before="40" w:after="40"/>
              <w:ind w:hanging="0"/>
              <w:jc w:val="center"/>
              <w:rPr>
                <w:szCs w:val="22"/>
              </w:rPr>
            </w:pPr>
            <w:r>
              <w:rPr>
                <w:szCs w:val="22"/>
              </w:rPr>
            </w:r>
          </w:p>
        </w:tc>
        <w:tc>
          <w:tcPr>
            <w:tcW w:w="2267" w:type="dxa"/>
            <w:tcBorders>
              <w:bottom w:val="single" w:sz="4" w:space="0" w:color="000000"/>
            </w:tcBorders>
            <w:vAlign w:val="center"/>
          </w:tcPr>
          <w:p>
            <w:pPr>
              <w:pStyle w:val="Texto"/>
              <w:snapToGrid w:val="false"/>
              <w:spacing w:lineRule="exact" w:line="206" w:before="40" w:after="40"/>
              <w:ind w:hanging="0"/>
              <w:jc w:val="center"/>
              <w:rPr>
                <w:szCs w:val="22"/>
              </w:rPr>
            </w:pPr>
            <w:r>
              <w:rPr>
                <w:szCs w:val="22"/>
              </w:rPr>
            </w:r>
          </w:p>
        </w:tc>
        <w:tc>
          <w:tcPr>
            <w:tcW w:w="486" w:type="dxa"/>
            <w:tcBorders>
              <w:bottom w:val="single" w:sz="4" w:space="0" w:color="000000"/>
            </w:tcBorders>
            <w:vAlign w:val="center"/>
          </w:tcPr>
          <w:p>
            <w:pPr>
              <w:pStyle w:val="Texto"/>
              <w:snapToGrid w:val="false"/>
              <w:spacing w:lineRule="exact" w:line="206" w:before="40" w:after="40"/>
              <w:ind w:hanging="0"/>
              <w:jc w:val="center"/>
              <w:rPr>
                <w:szCs w:val="22"/>
              </w:rPr>
            </w:pPr>
            <w:r>
              <w:rPr>
                <w:szCs w:val="22"/>
              </w:rPr>
            </w:r>
          </w:p>
        </w:tc>
        <w:tc>
          <w:tcPr>
            <w:tcW w:w="3255" w:type="dxa"/>
            <w:gridSpan w:val="2"/>
            <w:tcBorders>
              <w:bottom w:val="single" w:sz="4" w:space="0" w:color="000000"/>
            </w:tcBorders>
            <w:vAlign w:val="center"/>
          </w:tcPr>
          <w:p>
            <w:pPr>
              <w:pStyle w:val="Texto"/>
              <w:spacing w:lineRule="exact" w:line="206" w:before="40" w:after="40"/>
              <w:ind w:hanging="0"/>
              <w:jc w:val="center"/>
              <w:rPr>
                <w:szCs w:val="22"/>
              </w:rPr>
            </w:pPr>
            <w:r>
              <w:rPr>
                <w:szCs w:val="22"/>
              </w:rPr>
              <w:t>COORDENADA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ES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P.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DISTANC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UMB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553.0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34º36'31.87"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4,812.9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7,771.77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38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55º23'28.13"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25.6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7,555.95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397.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34º36'31.8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351.4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7,883.11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97.6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55º23'28.13"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271.0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7,938.58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34º36'31.8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282.4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7,955.04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29.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55º23'28.13"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76.2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28.3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9.6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34º36'31.87"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65.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12.14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6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10º23'28.13"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65.3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10.5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2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34º36'31.87"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64.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08.67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6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79º36'31.87"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62.4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08.37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7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55º23'28.13"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60.2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09.90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6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10º23'28.13"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59.9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11.53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2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34º36'31.8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61.2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13.37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6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79º36'31.8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62.8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13.67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9.6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34º36'31.8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74.0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29.85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61.5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55º23'28.13"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23.3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64.79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3.6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34º36'31.87"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21.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61.77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5.9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55º51'49.74"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16.3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65.11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3.2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34º36'31.8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23.9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76.02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5.9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55º51'49.74"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28.8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72.69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3.6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34º36'31.87"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26.7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69.68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93.2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55º23'28.13"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285.8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7,959.93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34º36'31.8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297.1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7,976.3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77.6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S 55º23'28.13"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361.0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7,932.28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109.6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34º36'31.8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423.3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022.51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36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N 55º23'28.13"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R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405,127.0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t>2,018,226.986</w:t>
            </w:r>
          </w:p>
        </w:tc>
      </w:tr>
      <w:tr>
        <w:trPr>
          <w:trHeight w:val="23" w:hRule="atLeast"/>
        </w:trPr>
        <w:tc>
          <w:tcPr>
            <w:tcW w:w="8842" w:type="dxa"/>
            <w:gridSpan w:val="7"/>
            <w:tcBorders>
              <w:top w:val="single" w:sz="4" w:space="0" w:color="000000"/>
            </w:tcBorders>
            <w:vAlign w:val="center"/>
          </w:tcPr>
          <w:p>
            <w:pPr>
              <w:pStyle w:val="Texto"/>
              <w:spacing w:lineRule="exact" w:line="206" w:before="40" w:after="40"/>
              <w:ind w:hanging="0"/>
              <w:rPr/>
            </w:pPr>
            <w:r>
              <w:rPr/>
              <w:t>SUPERFICIE = 202,188.830 m</w:t>
            </w:r>
            <w:r>
              <w:rPr>
                <w:vertAlign w:val="superscript"/>
              </w:rPr>
              <w:t>2</w:t>
            </w:r>
          </w:p>
        </w:tc>
      </w:tr>
    </w:tbl>
    <w:p>
      <w:pPr>
        <w:pStyle w:val="ROMANOS"/>
        <w:spacing w:before="0" w:after="88"/>
        <w:rPr>
          <w:b/>
          <w:b/>
        </w:rPr>
      </w:pPr>
      <w:r>
        <w:rPr>
          <w:b/>
        </w:rPr>
      </w:r>
    </w:p>
    <w:p>
      <w:pPr>
        <w:pStyle w:val="ROMANOS"/>
        <w:spacing w:before="0" w:after="88"/>
        <w:rPr/>
      </w:pPr>
      <w:r>
        <w:rPr>
          <w:b/>
        </w:rPr>
        <w:t>b)</w:t>
        <w:tab/>
      </w:r>
      <w:r>
        <w:rPr/>
        <w:t>Plano DGP-C.AGUA-APIQR-MAHA-01, Concesión de superficie de agua en zona federal marítima en Mahahual, Municipio de Othón P. Blanco, Quintana Roo, de fecha mayo de 2023.</w:t>
      </w:r>
    </w:p>
    <w:p>
      <w:pPr>
        <w:pStyle w:val="Texto"/>
        <w:spacing w:before="0" w:after="88"/>
        <w:ind w:hanging="0"/>
        <w:jc w:val="center"/>
        <w:rPr>
          <w:szCs w:val="22"/>
        </w:rPr>
      </w:pPr>
      <w:r>
        <w:rPr>
          <w:szCs w:val="22"/>
        </w:rPr>
        <w:t>CUADRO DE CONSTRUCCIÓN DEL POLÍGONO ENVOLVENTE DEL ÁREA DE AGUA SOLICITADA</w:t>
      </w:r>
    </w:p>
    <w:tbl>
      <w:tblPr>
        <w:tblW w:w="5000" w:type="pct"/>
        <w:jc w:val="left"/>
        <w:tblInd w:w="-72" w:type="dxa"/>
        <w:tblLayout w:type="fixed"/>
        <w:tblCellMar>
          <w:top w:w="0" w:type="dxa"/>
          <w:left w:w="72" w:type="dxa"/>
          <w:bottom w:w="0" w:type="dxa"/>
          <w:right w:w="72" w:type="dxa"/>
        </w:tblCellMar>
      </w:tblPr>
      <w:tblGrid>
        <w:gridCol w:w="674"/>
        <w:gridCol w:w="612"/>
        <w:gridCol w:w="1548"/>
        <w:gridCol w:w="2267"/>
        <w:gridCol w:w="486"/>
        <w:gridCol w:w="1594"/>
        <w:gridCol w:w="1661"/>
      </w:tblGrid>
      <w:tr>
        <w:trPr>
          <w:trHeight w:val="23" w:hRule="atLeast"/>
        </w:trPr>
        <w:tc>
          <w:tcPr>
            <w:tcW w:w="674" w:type="dxa"/>
            <w:tcBorders>
              <w:bottom w:val="single" w:sz="4" w:space="0" w:color="000000"/>
            </w:tcBorders>
            <w:vAlign w:val="center"/>
          </w:tcPr>
          <w:p>
            <w:pPr>
              <w:pStyle w:val="Texto"/>
              <w:snapToGrid w:val="false"/>
              <w:spacing w:before="40" w:after="40"/>
              <w:ind w:hanging="0"/>
              <w:jc w:val="center"/>
              <w:rPr>
                <w:szCs w:val="22"/>
              </w:rPr>
            </w:pPr>
            <w:r>
              <w:rPr>
                <w:szCs w:val="22"/>
              </w:rPr>
            </w:r>
          </w:p>
        </w:tc>
        <w:tc>
          <w:tcPr>
            <w:tcW w:w="612" w:type="dxa"/>
            <w:tcBorders>
              <w:bottom w:val="single" w:sz="4" w:space="0" w:color="000000"/>
            </w:tcBorders>
            <w:vAlign w:val="center"/>
          </w:tcPr>
          <w:p>
            <w:pPr>
              <w:pStyle w:val="Texto"/>
              <w:snapToGrid w:val="false"/>
              <w:spacing w:before="40" w:after="40"/>
              <w:ind w:hanging="0"/>
              <w:jc w:val="center"/>
              <w:rPr>
                <w:szCs w:val="22"/>
              </w:rPr>
            </w:pPr>
            <w:r>
              <w:rPr>
                <w:szCs w:val="22"/>
              </w:rPr>
            </w:r>
          </w:p>
        </w:tc>
        <w:tc>
          <w:tcPr>
            <w:tcW w:w="1548" w:type="dxa"/>
            <w:tcBorders>
              <w:bottom w:val="single" w:sz="4" w:space="0" w:color="000000"/>
            </w:tcBorders>
            <w:vAlign w:val="center"/>
          </w:tcPr>
          <w:p>
            <w:pPr>
              <w:pStyle w:val="Texto"/>
              <w:snapToGrid w:val="false"/>
              <w:spacing w:before="40" w:after="40"/>
              <w:ind w:hanging="0"/>
              <w:jc w:val="center"/>
              <w:rPr>
                <w:szCs w:val="22"/>
              </w:rPr>
            </w:pPr>
            <w:r>
              <w:rPr>
                <w:szCs w:val="22"/>
              </w:rPr>
            </w:r>
          </w:p>
        </w:tc>
        <w:tc>
          <w:tcPr>
            <w:tcW w:w="2267" w:type="dxa"/>
            <w:tcBorders>
              <w:bottom w:val="single" w:sz="4" w:space="0" w:color="000000"/>
            </w:tcBorders>
            <w:vAlign w:val="center"/>
          </w:tcPr>
          <w:p>
            <w:pPr>
              <w:pStyle w:val="Texto"/>
              <w:snapToGrid w:val="false"/>
              <w:spacing w:before="40" w:after="40"/>
              <w:ind w:hanging="0"/>
              <w:jc w:val="center"/>
              <w:rPr>
                <w:szCs w:val="22"/>
              </w:rPr>
            </w:pPr>
            <w:r>
              <w:rPr>
                <w:szCs w:val="22"/>
              </w:rPr>
            </w:r>
          </w:p>
        </w:tc>
        <w:tc>
          <w:tcPr>
            <w:tcW w:w="486" w:type="dxa"/>
            <w:tcBorders>
              <w:bottom w:val="single" w:sz="4" w:space="0" w:color="000000"/>
            </w:tcBorders>
            <w:vAlign w:val="center"/>
          </w:tcPr>
          <w:p>
            <w:pPr>
              <w:pStyle w:val="Texto"/>
              <w:snapToGrid w:val="false"/>
              <w:spacing w:before="40" w:after="40"/>
              <w:ind w:hanging="0"/>
              <w:jc w:val="center"/>
              <w:rPr>
                <w:szCs w:val="22"/>
              </w:rPr>
            </w:pPr>
            <w:r>
              <w:rPr>
                <w:szCs w:val="22"/>
              </w:rPr>
            </w:r>
          </w:p>
        </w:tc>
        <w:tc>
          <w:tcPr>
            <w:tcW w:w="3255" w:type="dxa"/>
            <w:gridSpan w:val="2"/>
            <w:tcBorders>
              <w:bottom w:val="single" w:sz="4" w:space="0" w:color="000000"/>
            </w:tcBorders>
            <w:vAlign w:val="center"/>
          </w:tcPr>
          <w:p>
            <w:pPr>
              <w:pStyle w:val="Texto"/>
              <w:spacing w:before="40" w:after="40"/>
              <w:ind w:hanging="0"/>
              <w:jc w:val="center"/>
              <w:rPr>
                <w:szCs w:val="22"/>
              </w:rPr>
            </w:pPr>
            <w:r>
              <w:rPr>
                <w:szCs w:val="22"/>
              </w:rPr>
              <w:t>COORDENADA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ES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P.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DISTANC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RUMB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47.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S 40º18'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425028.7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68978.44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5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S 49º41'58.7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425147.0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68878.19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N 40º18'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425341.0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69106.99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5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N 49º41'58.7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425222.8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69207.24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47.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S 40º18'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425127.4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69094.75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4.4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N 49º41'58.7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425116.3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69104.1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S 40º18'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425113.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69100.29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4.4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S 49º41'59"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425124.1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69090.940</w:t>
            </w:r>
          </w:p>
        </w:tc>
      </w:tr>
      <w:tr>
        <w:trPr>
          <w:trHeight w:val="23" w:hRule="atLeast"/>
        </w:trPr>
        <w:tc>
          <w:tcPr>
            <w:tcW w:w="8842" w:type="dxa"/>
            <w:gridSpan w:val="7"/>
            <w:tcBorders>
              <w:top w:val="single" w:sz="4" w:space="0" w:color="000000"/>
            </w:tcBorders>
            <w:vAlign w:val="center"/>
          </w:tcPr>
          <w:p>
            <w:pPr>
              <w:pStyle w:val="Texto"/>
              <w:spacing w:before="40" w:after="40"/>
              <w:ind w:hanging="0"/>
              <w:rPr/>
            </w:pPr>
            <w:r>
              <w:rPr/>
              <w:t>SUPERFICIE = 46,572.342 m</w:t>
            </w:r>
            <w:r>
              <w:rPr>
                <w:vertAlign w:val="superscript"/>
              </w:rPr>
              <w:t>2</w:t>
            </w:r>
            <w:r>
              <w:rPr/>
              <w:t>.</w:t>
            </w:r>
          </w:p>
        </w:tc>
      </w:tr>
    </w:tbl>
    <w:p>
      <w:pPr>
        <w:pStyle w:val="Texto"/>
        <w:spacing w:before="0" w:after="88"/>
        <w:ind w:hanging="0"/>
        <w:jc w:val="center"/>
        <w:rPr/>
      </w:pPr>
      <w:r>
        <w:rPr/>
        <w:t>CUADRO DE CONSTRUCCIÓN DEL POLÍGONO DEL MUELLE CONSTRUIDO</w:t>
      </w:r>
    </w:p>
    <w:tbl>
      <w:tblPr>
        <w:tblW w:w="5000" w:type="pct"/>
        <w:jc w:val="left"/>
        <w:tblInd w:w="-77" w:type="dxa"/>
        <w:tblLayout w:type="fixed"/>
        <w:tblCellMar>
          <w:top w:w="0" w:type="dxa"/>
          <w:left w:w="72" w:type="dxa"/>
          <w:bottom w:w="0" w:type="dxa"/>
          <w:right w:w="72" w:type="dxa"/>
        </w:tblCellMar>
      </w:tblPr>
      <w:tblGrid>
        <w:gridCol w:w="675"/>
        <w:gridCol w:w="611"/>
        <w:gridCol w:w="1548"/>
        <w:gridCol w:w="2267"/>
        <w:gridCol w:w="486"/>
        <w:gridCol w:w="1594"/>
        <w:gridCol w:w="1661"/>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ES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P.V.</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DISTANCI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RUMBO</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V</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COORDENADA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8"/>
              <w:ind w:hanging="0"/>
              <w:jc w:val="center"/>
              <w:rPr>
                <w:szCs w:val="22"/>
              </w:rPr>
            </w:pPr>
            <w:r>
              <w:rPr>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8"/>
              <w:ind w:hanging="0"/>
              <w:jc w:val="center"/>
              <w:rPr>
                <w:szCs w:val="22"/>
              </w:rPr>
            </w:pPr>
            <w:r>
              <w:rPr>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8"/>
              <w:ind w:hanging="0"/>
              <w:jc w:val="center"/>
              <w:rPr>
                <w:szCs w:val="22"/>
              </w:rPr>
            </w:pPr>
            <w:r>
              <w:rPr>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8"/>
              <w:ind w:hanging="0"/>
              <w:jc w:val="center"/>
              <w:rPr>
                <w:szCs w:val="22"/>
              </w:rPr>
            </w:pPr>
            <w:r>
              <w:rPr>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8"/>
              <w:ind w:hanging="0"/>
              <w:jc w:val="center"/>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38.5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9º41'58.7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53.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66.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6.0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49.6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61.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50.7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19º37'54.33"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66.7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13.6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5.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70º18'0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71.5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15.3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37.9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19º41'58.7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58.7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51.08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9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70º18'0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59.5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51.4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5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40º18'0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72.8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67.06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9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10º18'0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73.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67.97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37.9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79º41'58.7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210.4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61.18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5.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10º18'0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211.3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66.16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50.7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79º46'03.18"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61.3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75.17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7.0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56.8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69.8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38.5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49º41'58.7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27.4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94.75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4.4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49º41'58.7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16.3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104.1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13.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100.29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4.4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9º41'58.7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24.1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90.939</w:t>
            </w:r>
          </w:p>
        </w:tc>
      </w:tr>
      <w:tr>
        <w:trPr>
          <w:trHeight w:val="23" w:hRule="atLeast"/>
        </w:trPr>
        <w:tc>
          <w:tcPr>
            <w:tcW w:w="8842" w:type="dxa"/>
            <w:gridSpan w:val="7"/>
            <w:tcBorders>
              <w:top w:val="single" w:sz="4" w:space="0" w:color="000000"/>
            </w:tcBorders>
            <w:vAlign w:val="center"/>
          </w:tcPr>
          <w:p>
            <w:pPr>
              <w:pStyle w:val="Texto"/>
              <w:spacing w:before="0" w:after="88"/>
              <w:ind w:hanging="0"/>
              <w:rPr/>
            </w:pPr>
            <w:r>
              <w:rPr/>
              <w:t>SUPERFICIE = 993.811 m</w:t>
            </w:r>
            <w:r>
              <w:rPr>
                <w:vertAlign w:val="superscript"/>
              </w:rPr>
              <w:t>2</w:t>
            </w:r>
          </w:p>
        </w:tc>
      </w:tr>
    </w:tbl>
    <w:p>
      <w:pPr>
        <w:pStyle w:val="Texto"/>
        <w:spacing w:before="0" w:after="88"/>
        <w:ind w:hanging="0"/>
        <w:jc w:val="center"/>
        <w:rPr>
          <w:lang w:val="es-MX"/>
        </w:rPr>
      </w:pPr>
      <w:r>
        <w:rPr>
          <w:lang w:val="es-MX"/>
        </w:rPr>
      </w:r>
    </w:p>
    <w:p>
      <w:pPr>
        <w:pStyle w:val="Texto"/>
        <w:spacing w:before="0" w:after="88"/>
        <w:ind w:hanging="0"/>
        <w:jc w:val="center"/>
        <w:rPr/>
      </w:pPr>
      <w:r>
        <w:rPr/>
        <w:t>CUADRO DE CONSTRUCCIÓN DEL POLÍGONO DEL ÁREA DE AGUA</w:t>
      </w:r>
    </w:p>
    <w:tbl>
      <w:tblPr>
        <w:tblW w:w="5000" w:type="pct"/>
        <w:jc w:val="left"/>
        <w:tblInd w:w="-72" w:type="dxa"/>
        <w:tblLayout w:type="fixed"/>
        <w:tblCellMar>
          <w:top w:w="0" w:type="dxa"/>
          <w:left w:w="72" w:type="dxa"/>
          <w:bottom w:w="0" w:type="dxa"/>
          <w:right w:w="72" w:type="dxa"/>
        </w:tblCellMar>
      </w:tblPr>
      <w:tblGrid>
        <w:gridCol w:w="674"/>
        <w:gridCol w:w="612"/>
        <w:gridCol w:w="1548"/>
        <w:gridCol w:w="2267"/>
        <w:gridCol w:w="486"/>
        <w:gridCol w:w="1594"/>
        <w:gridCol w:w="1661"/>
      </w:tblGrid>
      <w:tr>
        <w:trPr>
          <w:trHeight w:val="23" w:hRule="atLeast"/>
        </w:trPr>
        <w:tc>
          <w:tcPr>
            <w:tcW w:w="674" w:type="dxa"/>
            <w:tcBorders>
              <w:bottom w:val="single" w:sz="4" w:space="0" w:color="000000"/>
            </w:tcBorders>
            <w:vAlign w:val="center"/>
          </w:tcPr>
          <w:p>
            <w:pPr>
              <w:pStyle w:val="Texto"/>
              <w:snapToGrid w:val="false"/>
              <w:spacing w:before="0" w:after="88"/>
              <w:ind w:hanging="0"/>
              <w:jc w:val="center"/>
              <w:rPr>
                <w:szCs w:val="22"/>
              </w:rPr>
            </w:pPr>
            <w:r>
              <w:rPr>
                <w:szCs w:val="22"/>
              </w:rPr>
            </w:r>
          </w:p>
        </w:tc>
        <w:tc>
          <w:tcPr>
            <w:tcW w:w="612" w:type="dxa"/>
            <w:tcBorders>
              <w:bottom w:val="single" w:sz="4" w:space="0" w:color="000000"/>
            </w:tcBorders>
            <w:vAlign w:val="center"/>
          </w:tcPr>
          <w:p>
            <w:pPr>
              <w:pStyle w:val="Texto"/>
              <w:snapToGrid w:val="false"/>
              <w:spacing w:before="0" w:after="88"/>
              <w:ind w:hanging="0"/>
              <w:jc w:val="center"/>
              <w:rPr>
                <w:szCs w:val="22"/>
              </w:rPr>
            </w:pPr>
            <w:r>
              <w:rPr>
                <w:szCs w:val="22"/>
              </w:rPr>
            </w:r>
          </w:p>
        </w:tc>
        <w:tc>
          <w:tcPr>
            <w:tcW w:w="1548" w:type="dxa"/>
            <w:tcBorders>
              <w:bottom w:val="single" w:sz="4" w:space="0" w:color="000000"/>
            </w:tcBorders>
            <w:vAlign w:val="center"/>
          </w:tcPr>
          <w:p>
            <w:pPr>
              <w:pStyle w:val="Texto"/>
              <w:snapToGrid w:val="false"/>
              <w:spacing w:before="0" w:after="88"/>
              <w:ind w:hanging="0"/>
              <w:jc w:val="center"/>
              <w:rPr>
                <w:szCs w:val="22"/>
              </w:rPr>
            </w:pPr>
            <w:r>
              <w:rPr>
                <w:szCs w:val="22"/>
              </w:rPr>
            </w:r>
          </w:p>
        </w:tc>
        <w:tc>
          <w:tcPr>
            <w:tcW w:w="2267" w:type="dxa"/>
            <w:tcBorders>
              <w:bottom w:val="single" w:sz="4" w:space="0" w:color="000000"/>
            </w:tcBorders>
            <w:vAlign w:val="center"/>
          </w:tcPr>
          <w:p>
            <w:pPr>
              <w:pStyle w:val="Texto"/>
              <w:snapToGrid w:val="false"/>
              <w:spacing w:before="0" w:after="88"/>
              <w:ind w:hanging="0"/>
              <w:jc w:val="center"/>
              <w:rPr>
                <w:szCs w:val="22"/>
              </w:rPr>
            </w:pPr>
            <w:r>
              <w:rPr>
                <w:szCs w:val="22"/>
              </w:rPr>
            </w:r>
          </w:p>
        </w:tc>
        <w:tc>
          <w:tcPr>
            <w:tcW w:w="486" w:type="dxa"/>
            <w:tcBorders>
              <w:bottom w:val="single" w:sz="4" w:space="0" w:color="000000"/>
            </w:tcBorders>
            <w:vAlign w:val="center"/>
          </w:tcPr>
          <w:p>
            <w:pPr>
              <w:pStyle w:val="Texto"/>
              <w:snapToGrid w:val="false"/>
              <w:spacing w:before="0" w:after="88"/>
              <w:ind w:hanging="0"/>
              <w:jc w:val="center"/>
              <w:rPr>
                <w:szCs w:val="22"/>
              </w:rPr>
            </w:pPr>
            <w:r>
              <w:rPr>
                <w:szCs w:val="22"/>
              </w:rPr>
            </w:r>
          </w:p>
        </w:tc>
        <w:tc>
          <w:tcPr>
            <w:tcW w:w="3255" w:type="dxa"/>
            <w:gridSpan w:val="2"/>
            <w:tcBorders>
              <w:bottom w:val="single" w:sz="4" w:space="0" w:color="000000"/>
            </w:tcBorders>
            <w:vAlign w:val="center"/>
          </w:tcPr>
          <w:p>
            <w:pPr>
              <w:pStyle w:val="Texto"/>
              <w:spacing w:before="0" w:after="88"/>
              <w:ind w:hanging="0"/>
              <w:jc w:val="center"/>
              <w:rPr>
                <w:szCs w:val="22"/>
              </w:rPr>
            </w:pPr>
            <w:r>
              <w:rPr>
                <w:szCs w:val="22"/>
              </w:rPr>
              <w:t>COORDENADA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ES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P.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DISTANC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RUMB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47.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028.7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8,978.44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5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9º41'58.7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47.0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8,878.19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3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40º18'0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341.0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106.99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5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N 49º41'58.7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222.8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207.24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47.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27.4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94.75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38.5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S 49º41'58.7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425,156.8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t>2,069,069.8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7.0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N 40º18'0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61.3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75.17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50.7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S 79º46'03.18"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211.3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66.16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5.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S 1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210.4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61.18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37.9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N 79º41'58.7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73.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67.97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9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S 1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72.8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67.06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5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S 4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59.5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51.40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9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S 7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58.7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51.09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37.9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S 19º41'58.7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71.5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15.31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5.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S 70º18'01.2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66.7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13.61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50.7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N 19º37'54.33"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49.7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61.40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6.0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N 40º18'01.2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53.6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66.00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38.5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N 49º41'58.7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425,124.1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pPr>
            <w:r>
              <w:rPr/>
              <w:t>2,069,090.940</w:t>
            </w:r>
          </w:p>
        </w:tc>
      </w:tr>
      <w:tr>
        <w:trPr>
          <w:trHeight w:val="23" w:hRule="atLeast"/>
        </w:trPr>
        <w:tc>
          <w:tcPr>
            <w:tcW w:w="8842" w:type="dxa"/>
            <w:gridSpan w:val="7"/>
            <w:tcBorders>
              <w:top w:val="single" w:sz="4" w:space="0" w:color="000000"/>
            </w:tcBorders>
            <w:vAlign w:val="center"/>
          </w:tcPr>
          <w:p>
            <w:pPr>
              <w:pStyle w:val="Texto"/>
              <w:spacing w:before="0" w:after="82"/>
              <w:ind w:hanging="0"/>
              <w:rPr/>
            </w:pPr>
            <w:r>
              <w:rPr/>
              <w:t>SUPERFICIE = 45,578.531 m</w:t>
            </w:r>
            <w:r>
              <w:rPr>
                <w:vertAlign w:val="superscript"/>
              </w:rPr>
              <w:t>2</w:t>
            </w:r>
          </w:p>
        </w:tc>
      </w:tr>
    </w:tbl>
    <w:p>
      <w:pPr>
        <w:pStyle w:val="ROMANOS"/>
        <w:spacing w:before="0" w:after="82"/>
        <w:rPr/>
      </w:pPr>
      <w:r>
        <w:rPr>
          <w:b/>
        </w:rPr>
        <w:t>c)</w:t>
        <w:tab/>
      </w:r>
      <w:r>
        <w:rPr/>
        <w:t>Plano DGP-C.AGUA-APIQR-P.CAR-01, Concesión de superficies de agua en zona federal marítima de Playa del Carmen, Municipio de Solidaridad, Quintana Roo, de fecha mayo de 2023.</w:t>
      </w:r>
    </w:p>
    <w:tbl>
      <w:tblPr>
        <w:tblW w:w="5000" w:type="pct"/>
        <w:jc w:val="left"/>
        <w:tblInd w:w="-70" w:type="dxa"/>
        <w:tblLayout w:type="fixed"/>
        <w:tblCellMar>
          <w:top w:w="0" w:type="dxa"/>
          <w:left w:w="70" w:type="dxa"/>
          <w:bottom w:w="0" w:type="dxa"/>
          <w:right w:w="70" w:type="dxa"/>
        </w:tblCellMar>
      </w:tblPr>
      <w:tblGrid>
        <w:gridCol w:w="671"/>
        <w:gridCol w:w="612"/>
        <w:gridCol w:w="2063"/>
        <w:gridCol w:w="1756"/>
        <w:gridCol w:w="488"/>
        <w:gridCol w:w="1595"/>
        <w:gridCol w:w="1657"/>
      </w:tblGrid>
      <w:tr>
        <w:trPr>
          <w:trHeight w:val="23" w:hRule="atLeast"/>
        </w:trPr>
        <w:tc>
          <w:tcPr>
            <w:tcW w:w="8842" w:type="dxa"/>
            <w:gridSpan w:val="7"/>
            <w:tcBorders/>
            <w:vAlign w:val="center"/>
          </w:tcPr>
          <w:p>
            <w:pPr>
              <w:pStyle w:val="Texto"/>
              <w:spacing w:lineRule="auto" w:line="240" w:before="30" w:after="30"/>
              <w:ind w:hanging="0"/>
              <w:jc w:val="center"/>
              <w:rPr>
                <w:szCs w:val="22"/>
                <w:lang w:eastAsia="es-MX"/>
              </w:rPr>
            </w:pPr>
            <w:r>
              <w:rPr>
                <w:szCs w:val="22"/>
                <w:lang w:eastAsia="es-MX"/>
              </w:rPr>
              <w:t>CUADRO DE CONSTRUCCIÓN DEL POLÍGONO DE ÁREA DE AGUA SOLICITADA 1.</w:t>
            </w:r>
          </w:p>
        </w:tc>
      </w:tr>
      <w:tr>
        <w:trPr>
          <w:trHeight w:val="23" w:hRule="atLeast"/>
        </w:trPr>
        <w:tc>
          <w:tcPr>
            <w:tcW w:w="1283" w:type="dxa"/>
            <w:gridSpan w:val="2"/>
            <w:tcBorders>
              <w:bottom w:val="single" w:sz="4" w:space="0" w:color="000000"/>
            </w:tcBorders>
            <w:vAlign w:val="center"/>
          </w:tcPr>
          <w:p>
            <w:pPr>
              <w:pStyle w:val="Texto"/>
              <w:spacing w:lineRule="auto" w:line="240" w:before="30" w:after="30"/>
              <w:ind w:hanging="0"/>
              <w:jc w:val="center"/>
              <w:rPr>
                <w:szCs w:val="22"/>
                <w:lang w:eastAsia="es-MX"/>
              </w:rPr>
            </w:pPr>
            <w:r>
              <w:rPr>
                <w:szCs w:val="22"/>
                <w:lang w:eastAsia="es-MX"/>
              </w:rPr>
              <w:t>LADO</w:t>
            </w:r>
          </w:p>
        </w:tc>
        <w:tc>
          <w:tcPr>
            <w:tcW w:w="2063"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1756"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488"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3252" w:type="dxa"/>
            <w:gridSpan w:val="2"/>
            <w:tcBorders>
              <w:bottom w:val="single" w:sz="4" w:space="0" w:color="000000"/>
            </w:tcBorders>
            <w:vAlign w:val="center"/>
          </w:tcPr>
          <w:p>
            <w:pPr>
              <w:pStyle w:val="Texto"/>
              <w:spacing w:lineRule="auto" w:line="240" w:before="30" w:after="30"/>
              <w:ind w:hanging="0"/>
              <w:jc w:val="center"/>
              <w:rPr>
                <w:szCs w:val="22"/>
                <w:lang w:eastAsia="es-MX"/>
              </w:rPr>
            </w:pPr>
            <w:r>
              <w:rPr>
                <w:szCs w:val="22"/>
                <w:lang w:eastAsia="es-MX"/>
              </w:rPr>
              <w:t>COORDENADAS</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ES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P.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RUMB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DISTANC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Y</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453.2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762.36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N 55°25’49.775” 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383.1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137.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979.76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S 21°28’27.975” 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4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129.5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958.87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S 32°30’46.543” 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35.29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110.6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929.10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S 55°54’30.334” 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33.3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303.8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798.3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S 34°00’58.656” 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5.7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295.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785.23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N 55°54’34.552” 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35.5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099.9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917.26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S 45°28’20.758” 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51.99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062.8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880.80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S 47°23’16.317” 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7.6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057.2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875.64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S 55°25’49.775” 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390.3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378.7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654.14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N 34°34’10.225” 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31.4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493,453.2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80,762.366</w:t>
            </w:r>
          </w:p>
        </w:tc>
      </w:tr>
      <w:tr>
        <w:trPr>
          <w:trHeight w:val="23" w:hRule="atLeast"/>
        </w:trPr>
        <w:tc>
          <w:tcPr>
            <w:tcW w:w="8842" w:type="dxa"/>
            <w:gridSpan w:val="7"/>
            <w:tcBorders>
              <w:top w:val="single" w:sz="4" w:space="0" w:color="000000"/>
            </w:tcBorders>
            <w:vAlign w:val="center"/>
          </w:tcPr>
          <w:p>
            <w:pPr>
              <w:pStyle w:val="Texto"/>
              <w:spacing w:lineRule="auto" w:line="240" w:before="30" w:after="30"/>
              <w:ind w:hanging="0"/>
              <w:rPr>
                <w:position w:val="1"/>
                <w:szCs w:val="22"/>
                <w:lang w:val="en-US" w:eastAsia="es-MX"/>
              </w:rPr>
            </w:pPr>
            <w:r>
              <w:rPr>
                <w:position w:val="1"/>
                <w:szCs w:val="22"/>
                <w:lang w:val="en-US" w:eastAsia="es-MX"/>
              </w:rPr>
              <w:t>SUPERFICIE = 46,394.964 m</w:t>
            </w:r>
            <w:r>
              <w:rPr>
                <w:szCs w:val="22"/>
                <w:vertAlign w:val="superscript"/>
                <w:lang w:val="en-US" w:eastAsia="es-MX"/>
              </w:rPr>
              <w:t>2</w:t>
            </w:r>
          </w:p>
        </w:tc>
      </w:tr>
    </w:tbl>
    <w:p>
      <w:pPr>
        <w:pStyle w:val="ROMANOS"/>
        <w:spacing w:before="0" w:after="82"/>
        <w:rPr>
          <w:b/>
          <w:b/>
        </w:rPr>
      </w:pPr>
      <w:r>
        <w:rPr>
          <w:b/>
        </w:rPr>
      </w:r>
    </w:p>
    <w:p>
      <w:pPr>
        <w:pStyle w:val="ROMANOS"/>
        <w:spacing w:before="0" w:after="82"/>
        <w:rPr/>
      </w:pPr>
      <w:r>
        <w:rPr>
          <w:b/>
        </w:rPr>
        <w:t>d)</w:t>
        <w:tab/>
      </w:r>
      <w:r>
        <w:rPr/>
        <w:t>Plano DGP-C.AGUA-APIQR-COZU-01, Concesión de superficies de agua en zona federal marítima en zona norte de Cozumel, Municipio de Cozumel, Quintana Roo, de fecha mayo de 2023.</w:t>
      </w:r>
    </w:p>
    <w:p>
      <w:pPr>
        <w:pStyle w:val="Texto"/>
        <w:spacing w:before="0" w:after="82"/>
        <w:ind w:hanging="0"/>
        <w:jc w:val="center"/>
        <w:rPr/>
      </w:pPr>
      <w:r>
        <w:rPr/>
        <w:t>CUADRO DE CONSTRUCCIÓN DEL POLÍGONO NORTE 1</w:t>
      </w:r>
    </w:p>
    <w:tbl>
      <w:tblPr>
        <w:tblW w:w="5000" w:type="pct"/>
        <w:jc w:val="left"/>
        <w:tblInd w:w="-70" w:type="dxa"/>
        <w:tblLayout w:type="fixed"/>
        <w:tblCellMar>
          <w:top w:w="0" w:type="dxa"/>
          <w:left w:w="70" w:type="dxa"/>
          <w:bottom w:w="0" w:type="dxa"/>
          <w:right w:w="70" w:type="dxa"/>
        </w:tblCellMar>
      </w:tblPr>
      <w:tblGrid>
        <w:gridCol w:w="672"/>
        <w:gridCol w:w="610"/>
        <w:gridCol w:w="1528"/>
        <w:gridCol w:w="2290"/>
        <w:gridCol w:w="488"/>
        <w:gridCol w:w="1595"/>
        <w:gridCol w:w="1659"/>
      </w:tblGrid>
      <w:tr>
        <w:trPr>
          <w:trHeight w:val="23" w:hRule="atLeast"/>
        </w:trPr>
        <w:tc>
          <w:tcPr>
            <w:tcW w:w="672" w:type="dxa"/>
            <w:tcBorders>
              <w:bottom w:val="single" w:sz="4" w:space="0" w:color="000000"/>
            </w:tcBorders>
            <w:vAlign w:val="center"/>
          </w:tcPr>
          <w:p>
            <w:pPr>
              <w:pStyle w:val="Texto"/>
              <w:snapToGrid w:val="false"/>
              <w:spacing w:lineRule="auto" w:line="240" w:before="40" w:after="40"/>
              <w:ind w:hanging="0"/>
              <w:jc w:val="center"/>
              <w:rPr>
                <w:szCs w:val="22"/>
                <w:lang w:eastAsia="es-MX"/>
              </w:rPr>
            </w:pPr>
            <w:r>
              <w:rPr>
                <w:szCs w:val="22"/>
                <w:lang w:eastAsia="es-MX"/>
              </w:rPr>
            </w:r>
          </w:p>
        </w:tc>
        <w:tc>
          <w:tcPr>
            <w:tcW w:w="610" w:type="dxa"/>
            <w:tcBorders>
              <w:bottom w:val="single" w:sz="4" w:space="0" w:color="000000"/>
            </w:tcBorders>
            <w:vAlign w:val="center"/>
          </w:tcPr>
          <w:p>
            <w:pPr>
              <w:pStyle w:val="Texto"/>
              <w:snapToGrid w:val="false"/>
              <w:spacing w:lineRule="auto" w:line="240" w:before="40" w:after="40"/>
              <w:ind w:hanging="0"/>
              <w:jc w:val="center"/>
              <w:rPr>
                <w:szCs w:val="22"/>
                <w:lang w:eastAsia="es-MX"/>
              </w:rPr>
            </w:pPr>
            <w:r>
              <w:rPr>
                <w:szCs w:val="22"/>
                <w:lang w:eastAsia="es-MX"/>
              </w:rPr>
            </w:r>
          </w:p>
        </w:tc>
        <w:tc>
          <w:tcPr>
            <w:tcW w:w="1528" w:type="dxa"/>
            <w:tcBorders>
              <w:bottom w:val="single" w:sz="4" w:space="0" w:color="000000"/>
            </w:tcBorders>
            <w:vAlign w:val="center"/>
          </w:tcPr>
          <w:p>
            <w:pPr>
              <w:pStyle w:val="Texto"/>
              <w:snapToGrid w:val="false"/>
              <w:spacing w:lineRule="auto" w:line="240" w:before="40" w:after="40"/>
              <w:ind w:hanging="0"/>
              <w:jc w:val="center"/>
              <w:rPr>
                <w:szCs w:val="22"/>
                <w:lang w:eastAsia="es-MX"/>
              </w:rPr>
            </w:pPr>
            <w:r>
              <w:rPr>
                <w:szCs w:val="22"/>
                <w:lang w:eastAsia="es-MX"/>
              </w:rPr>
            </w:r>
          </w:p>
        </w:tc>
        <w:tc>
          <w:tcPr>
            <w:tcW w:w="2290" w:type="dxa"/>
            <w:tcBorders>
              <w:bottom w:val="single" w:sz="4" w:space="0" w:color="000000"/>
            </w:tcBorders>
            <w:vAlign w:val="center"/>
          </w:tcPr>
          <w:p>
            <w:pPr>
              <w:pStyle w:val="Texto"/>
              <w:snapToGrid w:val="false"/>
              <w:spacing w:lineRule="auto" w:line="240" w:before="40" w:after="40"/>
              <w:ind w:hanging="0"/>
              <w:jc w:val="center"/>
              <w:rPr>
                <w:szCs w:val="22"/>
                <w:lang w:eastAsia="es-MX"/>
              </w:rPr>
            </w:pPr>
            <w:r>
              <w:rPr>
                <w:szCs w:val="22"/>
                <w:lang w:eastAsia="es-MX"/>
              </w:rPr>
            </w:r>
          </w:p>
        </w:tc>
        <w:tc>
          <w:tcPr>
            <w:tcW w:w="488" w:type="dxa"/>
            <w:tcBorders>
              <w:bottom w:val="single" w:sz="4" w:space="0" w:color="000000"/>
            </w:tcBorders>
            <w:vAlign w:val="center"/>
          </w:tcPr>
          <w:p>
            <w:pPr>
              <w:pStyle w:val="Texto"/>
              <w:snapToGrid w:val="false"/>
              <w:spacing w:lineRule="auto" w:line="240" w:before="40" w:after="40"/>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lineRule="auto" w:line="240" w:before="40" w:after="40"/>
              <w:ind w:hanging="0"/>
              <w:jc w:val="center"/>
              <w:rPr>
                <w:szCs w:val="22"/>
                <w:lang w:eastAsia="es-MX"/>
              </w:rPr>
            </w:pPr>
            <w:r>
              <w:rPr>
                <w:szCs w:val="22"/>
                <w:lang w:eastAsia="es-MX"/>
              </w:rPr>
              <w:t>COORDENADA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val="en-US" w:eastAsia="es-MX"/>
              </w:rPr>
              <w:t>E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val="en-US" w:eastAsia="es-MX"/>
              </w:rPr>
              <w:t>P.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val="en-US" w:eastAsia="es-MX"/>
              </w:rPr>
              <w:t>DISTANC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val="en-US" w:eastAsia="es-MX"/>
              </w:rPr>
              <w:t>RUMB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val="en-US"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Y</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38°05'21.9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610.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14.90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1.6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51°54'38.0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585.7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95.39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9.1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6°28'9.8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547.6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86.22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4.5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0°18'47.8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503.6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78.72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6.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9°58'8.7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447.5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78.69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45.07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N 86°40'56.5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514402.5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72281.30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35.0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N 86°41'12.6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514367.5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72283.3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40.4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N 80°28'12.4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514327.6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72290.02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39.7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N 80°28'27.8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514288.4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72296.59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39.5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N 74°29'47.6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514250.3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eastAsia="es-MX"/>
              </w:rPr>
              <w:t>2272307.17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4.0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4°29'50.8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207.9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18.94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2.3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1°44'44.3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167.6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32.21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2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1°27'3.9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121.9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47.55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7.3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1°03'48.6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77.1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62.93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2.7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0°48'23.7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27.3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80.26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4.8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8°36'53.5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63.7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93.07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0.2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9°25'44.6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16.7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410.7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6.8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58°22'34.2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93.8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424.81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6.5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7°45'11.68"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13.7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457.59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6.7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7°53'48.7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696.9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453.30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5.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8°52'11.3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624.9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90.36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2.9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0°24'46.2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9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50.05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7.6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1°28'42.3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13.5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08.18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0.0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4°41'8.3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57.2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51.25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5.7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8°50'43.5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21.4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50.53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3.2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1°05'50.3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352.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26.80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2.5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52°04'48.2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294.9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82.2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2.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34°48'17.2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253.7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22.89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1.7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16°09'59.9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233.7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53.99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2.9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01°06'50.17"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235.1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81.06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0.8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20°17'13.3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266.6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95.8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1.5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8°38'38.6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357.8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15.54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3.8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8°01'5.56"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01.6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20.52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0.8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8°58'41.85"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77.1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91.51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85.0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3°17'53.0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42.4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74.66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2.9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6°59'37.1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88.4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31.7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5.3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36°28'38.91"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21.3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87.25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8.4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6°28'38.9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02.4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51.97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0.4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8°13'46.2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81.1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35.56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0.6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6°52'46.30"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51.7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39.41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1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4°35'54.11"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75.0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32.99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0.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3°57'44.29"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131.0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674.92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3.4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7°53'5.85"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199.0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647.27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3.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3°53'8.4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278.9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624.20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0.3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2°00'9.8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368.4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636.77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4.4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43°07'8.3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460.2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34.89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2.5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8°01'3.7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511.6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45.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4.1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6°58'37.29"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575.7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49.18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5.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1°26'58.49"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6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89.19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5.9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45°23'10.77"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770.4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63.6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1.2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31°19'4.8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812.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33.0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88.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31°00'3.4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715.8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94.28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17°17'5.1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701.5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48.17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2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25°35'2.7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680.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04.6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5.2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31°19'4.8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651.9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57.4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2.7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5°23'10.7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614.3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20.3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0.6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1°26'58.4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547.4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97.89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8.7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6°58'37.2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488.7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94.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6.4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5°32'28.4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453.4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85.69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8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0°57'58.4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425.8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81.3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8.9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2°39'0.5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387.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76.32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7.0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3°07'8.3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307.2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90.86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4.4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6°27'4.1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262.8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93.61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5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2°42'48.4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254.7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791.08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3.1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1°04'14.9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213.9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05.08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5.5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43°57'44.2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15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66.69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3.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4°35'54.1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55.1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94.05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9.2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4°22'21.4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36.6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88.86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0.3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2°11'28.7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16.4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86.09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2.7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9°30'7.0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93.7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85.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0.8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3°29'7.98"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73.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88.2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9.9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4°41'26.0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44.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896.16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2°20'37.9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15.9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10.97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6.5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53°29'37.3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94.5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26.76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9.1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46°16'43.9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80.7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39.99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3.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36°04'29.1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61.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66.84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9.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24°50'52.2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48.9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93.3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7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15°26'30.2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42.3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17.11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7.8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23°17'50.1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27.3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51.90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9.8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0°46'35.4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07.8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48.73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74.4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7°24'46.3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33.4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52.09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6.8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4°42'42.1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07.5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45.02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2.9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55°15'13.1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680.5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26.23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5.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9°15'35.3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638.7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90.24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8.3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1°28'38.2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87.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62.36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8.1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4°38'26.8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70.9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54.58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8°58'41.8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45.6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64.3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0.4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37°25'6.1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27.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88.47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3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1°47'59.1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18.0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83.57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1.3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2°12'51.7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96.9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80.68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0.9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1°15'38.3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76.2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83.86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7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0°41'36.3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63.4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91.07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2.4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44°32'55.6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40.6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67.92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9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8°23'46.5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12.6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67.14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5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48°38'38.6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394.2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1983.38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6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20°17'13.38"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384.6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09.31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8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01°06'50.1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384.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34.12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3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16°09'59.9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390.9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57.49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8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34°48'17.22"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05.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77.88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6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52°04'48.2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24.5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93.03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4.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1°05'50.39"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47.9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01.03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2.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8°50'43.55"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70.0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01.48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1.9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2°05'57.7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491.8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98.46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1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8°34'8.50"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05.0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93.27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4.3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9°49'55.2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38.9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087.20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0.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17°17'41.85"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45.0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06.96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3.3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26°35'1.8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59.9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36.77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1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35°17'41.0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575.6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58.92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3.8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45°30'19.75"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606.9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89.63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0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0°48'28.3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630.5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02.85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8.3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4°13'8.25"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656.0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15.16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0.1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8°23'8.46"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684.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26.27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0.1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2°31'35.9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12.8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35.32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8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2°04'30.8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15.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36.65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7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27°54'41.9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16.6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39.06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8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08°21'38.8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16.2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41.89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0.8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16°13'46.0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13.2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52.27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9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08°30'40.60"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15.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65.13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8.3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27°19'6.70"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18.9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72.57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6.6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43°47'53.7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23.5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77.38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2.5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48°52'11.31"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55.6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05.35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1.2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7°53'48.71"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786.8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306.50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2.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7°45'11.6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16.6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94.33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7.8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2°29'19.95"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59.0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72.23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6.9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66°40'10.41"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893.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57.59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4.1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4°25'40.4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35.5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45.75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3.2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8°36'53.59"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3987.7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35.24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2.8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0°48'23.7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28.1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21.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2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1°03'48.67"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073.7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205.50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9.1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1°27'3.96"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120.3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89.88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93.9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3°08'24.20"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210.2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62.63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7.4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74°29'47.60"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255.9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49.96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7.5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0°28'27.86"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302.8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42.09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5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0°28'12.4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350.7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34.05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3.1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6°41'12.6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393.8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31.55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8.8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6°40'56.59"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442.6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28.72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1.2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S 89°33'27.57"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483.8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28.41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5.9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89°08'13.66"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519.7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28.95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5.9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9°57'51.04"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574.8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38.69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4.8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78°31'35.0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618.7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47.60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37.0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69°29'53.00"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653.4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60.58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20.1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57°53'47.97"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670.5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71.29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41.4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N 51°54'3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val="en-US" w:eastAsia="es-MX"/>
              </w:rPr>
            </w:pPr>
            <w:r>
              <w:rPr>
                <w:szCs w:val="22"/>
                <w:lang w:val="en-US" w:eastAsia="es-MX"/>
              </w:rPr>
              <w:t>514703.1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72196.851</w:t>
            </w:r>
          </w:p>
        </w:tc>
      </w:tr>
      <w:tr>
        <w:trPr>
          <w:trHeight w:val="23" w:hRule="atLeast"/>
        </w:trPr>
        <w:tc>
          <w:tcPr>
            <w:tcW w:w="8842" w:type="dxa"/>
            <w:gridSpan w:val="7"/>
            <w:tcBorders>
              <w:top w:val="single" w:sz="4" w:space="0" w:color="000000"/>
            </w:tcBorders>
            <w:vAlign w:val="center"/>
          </w:tcPr>
          <w:p>
            <w:pPr>
              <w:pStyle w:val="Texto"/>
              <w:spacing w:lineRule="auto" w:line="240" w:before="40" w:after="40"/>
              <w:ind w:hanging="0"/>
              <w:jc w:val="left"/>
              <w:rPr>
                <w:szCs w:val="22"/>
                <w:lang w:eastAsia="es-MX"/>
              </w:rPr>
            </w:pPr>
            <w:r>
              <w:rPr>
                <w:szCs w:val="22"/>
                <w:lang w:eastAsia="es-MX"/>
              </w:rPr>
              <w:t>SUPERFICIE = 508,295.982 m</w:t>
            </w:r>
            <w:r>
              <w:rPr>
                <w:szCs w:val="22"/>
                <w:vertAlign w:val="superscript"/>
                <w:lang w:eastAsia="es-MX"/>
              </w:rPr>
              <w:t>2</w:t>
            </w:r>
          </w:p>
        </w:tc>
      </w:tr>
    </w:tbl>
    <w:p>
      <w:pPr>
        <w:pStyle w:val="Texto"/>
        <w:spacing w:before="0" w:after="92"/>
        <w:ind w:hanging="0"/>
        <w:jc w:val="center"/>
        <w:rPr>
          <w:szCs w:val="22"/>
        </w:rPr>
      </w:pPr>
      <w:r>
        <w:rPr>
          <w:szCs w:val="22"/>
        </w:rPr>
      </w:r>
    </w:p>
    <w:p>
      <w:pPr>
        <w:pStyle w:val="Texto"/>
        <w:spacing w:before="0" w:after="92"/>
        <w:ind w:hanging="0"/>
        <w:jc w:val="center"/>
        <w:rPr/>
      </w:pPr>
      <w:r>
        <w:rPr/>
        <w:t>CUADRO DE CONSTRUCCIÓN DEL POLÍGONO NORTE 2</w:t>
      </w:r>
    </w:p>
    <w:tbl>
      <w:tblPr>
        <w:tblW w:w="5000" w:type="pct"/>
        <w:jc w:val="left"/>
        <w:tblInd w:w="-72" w:type="dxa"/>
        <w:tblLayout w:type="fixed"/>
        <w:tblCellMar>
          <w:top w:w="0" w:type="dxa"/>
          <w:left w:w="72" w:type="dxa"/>
          <w:bottom w:w="0" w:type="dxa"/>
          <w:right w:w="72" w:type="dxa"/>
        </w:tblCellMar>
      </w:tblPr>
      <w:tblGrid>
        <w:gridCol w:w="674"/>
        <w:gridCol w:w="610"/>
        <w:gridCol w:w="1533"/>
        <w:gridCol w:w="2284"/>
        <w:gridCol w:w="486"/>
        <w:gridCol w:w="1594"/>
        <w:gridCol w:w="1661"/>
      </w:tblGrid>
      <w:tr>
        <w:trPr>
          <w:trHeight w:val="23" w:hRule="atLeast"/>
        </w:trPr>
        <w:tc>
          <w:tcPr>
            <w:tcW w:w="674" w:type="dxa"/>
            <w:tcBorders>
              <w:bottom w:val="single" w:sz="4" w:space="0" w:color="000000"/>
            </w:tcBorders>
            <w:vAlign w:val="center"/>
          </w:tcPr>
          <w:p>
            <w:pPr>
              <w:pStyle w:val="Texto"/>
              <w:snapToGrid w:val="false"/>
              <w:spacing w:lineRule="auto" w:line="240" w:before="40" w:after="40"/>
              <w:ind w:hanging="0"/>
              <w:jc w:val="center"/>
              <w:rPr>
                <w:rFonts w:eastAsia="Arial"/>
                <w:lang w:val="es-MX"/>
              </w:rPr>
            </w:pPr>
            <w:r>
              <w:rPr>
                <w:rFonts w:eastAsia="Arial"/>
                <w:lang w:val="es-MX"/>
              </w:rPr>
            </w:r>
          </w:p>
        </w:tc>
        <w:tc>
          <w:tcPr>
            <w:tcW w:w="610" w:type="dxa"/>
            <w:tcBorders>
              <w:bottom w:val="single" w:sz="4" w:space="0" w:color="000000"/>
            </w:tcBorders>
            <w:vAlign w:val="center"/>
          </w:tcPr>
          <w:p>
            <w:pPr>
              <w:pStyle w:val="Texto"/>
              <w:snapToGrid w:val="false"/>
              <w:spacing w:lineRule="auto" w:line="240" w:before="40" w:after="40"/>
              <w:ind w:hanging="0"/>
              <w:jc w:val="center"/>
              <w:rPr>
                <w:rFonts w:eastAsia="Arial"/>
                <w:lang w:val="es-MX"/>
              </w:rPr>
            </w:pPr>
            <w:r>
              <w:rPr>
                <w:rFonts w:eastAsia="Arial"/>
                <w:lang w:val="es-MX"/>
              </w:rPr>
            </w:r>
          </w:p>
        </w:tc>
        <w:tc>
          <w:tcPr>
            <w:tcW w:w="1533" w:type="dxa"/>
            <w:tcBorders>
              <w:bottom w:val="single" w:sz="4" w:space="0" w:color="000000"/>
            </w:tcBorders>
            <w:vAlign w:val="center"/>
          </w:tcPr>
          <w:p>
            <w:pPr>
              <w:pStyle w:val="Texto"/>
              <w:snapToGrid w:val="false"/>
              <w:spacing w:lineRule="auto" w:line="240" w:before="40" w:after="40"/>
              <w:ind w:hanging="0"/>
              <w:jc w:val="center"/>
              <w:rPr>
                <w:rFonts w:eastAsia="Arial"/>
                <w:lang w:val="es-MX"/>
              </w:rPr>
            </w:pPr>
            <w:r>
              <w:rPr>
                <w:rFonts w:eastAsia="Arial"/>
                <w:lang w:val="es-MX"/>
              </w:rPr>
            </w:r>
          </w:p>
        </w:tc>
        <w:tc>
          <w:tcPr>
            <w:tcW w:w="2284" w:type="dxa"/>
            <w:tcBorders>
              <w:bottom w:val="single" w:sz="4" w:space="0" w:color="000000"/>
            </w:tcBorders>
            <w:vAlign w:val="center"/>
          </w:tcPr>
          <w:p>
            <w:pPr>
              <w:pStyle w:val="Texto"/>
              <w:snapToGrid w:val="false"/>
              <w:spacing w:lineRule="auto" w:line="240" w:before="40" w:after="40"/>
              <w:ind w:hanging="0"/>
              <w:jc w:val="center"/>
              <w:rPr>
                <w:rFonts w:eastAsia="Arial"/>
                <w:lang w:val="es-MX"/>
              </w:rPr>
            </w:pPr>
            <w:r>
              <w:rPr>
                <w:rFonts w:eastAsia="Arial"/>
                <w:lang w:val="es-MX"/>
              </w:rPr>
            </w:r>
          </w:p>
        </w:tc>
        <w:tc>
          <w:tcPr>
            <w:tcW w:w="486" w:type="dxa"/>
            <w:tcBorders>
              <w:bottom w:val="single" w:sz="4" w:space="0" w:color="000000"/>
            </w:tcBorders>
            <w:vAlign w:val="center"/>
          </w:tcPr>
          <w:p>
            <w:pPr>
              <w:pStyle w:val="Texto"/>
              <w:snapToGrid w:val="false"/>
              <w:spacing w:lineRule="auto" w:line="240" w:before="40" w:after="40"/>
              <w:ind w:hanging="0"/>
              <w:jc w:val="center"/>
              <w:rPr>
                <w:rFonts w:eastAsia="Arial"/>
                <w:lang w:val="es-MX"/>
              </w:rPr>
            </w:pPr>
            <w:r>
              <w:rPr>
                <w:rFonts w:eastAsia="Arial"/>
                <w:lang w:val="es-MX"/>
              </w:rPr>
            </w:r>
          </w:p>
        </w:tc>
        <w:tc>
          <w:tcPr>
            <w:tcW w:w="3255" w:type="dxa"/>
            <w:gridSpan w:val="2"/>
            <w:tcBorders>
              <w:bottom w:val="single" w:sz="4" w:space="0" w:color="000000"/>
            </w:tcBorders>
            <w:vAlign w:val="center"/>
          </w:tcPr>
          <w:p>
            <w:pPr>
              <w:pStyle w:val="Texto"/>
              <w:spacing w:lineRule="auto" w:line="240" w:before="40" w:after="40"/>
              <w:ind w:hanging="0"/>
              <w:jc w:val="center"/>
              <w:rPr>
                <w:rFonts w:eastAsia="Arial"/>
              </w:rPr>
            </w:pPr>
            <w:r>
              <w:rPr>
                <w:rFonts w:eastAsia="Arial"/>
              </w:rPr>
              <w:t>COORDENADA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E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P.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DISTANCI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RUMB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305.0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N 52°48'13.0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3140.6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620.29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388.5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N 54°45'18.44"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823.3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844.5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310.0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N 48°02'45.70"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592.7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2051.78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00.7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S 58°19'17.89"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421.9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946.35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19.7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S 14°19'18.24"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451.5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830.3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46.3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S 14°19'47.46"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463.0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785.39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38.0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S 47°48'14.14"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565.2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692.67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S 49°12'32.98"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640.9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627.34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75.5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S 51°16'11.43"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777.9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517.5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44.9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S 55°43'16"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512897.6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rPr>
            </w:pPr>
            <w:r>
              <w:rPr>
                <w:rFonts w:eastAsia="Arial"/>
              </w:rPr>
              <w:t>2271435.890</w:t>
            </w:r>
          </w:p>
        </w:tc>
      </w:tr>
      <w:tr>
        <w:trPr>
          <w:trHeight w:val="23" w:hRule="atLeast"/>
        </w:trPr>
        <w:tc>
          <w:tcPr>
            <w:tcW w:w="8842" w:type="dxa"/>
            <w:gridSpan w:val="7"/>
            <w:tcBorders>
              <w:top w:val="single" w:sz="4" w:space="0" w:color="000000"/>
            </w:tcBorders>
            <w:vAlign w:val="center"/>
          </w:tcPr>
          <w:p>
            <w:pPr>
              <w:pStyle w:val="Texto"/>
              <w:spacing w:lineRule="auto" w:line="240" w:before="40" w:after="40"/>
              <w:ind w:hanging="0"/>
              <w:jc w:val="left"/>
              <w:rPr>
                <w:rFonts w:eastAsia="Arial"/>
              </w:rPr>
            </w:pPr>
            <w:r>
              <w:rPr>
                <w:rFonts w:eastAsia="Arial"/>
              </w:rPr>
              <w:t xml:space="preserve">SUPERFICIE = 196,789.136 </w:t>
            </w:r>
            <w:r>
              <w:rPr>
                <w:rFonts w:eastAsia="Arial"/>
                <w:lang w:eastAsia="es-MX"/>
              </w:rPr>
              <w:t>m</w:t>
            </w:r>
            <w:r>
              <w:rPr>
                <w:rFonts w:eastAsia="Arial"/>
                <w:vertAlign w:val="superscript"/>
                <w:lang w:eastAsia="es-MX"/>
              </w:rPr>
              <w:t>2</w:t>
            </w:r>
          </w:p>
        </w:tc>
      </w:tr>
    </w:tbl>
    <w:p>
      <w:pPr>
        <w:pStyle w:val="Texto"/>
        <w:spacing w:before="0" w:after="92"/>
        <w:ind w:hanging="0"/>
        <w:jc w:val="center"/>
        <w:rPr/>
      </w:pPr>
      <w:r>
        <w:rPr/>
        <w:t>CUADRO DE CONSTRUCCIÓN DEL POLÍGONO NORTE 3</w:t>
      </w:r>
    </w:p>
    <w:tbl>
      <w:tblPr>
        <w:tblW w:w="5000" w:type="pct"/>
        <w:jc w:val="left"/>
        <w:tblInd w:w="-70" w:type="dxa"/>
        <w:tblLayout w:type="fixed"/>
        <w:tblCellMar>
          <w:top w:w="0" w:type="dxa"/>
          <w:left w:w="70" w:type="dxa"/>
          <w:bottom w:w="0" w:type="dxa"/>
          <w:right w:w="70" w:type="dxa"/>
        </w:tblCellMar>
      </w:tblPr>
      <w:tblGrid>
        <w:gridCol w:w="674"/>
        <w:gridCol w:w="610"/>
        <w:gridCol w:w="1533"/>
        <w:gridCol w:w="2285"/>
        <w:gridCol w:w="486"/>
        <w:gridCol w:w="1595"/>
        <w:gridCol w:w="1659"/>
      </w:tblGrid>
      <w:tr>
        <w:trPr>
          <w:trHeight w:val="23" w:hRule="atLeast"/>
        </w:trPr>
        <w:tc>
          <w:tcPr>
            <w:tcW w:w="674"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610"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1533"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2285"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486" w:type="dxa"/>
            <w:tcBorders>
              <w:bottom w:val="single" w:sz="4" w:space="0" w:color="000000"/>
            </w:tcBorders>
            <w:vAlign w:val="center"/>
          </w:tcPr>
          <w:p>
            <w:pPr>
              <w:pStyle w:val="Texto"/>
              <w:snapToGrid w:val="false"/>
              <w:spacing w:lineRule="exact" w:line="236" w:before="40" w:after="40"/>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COORDENADA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E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P.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DISTANC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RUMB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49.6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N 18°55'40.99"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8027.3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889.27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03.0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63°23'32.47"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667.0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708.76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75.85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55°53'43.19"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438.6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554.08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47.97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41°34'18.22"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274.0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368.56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03.9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34°57'54.5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099.8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119.50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38.6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28°48'28.20"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936.7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822.78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02.5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20°12'13.07"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832.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538.84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42.64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45°31'8.70"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587.7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298.76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24.29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39°02'38.02"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383.4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046.89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691.9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20°37'31.55"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139.7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399.25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49.9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S 67°34'5.90"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278.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342.05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4.15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N 14°15'34.10"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291.6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394.54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49.2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14°24'42.31"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303.8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442.21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8.3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18°55'16.90"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313.0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468.99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62.9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20°19'17.60"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334.8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527.99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89.47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17°15'15.56"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361.4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613.44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22.4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20°27'14.66"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404.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728.17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75.2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25°34'38.08"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436.7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796.05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81.4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18°58'32.18"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463.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873.06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12.0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26°57'21.7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513.9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972.95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9.8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33°18'41.58"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530.3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0997.86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12.8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39°09'21.1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664.7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162.91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23.1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43°14'44.72"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749.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252.59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95.8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48°45'7.97"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821.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315.78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99.5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46°35'31.76"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6966.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452.89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12.7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18°51'36.64"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067.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748.85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05.9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26°48'7.66"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114.9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843.39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06.4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36°32'17.91"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178.3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1928.91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22.1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40°46'40.13"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258.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021.4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34.7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45°08'35.58"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424.5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187.03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78.6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00°09'37.11" 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424.3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265.66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8.75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20°00'21.02"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437.6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302.08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41.59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37°15'3.8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523.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414.79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4.6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41°33'24.82"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559.5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455.67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2.9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55°52'48.63"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7744.1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580.74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06.2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eastAsia="es-MX"/>
              </w:rPr>
              <w:t>N 63°53'15.49"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8019.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715.5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65.2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N 60°26'45" 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508075.9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Cs w:val="22"/>
                <w:lang w:eastAsia="es-MX"/>
              </w:rPr>
            </w:pPr>
            <w:r>
              <w:rPr>
                <w:szCs w:val="22"/>
                <w:lang w:val="en-US" w:eastAsia="es-MX"/>
              </w:rPr>
              <w:t>2272747.718</w:t>
            </w:r>
          </w:p>
        </w:tc>
      </w:tr>
      <w:tr>
        <w:trPr>
          <w:trHeight w:val="23" w:hRule="atLeast"/>
        </w:trPr>
        <w:tc>
          <w:tcPr>
            <w:tcW w:w="8842" w:type="dxa"/>
            <w:gridSpan w:val="7"/>
            <w:tcBorders>
              <w:top w:val="single" w:sz="4" w:space="0" w:color="000000"/>
            </w:tcBorders>
            <w:vAlign w:val="center"/>
          </w:tcPr>
          <w:p>
            <w:pPr>
              <w:pStyle w:val="Texto"/>
              <w:spacing w:lineRule="exact" w:line="236" w:before="40" w:after="40"/>
              <w:ind w:hanging="0"/>
              <w:rPr>
                <w:szCs w:val="22"/>
                <w:lang w:eastAsia="es-MX"/>
              </w:rPr>
            </w:pPr>
            <w:r>
              <w:rPr>
                <w:szCs w:val="22"/>
                <w:lang w:eastAsia="es-MX"/>
              </w:rPr>
              <w:t>SUPERFICIE = 488,569.034 m</w:t>
            </w:r>
            <w:r>
              <w:rPr>
                <w:szCs w:val="22"/>
                <w:vertAlign w:val="superscript"/>
                <w:lang w:eastAsia="es-MX"/>
              </w:rPr>
              <w:t>2</w:t>
            </w:r>
          </w:p>
        </w:tc>
      </w:tr>
    </w:tbl>
    <w:p>
      <w:pPr>
        <w:pStyle w:val="Texto"/>
        <w:spacing w:before="0" w:after="84"/>
        <w:ind w:hanging="0"/>
        <w:jc w:val="center"/>
        <w:rPr/>
      </w:pPr>
      <w:r>
        <w:rPr/>
        <w:t>CUADRO DE CONSTRUCCIÓN DEL POLÍGONO NORTE 4</w:t>
      </w:r>
    </w:p>
    <w:tbl>
      <w:tblPr>
        <w:tblW w:w="5000" w:type="pct"/>
        <w:jc w:val="left"/>
        <w:tblInd w:w="-70" w:type="dxa"/>
        <w:tblLayout w:type="fixed"/>
        <w:tblCellMar>
          <w:top w:w="0" w:type="dxa"/>
          <w:left w:w="70" w:type="dxa"/>
          <w:bottom w:w="0" w:type="dxa"/>
          <w:right w:w="70" w:type="dxa"/>
        </w:tblCellMar>
      </w:tblPr>
      <w:tblGrid>
        <w:gridCol w:w="671"/>
        <w:gridCol w:w="610"/>
        <w:gridCol w:w="1533"/>
        <w:gridCol w:w="2287"/>
        <w:gridCol w:w="488"/>
        <w:gridCol w:w="1594"/>
        <w:gridCol w:w="1659"/>
      </w:tblGrid>
      <w:tr>
        <w:trPr>
          <w:trHeight w:val="23" w:hRule="atLeast"/>
        </w:trPr>
        <w:tc>
          <w:tcPr>
            <w:tcW w:w="671"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610"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1533"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2287"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488"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3253" w:type="dxa"/>
            <w:gridSpan w:val="2"/>
            <w:tcBorders>
              <w:bottom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COORDENADAS</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E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P.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DISTANCI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RUMB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Y</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4.8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9°09'42.7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95.2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314.90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9.8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58°58'49.37"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766.4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211.93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8.6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51°27'27.08"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843.5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150.49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8°32'37.9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832.8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137.03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2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2°41'34.53"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833.9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113.79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9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0°14'02.4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826.3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093.19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4.1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0°59'18.6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808.7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063.92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4.8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0°32'20.9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789.5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012.60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6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5°02'07.4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781.0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981.06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4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7°38'55.4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77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968.0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7.8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8°35'15.8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758.9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932.19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8.6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50°40'21.8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682.6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994.69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8.9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8°32'42.6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670.3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957.75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4.2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3°06'47.2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635.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903.90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7°54'36.0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628.3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891.09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6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8°24'52.6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619.9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875.57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4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8°45'46.4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615.0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860.97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1.5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6°47'07.5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607.7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799.85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2.6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6°34'39.78"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84.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752.81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9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6°54'44.3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78.3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741.2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9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6°54'41.18"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73.8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732.3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6°55'25.0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72.4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729.65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7.4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1°50'37.5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54.8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685.58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4.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2°09'44.7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38.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644.56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7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4°06'47.14"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33.7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638.12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4°07'09.6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30.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632.91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1.5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6°27'14.9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11.6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595.68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9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6°07'41.1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489.7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550.87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1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0°58'36.03"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485.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543.05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2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0°58'12.0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481.7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537.66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1.5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4°07'36.1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441.6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478.40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8°37'32.87"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427.8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461.13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6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5°06'52.6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421.6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452.43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5°07'06.68"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417.4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446.45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8.8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8°18'12.2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387.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408.13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6.0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7°39'00.4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359.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371.69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4.5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40°41'55.16"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323.5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330.37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0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7°20'03.4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307.1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308.86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8.3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8°54'49.2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264.2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255.71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4.6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44°42'25.22"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232.8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223.97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1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47°53'31.65"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218.6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211.14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6.1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50°40'20.71"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090.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316.44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val="en-US" w:eastAsia="es-MX"/>
              </w:rPr>
            </w:pPr>
            <w:r>
              <w:rPr>
                <w:szCs w:val="22"/>
                <w:lang w:val="en-US" w:eastAsia="es-MX"/>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8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50°40'27.49"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063.9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8,337.89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10.6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30°38'09.06" 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5,527.9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69,121.442</w:t>
            </w:r>
          </w:p>
        </w:tc>
      </w:tr>
      <w:tr>
        <w:trPr>
          <w:trHeight w:val="23" w:hRule="atLeast"/>
        </w:trPr>
        <w:tc>
          <w:tcPr>
            <w:tcW w:w="8842" w:type="dxa"/>
            <w:gridSpan w:val="7"/>
            <w:tcBorders>
              <w:top w:val="single" w:sz="4" w:space="0" w:color="000000"/>
            </w:tcBorders>
            <w:vAlign w:val="center"/>
          </w:tcPr>
          <w:p>
            <w:pPr>
              <w:pStyle w:val="Texto"/>
              <w:spacing w:lineRule="auto" w:line="240" w:before="30" w:after="30"/>
              <w:ind w:hanging="0"/>
              <w:rPr>
                <w:szCs w:val="22"/>
                <w:lang w:eastAsia="es-MX"/>
              </w:rPr>
            </w:pPr>
            <w:r>
              <w:rPr>
                <w:szCs w:val="22"/>
                <w:lang w:eastAsia="es-MX"/>
              </w:rPr>
              <w:t>SUPERFICIE = 275,460.592 m</w:t>
            </w:r>
            <w:r>
              <w:rPr>
                <w:szCs w:val="22"/>
                <w:vertAlign w:val="superscript"/>
                <w:lang w:eastAsia="es-MX"/>
              </w:rPr>
              <w:t>2</w:t>
            </w:r>
          </w:p>
        </w:tc>
      </w:tr>
    </w:tbl>
    <w:p>
      <w:pPr>
        <w:pStyle w:val="ROMANOS"/>
        <w:spacing w:before="0" w:after="87"/>
        <w:rPr/>
      </w:pPr>
      <w:r>
        <w:rPr>
          <w:b/>
        </w:rPr>
        <w:t>e)</w:t>
        <w:tab/>
      </w:r>
      <w:r>
        <w:rPr/>
        <w:t>Plano DGP-C.AGUA-APIQR-COZU-02, Concesión de superficies de agua en zona federal marítima en zona centro de Cozumel, Municipio de Cozumel, Quintana Roo, de fecha mayo de 2023.</w:t>
      </w:r>
    </w:p>
    <w:tbl>
      <w:tblPr>
        <w:tblW w:w="5000" w:type="pct"/>
        <w:jc w:val="left"/>
        <w:tblInd w:w="-70" w:type="dxa"/>
        <w:tblLayout w:type="fixed"/>
        <w:tblCellMar>
          <w:top w:w="0" w:type="dxa"/>
          <w:left w:w="70" w:type="dxa"/>
          <w:bottom w:w="0" w:type="dxa"/>
          <w:right w:w="70" w:type="dxa"/>
        </w:tblCellMar>
      </w:tblPr>
      <w:tblGrid>
        <w:gridCol w:w="673"/>
        <w:gridCol w:w="610"/>
        <w:gridCol w:w="1905"/>
        <w:gridCol w:w="1419"/>
        <w:gridCol w:w="990"/>
        <w:gridCol w:w="1603"/>
        <w:gridCol w:w="1642"/>
      </w:tblGrid>
      <w:tr>
        <w:trPr>
          <w:trHeight w:val="23" w:hRule="atLeast"/>
        </w:trPr>
        <w:tc>
          <w:tcPr>
            <w:tcW w:w="8842" w:type="dxa"/>
            <w:gridSpan w:val="7"/>
            <w:tcBorders>
              <w:bottom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CUADRO DE CONSTRUCCIÓN POLIGONO CENTRO 1</w:t>
            </w:r>
          </w:p>
        </w:tc>
      </w:tr>
      <w:tr>
        <w:trPr>
          <w:trHeight w:val="2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LADO</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RUMBO</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DISTANCI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VERTIC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COORDENADA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E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PV</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Cs w:val="22"/>
                <w:lang w:eastAsia="es-MX"/>
              </w:rPr>
            </w:pPr>
            <w:r>
              <w:rPr>
                <w:szCs w:val="22"/>
                <w:lang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Cs w:val="22"/>
                <w:lang w:eastAsia="es-MX"/>
              </w:rPr>
            </w:pPr>
            <w:r>
              <w:rPr>
                <w:szCs w:val="22"/>
                <w:lang w:eastAsia="es-M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Cs w:val="22"/>
                <w:lang w:eastAsia="es-MX"/>
              </w:rPr>
            </w:pPr>
            <w:r>
              <w:rPr>
                <w:szCs w:val="22"/>
                <w:lang w:eastAsia="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41.5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992.95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48°34'33.484''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04.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959.84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54°42'55.949''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828.7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906.55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68°03'19.869''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1.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706.6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57.36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28°57'19.967''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779.2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726.11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69°21'25.935''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871.1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760.72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63°02'58.323''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5.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893.6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772.17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59°15'03.928''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4.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74.6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20.34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9°05'18.161''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9.6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97.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39.79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57°07'30.603''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9.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5,021.7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55.75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0°57'33.856''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94.4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87.17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48°39'46.430''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88.1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81.57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0°35'08.026''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84.8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85.37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8°39'46.430''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7.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5,005.5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903.56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40°37'06.639''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5,008.7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99.76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48°39'46.430''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98.7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90.88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40°57'33.856''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5,025.9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59.44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2°10'35.369''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4.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5,048.8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84.71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9°05'18.161''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5,053.6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888.80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2°13'42.942''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4.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5,123.6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966.01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9°50'26.688''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5,007.9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8,063.66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36°39'40.345''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3.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94.1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8,045.16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45°14'21.540''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4.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941.5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992.951</w:t>
            </w:r>
          </w:p>
        </w:tc>
      </w:tr>
      <w:tr>
        <w:trPr>
          <w:trHeight w:val="23" w:hRule="atLeast"/>
        </w:trPr>
        <w:tc>
          <w:tcPr>
            <w:tcW w:w="8842" w:type="dxa"/>
            <w:gridSpan w:val="7"/>
            <w:tcBorders>
              <w:top w:val="single" w:sz="4" w:space="0" w:color="000000"/>
            </w:tcBorders>
            <w:vAlign w:val="center"/>
          </w:tcPr>
          <w:p>
            <w:pPr>
              <w:pStyle w:val="Texto"/>
              <w:spacing w:lineRule="exact" w:line="228" w:before="40" w:after="40"/>
              <w:ind w:hanging="0"/>
              <w:rPr>
                <w:bCs/>
                <w:szCs w:val="22"/>
                <w:lang w:eastAsia="es-MX"/>
              </w:rPr>
            </w:pPr>
            <w:r>
              <w:rPr>
                <w:bCs/>
                <w:szCs w:val="22"/>
                <w:lang w:eastAsia="es-MX"/>
              </w:rPr>
              <w:t>SUPERFICIE = 59,951.148 m</w:t>
            </w:r>
            <w:r>
              <w:rPr>
                <w:bCs/>
                <w:szCs w:val="22"/>
                <w:vertAlign w:val="superscript"/>
                <w:lang w:eastAsia="es-MX"/>
              </w:rPr>
              <w:t>2</w:t>
            </w:r>
          </w:p>
        </w:tc>
      </w:tr>
      <w:tr>
        <w:trPr>
          <w:trHeight w:val="23" w:hRule="atLeast"/>
        </w:trPr>
        <w:tc>
          <w:tcPr>
            <w:tcW w:w="8842" w:type="dxa"/>
            <w:gridSpan w:val="7"/>
            <w:tcBorders>
              <w:bottom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p>
            <w:pPr>
              <w:pStyle w:val="Texto"/>
              <w:spacing w:lineRule="exact" w:line="228" w:before="40" w:after="40"/>
              <w:ind w:hanging="0"/>
              <w:jc w:val="center"/>
              <w:rPr>
                <w:bCs/>
                <w:szCs w:val="22"/>
                <w:lang w:eastAsia="es-MX"/>
              </w:rPr>
            </w:pPr>
            <w:r>
              <w:rPr>
                <w:bCs/>
                <w:szCs w:val="22"/>
                <w:lang w:eastAsia="es-MX"/>
              </w:rPr>
              <w:t>CUADRO DE CONSTRUCCIÓN DEL POLIGONO CENTRO 2</w:t>
            </w:r>
          </w:p>
        </w:tc>
      </w:tr>
      <w:tr>
        <w:trPr>
          <w:trHeight w:val="2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LADO</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RUMBO</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DISTANCI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VÉRTIC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COORDENADA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E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PV</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Cs w:val="22"/>
                <w:lang w:eastAsia="es-MX"/>
              </w:rPr>
            </w:pPr>
            <w:r>
              <w:rPr>
                <w:bCs/>
                <w:szCs w:val="22"/>
                <w:lang w:eastAsia="es-MX"/>
              </w:rPr>
              <w:t>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Cs/>
                <w:szCs w:val="22"/>
                <w:lang w:eastAsia="es-MX"/>
              </w:rPr>
            </w:pPr>
            <w:r>
              <w:rPr>
                <w:bCs/>
                <w:szCs w:val="22"/>
                <w:lang w:eastAsia="es-MX"/>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Cs w:val="22"/>
                <w:lang w:eastAsia="es-MX"/>
              </w:rPr>
            </w:pPr>
            <w:r>
              <w:rPr>
                <w:szCs w:val="22"/>
                <w:lang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Cs w:val="22"/>
                <w:lang w:eastAsia="es-MX"/>
              </w:rPr>
            </w:pPr>
            <w:r>
              <w:rPr>
                <w:szCs w:val="22"/>
                <w:lang w:eastAsia="es-M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Cs w:val="22"/>
                <w:lang w:eastAsia="es-MX"/>
              </w:rPr>
            </w:pPr>
            <w:r>
              <w:rPr>
                <w:szCs w:val="22"/>
                <w:lang w:eastAsia="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76.0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526.74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5°25'28.289''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5.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72.2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629.04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31°53'09.115''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67.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31.1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02.24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40°24'13.414''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89.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043.7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82.11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25°04'23.169''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3,984.0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054.38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21°44'33.303''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3,981.7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048.77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59°56'35.988''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2.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035.6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017.62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64°03'44.241''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7.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13.8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6,979.56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53°12'08.542''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18.4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6,982.97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21°21'39.673''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19.3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6,985.22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9°44'52.945''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0.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099.9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008.48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9°59'18.315''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094.0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015.55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0°46'38.308''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6.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24.7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051.1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55°30'28.880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1.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42.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063.23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5°09'18.919''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5.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56.7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083.70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5°00'17.452''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5.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75.0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02.00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62°32'53.248''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90.0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09.80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0°09'14.151''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93.9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16.41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1°15'14.123''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9.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181.4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30.70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9°28'20.855''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3.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02.4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56.20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3°19'23.261''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9.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13.2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72.67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26°33'07.905''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17.6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81.58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6°09'11.348''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20.4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85.38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7°47'53.284''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32.7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196.49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20°55'25.190''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8.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39.4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214.04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2°03'10.435''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7.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43.4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220.54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57°49'54.405''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0.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61.1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231.66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8°29'48.999''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69.7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242.4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21°10'29.616''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1.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73.8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253.02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6°40'31.511''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4.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91.6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269.78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S 89°25'07.530''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6.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98.5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269.7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00°03'13.313''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298.4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280.38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0°00'02.572''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9.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17.5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303.13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2°13'38.673''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7.4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36.0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323.48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8°32'23.356''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5.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47.9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334.02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6°36'20.629''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7.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68.1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353.09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09°22'56.654''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70.8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369.37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8°13'18.987''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4.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80.0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381.09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55°18'21.881''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90.9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388.62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27°17'23.087''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8.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399.3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04.96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19°09'06.924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7.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08.4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31.22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62°08'30.127''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6.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22.6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38.72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5°57'59.242''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1.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35.2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56.07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73°24'06.824''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0.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45.6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59.17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7°14'44.673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52.5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65.54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0°36'39.389''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9.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57.2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73.45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01°03'16.788''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3.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57.4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487.03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15°52'40.829''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4.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64.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510.62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42°52'21.261''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8.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70.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517.08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N 31°22'58.930''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1.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504,476.0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Cs w:val="22"/>
                <w:lang w:eastAsia="es-MX"/>
              </w:rPr>
            </w:pPr>
            <w:r>
              <w:rPr>
                <w:szCs w:val="22"/>
                <w:lang w:eastAsia="es-MX"/>
              </w:rPr>
              <w:t>2,267,526.744</w:t>
            </w:r>
          </w:p>
        </w:tc>
      </w:tr>
      <w:tr>
        <w:trPr>
          <w:trHeight w:val="23" w:hRule="atLeast"/>
        </w:trPr>
        <w:tc>
          <w:tcPr>
            <w:tcW w:w="8842" w:type="dxa"/>
            <w:gridSpan w:val="7"/>
            <w:tcBorders>
              <w:top w:val="single" w:sz="4" w:space="0" w:color="000000"/>
            </w:tcBorders>
            <w:vAlign w:val="center"/>
          </w:tcPr>
          <w:p>
            <w:pPr>
              <w:pStyle w:val="Texto"/>
              <w:spacing w:lineRule="exact" w:line="228" w:before="40" w:after="40"/>
              <w:ind w:hanging="0"/>
              <w:rPr>
                <w:bCs/>
                <w:szCs w:val="22"/>
                <w:lang w:eastAsia="es-MX"/>
              </w:rPr>
            </w:pPr>
            <w:r>
              <w:rPr>
                <w:bCs/>
                <w:szCs w:val="22"/>
                <w:lang w:eastAsia="es-MX"/>
              </w:rPr>
              <w:t>SUPERFICIE = 94,058.794 m</w:t>
            </w:r>
            <w:r>
              <w:rPr>
                <w:bCs/>
                <w:szCs w:val="22"/>
                <w:vertAlign w:val="superscript"/>
                <w:lang w:eastAsia="es-MX"/>
              </w:rPr>
              <w:t>2</w:t>
            </w:r>
          </w:p>
        </w:tc>
      </w:tr>
    </w:tbl>
    <w:p>
      <w:pPr>
        <w:pStyle w:val="Texto"/>
        <w:spacing w:lineRule="exact" w:line="222" w:before="40" w:after="40"/>
        <w:ind w:hanging="0"/>
        <w:jc w:val="center"/>
        <w:rPr/>
      </w:pPr>
      <w:r>
        <w:rPr/>
        <w:t>CUADRO DE CONSTRUCCIÓN DEL POLIGONO CENTRO 3</w:t>
      </w:r>
    </w:p>
    <w:tbl>
      <w:tblPr>
        <w:tblW w:w="5000" w:type="pct"/>
        <w:jc w:val="left"/>
        <w:tblInd w:w="-75" w:type="dxa"/>
        <w:tblLayout w:type="fixed"/>
        <w:tblCellMar>
          <w:top w:w="0" w:type="dxa"/>
          <w:left w:w="70" w:type="dxa"/>
          <w:bottom w:w="0" w:type="dxa"/>
          <w:right w:w="70" w:type="dxa"/>
        </w:tblCellMar>
      </w:tblPr>
      <w:tblGrid>
        <w:gridCol w:w="673"/>
        <w:gridCol w:w="610"/>
        <w:gridCol w:w="1905"/>
        <w:gridCol w:w="1419"/>
        <w:gridCol w:w="990"/>
        <w:gridCol w:w="1603"/>
        <w:gridCol w:w="1642"/>
      </w:tblGrid>
      <w:tr>
        <w:trPr>
          <w:trHeight w:val="2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LADO</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RUMBO</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DISTANCI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VERTICE</w:t>
            </w:r>
          </w:p>
        </w:tc>
        <w:tc>
          <w:tcPr>
            <w:tcW w:w="3245" w:type="dxa"/>
            <w:gridSpan w:val="2"/>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COORDENADA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EST.</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PV</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Cs/>
                <w:szCs w:val="22"/>
                <w:lang w:eastAsia="es-MX"/>
              </w:rPr>
            </w:pPr>
            <w:r>
              <w:rPr>
                <w:bCs/>
                <w:szCs w:val="22"/>
                <w:lang w:eastAsia="es-MX"/>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Cs/>
                <w:szCs w:val="22"/>
                <w:lang w:eastAsia="es-MX"/>
              </w:rPr>
            </w:pPr>
            <w:r>
              <w:rPr>
                <w:bCs/>
                <w:szCs w:val="22"/>
                <w:lang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Cs/>
                <w:szCs w:val="22"/>
                <w:lang w:eastAsia="es-MX"/>
              </w:rPr>
            </w:pPr>
            <w:r>
              <w:rPr>
                <w:bCs/>
                <w:szCs w:val="22"/>
                <w:lang w:eastAsia="es-MX"/>
              </w:rPr>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X</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Cs w:val="22"/>
                <w:lang w:eastAsia="es-MX"/>
              </w:rPr>
            </w:pPr>
            <w:r>
              <w:rPr>
                <w:bCs/>
                <w:szCs w:val="22"/>
                <w:lang w:eastAsia="es-MX"/>
              </w:rPr>
              <w:t>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Cs/>
                <w:szCs w:val="22"/>
                <w:lang w:eastAsia="es-MX"/>
              </w:rPr>
            </w:pPr>
            <w:r>
              <w:rPr>
                <w:bCs/>
                <w:szCs w:val="22"/>
                <w:lang w:eastAsia="es-MX"/>
              </w:rPr>
            </w:r>
          </w:p>
        </w:tc>
        <w:tc>
          <w:tcPr>
            <w:tcW w:w="610"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905"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419"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25.884</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735.16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60°11'01.240'' W</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026</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335.629</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786.88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10' 36.993'' E</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43.191</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362.325</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820.84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4</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24°53'32.657'' E</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3.889</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4</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376.589</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851.58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4</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1°58'40.184'' E</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8.506</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396.982</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884.24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17°52'40.538'' E</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799</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03.367</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904.03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7</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22°09'18.790'' E</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8.741</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7</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17.977</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939.9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7</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12°26'15.780'' E</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329</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19.771</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948.05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9</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64°23'10.568'' E</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93.080</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9</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503.704</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907.81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9</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11°08'19.894'' W</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7.647</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502.226</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900.31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1</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19°40'54.184'' W</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8.964</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1</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89.103</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863.62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1</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12°09'01.448'' W</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1.071</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84.668</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843.02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3</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28°40'16.224'' W</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9.014</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3</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65.95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808.79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3</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26°33'51.478'' W</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4.088</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50.706</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778.30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w:t>
            </w:r>
          </w:p>
        </w:tc>
        <w:tc>
          <w:tcPr>
            <w:tcW w:w="61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w:t>
            </w:r>
          </w:p>
        </w:tc>
        <w:tc>
          <w:tcPr>
            <w:tcW w:w="190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29°54'51.192'' W</w:t>
            </w:r>
          </w:p>
        </w:tc>
        <w:tc>
          <w:tcPr>
            <w:tcW w:w="141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49.773</w:t>
            </w:r>
          </w:p>
        </w:tc>
        <w:tc>
          <w:tcPr>
            <w:tcW w:w="990"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w:t>
            </w:r>
          </w:p>
        </w:tc>
        <w:tc>
          <w:tcPr>
            <w:tcW w:w="1603"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3,425.884</w:t>
            </w:r>
          </w:p>
        </w:tc>
        <w:tc>
          <w:tcPr>
            <w:tcW w:w="16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5,735.163</w:t>
            </w:r>
          </w:p>
        </w:tc>
      </w:tr>
      <w:tr>
        <w:trPr>
          <w:trHeight w:val="23" w:hRule="atLeast"/>
        </w:trPr>
        <w:tc>
          <w:tcPr>
            <w:tcW w:w="8842" w:type="dxa"/>
            <w:gridSpan w:val="7"/>
            <w:tcBorders>
              <w:top w:val="single" w:sz="4" w:space="0" w:color="000000"/>
            </w:tcBorders>
            <w:vAlign w:val="center"/>
          </w:tcPr>
          <w:p>
            <w:pPr>
              <w:pStyle w:val="Texto"/>
              <w:spacing w:lineRule="exact" w:line="190" w:before="40" w:after="40"/>
              <w:ind w:hanging="0"/>
              <w:rPr>
                <w:bCs/>
                <w:szCs w:val="22"/>
                <w:lang w:eastAsia="es-MX"/>
              </w:rPr>
            </w:pPr>
            <w:r>
              <w:rPr>
                <w:bCs/>
                <w:szCs w:val="22"/>
                <w:lang w:eastAsia="es-MX"/>
              </w:rPr>
              <w:t>SUPERFICIE = 18,123.011 m</w:t>
            </w:r>
            <w:r>
              <w:rPr>
                <w:bCs/>
                <w:szCs w:val="22"/>
                <w:vertAlign w:val="superscript"/>
                <w:lang w:eastAsia="es-MX"/>
              </w:rPr>
              <w:t>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63"/>
        <w:gridCol w:w="621"/>
        <w:gridCol w:w="1905"/>
        <w:gridCol w:w="1413"/>
        <w:gridCol w:w="986"/>
        <w:gridCol w:w="1612"/>
        <w:gridCol w:w="1642"/>
      </w:tblGrid>
      <w:tr>
        <w:trPr>
          <w:trHeight w:val="23" w:hRule="atLeast"/>
        </w:trPr>
        <w:tc>
          <w:tcPr>
            <w:tcW w:w="8842" w:type="dxa"/>
            <w:gridSpan w:val="7"/>
            <w:tcBorders>
              <w:bottom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CUADRO DE CONSTRUCCIÓN DEL POLIGONO CENTRO 4</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LADO</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RUMBO</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DISTANCI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VERTICE</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COORDENADAS</w:t>
            </w:r>
          </w:p>
        </w:tc>
      </w:tr>
      <w:tr>
        <w:trPr>
          <w:trHeight w:val="23" w:hRule="atLeast"/>
        </w:trPr>
        <w:tc>
          <w:tcPr>
            <w:tcW w:w="663" w:type="dxa"/>
            <w:tcBorders>
              <w:top w:val="single" w:sz="4" w:space="0" w:color="000000"/>
              <w:left w:val="single" w:sz="4" w:space="0" w:color="000000"/>
              <w:bottom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PV</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bCs/>
                <w:szCs w:val="22"/>
                <w:lang w:eastAsia="es-MX"/>
              </w:rPr>
            </w:pPr>
            <w:r>
              <w:rPr>
                <w:bCs/>
                <w:szCs w:val="22"/>
                <w:lang w:eastAsia="es-MX"/>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bCs/>
                <w:szCs w:val="22"/>
                <w:lang w:eastAsia="es-MX"/>
              </w:rPr>
            </w:pPr>
            <w:r>
              <w:rPr>
                <w:bCs/>
                <w:szCs w:val="22"/>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bCs/>
                <w:szCs w:val="22"/>
                <w:lang w:eastAsia="es-MX"/>
              </w:rPr>
            </w:pPr>
            <w:r>
              <w:rPr>
                <w:bCs/>
                <w:szCs w:val="22"/>
                <w:lang w:eastAsia="es-MX"/>
              </w:rPr>
            </w:r>
          </w:p>
        </w:tc>
        <w:tc>
          <w:tcPr>
            <w:tcW w:w="1612" w:type="dxa"/>
            <w:tcBorders>
              <w:top w:val="single" w:sz="4" w:space="0" w:color="000000"/>
              <w:left w:val="single" w:sz="4" w:space="0" w:color="000000"/>
              <w:bottom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Cs w:val="22"/>
                <w:lang w:eastAsia="es-MX"/>
              </w:rPr>
            </w:pPr>
            <w:r>
              <w:rPr>
                <w:bCs/>
                <w:szCs w:val="22"/>
                <w:lang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bCs/>
                <w:szCs w:val="22"/>
                <w:lang w:eastAsia="es-MX"/>
              </w:rPr>
            </w:pPr>
            <w:r>
              <w:rPr>
                <w:bCs/>
                <w:szCs w:val="22"/>
                <w:lang w:eastAsia="es-MX"/>
              </w:rPr>
            </w:r>
          </w:p>
        </w:tc>
        <w:tc>
          <w:tcPr>
            <w:tcW w:w="621"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Cs w:val="22"/>
                <w:lang w:eastAsia="es-MX"/>
              </w:rPr>
            </w:pPr>
            <w:r>
              <w:rPr>
                <w:szCs w:val="22"/>
                <w:lang w:eastAsia="es-MX"/>
              </w:rPr>
            </w:r>
          </w:p>
        </w:tc>
        <w:tc>
          <w:tcPr>
            <w:tcW w:w="1905"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Cs w:val="22"/>
                <w:lang w:eastAsia="es-MX"/>
              </w:rPr>
            </w:pPr>
            <w:r>
              <w:rPr>
                <w:szCs w:val="22"/>
                <w:lang w:eastAsia="es-MX"/>
              </w:rPr>
            </w:r>
          </w:p>
        </w:tc>
        <w:tc>
          <w:tcPr>
            <w:tcW w:w="1413" w:type="dxa"/>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Cs w:val="22"/>
                <w:lang w:eastAsia="es-MX"/>
              </w:rPr>
            </w:pPr>
            <w:r>
              <w:rPr>
                <w:szCs w:val="22"/>
                <w:lang w:eastAsia="es-MX"/>
              </w:rPr>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425.884</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735.1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60°11'01.240'' W</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04.026</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335.629</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786.8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3</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61°07'15.094'' W</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45.977</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3</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295.37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809.0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3</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4</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S 31°13'35.254'' W</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02.731</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4</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190.27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635.7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4</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S 34°51'58.852'' W</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31.570</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057.89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445.7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6</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S 34°51'58.852'' W</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24.018</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6</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2,986.993</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343.9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6</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7</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S 31°13.'38.782''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63.916</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7</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071.973</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203.80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7</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8</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S 61°54'43.147''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7.227</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8</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087.171</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195.6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8</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9</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29°25'53.370''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4.411</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9</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113.907</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243.0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9</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0</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30°56'05.319''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68.557</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0</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149.15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301.8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0</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1</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19°42'05.116''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38.058</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1</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161.98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337.72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1</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2</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56°04'19.384''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32.733</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2</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189.14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355.9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2</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3</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25°26'38.560''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45.947</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3</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208.88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397.4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3</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4</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49°33'32.533''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32.559</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4</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233.66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418.6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4</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5</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32°54'09.350''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32.087</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5</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251.09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445.54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5</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6</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11°12'01.010''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1.520</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6</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255.27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466.65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6</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7</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52°38'08.288''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1.553</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7</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272.40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479.7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7</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8</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22°16'48.332''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41.120</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8</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287.99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517.7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8</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9</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26°55'55.830''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1.637</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9</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297.79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537.07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9</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0</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42°54'55.738''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6.571</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0</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336.31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578.5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0</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1</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30°00'45.931''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86.487</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1</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379.57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653.3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1</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32°08'53.202''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46.381</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404.250</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692.66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w:t>
            </w:r>
          </w:p>
        </w:tc>
        <w:tc>
          <w:tcPr>
            <w:tcW w:w="621"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w:t>
            </w:r>
          </w:p>
        </w:tc>
        <w:tc>
          <w:tcPr>
            <w:tcW w:w="1905"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N 26°58'40.278'' E</w:t>
            </w:r>
          </w:p>
        </w:tc>
        <w:tc>
          <w:tcPr>
            <w:tcW w:w="1413"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47.691</w:t>
            </w:r>
          </w:p>
        </w:tc>
        <w:tc>
          <w:tcPr>
            <w:tcW w:w="986"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1</w:t>
            </w:r>
          </w:p>
        </w:tc>
        <w:tc>
          <w:tcPr>
            <w:tcW w:w="161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503,425.884</w:t>
            </w:r>
          </w:p>
        </w:tc>
        <w:tc>
          <w:tcPr>
            <w:tcW w:w="1642" w:type="dxa"/>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Cs w:val="22"/>
                <w:lang w:eastAsia="es-MX"/>
              </w:rPr>
            </w:pPr>
            <w:r>
              <w:rPr>
                <w:szCs w:val="22"/>
                <w:lang w:eastAsia="es-MX"/>
              </w:rPr>
              <w:t>2,265,735.163</w:t>
            </w:r>
          </w:p>
        </w:tc>
      </w:tr>
      <w:tr>
        <w:trPr>
          <w:trHeight w:val="23" w:hRule="atLeast"/>
        </w:trPr>
        <w:tc>
          <w:tcPr>
            <w:tcW w:w="8842" w:type="dxa"/>
            <w:gridSpan w:val="7"/>
            <w:tcBorders>
              <w:top w:val="single" w:sz="4" w:space="0" w:color="000000"/>
            </w:tcBorders>
            <w:vAlign w:val="center"/>
          </w:tcPr>
          <w:p>
            <w:pPr>
              <w:pStyle w:val="Texto"/>
              <w:spacing w:lineRule="exact" w:line="198" w:before="40" w:after="40"/>
              <w:ind w:hanging="0"/>
              <w:rPr>
                <w:bCs/>
                <w:szCs w:val="22"/>
                <w:lang w:eastAsia="es-MX"/>
              </w:rPr>
            </w:pPr>
            <w:r>
              <w:rPr>
                <w:bCs/>
                <w:szCs w:val="22"/>
                <w:lang w:eastAsia="es-MX"/>
              </w:rPr>
              <w:t>SUPERFICIE = 92,787.412 m</w:t>
            </w:r>
            <w:r>
              <w:rPr>
                <w:bCs/>
                <w:szCs w:val="22"/>
                <w:vertAlign w:val="superscript"/>
                <w:lang w:eastAsia="es-MX"/>
              </w:rPr>
              <w:t>2</w:t>
            </w:r>
          </w:p>
        </w:tc>
      </w:tr>
    </w:tbl>
    <w:p>
      <w:pPr>
        <w:pStyle w:val="Texto"/>
        <w:spacing w:before="0" w:after="85"/>
        <w:ind w:hanging="0"/>
        <w:jc w:val="center"/>
        <w:rPr/>
      </w:pPr>
      <w:r>
        <w:rPr/>
        <w:t>CUADRO DE CONSTRUCCIÓN DEL POLIGONO CENTRO 5</w:t>
      </w:r>
    </w:p>
    <w:tbl>
      <w:tblPr>
        <w:tblW w:w="5000" w:type="pct"/>
        <w:jc w:val="left"/>
        <w:tblInd w:w="-75" w:type="dxa"/>
        <w:tblLayout w:type="fixed"/>
        <w:tblCellMar>
          <w:top w:w="0" w:type="dxa"/>
          <w:left w:w="70" w:type="dxa"/>
          <w:bottom w:w="0" w:type="dxa"/>
          <w:right w:w="70" w:type="dxa"/>
        </w:tblCellMar>
      </w:tblPr>
      <w:tblGrid>
        <w:gridCol w:w="663"/>
        <w:gridCol w:w="619"/>
        <w:gridCol w:w="1905"/>
        <w:gridCol w:w="1413"/>
        <w:gridCol w:w="988"/>
        <w:gridCol w:w="1612"/>
        <w:gridCol w:w="1642"/>
      </w:tblGrid>
      <w:tr>
        <w:trPr>
          <w:trHeight w:val="23"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LADO</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RUMBO</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DISTANCI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VERTICE</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ES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PV</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Cs/>
                <w:szCs w:val="22"/>
                <w:lang w:eastAsia="es-MX"/>
              </w:rPr>
            </w:pPr>
            <w:r>
              <w:rPr>
                <w:bCs/>
                <w:szCs w:val="22"/>
                <w:lang w:eastAsia="es-MX"/>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Cs/>
                <w:szCs w:val="22"/>
                <w:lang w:eastAsia="es-MX"/>
              </w:rPr>
            </w:pPr>
            <w:r>
              <w:rPr>
                <w:bCs/>
                <w:szCs w:val="22"/>
                <w:lang w:eastAsia="es-MX"/>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Cs/>
                <w:szCs w:val="22"/>
                <w:lang w:eastAsia="es-MX"/>
              </w:rPr>
            </w:pPr>
            <w:r>
              <w:rPr>
                <w:bCs/>
                <w:szCs w:val="22"/>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Cs w:val="22"/>
                <w:lang w:eastAsia="es-MX"/>
              </w:rPr>
            </w:pPr>
            <w:r>
              <w:rPr>
                <w:bCs/>
                <w:szCs w:val="22"/>
                <w:lang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Cs/>
                <w:szCs w:val="22"/>
                <w:lang w:eastAsia="es-MX"/>
              </w:rPr>
            </w:pPr>
            <w:r>
              <w:rPr>
                <w:bCs/>
                <w:szCs w:val="22"/>
                <w:lang w:eastAsia="es-MX"/>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szCs w:val="22"/>
                <w:lang w:eastAsia="es-MX"/>
              </w:rPr>
            </w:pPr>
            <w:r>
              <w:rPr>
                <w:szCs w:val="22"/>
                <w:lang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szCs w:val="22"/>
                <w:lang w:eastAsia="es-MX"/>
              </w:rPr>
            </w:pPr>
            <w:r>
              <w:rPr>
                <w:szCs w:val="22"/>
                <w:lang w:eastAsia="es-MX"/>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szCs w:val="22"/>
                <w:lang w:eastAsia="es-MX"/>
              </w:rPr>
            </w:pPr>
            <w:r>
              <w:rPr>
                <w:szCs w:val="22"/>
                <w:lang w:eastAsia="es-MX"/>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85.6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318.8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S 30°10'33.687''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57.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06.5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82.8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S 29°01'28.467''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13.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03.1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996.4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S 29°19'43.865''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75.6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668.1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756.14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S 38°10'37.31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70.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773.5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621.9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29°34'02.05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7.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792.0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654.5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22°19'36.539''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5.7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01.8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678.3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2°35'18.42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68.9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38.9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736.4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88°38'26.24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6.9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65.9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737.0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59°31'51.198''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8.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72.9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741.1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0°12'36.54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75.6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745.7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04°16'07.777''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9.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74.9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754.9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43°49'34.412''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1.4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60.1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770.3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03°15'25.999''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4.7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59.2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785.1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7°18'03.33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8.7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76.6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807.9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21°47'26.173''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9.3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891.3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844.5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5°55'57.457''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4.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11.4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872.2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9°24'10.499''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9.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30.1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895.0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50°08'29.724''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3.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40.1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903.4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18°49'46.528''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0.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33.6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922.5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46°32'04.305''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9.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47.6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935.8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0°21'33.176''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2.8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54.1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946.8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41°22'30.527''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8.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66.1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960.5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23°47'40.804''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4.6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76.1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983.0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9°39'47.527''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9.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82.0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4,990.2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10°45'52.336''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6.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85.0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006.2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26°05'15.973''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2.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90.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017.3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00°36'48.143''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5.2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90.7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042.5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45°31'27.727''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9.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11.7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063.1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19°57'35.467''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4.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16.7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076.9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08°39'24.315''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8.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15.4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085.6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3°10'32.07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8.8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25.7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01.3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14°59'30.635''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2.2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28.9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13.1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61°08'48.515''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6.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43.4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21.1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43°50'47.578''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44.8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22.7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16°53'19.207''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0.4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47.9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32.6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9°37'49.227''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0.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67.6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56.5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23°17'55.977''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9.8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79.4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83.93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61°54'44.918''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9.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3,062.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193.2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N 31°19'01.870''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46.9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502,985.6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eastAsia="es-MX"/>
              </w:rPr>
              <w:t>2,265,318.818</w:t>
            </w:r>
          </w:p>
        </w:tc>
      </w:tr>
      <w:tr>
        <w:trPr>
          <w:trHeight w:val="23" w:hRule="atLeast"/>
        </w:trPr>
        <w:tc>
          <w:tcPr>
            <w:tcW w:w="8842" w:type="dxa"/>
            <w:gridSpan w:val="7"/>
            <w:tcBorders>
              <w:top w:val="single" w:sz="4" w:space="0" w:color="000000"/>
            </w:tcBorders>
            <w:vAlign w:val="center"/>
          </w:tcPr>
          <w:p>
            <w:pPr>
              <w:pStyle w:val="Texto"/>
              <w:spacing w:lineRule="exact" w:line="212" w:before="40" w:after="40"/>
              <w:ind w:hanging="0"/>
              <w:rPr>
                <w:bCs/>
                <w:szCs w:val="22"/>
                <w:lang w:eastAsia="es-MX"/>
              </w:rPr>
            </w:pPr>
            <w:r>
              <w:rPr>
                <w:bCs/>
                <w:szCs w:val="22"/>
                <w:lang w:eastAsia="es-MX"/>
              </w:rPr>
              <w:t>SUPERFICIE = 98,588.764 m</w:t>
            </w:r>
            <w:r>
              <w:rPr>
                <w:bCs/>
                <w:szCs w:val="22"/>
                <w:vertAlign w:val="superscript"/>
                <w:lang w:eastAsia="es-MX"/>
              </w:rPr>
              <w:t>2</w:t>
            </w:r>
          </w:p>
        </w:tc>
      </w:tr>
    </w:tbl>
    <w:p>
      <w:pPr>
        <w:pStyle w:val="Texto"/>
        <w:spacing w:before="0" w:after="84"/>
        <w:ind w:hanging="0"/>
        <w:jc w:val="center"/>
        <w:rPr/>
      </w:pPr>
      <w:r>
        <w:rPr/>
        <w:t>CUADRO DE CONSTRUCCIÓN DEL POLIGONO CENTRO 6, PARTE 1</w:t>
      </w:r>
    </w:p>
    <w:tbl>
      <w:tblPr>
        <w:tblW w:w="5000" w:type="pct"/>
        <w:jc w:val="left"/>
        <w:tblInd w:w="-75" w:type="dxa"/>
        <w:tblLayout w:type="fixed"/>
        <w:tblCellMar>
          <w:top w:w="0" w:type="dxa"/>
          <w:left w:w="70" w:type="dxa"/>
          <w:bottom w:w="0" w:type="dxa"/>
          <w:right w:w="70" w:type="dxa"/>
        </w:tblCellMar>
      </w:tblPr>
      <w:tblGrid>
        <w:gridCol w:w="662"/>
        <w:gridCol w:w="618"/>
        <w:gridCol w:w="1907"/>
        <w:gridCol w:w="1417"/>
        <w:gridCol w:w="983"/>
        <w:gridCol w:w="1618"/>
        <w:gridCol w:w="1637"/>
      </w:tblGrid>
      <w:tr>
        <w:trPr>
          <w:trHeight w:val="2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LADO</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RUMB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DISTANCI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VERTICE</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COORDENADA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ES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PV</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Cs/>
                <w:szCs w:val="22"/>
                <w:lang w:eastAsia="es-MX"/>
              </w:rPr>
            </w:pPr>
            <w:r>
              <w:rPr>
                <w:bCs/>
                <w:szCs w:val="22"/>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Cs/>
                <w:szCs w:val="22"/>
                <w:lang w:eastAsia="es-MX"/>
              </w:rPr>
            </w:pPr>
            <w:r>
              <w:rPr>
                <w:bCs/>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Cs/>
                <w:szCs w:val="22"/>
                <w:lang w:eastAsia="es-MX"/>
              </w:rPr>
            </w:pPr>
            <w:r>
              <w:rPr>
                <w:bCs/>
                <w:szCs w:val="22"/>
                <w:lang w:eastAsia="es-MX"/>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Cs w:val="22"/>
                <w:lang w:eastAsia="es-MX"/>
              </w:rPr>
            </w:pPr>
            <w:r>
              <w:rPr>
                <w:bCs/>
                <w:szCs w:val="22"/>
                <w:lang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Cs/>
                <w:szCs w:val="22"/>
                <w:lang w:eastAsia="es-MX"/>
              </w:rPr>
            </w:pPr>
            <w:r>
              <w:rPr>
                <w:bCs/>
                <w:szCs w:val="22"/>
                <w:lang w:eastAsia="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Cs w:val="22"/>
                <w:lang w:eastAsia="es-MX"/>
              </w:rPr>
            </w:pPr>
            <w:r>
              <w:rPr>
                <w:szCs w:val="22"/>
                <w:lang w:eastAsia="es-MX"/>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Cs w:val="22"/>
                <w:lang w:eastAsia="es-MX"/>
              </w:rPr>
            </w:pPr>
            <w:r>
              <w:rPr>
                <w:szCs w:val="22"/>
                <w:lang w:eastAsia="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Cs w:val="22"/>
                <w:lang w:eastAsia="es-MX"/>
              </w:rPr>
            </w:pPr>
            <w:r>
              <w:rPr>
                <w:szCs w:val="22"/>
                <w:lang w:eastAsia="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1,619.1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2,775.0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63°05'40.446''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49.8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1,485.5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2,842.8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25°31'56.811''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54.3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1,419.0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2,703.5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21°32'51.273''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91.3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1,385.4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2,618.5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18°53'34.071''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99.8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1,320.7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2,429.5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09°53'37.478''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48.4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1,295.2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2,283.2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22°22'12.238''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90.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1,184.5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2,014.2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32°47'45.297''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89.4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1,081.9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1,854.9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38°09'10.85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45.1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992.2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1,740.8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20°00'37.163''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58.2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938.0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1,592.0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11°44'11.162'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63.6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904.8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1,431.9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11°07'24.67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35.8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859.3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1,200.6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35°04'37.10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63.5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707.8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984.9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38°36'06.65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44.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430.4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637.4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40°17'14.64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6.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394.2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594.7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28°50'43.478''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89.9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350.8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515.9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49°38'50.328''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4.7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179.6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370.4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43°51'45.752''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99.8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041.1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226.3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43°21'32.096''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74.5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921.2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099.4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40°09'01.884''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39.9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831.0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992.4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36°52'24.388''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58.7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675.7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785.5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42°19'53.386''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18.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596.3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698.2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25°49'34.37''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1.2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578.3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661.1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69°34'20.574''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6.4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534.7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644.9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58°11'23.197''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88.6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459.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598.1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40°58'23.106''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426.2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559.9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60°27'59.12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5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556.7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485.9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59°54'51.90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8.3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589.9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505.2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57°05'21.90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8.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638.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536.9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69°36'25.38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6.4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682.4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553.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49°57'39.99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0.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705.7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572.7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35°52'24.32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5.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715.0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585.5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05°23'21.52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9.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716.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604.6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26°47'50.106''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0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726.8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624.3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65°24'58.13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6.7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751.1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635.5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48°11'24.53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0.4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773.9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655.8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25°41'00.30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4.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788.9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687.0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34°47'25.44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62.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824.5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738.2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40°01'19.56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3.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852.1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771.1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35°05'35.52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3.6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877.2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806.8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40°13'30.79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75.5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926.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864.5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46°23'03.43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6.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944.8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882.5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18°52'38.56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9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952.2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904.2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50°34'39.73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32.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977.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924.6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33°16'04.44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7.8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9,992.4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947.9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59°34'27.17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4.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013.8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960.4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25°49'08.30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6.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021.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975.3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54°09'11.71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7.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034.8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59,985.3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16°36'05.85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6.9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042.5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011.1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75°34'34.74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7.2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068.9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017.9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43°05'47.80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4.6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072.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021.3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N 21°47'18.61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6.4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078.2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036.6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62°57'23.74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16.6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093.0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044.2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28°52'54.63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1.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103.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063.4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40°49'22.74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4.9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119.9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082.2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44°14'42.36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45.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151.7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114.9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24°40'50.6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5.4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162.3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138.0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58°52'40.64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1.7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180.9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149.3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42°58'17.04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84.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238.4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210.9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45°39'49.94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38.4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265.9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237.8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38°09'07.30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43.3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292.7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271.9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84°50'40.79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17.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309.8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273.5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S 48°32'29.31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13.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500,319.6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Cs w:val="22"/>
                <w:lang w:eastAsia="es-MX"/>
              </w:rPr>
            </w:pPr>
            <w:r>
              <w:rPr>
                <w:szCs w:val="22"/>
                <w:lang w:eastAsia="es-MX"/>
              </w:rPr>
              <w:t>2,260,264.8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S 84°30'39.43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3.3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323.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264.5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62°19'18.18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9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325.6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265.9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22°37'11.51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0.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325.9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266.5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08°31'12.11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6.3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321.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292.6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27°17'58.46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12.9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327.9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304.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63°02'54.92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11.2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337.9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309.2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N 45°43'53.76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3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500,362.1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Cs w:val="22"/>
                <w:lang w:eastAsia="es-MX"/>
              </w:rPr>
            </w:pPr>
            <w:r>
              <w:rPr>
                <w:szCs w:val="22"/>
                <w:lang w:eastAsia="es-MX"/>
              </w:rPr>
              <w:t>2,260,332.798</w:t>
            </w:r>
          </w:p>
        </w:tc>
      </w:tr>
    </w:tbl>
    <w:p>
      <w:pPr>
        <w:pStyle w:val="Texto"/>
        <w:spacing w:lineRule="auto" w:line="240" w:before="40" w:after="40"/>
        <w:ind w:hanging="0"/>
        <w:jc w:val="center"/>
        <w:rPr>
          <w:bCs/>
          <w:szCs w:val="22"/>
          <w:lang w:eastAsia="es-MX"/>
        </w:rPr>
      </w:pPr>
      <w:r>
        <w:rPr>
          <w:bCs/>
          <w:szCs w:val="22"/>
          <w:lang w:eastAsia="es-MX"/>
        </w:rPr>
        <w:t>CUADRO DE CONSTRUCCIÓN DEL POLIGONO CENTRO 6, PARTE 2</w:t>
      </w:r>
    </w:p>
    <w:tbl>
      <w:tblPr>
        <w:tblW w:w="5000" w:type="pct"/>
        <w:jc w:val="left"/>
        <w:tblInd w:w="-75" w:type="dxa"/>
        <w:tblLayout w:type="fixed"/>
        <w:tblCellMar>
          <w:top w:w="0" w:type="dxa"/>
          <w:left w:w="70" w:type="dxa"/>
          <w:bottom w:w="0" w:type="dxa"/>
          <w:right w:w="70" w:type="dxa"/>
        </w:tblCellMar>
      </w:tblPr>
      <w:tblGrid>
        <w:gridCol w:w="662"/>
        <w:gridCol w:w="618"/>
        <w:gridCol w:w="1907"/>
        <w:gridCol w:w="1417"/>
        <w:gridCol w:w="983"/>
        <w:gridCol w:w="1618"/>
        <w:gridCol w:w="1637"/>
      </w:tblGrid>
      <w:tr>
        <w:trPr>
          <w:trHeight w:val="2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LADO</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RUMB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DISTANCI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VERTICE</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COORDENADA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ES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PV</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Cs w:val="22"/>
                <w:lang w:eastAsia="es-MX"/>
              </w:rPr>
            </w:pPr>
            <w:r>
              <w:rPr>
                <w:bCs/>
                <w:szCs w:val="22"/>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Cs w:val="22"/>
                <w:lang w:eastAsia="es-MX"/>
              </w:rPr>
            </w:pPr>
            <w:r>
              <w:rPr>
                <w:bCs/>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Cs w:val="22"/>
                <w:lang w:eastAsia="es-MX"/>
              </w:rPr>
            </w:pPr>
            <w:r>
              <w:rPr>
                <w:bCs/>
                <w:szCs w:val="22"/>
                <w:lang w:eastAsia="es-MX"/>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2"/>
                <w:lang w:eastAsia="es-MX"/>
              </w:rPr>
            </w:pPr>
            <w:r>
              <w:rPr>
                <w:bCs/>
                <w:szCs w:val="22"/>
                <w:lang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2°09'32.04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60.7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402.9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377.8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69°49'19.08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9.3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421.0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384.5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59°25'02.50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6.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443.7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397.8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69°42'54.28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9.7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462.2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404.7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61°05'00.76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8.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478.5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413.7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76°16'21.94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0.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07.7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420.8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1°17'36.149''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9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02.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435.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2°47'35.93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5.8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15.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468.7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1°13'53.95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9.0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16.2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487.7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1°01'48.56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9.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21.9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516.90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5°27'19.70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7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32.2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531.3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6°12'14.75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4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44.9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543.4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86°36'35.68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7.0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71.9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545.0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S 78°40'08.30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9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87.5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541.9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9°26'51.34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6.3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88.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548.2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2°17'38.686''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3.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579.7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570.0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3°58'21.85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66.6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625.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618.0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65°18'27.13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9.8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644.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626.2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0°19'08.79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6.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661.1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646.4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3°47'49.57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1.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700.7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705.6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6°16'15.47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44.9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727.3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741.9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3°17'55.12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7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738.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753.3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6°51'40.43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48.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760.0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796.5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9°08'15.43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9.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778.4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819.2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7°11'17.82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9.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802.3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850.7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4°57'32.39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8.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818.6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874.0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4°49'29.93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4.8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829.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896.6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58°28'21.93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2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837.9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902.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1°25'02.73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0.2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851.3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917.2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3°33'03.94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3.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860.5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938.3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4°56'55.47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9.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888.4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966.3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1°07'58.58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0.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898.9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983.7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5°41'42.22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2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907.7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0,992.2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4°27'01.57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3.0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926.3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019.5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7°47'09.41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5.0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942.7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050.5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3°14'42.90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3.2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982.8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111.7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5°01'31.06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4.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0,993.0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133.5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1°35'11.32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2.5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05.0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163.8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7°35'06.26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8.9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13.8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191.5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6°58'40.05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2.7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23.3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222.8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1°20'27.53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1.7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27.6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244.0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0°26'43.28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5.7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34.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279.2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8°57'24.19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5.5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39.6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314.3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5°21'37.47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5.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42.9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349.2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0°51'30.58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9.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48.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378.3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5°24'53.53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5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394.2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2°42'20.30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4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55.9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408.4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2°47'39.29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8.0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56.8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426.5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6°07'51.99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60.4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439.1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5°48'59.619''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5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58.1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461.6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3°29'54.83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64.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476.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6°45'34.74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67.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498.1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3°49'54.43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6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75.8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511.1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3°59'06.821''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8.7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74.5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529.8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2°28'05.65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44.6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098.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567.4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6°49'55.43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8.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06.7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583.7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9°53'50.65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3.4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14.6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605.7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5°32'57.79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6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16.4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623.3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7°48'39.273''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2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14.3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638.4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6°30'57.69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9.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22.7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666.8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1°29'39.45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7.9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47.8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695.2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6°28'23.43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5.4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63.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715.7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54°59'19.35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9.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78.9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726.9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57°35'44.11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3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197.8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738.8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4°09'07.45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5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200.1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743.9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7°38'57.01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9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203.1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766.6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43°22'04.03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8.3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243.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809.0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1°50'34.54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8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248.9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818.2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3°53'39.71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3.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262.4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848.7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5°58'10.13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3.4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282.0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875.8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2°49'31.25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3.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295.0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906.6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3°56'44.75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3.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13.8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934.4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6°42'34.32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19.7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942.5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7°11'32.31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9.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20.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951.9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6°34'21.36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3.9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36.1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982.2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6°35'38.42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9.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47.5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1,997.6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6°45'00.95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5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54.0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019.2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6°27'34.25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4.9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61.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043.1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8°58'17.71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4.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77.6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073.0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4°57'24.48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7.6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84.8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099.7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5°14'42.829''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8.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396.9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125.4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0°13'38.18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3.4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05.0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147.4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4°49'44.06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2.8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27.2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195.3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1°02'55.95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6.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40.2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229.1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5°25'30.83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4.8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46.8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253.0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5°55'05.01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2.9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50.2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285.8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7°26'57.73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57.6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300.2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1°23'15.54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9.3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58.4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329.6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2°17'33.52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4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59.3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352.0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5°55'21.43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7.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62.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379.3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1°45'57.31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8.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71.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394.6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1°13'43.41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4.9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76.4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419.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1°19'41.46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5.7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496.7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471.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8°21'34.771''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4.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504.3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493.8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8°35'57.884''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1.9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514.5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524.1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4°06'05.42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0.5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515.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544.6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37°47'36.482''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8.8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539.7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575.3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16°03'55.587''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32.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548.6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606.2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02°09'06.69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3.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549.5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2,629.6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43°39'20.348''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0.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563.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2,644.2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1°05'30.40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5.3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576.5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2,665.9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21°56'53.13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581.4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2,678.0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6°59'48.066''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68.2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612.4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738.8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07°56'52.443''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9.7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616.5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768.3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N 21°11'33.125''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7.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501,619.1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22"/>
                <w:lang w:eastAsia="es-MX"/>
              </w:rPr>
            </w:pPr>
            <w:r>
              <w:rPr>
                <w:szCs w:val="22"/>
                <w:lang w:eastAsia="es-MX"/>
              </w:rPr>
              <w:t>2,262,775.078</w:t>
            </w:r>
          </w:p>
        </w:tc>
      </w:tr>
      <w:tr>
        <w:trPr>
          <w:trHeight w:val="23" w:hRule="atLeast"/>
        </w:trPr>
        <w:tc>
          <w:tcPr>
            <w:tcW w:w="8842" w:type="dxa"/>
            <w:gridSpan w:val="7"/>
            <w:tcBorders>
              <w:top w:val="single" w:sz="4" w:space="0" w:color="000000"/>
            </w:tcBorders>
            <w:vAlign w:val="center"/>
          </w:tcPr>
          <w:p>
            <w:pPr>
              <w:pStyle w:val="Texto"/>
              <w:spacing w:lineRule="auto" w:line="240" w:before="40" w:after="40"/>
              <w:ind w:hanging="0"/>
              <w:rPr>
                <w:bCs/>
                <w:szCs w:val="22"/>
                <w:lang w:eastAsia="es-MX"/>
              </w:rPr>
            </w:pPr>
            <w:r>
              <w:rPr>
                <w:bCs/>
                <w:szCs w:val="22"/>
                <w:lang w:eastAsia="es-MX"/>
              </w:rPr>
              <w:t>SUPERFICIE = 614,915.033 m</w:t>
            </w:r>
            <w:r>
              <w:rPr>
                <w:bCs/>
                <w:szCs w:val="22"/>
                <w:vertAlign w:val="superscript"/>
                <w:lang w:eastAsia="es-MX"/>
              </w:rPr>
              <w:t>2</w:t>
            </w:r>
          </w:p>
        </w:tc>
      </w:tr>
    </w:tbl>
    <w:p>
      <w:pPr>
        <w:pStyle w:val="ROMANOS"/>
        <w:spacing w:before="0" w:after="87"/>
        <w:rPr>
          <w:b/>
          <w:b/>
        </w:rPr>
      </w:pPr>
      <w:r>
        <w:rPr>
          <w:b/>
        </w:rPr>
      </w:r>
    </w:p>
    <w:p>
      <w:pPr>
        <w:pStyle w:val="ROMANOS"/>
        <w:spacing w:before="0" w:after="87"/>
        <w:rPr/>
      </w:pPr>
      <w:r>
        <w:rPr>
          <w:b/>
        </w:rPr>
        <w:t>f)</w:t>
        <w:tab/>
      </w:r>
      <w:r>
        <w:rPr/>
        <w:t>Plano DGP-C.AGUA-APIQR-COZU-03, Concesión de superficies de agua en zona federal marítima en zona sur de Cozumel, Municipio de Cozumel, Quintana Roo, de fecha mayo de 2023.</w:t>
      </w:r>
    </w:p>
    <w:p>
      <w:pPr>
        <w:pStyle w:val="Texto"/>
        <w:spacing w:before="0" w:after="87"/>
        <w:ind w:hanging="0"/>
        <w:jc w:val="center"/>
        <w:rPr/>
      </w:pPr>
      <w:r>
        <w:rPr/>
        <w:t>CUADRO DE CONSTRUCCION DEL POLÍGONO SUR 1</w:t>
      </w:r>
    </w:p>
    <w:tbl>
      <w:tblPr>
        <w:tblW w:w="5000" w:type="pct"/>
        <w:jc w:val="left"/>
        <w:tblInd w:w="-70" w:type="dxa"/>
        <w:tblLayout w:type="fixed"/>
        <w:tblCellMar>
          <w:top w:w="0" w:type="dxa"/>
          <w:left w:w="70" w:type="dxa"/>
          <w:bottom w:w="0" w:type="dxa"/>
          <w:right w:w="70" w:type="dxa"/>
        </w:tblCellMar>
      </w:tblPr>
      <w:tblGrid>
        <w:gridCol w:w="663"/>
        <w:gridCol w:w="621"/>
        <w:gridCol w:w="1342"/>
        <w:gridCol w:w="2265"/>
        <w:gridCol w:w="697"/>
        <w:gridCol w:w="1612"/>
        <w:gridCol w:w="1642"/>
      </w:tblGrid>
      <w:tr>
        <w:trPr>
          <w:trHeight w:val="23" w:hRule="atLeast"/>
        </w:trPr>
        <w:tc>
          <w:tcPr>
            <w:tcW w:w="663" w:type="dxa"/>
            <w:tcBorders>
              <w:bottom w:val="single" w:sz="4" w:space="0" w:color="000000"/>
            </w:tcBorders>
            <w:vAlign w:val="center"/>
          </w:tcPr>
          <w:p>
            <w:pPr>
              <w:pStyle w:val="Texto"/>
              <w:snapToGrid w:val="false"/>
              <w:spacing w:lineRule="exact" w:line="220" w:before="40" w:after="40"/>
              <w:ind w:hanging="0"/>
              <w:jc w:val="center"/>
              <w:rPr>
                <w:szCs w:val="22"/>
                <w:lang w:eastAsia="es-MX"/>
              </w:rPr>
            </w:pPr>
            <w:r>
              <w:rPr>
                <w:szCs w:val="22"/>
                <w:lang w:eastAsia="es-MX"/>
              </w:rPr>
            </w:r>
          </w:p>
        </w:tc>
        <w:tc>
          <w:tcPr>
            <w:tcW w:w="621" w:type="dxa"/>
            <w:tcBorders>
              <w:bottom w:val="single" w:sz="4" w:space="0" w:color="000000"/>
            </w:tcBorders>
            <w:vAlign w:val="center"/>
          </w:tcPr>
          <w:p>
            <w:pPr>
              <w:pStyle w:val="Texto"/>
              <w:snapToGrid w:val="false"/>
              <w:spacing w:lineRule="exact" w:line="220" w:before="40" w:after="40"/>
              <w:ind w:hanging="0"/>
              <w:jc w:val="center"/>
              <w:rPr>
                <w:szCs w:val="22"/>
                <w:lang w:eastAsia="es-MX"/>
              </w:rPr>
            </w:pPr>
            <w:r>
              <w:rPr>
                <w:szCs w:val="22"/>
                <w:lang w:eastAsia="es-MX"/>
              </w:rPr>
            </w:r>
          </w:p>
        </w:tc>
        <w:tc>
          <w:tcPr>
            <w:tcW w:w="1342" w:type="dxa"/>
            <w:tcBorders>
              <w:bottom w:val="single" w:sz="4" w:space="0" w:color="000000"/>
            </w:tcBorders>
            <w:vAlign w:val="center"/>
          </w:tcPr>
          <w:p>
            <w:pPr>
              <w:pStyle w:val="Texto"/>
              <w:snapToGrid w:val="false"/>
              <w:spacing w:lineRule="exact" w:line="220" w:before="40" w:after="40"/>
              <w:ind w:hanging="0"/>
              <w:jc w:val="center"/>
              <w:rPr>
                <w:szCs w:val="22"/>
                <w:lang w:eastAsia="es-MX"/>
              </w:rPr>
            </w:pPr>
            <w:r>
              <w:rPr>
                <w:szCs w:val="22"/>
                <w:lang w:eastAsia="es-MX"/>
              </w:rPr>
            </w:r>
          </w:p>
        </w:tc>
        <w:tc>
          <w:tcPr>
            <w:tcW w:w="2265" w:type="dxa"/>
            <w:tcBorders>
              <w:bottom w:val="single" w:sz="4" w:space="0" w:color="000000"/>
            </w:tcBorders>
            <w:vAlign w:val="center"/>
          </w:tcPr>
          <w:p>
            <w:pPr>
              <w:pStyle w:val="Texto"/>
              <w:snapToGrid w:val="false"/>
              <w:spacing w:lineRule="exact" w:line="220" w:before="40" w:after="40"/>
              <w:ind w:hanging="0"/>
              <w:jc w:val="center"/>
              <w:rPr>
                <w:szCs w:val="22"/>
                <w:lang w:eastAsia="es-MX"/>
              </w:rPr>
            </w:pPr>
            <w:r>
              <w:rPr>
                <w:szCs w:val="22"/>
                <w:lang w:eastAsia="es-MX"/>
              </w:rPr>
            </w:r>
          </w:p>
        </w:tc>
        <w:tc>
          <w:tcPr>
            <w:tcW w:w="697" w:type="dxa"/>
            <w:tcBorders>
              <w:bottom w:val="single" w:sz="4" w:space="0" w:color="000000"/>
            </w:tcBorders>
            <w:vAlign w:val="center"/>
          </w:tcPr>
          <w:p>
            <w:pPr>
              <w:pStyle w:val="Texto"/>
              <w:snapToGrid w:val="false"/>
              <w:spacing w:lineRule="exact" w:line="220" w:before="40" w:after="40"/>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P.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DISTANC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RUMB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50.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N 48°56'27.28"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901.5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636.3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3.0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38°30'58.42"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893.3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8,626.1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39.4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87°02'09.83"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853.9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8,624.0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64.9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48°33'30.36"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805.3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8,581.0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93.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19°57'27.04"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739.3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8,399.5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73.5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05°46'14.55"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721.9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8,226.8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78.0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06°52'36.36"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700.6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8,050.0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54.2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31°54'03.69"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619.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7,919.1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40.1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43°46'22.59"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314.6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7,601.3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389.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28°36'14.82"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128.2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7,259.5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18.3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13°22'12.05"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077.7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7,047.0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73.2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02°39'26.05"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069.7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6,874.0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40.8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00°16'59.15"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8,070.9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6,633.2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22"/>
                <w:lang w:eastAsia="es-MX"/>
              </w:rPr>
            </w:pPr>
            <w:r>
              <w:rPr>
                <w:szCs w:val="22"/>
                <w:lang w:val="en-US" w:eastAsia="es-MX"/>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22"/>
                <w:lang w:eastAsia="es-MX"/>
              </w:rPr>
            </w:pPr>
            <w:r>
              <w:rPr>
                <w:szCs w:val="22"/>
                <w:lang w:val="en-US" w:eastAsia="es-MX"/>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22"/>
                <w:lang w:eastAsia="es-MX"/>
              </w:rPr>
            </w:pPr>
            <w:r>
              <w:rPr>
                <w:szCs w:val="22"/>
                <w:lang w:val="en-US" w:eastAsia="es-MX"/>
              </w:rPr>
              <w:t>460.7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22"/>
                <w:lang w:eastAsia="es-MX"/>
              </w:rPr>
            </w:pPr>
            <w:r>
              <w:rPr>
                <w:szCs w:val="22"/>
                <w:lang w:val="en-US" w:eastAsia="es-MX"/>
              </w:rPr>
              <w:t>S 06°31'06.84"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22"/>
                <w:lang w:eastAsia="es-MX"/>
              </w:rPr>
            </w:pPr>
            <w:r>
              <w:rPr>
                <w:szCs w:val="22"/>
                <w:lang w:val="en-US" w:eastAsia="es-MX"/>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22"/>
                <w:lang w:eastAsia="es-MX"/>
              </w:rPr>
            </w:pPr>
            <w:r>
              <w:rPr>
                <w:szCs w:val="22"/>
                <w:lang w:val="en-US" w:eastAsia="es-MX"/>
              </w:rPr>
              <w:t>498,018.6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22"/>
                <w:lang w:eastAsia="es-MX"/>
              </w:rPr>
            </w:pPr>
            <w:r>
              <w:rPr>
                <w:szCs w:val="22"/>
                <w:lang w:val="en-US" w:eastAsia="es-MX"/>
              </w:rPr>
              <w:t>2,256,175.4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11.9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13°43'18.59"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7,920.8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5,775.2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8.8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45°29'25.31"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7,907.4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5,762.0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367.4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15°34'53.43"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7,808.7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5,408.1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346.9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22°30'34.12"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7,675.9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5,087.5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121.4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S 26°14'09.33"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497,622.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val="en-US" w:eastAsia="es-MX"/>
              </w:rPr>
              <w:t>2,254,978.6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55.8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S 13°26'16.68"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586.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827.0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25.2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S 01°41'46.88"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601.5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301.9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95.5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S 13°25'20.01"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556.1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111.7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33.1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S 04°54'19.64"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527.6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3,779.8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81.5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S 20°17'36.95"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499.4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3,703.3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49.9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S 85°28'21.66"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648.9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3,691.5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03.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3°51'02.19"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673.6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3,791.8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70.8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5°03'22.13"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697.5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061.6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1.9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2°06'29.20"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706.3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102.6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25.3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8°22'48.05"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745.8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221.5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16.4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4°42'55.48"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755.4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337.6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68.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3°40'06.04"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731.8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705.0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97.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1°13'15.63"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733.9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802.2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29.7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3°13'07.56"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763.5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4,928.4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34.9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28°56'20.90"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828.8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5,046.5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34.1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21°16'15.33"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7,950.1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5,357.9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10.8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7°46'51.63"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014.5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5,558.7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11.1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9°19'11.81"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032.5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5,668.4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10.8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5°20'21.23"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061.8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5,775.2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0.4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90°00'00"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072.2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5,775.2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32.5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24°19'45.82"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126.8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5,896.0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24.0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1°35'36.43"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151.7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6,017.6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3.1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6°26'19.51"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144.7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6,080.3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93.3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2°03'49.60"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185.1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6,269.4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37.5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5°16'48.91"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206.9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6,505.9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75.7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3°31'57.55"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223.9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6,781.1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70.8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7°19'39.19"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214.9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6,851.4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30.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2°15'34.06"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220.0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6,981.4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8.1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5°53'49.41"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222.9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7,009.4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79.78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1°29'21.52"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258.7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7,185.6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36.4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28°15'58.86"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323.3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7,305.8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2.8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27°54'28.67"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427.7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7,502.7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05.6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46°12'02.74"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503.9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7,575.8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48.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50°47'10.50"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618.7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7,669.5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02.0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37°01'24.95"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740.3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7,830.8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47.4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27°26'16.62"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854.4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050.4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14.1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2°00'10.00"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858.3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164.5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0.3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9°36'53.53"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878.6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221.4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86.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0°26'33.57" 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877.9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308.1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1.3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03°50'36.92"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880.7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349.3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19.8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eastAsia="es-MX"/>
              </w:rPr>
              <w:t>N 12°14'33.50"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906.1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466.5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33.2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N 37°50'30.25"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8,926.5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492.7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98.9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N 62°55'38.04" 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499,014.6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22"/>
                <w:lang w:eastAsia="es-MX"/>
              </w:rPr>
            </w:pPr>
            <w:r>
              <w:rPr>
                <w:szCs w:val="22"/>
                <w:lang w:val="en-US" w:eastAsia="es-MX"/>
              </w:rPr>
              <w:t>2,258,537.811</w:t>
            </w:r>
          </w:p>
        </w:tc>
      </w:tr>
      <w:tr>
        <w:trPr>
          <w:trHeight w:val="23" w:hRule="atLeast"/>
        </w:trPr>
        <w:tc>
          <w:tcPr>
            <w:tcW w:w="8842" w:type="dxa"/>
            <w:gridSpan w:val="7"/>
            <w:tcBorders>
              <w:top w:val="single" w:sz="4" w:space="0" w:color="000000"/>
            </w:tcBorders>
            <w:vAlign w:val="center"/>
          </w:tcPr>
          <w:p>
            <w:pPr>
              <w:pStyle w:val="Texto"/>
              <w:spacing w:lineRule="exact" w:line="220" w:before="40" w:after="40"/>
              <w:ind w:hanging="0"/>
              <w:rPr>
                <w:szCs w:val="22"/>
                <w:lang w:eastAsia="es-MX"/>
              </w:rPr>
            </w:pPr>
            <w:r>
              <w:rPr>
                <w:szCs w:val="22"/>
                <w:lang w:eastAsia="es-MX"/>
              </w:rPr>
              <w:t>SUPERFICIE = 786,020.817 m</w:t>
            </w:r>
            <w:r>
              <w:rPr>
                <w:szCs w:val="22"/>
                <w:vertAlign w:val="superscript"/>
                <w:lang w:eastAsia="es-MX"/>
              </w:rPr>
              <w:t>2</w:t>
            </w:r>
          </w:p>
        </w:tc>
      </w:tr>
    </w:tbl>
    <w:p>
      <w:pPr>
        <w:pStyle w:val="Texto"/>
        <w:spacing w:before="0" w:after="84"/>
        <w:ind w:hanging="0"/>
        <w:jc w:val="center"/>
        <w:rPr/>
      </w:pPr>
      <w:r>
        <w:rPr/>
        <w:t>CUADRO DE CONSTRUCCIÓN DEL POLÍGONO SUR 2</w:t>
      </w:r>
    </w:p>
    <w:tbl>
      <w:tblPr>
        <w:tblW w:w="5000" w:type="pct"/>
        <w:jc w:val="left"/>
        <w:tblInd w:w="-70" w:type="dxa"/>
        <w:tblLayout w:type="fixed"/>
        <w:tblCellMar>
          <w:top w:w="0" w:type="dxa"/>
          <w:left w:w="70" w:type="dxa"/>
          <w:bottom w:w="0" w:type="dxa"/>
          <w:right w:w="70" w:type="dxa"/>
        </w:tblCellMar>
      </w:tblPr>
      <w:tblGrid>
        <w:gridCol w:w="662"/>
        <w:gridCol w:w="621"/>
        <w:gridCol w:w="1335"/>
        <w:gridCol w:w="2278"/>
        <w:gridCol w:w="690"/>
        <w:gridCol w:w="1613"/>
        <w:gridCol w:w="1643"/>
      </w:tblGrid>
      <w:tr>
        <w:trPr>
          <w:trHeight w:val="23" w:hRule="atLeast"/>
        </w:trPr>
        <w:tc>
          <w:tcPr>
            <w:tcW w:w="662"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621"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1335"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2278"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690"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3256" w:type="dxa"/>
            <w:gridSpan w:val="2"/>
            <w:tcBorders>
              <w:bottom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COORDENADA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P.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DISTANC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RUMB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9.9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85°28'21.6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08.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702.6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6.2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7°14'13.6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02.4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656.7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5.68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0°32'59.6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37.2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482.8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8.6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8°27'39.1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16.8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345.7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3.48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8°02'10.9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96.8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203.6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8.7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2°16'24.4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84.3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146.2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90°00'0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74.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146.2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8.7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2°16'15.1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61.8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088.8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6.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7°39'12.9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20.5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959.0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5.2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1°04'40.9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18.5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853.8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2.0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68°56'25.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51.0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802.85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7.94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3°37'11.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55.3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870.6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4.6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0°22'11.6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61.6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904.7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2.6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4°33'15.1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72.3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946.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5.39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6°59'09.9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82.6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979.8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8.3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9°10'17.9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95.2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016.1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3.27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6°47'21.4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07.7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057.5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99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5°56'31.6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14.3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080.6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6.9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1°25'51.0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27.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146.2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90°00'0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37.6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146.2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2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1°18'51.3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38.0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165.5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5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0°48'32.4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38.2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181.0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8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7°21'17.4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40.1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195.8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6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7°26'23.3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42.4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213.2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3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1°46'21.5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46.8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234.1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0.6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0°19'34.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54.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274.2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7.2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0°13'12.8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66.0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340.3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8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6°05'50.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71.4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390.9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0.7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9°23'26.4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78.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431.1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2.4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21°39'42.9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604.8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498.4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0.7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9°48'20.6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638.9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593.2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4.0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1°47'19.3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652.0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655.9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5.3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9°21'01.2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657.8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3,690.838</w:t>
            </w:r>
          </w:p>
        </w:tc>
      </w:tr>
      <w:tr>
        <w:trPr>
          <w:trHeight w:val="23" w:hRule="atLeast"/>
        </w:trPr>
        <w:tc>
          <w:tcPr>
            <w:tcW w:w="8842" w:type="dxa"/>
            <w:gridSpan w:val="7"/>
            <w:tcBorders>
              <w:top w:val="single" w:sz="4" w:space="0" w:color="000000"/>
            </w:tcBorders>
            <w:vAlign w:val="center"/>
          </w:tcPr>
          <w:p>
            <w:pPr>
              <w:pStyle w:val="Texto"/>
              <w:spacing w:lineRule="auto" w:line="240" w:before="30" w:after="30"/>
              <w:ind w:hanging="0"/>
              <w:jc w:val="left"/>
              <w:rPr>
                <w:szCs w:val="22"/>
                <w:lang w:eastAsia="es-MX"/>
              </w:rPr>
            </w:pPr>
            <w:r>
              <w:rPr>
                <w:szCs w:val="22"/>
                <w:lang w:eastAsia="es-MX"/>
              </w:rPr>
              <w:t>SUPERFICIE = 131,404.599 m</w:t>
            </w:r>
            <w:r>
              <w:rPr>
                <w:szCs w:val="22"/>
                <w:vertAlign w:val="superscript"/>
                <w:lang w:eastAsia="es-MX"/>
              </w:rPr>
              <w:t>2</w:t>
            </w:r>
          </w:p>
        </w:tc>
      </w:tr>
    </w:tbl>
    <w:p>
      <w:pPr>
        <w:pStyle w:val="Texto"/>
        <w:rPr/>
      </w:pPr>
      <w:r>
        <w:rPr/>
      </w:r>
    </w:p>
    <w:p>
      <w:pPr>
        <w:pStyle w:val="Texto"/>
        <w:spacing w:before="0" w:after="84"/>
        <w:ind w:hanging="0"/>
        <w:jc w:val="center"/>
        <w:rPr/>
      </w:pPr>
      <w:r>
        <w:rPr/>
        <w:t>CUADRO DE CONSTRUCCIÓN DEL POLÍGONO SUR 3</w:t>
      </w:r>
    </w:p>
    <w:tbl>
      <w:tblPr>
        <w:tblW w:w="5000" w:type="pct"/>
        <w:jc w:val="left"/>
        <w:tblInd w:w="-70" w:type="dxa"/>
        <w:tblLayout w:type="fixed"/>
        <w:tblCellMar>
          <w:top w:w="0" w:type="dxa"/>
          <w:left w:w="70" w:type="dxa"/>
          <w:bottom w:w="0" w:type="dxa"/>
          <w:right w:w="70" w:type="dxa"/>
        </w:tblCellMar>
      </w:tblPr>
      <w:tblGrid>
        <w:gridCol w:w="662"/>
        <w:gridCol w:w="619"/>
        <w:gridCol w:w="1339"/>
        <w:gridCol w:w="2278"/>
        <w:gridCol w:w="690"/>
        <w:gridCol w:w="1612"/>
        <w:gridCol w:w="1642"/>
      </w:tblGrid>
      <w:tr>
        <w:trPr>
          <w:trHeight w:val="23" w:hRule="atLeast"/>
        </w:trPr>
        <w:tc>
          <w:tcPr>
            <w:tcW w:w="662"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619"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1339"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2278"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690" w:type="dxa"/>
            <w:tcBorders>
              <w:bottom w:val="single" w:sz="4" w:space="0" w:color="000000"/>
            </w:tcBorders>
            <w:vAlign w:val="center"/>
          </w:tcPr>
          <w:p>
            <w:pPr>
              <w:pStyle w:val="Texto"/>
              <w:snapToGrid w:val="false"/>
              <w:spacing w:lineRule="auto" w:line="240" w:before="30" w:after="30"/>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COORDENADA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ES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P.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DISTANC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RUMB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148.7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N 68°56'25.9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497,328.5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2,252,850.0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54.6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s-MX" w:eastAsia="es-MX"/>
              </w:rPr>
              <w:t>S 11°31</w:t>
            </w:r>
            <w:r>
              <w:rPr>
                <w:szCs w:val="22"/>
                <w:lang w:val="en-US" w:eastAsia="es-MX"/>
              </w:rPr>
              <w:t>'25.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17.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796.5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4.9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8°50'04.1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35.2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682.9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3.2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5°31'25.9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02.2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564.2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0.3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4°23'30.9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276.9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234.8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4.5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30°33'24.0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239.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170.5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72.5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3°16'32.8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222.4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099.97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02.5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7°42'19.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289.7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1,601.9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86.0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4°22'35.4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260.3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1,217.0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9.0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0°56'54.5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255.3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918.0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4.0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12°45'57.6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289.4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767.8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15.1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8°46'45.9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85.5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228.6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5.0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21°12'33.3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663.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028.1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6.9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S 05°20'17.8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668.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49,971.4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4.9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90°00'0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823.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49,971.4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1.7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9°15'12.0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804.0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091.5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64.4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25°19'57.2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605.3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511.3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41.5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31°18'36.2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531.7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632.3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56.5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28°26'35.6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57.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769.95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58.5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32°34'58.6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25.6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819.2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22.9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1°49'15.0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00.5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0,939.6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7.9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1°53'12.2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09.9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1,227.3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38.1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3°20'28.6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35.5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1,664.7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79.9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4°44'25.4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20.6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1,844.0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7.7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5°05'36.0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61.3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063.9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66.5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5°13'42.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378.8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128.1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2.1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23°12'57.1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11.1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203.6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4.8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4°29'07.9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37.4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305.18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67.8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0°46'55.1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39.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473.01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02.0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8°33'43.7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54.9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573.9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95.4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4°35'07.7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78.9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666.3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5.8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11°40'20.9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69.6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711.2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85.4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N 01°35'08.7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497,467.3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Cs w:val="22"/>
                <w:lang w:eastAsia="es-MX"/>
              </w:rPr>
            </w:pPr>
            <w:r>
              <w:rPr>
                <w:szCs w:val="22"/>
                <w:lang w:val="en-US" w:eastAsia="es-MX"/>
              </w:rPr>
              <w:t>2,252,796.599</w:t>
            </w:r>
          </w:p>
        </w:tc>
      </w:tr>
      <w:tr>
        <w:trPr>
          <w:trHeight w:val="23" w:hRule="atLeast"/>
        </w:trPr>
        <w:tc>
          <w:tcPr>
            <w:tcW w:w="8842" w:type="dxa"/>
            <w:gridSpan w:val="7"/>
            <w:tcBorders>
              <w:top w:val="single" w:sz="4" w:space="0" w:color="000000"/>
            </w:tcBorders>
            <w:vAlign w:val="center"/>
          </w:tcPr>
          <w:p>
            <w:pPr>
              <w:pStyle w:val="Texto"/>
              <w:spacing w:lineRule="auto" w:line="240" w:before="30" w:after="30"/>
              <w:ind w:hanging="0"/>
              <w:rPr>
                <w:szCs w:val="22"/>
                <w:lang w:eastAsia="es-MX"/>
              </w:rPr>
            </w:pPr>
            <w:r>
              <w:rPr>
                <w:szCs w:val="22"/>
                <w:lang w:eastAsia="es-MX"/>
              </w:rPr>
              <w:t>SUPERFICIE = 436,480.912 m</w:t>
            </w:r>
            <w:r>
              <w:rPr>
                <w:szCs w:val="22"/>
                <w:vertAlign w:val="superscript"/>
                <w:lang w:eastAsia="es-MX"/>
              </w:rPr>
              <w:t>2</w:t>
            </w:r>
          </w:p>
        </w:tc>
      </w:tr>
    </w:tbl>
    <w:p>
      <w:pPr>
        <w:pStyle w:val="ROMANOS"/>
        <w:spacing w:before="0" w:after="84"/>
        <w:rPr>
          <w:b/>
          <w:b/>
        </w:rPr>
      </w:pPr>
      <w:r>
        <w:rPr>
          <w:b/>
        </w:rPr>
      </w:r>
    </w:p>
    <w:p>
      <w:pPr>
        <w:pStyle w:val="ROMANOS"/>
        <w:spacing w:before="0" w:after="84"/>
        <w:rPr/>
      </w:pPr>
      <w:r>
        <w:rPr>
          <w:b/>
        </w:rPr>
        <w:t>g)</w:t>
        <w:tab/>
      </w:r>
      <w:r>
        <w:rPr/>
        <w:t>Plano DGP-C.AGUA-APIQR-MCOZ-01, Concesión de superficie de agua en zona federal en Marina Cozumel, Municipio de Cozumel, Quintana Roo (plano 1/2). Superficie de 53,937.695 m</w:t>
      </w:r>
      <w:r>
        <w:rPr>
          <w:vertAlign w:val="superscript"/>
        </w:rPr>
        <w:t>2</w:t>
      </w:r>
      <w:r>
        <w:rPr/>
        <w:t>, de fecha mayo de 2023.</w:t>
      </w:r>
    </w:p>
    <w:p>
      <w:pPr>
        <w:pStyle w:val="Texto"/>
        <w:spacing w:before="0" w:after="84"/>
        <w:ind w:hanging="0"/>
        <w:jc w:val="center"/>
        <w:rPr/>
      </w:pPr>
      <w:r>
        <w:rPr>
          <w:szCs w:val="22"/>
        </w:rPr>
        <w:t xml:space="preserve">CUADRO DE CONSTRUCCIÓN DEL  </w:t>
      </w:r>
      <w:r>
        <w:rPr/>
        <w:t>POLÍGONO DE LA SUPERFICIE DE AGUA MENOS MUELLES (Parte 1)</w:t>
      </w:r>
    </w:p>
    <w:tbl>
      <w:tblPr>
        <w:tblW w:w="5000" w:type="pct"/>
        <w:jc w:val="left"/>
        <w:tblInd w:w="-70" w:type="dxa"/>
        <w:tblLayout w:type="fixed"/>
        <w:tblCellMar>
          <w:top w:w="0" w:type="dxa"/>
          <w:left w:w="70" w:type="dxa"/>
          <w:bottom w:w="0" w:type="dxa"/>
          <w:right w:w="70" w:type="dxa"/>
        </w:tblCellMar>
      </w:tblPr>
      <w:tblGrid>
        <w:gridCol w:w="662"/>
        <w:gridCol w:w="619"/>
        <w:gridCol w:w="1339"/>
        <w:gridCol w:w="2278"/>
        <w:gridCol w:w="690"/>
        <w:gridCol w:w="1612"/>
        <w:gridCol w:w="1642"/>
      </w:tblGrid>
      <w:tr>
        <w:trPr>
          <w:trHeight w:val="23" w:hRule="atLeast"/>
        </w:trPr>
        <w:tc>
          <w:tcPr>
            <w:tcW w:w="662" w:type="dxa"/>
            <w:tcBorders>
              <w:bottom w:val="single" w:sz="4" w:space="0" w:color="000000"/>
            </w:tcBorders>
            <w:vAlign w:val="center"/>
          </w:tcPr>
          <w:p>
            <w:pPr>
              <w:pStyle w:val="Texto"/>
              <w:snapToGrid w:val="false"/>
              <w:spacing w:lineRule="exact" w:line="220" w:before="30" w:after="30"/>
              <w:ind w:hanging="0"/>
              <w:jc w:val="center"/>
              <w:rPr>
                <w:szCs w:val="22"/>
                <w:lang w:eastAsia="es-MX"/>
              </w:rPr>
            </w:pPr>
            <w:r>
              <w:rPr>
                <w:szCs w:val="22"/>
                <w:lang w:eastAsia="es-MX"/>
              </w:rPr>
            </w:r>
          </w:p>
        </w:tc>
        <w:tc>
          <w:tcPr>
            <w:tcW w:w="619" w:type="dxa"/>
            <w:tcBorders>
              <w:bottom w:val="single" w:sz="4" w:space="0" w:color="000000"/>
            </w:tcBorders>
            <w:vAlign w:val="center"/>
          </w:tcPr>
          <w:p>
            <w:pPr>
              <w:pStyle w:val="Texto"/>
              <w:snapToGrid w:val="false"/>
              <w:spacing w:lineRule="exact" w:line="220" w:before="30" w:after="30"/>
              <w:ind w:hanging="0"/>
              <w:jc w:val="center"/>
              <w:rPr>
                <w:szCs w:val="22"/>
                <w:lang w:eastAsia="es-MX"/>
              </w:rPr>
            </w:pPr>
            <w:r>
              <w:rPr>
                <w:szCs w:val="22"/>
                <w:lang w:eastAsia="es-MX"/>
              </w:rPr>
            </w:r>
          </w:p>
        </w:tc>
        <w:tc>
          <w:tcPr>
            <w:tcW w:w="1339" w:type="dxa"/>
            <w:tcBorders>
              <w:bottom w:val="single" w:sz="4" w:space="0" w:color="000000"/>
            </w:tcBorders>
            <w:vAlign w:val="center"/>
          </w:tcPr>
          <w:p>
            <w:pPr>
              <w:pStyle w:val="Texto"/>
              <w:snapToGrid w:val="false"/>
              <w:spacing w:lineRule="exact" w:line="220" w:before="30" w:after="30"/>
              <w:ind w:hanging="0"/>
              <w:jc w:val="center"/>
              <w:rPr>
                <w:szCs w:val="22"/>
                <w:lang w:eastAsia="es-MX"/>
              </w:rPr>
            </w:pPr>
            <w:r>
              <w:rPr>
                <w:szCs w:val="22"/>
                <w:lang w:eastAsia="es-MX"/>
              </w:rPr>
            </w:r>
          </w:p>
        </w:tc>
        <w:tc>
          <w:tcPr>
            <w:tcW w:w="2278" w:type="dxa"/>
            <w:tcBorders>
              <w:bottom w:val="single" w:sz="4" w:space="0" w:color="000000"/>
            </w:tcBorders>
            <w:vAlign w:val="center"/>
          </w:tcPr>
          <w:p>
            <w:pPr>
              <w:pStyle w:val="Texto"/>
              <w:snapToGrid w:val="false"/>
              <w:spacing w:lineRule="exact" w:line="220" w:before="30" w:after="30"/>
              <w:ind w:hanging="0"/>
              <w:jc w:val="center"/>
              <w:rPr>
                <w:szCs w:val="22"/>
                <w:lang w:eastAsia="es-MX"/>
              </w:rPr>
            </w:pPr>
            <w:r>
              <w:rPr>
                <w:szCs w:val="22"/>
                <w:lang w:eastAsia="es-MX"/>
              </w:rPr>
            </w:r>
          </w:p>
        </w:tc>
        <w:tc>
          <w:tcPr>
            <w:tcW w:w="690" w:type="dxa"/>
            <w:tcBorders>
              <w:bottom w:val="single" w:sz="4" w:space="0" w:color="000000"/>
            </w:tcBorders>
            <w:vAlign w:val="center"/>
          </w:tcPr>
          <w:p>
            <w:pPr>
              <w:pStyle w:val="Texto"/>
              <w:snapToGrid w:val="false"/>
              <w:spacing w:lineRule="exact" w:line="220" w:before="30" w:after="30"/>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COORDENADA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ES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P.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DISTANC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RUMB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5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44°13'39.7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24.7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31.0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9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47°17'36.0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29.1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35.1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1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46°41'34.3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31.4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37.2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6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10'15.0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35.9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40.75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5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52'17.1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40.3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44.0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17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49'6.0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43.7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46.4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8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7°58'4.4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46.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47.95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4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61°05'48.8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50.9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50.6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74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7°33'56.8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52.3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51.53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9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7°19'12.9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56.5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54.2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7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67°54'4.7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59.0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55.2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2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62°27'41.8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61.9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56.73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2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68°49'22.8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65.9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58.27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8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70°51'55.8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74.3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61.18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8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75°00'39.1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79.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62.4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1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68°06'54.1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81.9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63.6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0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75°13'54.3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84.8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64.38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1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80°19'41.3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93.8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65.91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6.0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88°10'43.6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1999.8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66.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5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83°55'34.7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04.4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65.6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4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9°30'49.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06.6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68.3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9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0°55'18.0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08.1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0.8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3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44°41'53.3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10.5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3.2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4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9°19'3.8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13.5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5.0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4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64°11'32.1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15.6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6.0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98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67°05'49.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18.4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7.24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5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78°19'27.4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20.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7.7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2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84°52'45.1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24.1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8.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5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89°34'16.3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27.7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8.0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9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78°28'45.4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33.5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6.9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6.3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63°37'29.2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39.2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274.0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65.0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40'41.5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78.9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25.57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7.4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14°22'35.0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83.3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42.5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h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0.9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44'6.9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h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082.5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43.0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h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4.1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15'53.0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169.8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57.79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9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6°09'2.8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172.3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59.4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9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61°06'51.3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186.2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67.1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1.9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6°48'51.8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05.4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92.7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0.6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34'23.2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0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92.31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0.5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7°26'52.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06.3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91.95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30'8.3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198.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81.2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00'12.3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199.2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80.4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59'42.7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07.5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91.0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3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3°18'9.1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7.4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83.6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5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43'7.3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09.1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72.94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49'24.0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0.3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71.96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6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03'49.3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8.5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82.8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4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3°00'29.7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8.5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75.3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5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39'7.7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0.2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64.6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26'6.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1.4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63.67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5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07'36.4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9.6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74.46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7.6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52'6.7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5.7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69.84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2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41'13.9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7.6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59.3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8°34'52.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8.7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58.4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8°11'13.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6.9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68.93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7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35'22.7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4.6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63.0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55'42.6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6.4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52.3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56'56.4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7.5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51.5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5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57'2.6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5.8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62.16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7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58'7.8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3.4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56.1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28'24.8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5.3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45.5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9°40'9.1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6.4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44.6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8°04'43.8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4.7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55.25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7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3°20'59.7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2.5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49.4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29'24.7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4.3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38.8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8°51'48.8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5.4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37.9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49'32.5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3.6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48.5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6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33'11.9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71.3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42.6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02'10.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3.3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32.0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06'27.1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4.3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31.2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32'9.3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72.5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41.88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6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42'25.1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0.2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36.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6°55'8.7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72.2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5.31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02'55.8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73.3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4.3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5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6°58'20.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1.4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35.1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8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46'44.3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9.2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9.0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1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06'5.7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1.2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8.5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15'56.3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2.3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7.6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46'5.6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0.5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8.2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6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3°39'30.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8.3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2.5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51'21.5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0.0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1.9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35'17.7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1.2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0.9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7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13'33.6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9.3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1.5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9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49'14.6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7.2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5.58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8°06'59.1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9.0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5.0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18'17.0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0.0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4.2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59'22.9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8.3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4.8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6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18'23.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5.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8.9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06'40.0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7.9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8.3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07'13.0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9.0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7.4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30'14.4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7.2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8.0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4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16'49.0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4.6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2.2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9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43'32.7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7.3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2.8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27'11.3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8.5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1.9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0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28'32.9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5.8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1.5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2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19'52.3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33.1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5.8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28'16.5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5.9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6.47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3°09'52.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7.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5.6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07'28.2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34.1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5.0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3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11'26.1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41.5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9.3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7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17'48.9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34.4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0.0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9°57'9.8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35.3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9.2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9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53'19.1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42.6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8.6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28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51'41.5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49.9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2.8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09'19.9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42.8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3.4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11'57.6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43.8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2.5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08'53.6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51.0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2.0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3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53'51.7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58.3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6.2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7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25'52.6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51.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66.9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8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9°54'6.4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52.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66.1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18'9.7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59.3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5.52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56'2.9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60.1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4.8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g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3.7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33'58.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62.4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7.8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0.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3°04'33.8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62.8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7.5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3.3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6°55'26.1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30.8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34.9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05'42.3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9.4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35.9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9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8°08'58.1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36.8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45.2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0°51'7.5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35.5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46.3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0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41'46.6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8.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36.7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9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10'0.3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1.0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42.13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2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26'5.5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8.5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51.8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50'58.6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27.1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52.8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57'4.6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9.6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43.16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1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34'56.8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2.3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48.7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1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40'2.0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9.7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58.3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1°36'33.0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8.6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59.24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1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39'30.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1.1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49.63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2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14'18.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3.8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55.2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0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28'32.9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1.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64.8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0°01'35.5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10.1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65.7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1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8°06'18.0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2.6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56.1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1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04'16.5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5.3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61.6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2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23'3.7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2.7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1.3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06'8.5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301.5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2.2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1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39'53.6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4.1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62.6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6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30'10.0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6.3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68.3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7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41'3.5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4.7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9.2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1°12'38.3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93.5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0.2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7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32'16.6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5.1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69.31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7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14'16.8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77.4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5.2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7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28'4.8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5.8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6.17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0°45'35.3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84.5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7.17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79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49'42.6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76.1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6.2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4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14'27.6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8.5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1.9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6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30'15.2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76.9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2.7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41'36.6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75.5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3.7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34'25.0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7.3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3.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5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25'41.6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9.6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8.7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6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20'14.2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7.9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9.63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4°31'50.8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6.6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0.5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6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31'4.0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8.3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9.68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6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23'53.9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0.7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5.55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5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46'4.8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9.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6.2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1°52'25.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7.7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7.2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53'32.8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9.4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6.5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6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43'30.5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1.7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2.4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46'21.7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0.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3.0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9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35'50.2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8.7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4.0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56'22.7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0.4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3.39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5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30'18.9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2.8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9.2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5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55'13.2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1.1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9.8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6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0°55'56.5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9.8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0.95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6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27'11.3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1.6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0.1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1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3°21'23.8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1.9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7.3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6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8°31'33.7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0.4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8.0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01'7.0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8.6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9.4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6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8°11'25.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3.2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2.6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3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54'53.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2.6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30.6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0°53'17.6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1.6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9.5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49'48.9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2.4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1.4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2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41'40.0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7.3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4.96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4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52°59'10.7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06.6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3.0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2°08'36.1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05.5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21.9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3.6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51'0.5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6.4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3.6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4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8°25'51.3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1.2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7.05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1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49°54'6.4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12.8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5.6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0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8°45'43.0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0.4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15.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0.1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51'28.2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8.5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8.9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0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43'29.0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1.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9.4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35'0.4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2.3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8.4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2.1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27'24.9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9.7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8.0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3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3°03'29.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7.1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2.48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57'16.7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29.8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3.1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02'53.3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1.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2.18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8°03'10.7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8.3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401.4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0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50'25.6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5.5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5.9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23'16.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8.4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6.6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5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21'48.4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39.6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5.6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1.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38'21.2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6.8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95.0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2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2°33'12.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4.2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9.3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9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56'42.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8.1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1.55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0°23'25.7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49.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0.6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89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8°05'20.2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5.3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8.4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8.5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3°19'51.1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2.1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3.3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9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37°30'25.4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6.1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5.4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1.4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S 51°02'38.4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57.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74.5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9.8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N 37°30'4.1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f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502263.2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Cs w:val="22"/>
                <w:lang w:eastAsia="es-MX"/>
              </w:rPr>
            </w:pPr>
            <w:r>
              <w:rPr>
                <w:szCs w:val="22"/>
                <w:lang w:val="en-US" w:eastAsia="es-MX"/>
              </w:rPr>
              <w:t>2263382.352</w:t>
            </w:r>
          </w:p>
        </w:tc>
      </w:tr>
    </w:tbl>
    <w:p>
      <w:pPr>
        <w:pStyle w:val="Texto"/>
        <w:spacing w:lineRule="exact" w:line="14" w:before="0" w:after="82"/>
        <w:rPr>
          <w:szCs w:val="22"/>
        </w:rPr>
      </w:pPr>
      <w:r>
        <w:rPr>
          <w:szCs w:val="22"/>
        </w:rPr>
      </w:r>
    </w:p>
    <w:p>
      <w:pPr>
        <w:pStyle w:val="Texto"/>
        <w:spacing w:before="0" w:after="87"/>
        <w:ind w:hanging="0"/>
        <w:jc w:val="center"/>
        <w:rPr/>
      </w:pPr>
      <w:r>
        <w:rPr>
          <w:szCs w:val="22"/>
        </w:rPr>
        <w:t xml:space="preserve">CUADRO DE CONSTRUCCIÓN DEL POLÍGONO DE LA SUPERFICIE  </w:t>
      </w:r>
      <w:r>
        <w:rPr/>
        <w:t>DE AGUA MENOS MUELLES (Parte 2)</w:t>
      </w:r>
    </w:p>
    <w:tbl>
      <w:tblPr>
        <w:tblW w:w="5000" w:type="pct"/>
        <w:jc w:val="left"/>
        <w:tblInd w:w="-70" w:type="dxa"/>
        <w:tblLayout w:type="fixed"/>
        <w:tblCellMar>
          <w:top w:w="0" w:type="dxa"/>
          <w:left w:w="70" w:type="dxa"/>
          <w:bottom w:w="0" w:type="dxa"/>
          <w:right w:w="70" w:type="dxa"/>
        </w:tblCellMar>
      </w:tblPr>
      <w:tblGrid>
        <w:gridCol w:w="662"/>
        <w:gridCol w:w="619"/>
        <w:gridCol w:w="1339"/>
        <w:gridCol w:w="2278"/>
        <w:gridCol w:w="690"/>
        <w:gridCol w:w="1612"/>
        <w:gridCol w:w="1642"/>
      </w:tblGrid>
      <w:tr>
        <w:trPr>
          <w:trHeight w:val="23" w:hRule="atLeast"/>
        </w:trPr>
        <w:tc>
          <w:tcPr>
            <w:tcW w:w="662" w:type="dxa"/>
            <w:tcBorders>
              <w:bottom w:val="single" w:sz="4" w:space="0" w:color="000000"/>
            </w:tcBorders>
            <w:vAlign w:val="center"/>
          </w:tcPr>
          <w:p>
            <w:pPr>
              <w:pStyle w:val="Texto"/>
              <w:snapToGrid w:val="false"/>
              <w:spacing w:lineRule="exact" w:line="240" w:before="40" w:after="40"/>
              <w:ind w:hanging="0"/>
              <w:jc w:val="center"/>
              <w:rPr>
                <w:szCs w:val="22"/>
                <w:lang w:eastAsia="es-MX"/>
              </w:rPr>
            </w:pPr>
            <w:r>
              <w:rPr>
                <w:szCs w:val="22"/>
                <w:lang w:eastAsia="es-MX"/>
              </w:rPr>
            </w:r>
          </w:p>
        </w:tc>
        <w:tc>
          <w:tcPr>
            <w:tcW w:w="619" w:type="dxa"/>
            <w:tcBorders>
              <w:bottom w:val="single" w:sz="4" w:space="0" w:color="000000"/>
            </w:tcBorders>
            <w:vAlign w:val="center"/>
          </w:tcPr>
          <w:p>
            <w:pPr>
              <w:pStyle w:val="Texto"/>
              <w:snapToGrid w:val="false"/>
              <w:spacing w:lineRule="exact" w:line="240" w:before="40" w:after="40"/>
              <w:ind w:hanging="0"/>
              <w:jc w:val="center"/>
              <w:rPr>
                <w:szCs w:val="22"/>
                <w:lang w:eastAsia="es-MX"/>
              </w:rPr>
            </w:pPr>
            <w:r>
              <w:rPr>
                <w:szCs w:val="22"/>
                <w:lang w:eastAsia="es-MX"/>
              </w:rPr>
            </w:r>
          </w:p>
        </w:tc>
        <w:tc>
          <w:tcPr>
            <w:tcW w:w="1339" w:type="dxa"/>
            <w:tcBorders>
              <w:bottom w:val="single" w:sz="4" w:space="0" w:color="000000"/>
            </w:tcBorders>
            <w:vAlign w:val="center"/>
          </w:tcPr>
          <w:p>
            <w:pPr>
              <w:pStyle w:val="Texto"/>
              <w:snapToGrid w:val="false"/>
              <w:spacing w:lineRule="exact" w:line="240" w:before="40" w:after="40"/>
              <w:ind w:hanging="0"/>
              <w:jc w:val="center"/>
              <w:rPr>
                <w:szCs w:val="22"/>
                <w:lang w:eastAsia="es-MX"/>
              </w:rPr>
            </w:pPr>
            <w:r>
              <w:rPr>
                <w:szCs w:val="22"/>
                <w:lang w:eastAsia="es-MX"/>
              </w:rPr>
            </w:r>
          </w:p>
        </w:tc>
        <w:tc>
          <w:tcPr>
            <w:tcW w:w="2278" w:type="dxa"/>
            <w:tcBorders>
              <w:bottom w:val="single" w:sz="4" w:space="0" w:color="000000"/>
            </w:tcBorders>
            <w:vAlign w:val="center"/>
          </w:tcPr>
          <w:p>
            <w:pPr>
              <w:pStyle w:val="Texto"/>
              <w:snapToGrid w:val="false"/>
              <w:spacing w:lineRule="exact" w:line="240" w:before="40" w:after="40"/>
              <w:ind w:hanging="0"/>
              <w:jc w:val="center"/>
              <w:rPr>
                <w:szCs w:val="22"/>
                <w:lang w:eastAsia="es-MX"/>
              </w:rPr>
            </w:pPr>
            <w:r>
              <w:rPr>
                <w:szCs w:val="22"/>
                <w:lang w:eastAsia="es-MX"/>
              </w:rPr>
            </w:r>
          </w:p>
        </w:tc>
        <w:tc>
          <w:tcPr>
            <w:tcW w:w="690" w:type="dxa"/>
            <w:tcBorders>
              <w:bottom w:val="single" w:sz="4" w:space="0" w:color="000000"/>
            </w:tcBorders>
            <w:vAlign w:val="center"/>
          </w:tcPr>
          <w:p>
            <w:pPr>
              <w:pStyle w:val="Texto"/>
              <w:snapToGrid w:val="false"/>
              <w:spacing w:lineRule="exact" w:line="240" w:before="40" w:after="40"/>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lineRule="exact" w:line="240" w:before="40" w:after="40"/>
              <w:ind w:hanging="0"/>
              <w:jc w:val="center"/>
              <w:rPr>
                <w:szCs w:val="22"/>
                <w:lang w:eastAsia="es-MX"/>
              </w:rPr>
            </w:pPr>
            <w:r>
              <w:rPr>
                <w:szCs w:val="22"/>
                <w:lang w:val="es-MX" w:eastAsia="es-MX"/>
              </w:rPr>
              <w:t>COORDENADA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ES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P.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DISTANC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RUMB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f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f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8.5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S 53°50'1.0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f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502270.1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2263377.31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f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f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s-MX" w:eastAsia="es-MX"/>
              </w:rPr>
            </w:pPr>
            <w:r>
              <w:rPr>
                <w:szCs w:val="22"/>
                <w:lang w:val="es-MX" w:eastAsia="es-MX"/>
              </w:rPr>
              <w:t>9.9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Cs w:val="22"/>
                <w:lang w:val="es-MX" w:eastAsia="es-MX"/>
              </w:rPr>
              <w:t>S 37</w:t>
            </w:r>
            <w:r>
              <w:rPr>
                <w:szCs w:val="22"/>
                <w:lang w:val="en-US" w:eastAsia="es-MX"/>
              </w:rPr>
              <w:t>°07'39.3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64.1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9.3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12'53.6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65.3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8.4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0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51'47.0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1.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6.3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47'13.4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8.3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1.1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8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56'42.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2.3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3.3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1°41'12.7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3.4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2.4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9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25'49.3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9.5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0.3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14'50.2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6.3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5.0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9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08'55.5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0.2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7.2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55'47.2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1.4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6.35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9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21'10.2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7.5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4.13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30'51.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4.3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8.8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7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07'26.4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8.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1.08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49°45'11.4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9.5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0.1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8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16'6.0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5.5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8.0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7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22'25.6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02.5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2.6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7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58'19.8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6.5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5.02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4°18'14.0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7.7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4.17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7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42'24.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03.6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1.87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34'29.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10.5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6.6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7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47'17.0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04.5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8.8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49°54'24.8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05.6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8.0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8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45'33.7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11.6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5.8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7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29'21.8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18.6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0.4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6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48'9.0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12.5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2.9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1°02'23.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13.6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1.9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7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23'28.7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19.7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9.6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3°10'36.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26.6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4.4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0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08'18.0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20.3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6.5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3°38'5.4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21.6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5.6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52'16.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27.8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3.6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f1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1°39'59.6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29.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2.66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3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15'41.7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8.5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2.5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0.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44'18.3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8.1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2.8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4.1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24'26.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00.6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6.15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9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49°32'30.4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9.6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6.9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32'46.5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06.1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5.07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7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19'17.3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304.7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6.1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4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35'47.3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8.3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7.8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5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11'17.5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1.5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3.0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4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06'11.5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7.9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1.2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5°19'3.2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6.5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2.1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2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25'42.8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90.3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3.9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1°51'6.8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3.5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9.3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1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30'19.6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9.8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7.2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0°51'7.5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8.6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8.28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1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07'17.4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2.4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0.1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41'40.3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5.5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5.4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45'11.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1.8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3.6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31'22.3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80.7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4.4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06'15.9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4.3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6.3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5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30'46.8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67.6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1.5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2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50'21.7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3.9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9.6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11'20.4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72.7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0.5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2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58'1.7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66.4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2.4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48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14'43.9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59.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7.5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52'34.8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66.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5.6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7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38'34.1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64.6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6.7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6°56'24.8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58.3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8.4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52'25.7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51.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3.7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42'23.7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57.8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1.8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57'57.4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56.6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2.7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4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8°04'41.5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50.2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34.55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8.5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2°28'26.4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43.3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39.7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3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7°27'1.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49.6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48.0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9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2°23'40.8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48.5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48.8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37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40'41.7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42.2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40.6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8.7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2°40'28.2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35.3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45.9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3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7°55'24.2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41.6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54.0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4°38'30.9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40.4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54.93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2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45'16.5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34.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46.86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8.6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2°38'48.5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27.3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52.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0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7°31'28.1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33.4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60.0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4°14'41.9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32.2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0.9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0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03'6.3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26.1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2.8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69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17'49.2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9.2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8.1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8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29'2.5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25.6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6.4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4°08'39.3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24.3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7.3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4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13'30.7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7.9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59.1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8.4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25'32.9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1.2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4.2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2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44'57.3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8.7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3.9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59'13.7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7.4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4.8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2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11'51.4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0.0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65.16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2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46'22.4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2.6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0.6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3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12'51.4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0.0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80.5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0°02'40.9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8.9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81.4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3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6°56'58.6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1.4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1.6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2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49'48.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4.1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7.1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3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32'6.0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1.6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86.9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1°21'43.8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0.4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87.9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3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21'18.4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2.9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78.09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0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15'58.7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5.7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83.65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2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6°44'59.6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3.0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93.46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5°31'52.3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1.6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94.4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1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6°59'47.2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4.3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84.6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6.1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39'14.5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79.4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88.4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1.9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06'51.5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6.8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97.8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24'35.8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5.5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98.7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9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8°29'27.8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78.0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89.4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4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2°30'55.0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68.2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97.0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0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7°20'21.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75.5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406.59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21'40.5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73.7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407.9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2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14'37.1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64.5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95.8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7.6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14'37.1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59.9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89.7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3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14'37.1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48.8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75.1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7.6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1°20'53.2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54.8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70.3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5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15'8.0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64.1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82.65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1.7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2°39'5.5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89.4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63.3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48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8°24'20.8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81.0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52.8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3°17'15.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82.3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51.8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4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8°11'33.8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90.7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62.4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6.17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3°06'36.7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211.6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46.6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6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00'9.3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3.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5.9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49°37'53.1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4.3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4.9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7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12'26.2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2.7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5.7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0.8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24'9.0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29.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3.0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4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02'52.4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20.9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2.4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48°40'51.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22.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1.32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6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29'38.3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30.5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2.12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e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1.8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35'20.7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47.8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8.8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1.48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6°57'12.0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6.8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7.7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0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39'58.8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9.3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1.0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0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40'4.4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7.9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2.1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0°50'17.4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6.7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3.1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1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40'2.9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8.0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1.9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0.8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47'53.9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1.4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4.6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9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46'55.0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9.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5.6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26'57.8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8.8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6.5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9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56'52.3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0.2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5.5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6.1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00'35.0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59.3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1.3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8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38'16.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67.8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2.2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0°45'4.3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66.6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33.2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3.8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43'46.5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58.1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22.2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9.3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33'16.7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34.8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40.1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8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7°28'21.1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41.4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48.7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98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0°34'13.7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39.1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50.67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5.0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08'41.7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23.9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30.7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9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1°56'26.1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26.2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28.93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4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7°56'7.2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33.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37.9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0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2°33'1.4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48.4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26.3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4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10'57.5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40.9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16.4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1°17'10.8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42.0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15.52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4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7°30'38.2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49.6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25.4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1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2°47'21.1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64.8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13.86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3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6°41'2.3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57.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03.96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0°53'0.2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58.6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3.0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4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6°59'9.4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66.0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12.9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9.2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46'31.1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1.4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1.27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4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18'43.8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73.7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1.5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28'13.8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75.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0.53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4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14'45.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2.7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300.3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8.9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24'38.3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7.6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88.7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1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6°30'10.6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0.4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8.9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0°35'59.2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1.6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7.9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3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05'27.4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9.0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87.8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d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0.2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20'36.0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5.1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5.4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9.1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6°57'12.0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9.6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68.0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1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1°22'32.2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8.7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68.7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5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57'12.5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07.1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66.7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1.9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51'2.1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24.5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53.5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4.3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6°25'23.9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216.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41.99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0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04'58.5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8.4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55.2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6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30'16.5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6.7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53.1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0.2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47°20'11.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6.9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53.02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1.0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32'4.4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90.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44.29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49°56'4.4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9.0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45.27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67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01'17.4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7.4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43.1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7.6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14'24.4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73.4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53.9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7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49'17.4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81.2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64.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45'4.8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79.9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64.9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7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11'11.4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72.1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54.9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9.1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2°39'0.1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56.8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66.56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3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8°13'57.6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64.5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6.2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1°04'0.6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63.2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7.3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4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8°11'41.4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55.5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67.52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8.9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53°02'33.2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40.4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8.9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6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17'31.5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48.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88.9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3°02'34.3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46.8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289.9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6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44'26.8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39.1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279.9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1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2°30'32.9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23.9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291.5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3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7°22'36.3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3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01.4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5°06'30.8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30.3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02.22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2.4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54'10.8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22.6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2.41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3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3°07'45.2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07.1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04.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9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8°04'16.8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13.9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12.6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8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5°06'30.8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1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14.3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5.1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7°40'59.9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096.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294.4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7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2°21'58.4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098.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292.7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5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8°14'26.0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05.5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301.8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5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3°27'0.4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19.6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291.3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4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8°14'11.3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c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2113.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63283.2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6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2°22'10.5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14.4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82.19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N 37°36'5.3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20.7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90.3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7.3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3°19'13.6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34.6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80.0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0.3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37°58'53.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28.3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1.88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1.5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S 50°11'51.0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c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502129.4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2"/>
                <w:lang w:val="en-US" w:eastAsia="es-MX"/>
              </w:rPr>
            </w:pPr>
            <w:r>
              <w:rPr>
                <w:szCs w:val="22"/>
                <w:lang w:val="en-US" w:eastAsia="es-MX"/>
              </w:rPr>
              <w:t>2263270.910</w:t>
            </w:r>
          </w:p>
        </w:tc>
      </w:tr>
    </w:tbl>
    <w:p>
      <w:pPr>
        <w:pStyle w:val="Texto"/>
        <w:spacing w:before="0" w:after="86"/>
        <w:ind w:hanging="0"/>
        <w:jc w:val="center"/>
        <w:rPr/>
      </w:pPr>
      <w:r>
        <w:rPr>
          <w:szCs w:val="22"/>
        </w:rPr>
        <w:t xml:space="preserve">CUADRO DE CONSTRUCCIÓN DEL POLÍGONO DE LA SUPERFICIE  </w:t>
      </w:r>
      <w:r>
        <w:rPr/>
        <w:t>DE AGUA MENOS MUELLES (Parte 3)</w:t>
      </w:r>
    </w:p>
    <w:tbl>
      <w:tblPr>
        <w:tblW w:w="5000" w:type="pct"/>
        <w:jc w:val="left"/>
        <w:tblInd w:w="-70" w:type="dxa"/>
        <w:tblLayout w:type="fixed"/>
        <w:tblCellMar>
          <w:top w:w="0" w:type="dxa"/>
          <w:left w:w="70" w:type="dxa"/>
          <w:bottom w:w="0" w:type="dxa"/>
          <w:right w:w="70" w:type="dxa"/>
        </w:tblCellMar>
      </w:tblPr>
      <w:tblGrid>
        <w:gridCol w:w="660"/>
        <w:gridCol w:w="621"/>
        <w:gridCol w:w="1339"/>
        <w:gridCol w:w="2278"/>
        <w:gridCol w:w="690"/>
        <w:gridCol w:w="1612"/>
        <w:gridCol w:w="1642"/>
      </w:tblGrid>
      <w:tr>
        <w:trPr>
          <w:trHeight w:val="23" w:hRule="atLeast"/>
        </w:trPr>
        <w:tc>
          <w:tcPr>
            <w:tcW w:w="660" w:type="dxa"/>
            <w:tcBorders>
              <w:bottom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621" w:type="dxa"/>
            <w:tcBorders>
              <w:bottom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1339" w:type="dxa"/>
            <w:tcBorders>
              <w:bottom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2278" w:type="dxa"/>
            <w:tcBorders>
              <w:bottom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690" w:type="dxa"/>
            <w:tcBorders>
              <w:bottom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COORDENADAS</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P.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DISTANC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RUMB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Y</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c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c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10.3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N 37°30'34.8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c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502135.8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2263279.15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c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c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s-MX" w:eastAsia="es-MX"/>
              </w:rPr>
              <w:t>20.5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2°39'28.7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52.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66.71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3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7°54'18.8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45.8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8.58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6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1°48'13.5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47.0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7.58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2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7°47'55.2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53.3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65.66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3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2°53'19.3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69.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3.36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3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7°36'33.0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63.2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5.16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1°59'53.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64.4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4.23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4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7°57'47.3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70.8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2.45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3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2°47'30.0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87.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0.15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c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6.4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7°32'4.4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64.8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1.26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2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27'7.3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48.8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3.58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5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8°03'19.3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55.3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1.88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6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37'16.4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54.0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2.85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4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8°55'27.8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47.4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4.70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2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39'41.6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31.3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7.01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8°35'50.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37.8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5.21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6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3°38'17.9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36.5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6.20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4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8°00'59.5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30.0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7.94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3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58'2.0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13.8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0.19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1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7°09'27.4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19.9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8.3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49°48'16.1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18.8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9.28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2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7°51'53.9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12.5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1.17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7.3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3°24'37.7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8.5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61.50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3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7°20'1.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04.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69.71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3°33'46.5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03.6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70.60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3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8°05'35.9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7.2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62.44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7.3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51'14.4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83.4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72.92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1.0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8°25'33.4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0.2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81.54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1°28'29.4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87.9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83.41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5.1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7°26'41.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72.6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63.46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8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3°26'32.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74.8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61.79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1.2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7°47'20.1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81.7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70.68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7.4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3°19'21.2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5.7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60.27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4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7°56'42.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89.3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2.04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6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0°37'54.8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0.6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1.01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4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7°27'36.2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7.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59.34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7.2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2°55'22.8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10.7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8.93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2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6°25'35.2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04.7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0.7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4°38'59.0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05.9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9.83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2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7°03'57.0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12.1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8.01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5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2°44'1.7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28.4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5.59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0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8°21'47.8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22.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7.73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6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49°09'19.3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23.4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6.68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1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8°26'10.3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29.7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4.62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3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2°37'32.8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45.8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2.29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1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8°11'26.2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39.6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4.35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1°39'18.5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40.8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3.42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1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8°22'24.7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47.0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1.37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2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2°09'39.6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63.0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08.95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b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5.6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7°32'4.4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41.3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180.67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6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29'6.5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25.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193.21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1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9°58'5.7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31.5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01.02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49°35'53.3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30.4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01.99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1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9°10'2.9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23.9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194.1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3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32'45.8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07.8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06.49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1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8°25'42.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14.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4.44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40'35.5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12.9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5.35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0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9°06'31.2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106.5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07.54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0.4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53'40.4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0.2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9.88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40°03'54.4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6.8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7.68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47°04'4.1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95.7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8.7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3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40°13'57.2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89.0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0.83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6.8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36'50.5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75.7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1.04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2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37°51'9.4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8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9.13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4°13'10.4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80.7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0.01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0.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8°00'53.6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74.5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31.97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6.9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3°27'58.5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60.8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42.09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a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8.3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7°35'50.9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37.4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1.73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7.2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1°49'44.5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23.8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2.41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81°17'7.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18.8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3.18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2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76°49'48.9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15.6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3.92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9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63°42'30.1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09.5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6.98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7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52°06'41.5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05.7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9.90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1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88°05'53.8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2000.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9.73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3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81°03'46.3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97.3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9.21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6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75°04'20.9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92.8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8.00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2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77°18'44.9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88.7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7.08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1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73°07'48.2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84.7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5.87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9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71°15'8.0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80.9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4.59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2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69°00'45.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76.9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3.07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0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62°54'39.9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69.7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9.39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4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60°43'41.1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65.9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7.23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6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5°44'35.5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62.8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5.16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5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1°44'55.4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60.0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2.94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5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51°31'10.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56.4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10.08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7.3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46°59'43.0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51.0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05.06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6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42°07'24.7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47.9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01.57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4.3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S 38°46'34.1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45.2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198.20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6.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14°14'21.9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43.7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04.02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32.5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N 43°01'2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501921.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val="en-US" w:eastAsia="es-MX"/>
              </w:rPr>
              <w:t>2263227.788</w:t>
            </w:r>
          </w:p>
        </w:tc>
      </w:tr>
      <w:tr>
        <w:trPr>
          <w:trHeight w:val="23" w:hRule="atLeast"/>
        </w:trPr>
        <w:tc>
          <w:tcPr>
            <w:tcW w:w="8842" w:type="dxa"/>
            <w:gridSpan w:val="7"/>
            <w:tcBorders>
              <w:top w:val="single" w:sz="4" w:space="0" w:color="000000"/>
            </w:tcBorders>
            <w:vAlign w:val="center"/>
          </w:tcPr>
          <w:p>
            <w:pPr>
              <w:pStyle w:val="Texto"/>
              <w:spacing w:lineRule="exact" w:line="188" w:before="40" w:after="40"/>
              <w:ind w:hanging="0"/>
              <w:rPr>
                <w:szCs w:val="22"/>
                <w:lang w:eastAsia="es-MX"/>
              </w:rPr>
            </w:pPr>
            <w:r>
              <w:rPr>
                <w:szCs w:val="22"/>
                <w:lang w:eastAsia="es-MX"/>
              </w:rPr>
              <w:t>SUPERFICIE = 47,217.448 m</w:t>
            </w:r>
            <w:r>
              <w:rPr>
                <w:szCs w:val="22"/>
                <w:vertAlign w:val="superscript"/>
                <w:lang w:eastAsia="es-MX"/>
              </w:rPr>
              <w:t>2</w:t>
            </w:r>
          </w:p>
        </w:tc>
      </w:tr>
    </w:tbl>
    <w:p>
      <w:pPr>
        <w:pStyle w:val="ROMANOS"/>
        <w:spacing w:before="0" w:after="82"/>
        <w:rPr/>
      </w:pPr>
      <w:r>
        <w:rPr>
          <w:b/>
        </w:rPr>
        <w:t>h)</w:t>
        <w:tab/>
      </w:r>
      <w:r>
        <w:rPr/>
        <w:t>Plano DGP-C.AGUA-APIQR-MCOZ-01, Concesión de superficie de agua en zona federal en Marina Cozumel, Municipio de Cozumel, Quintana Roo (planos 2/2). Superficie de 53,937.695 m</w:t>
      </w:r>
      <w:r>
        <w:rPr>
          <w:vertAlign w:val="superscript"/>
        </w:rPr>
        <w:t>2</w:t>
      </w:r>
      <w:r>
        <w:rPr/>
        <w:t>, de fecha mayo de 2023.</w:t>
      </w:r>
    </w:p>
    <w:p>
      <w:pPr>
        <w:pStyle w:val="Texto"/>
        <w:spacing w:before="0" w:after="82"/>
        <w:ind w:hanging="0"/>
        <w:jc w:val="center"/>
        <w:rPr/>
      </w:pPr>
      <w:r>
        <w:rPr/>
        <w:t>CUADRO DE CONSTRUCCIÓN DEL POLÍGONO DEL MUELLE “A”.</w:t>
      </w:r>
    </w:p>
    <w:tbl>
      <w:tblPr>
        <w:tblW w:w="5000" w:type="pct"/>
        <w:jc w:val="left"/>
        <w:tblInd w:w="-75" w:type="dxa"/>
        <w:tblLayout w:type="fixed"/>
        <w:tblCellMar>
          <w:top w:w="0" w:type="dxa"/>
          <w:left w:w="70" w:type="dxa"/>
          <w:bottom w:w="0" w:type="dxa"/>
          <w:right w:w="70" w:type="dxa"/>
        </w:tblCellMar>
      </w:tblPr>
      <w:tblGrid>
        <w:gridCol w:w="662"/>
        <w:gridCol w:w="619"/>
        <w:gridCol w:w="1339"/>
        <w:gridCol w:w="2278"/>
        <w:gridCol w:w="690"/>
        <w:gridCol w:w="1612"/>
        <w:gridCol w:w="1642"/>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S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DISTANCIA</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R U M B 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V</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OORDENADAS</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4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24'9.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40.2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09.6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5.1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35'51.4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61.6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7.4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97.8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39'13.4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9.4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178.1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1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20'59.9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1.3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180.67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6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29'6.5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25.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193.2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1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9°58'5.7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1.5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01.0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49°35'53.3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0.4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01.9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1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9°10'2.9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23.9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194.1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3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32'45.8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07.8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06.49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10.1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N 38°25'42.9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502114.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2263214.4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N 52°40'35.5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502112.9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2263215.35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10.0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S 39°06'31.2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502106.5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2263207.5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20.4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N 52°53'40.4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a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502090.2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2263219.88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40°03'54.4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6.8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7.6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47°04'4.1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5.7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8.7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40°13'57.2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89.0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0.8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8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36'50.5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75.7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1.0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2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51'9.4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8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9.1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4°13'10.4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80.7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0.0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00'53.6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74.5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1.9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9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3°27'58.5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60.8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2.0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a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8.3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35'5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37.4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11.734</w:t>
            </w:r>
          </w:p>
        </w:tc>
      </w:tr>
      <w:tr>
        <w:trPr>
          <w:trHeight w:val="23" w:hRule="atLeast"/>
        </w:trPr>
        <w:tc>
          <w:tcPr>
            <w:tcW w:w="8842" w:type="dxa"/>
            <w:gridSpan w:val="7"/>
            <w:tcBorders>
              <w:top w:val="single" w:sz="4" w:space="0" w:color="000000"/>
            </w:tcBorders>
            <w:vAlign w:val="center"/>
          </w:tcPr>
          <w:p>
            <w:pPr>
              <w:pStyle w:val="Texto"/>
              <w:spacing w:lineRule="exact" w:line="190" w:before="40" w:after="40"/>
              <w:ind w:hanging="0"/>
              <w:rPr/>
            </w:pPr>
            <w:r>
              <w:rPr>
                <w:szCs w:val="22"/>
                <w:lang w:eastAsia="es-MX"/>
              </w:rPr>
              <w:t>SUPERFICIE = 520.641 m</w:t>
            </w:r>
            <w:r>
              <w:rPr>
                <w:szCs w:val="22"/>
                <w:vertAlign w:val="superscript"/>
                <w:lang w:eastAsia="es-MX"/>
              </w:rPr>
              <w:t>2</w:t>
            </w:r>
            <w:r>
              <w:rPr>
                <w:szCs w:val="22"/>
                <w:lang w:eastAsia="es-MX"/>
              </w:rPr>
              <w:t>.</w:t>
            </w:r>
          </w:p>
        </w:tc>
      </w:tr>
    </w:tbl>
    <w:p>
      <w:pPr>
        <w:pStyle w:val="Texto"/>
        <w:spacing w:before="0" w:after="82"/>
        <w:ind w:hanging="0"/>
        <w:jc w:val="center"/>
        <w:rPr>
          <w:szCs w:val="22"/>
        </w:rPr>
      </w:pPr>
      <w:r>
        <w:rPr>
          <w:szCs w:val="22"/>
        </w:rPr>
      </w:r>
    </w:p>
    <w:p>
      <w:pPr>
        <w:pStyle w:val="Texto"/>
        <w:spacing w:before="0" w:after="82"/>
        <w:ind w:hanging="0"/>
        <w:jc w:val="center"/>
        <w:rPr/>
      </w:pPr>
      <w:r>
        <w:rPr/>
        <w:t>CUADRO DE CONSTRUCCIÓN DEL POLÍGONO DEL MUELLE “B”</w:t>
      </w:r>
    </w:p>
    <w:tbl>
      <w:tblPr>
        <w:tblW w:w="5000" w:type="pct"/>
        <w:jc w:val="left"/>
        <w:tblInd w:w="-75" w:type="dxa"/>
        <w:tblLayout w:type="fixed"/>
        <w:tblCellMar>
          <w:top w:w="0" w:type="dxa"/>
          <w:left w:w="70" w:type="dxa"/>
          <w:bottom w:w="0" w:type="dxa"/>
          <w:right w:w="70" w:type="dxa"/>
        </w:tblCellMar>
      </w:tblPr>
      <w:tblGrid>
        <w:gridCol w:w="663"/>
        <w:gridCol w:w="621"/>
        <w:gridCol w:w="1339"/>
        <w:gridCol w:w="2274"/>
        <w:gridCol w:w="691"/>
        <w:gridCol w:w="1612"/>
        <w:gridCol w:w="1642"/>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S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DISTANCIA</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RUMB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V</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OORDENADAS</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9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32'4.4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63.0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08.95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2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09'39.6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7.0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1.37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1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22'24.7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0.8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13.4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1°39'18.5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9.6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14.3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1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11'26.2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5.8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2.2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3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37'32.8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29.7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4.6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1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26'10.3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23.4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6.6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49°09'19.3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22.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7.7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0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21'47.8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28.4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5.5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5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44'1.7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12.1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8.0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2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03'57.0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05.9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9.8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4°38'59.0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04.7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0.7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2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6°25'35.2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10.7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8.9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7.2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55'22.8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7.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59.3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27'36.2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0.6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51.0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0°37'54.8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89.3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52.0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56'42.6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5.7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60.2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7.4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3°19'21.2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81.7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70.6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1.2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47'20.1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74.8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61.7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8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3°26'32.9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72.6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63.4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5.1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26'41.0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87.9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83.4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3.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1°28'29.4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0.2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81.54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1.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25'33.4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83.4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72.92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7.3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51'14.4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7.2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62.4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3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38°05'35.9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03.6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70.6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53°33'46.5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04.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69.7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3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37°20'1.9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098.5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61.50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7.3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53°24'37.7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12.5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51.1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2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37°51'53.9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b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18.8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59.2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49°48'16.1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19.9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58.3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1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09'27.4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13.8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50.1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3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58'2.0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0.0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7.9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00'59.5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6.5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6.2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3°38'17.9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7.8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5.2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35'50.9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1.3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7.0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2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39'41.6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7.4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4.7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55'27.8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54.0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2.85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37'16.4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55.3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31.8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5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03'19.3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8.8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23.5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0.2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27'07.3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b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64.8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11.262</w:t>
            </w:r>
          </w:p>
        </w:tc>
      </w:tr>
      <w:tr>
        <w:trPr>
          <w:trHeight w:val="23" w:hRule="atLeast"/>
        </w:trPr>
        <w:tc>
          <w:tcPr>
            <w:tcW w:w="8842" w:type="dxa"/>
            <w:gridSpan w:val="7"/>
            <w:tcBorders>
              <w:top w:val="single" w:sz="4" w:space="0" w:color="000000"/>
            </w:tcBorders>
            <w:vAlign w:val="center"/>
          </w:tcPr>
          <w:p>
            <w:pPr>
              <w:pStyle w:val="Texto"/>
              <w:spacing w:lineRule="exact" w:line="190" w:before="40" w:after="40"/>
              <w:ind w:hanging="0"/>
              <w:rPr/>
            </w:pPr>
            <w:r>
              <w:rPr>
                <w:szCs w:val="22"/>
                <w:lang w:eastAsia="es-MX"/>
              </w:rPr>
              <w:t>SUPERFICIE = 489.079 m</w:t>
            </w:r>
            <w:r>
              <w:rPr>
                <w:szCs w:val="22"/>
                <w:vertAlign w:val="superscript"/>
                <w:lang w:eastAsia="es-MX"/>
              </w:rPr>
              <w:t>2</w:t>
            </w:r>
            <w:r>
              <w:rPr>
                <w:szCs w:val="22"/>
                <w:lang w:eastAsia="es-MX"/>
              </w:rPr>
              <w:t>.</w:t>
            </w:r>
          </w:p>
        </w:tc>
      </w:tr>
    </w:tbl>
    <w:p>
      <w:pPr>
        <w:pStyle w:val="Texto"/>
        <w:spacing w:before="0" w:after="84"/>
        <w:ind w:hanging="0"/>
        <w:jc w:val="center"/>
        <w:rPr>
          <w:szCs w:val="22"/>
        </w:rPr>
      </w:pPr>
      <w:r>
        <w:rPr>
          <w:szCs w:val="22"/>
        </w:rPr>
      </w:r>
    </w:p>
    <w:p>
      <w:pPr>
        <w:pStyle w:val="Texto"/>
        <w:spacing w:before="0" w:after="84"/>
        <w:ind w:hanging="0"/>
        <w:jc w:val="center"/>
        <w:rPr/>
      </w:pPr>
      <w:r>
        <w:rPr/>
        <w:t>CUADRO DE CONSTRUCCIÓN DEL POLÍGONO DEL MUELLE “C”</w:t>
      </w:r>
    </w:p>
    <w:tbl>
      <w:tblPr>
        <w:tblW w:w="5000" w:type="pct"/>
        <w:jc w:val="left"/>
        <w:tblInd w:w="-75" w:type="dxa"/>
        <w:tblLayout w:type="fixed"/>
        <w:tblCellMar>
          <w:top w:w="0" w:type="dxa"/>
          <w:left w:w="70" w:type="dxa"/>
          <w:bottom w:w="0" w:type="dxa"/>
          <w:right w:w="70" w:type="dxa"/>
        </w:tblCellMar>
      </w:tblPr>
      <w:tblGrid>
        <w:gridCol w:w="663"/>
        <w:gridCol w:w="621"/>
        <w:gridCol w:w="1337"/>
        <w:gridCol w:w="2276"/>
        <w:gridCol w:w="691"/>
        <w:gridCol w:w="1612"/>
        <w:gridCol w:w="1642"/>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S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P.V.</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DISTANCIA</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RUMB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V</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OORDENADAS</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2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32'4.4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87.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0.15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0.3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2°47'30.0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70.8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52.45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4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37°57'47.3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64.4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44.2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1°59'53.57"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63.2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45.1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3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37°36'33.0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69.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53.3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0.3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2°53'19.3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53.3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65.66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2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37°47'55.21"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47.0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57.5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6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1°48'13.5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45.8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58.5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3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37°54'18.8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52.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66.7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0.5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2°39'28.7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35.8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79.1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3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37°30'34.8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29.4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70.9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5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0°11'51.0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28.3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71.8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3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37°58'53.0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34.6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80.0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7.3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3°19'13.6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20.7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90.3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0.3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37°36'5.3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14.4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82.1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6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2°22'10.5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c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13.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283.2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14'11.3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19.6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91.3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7.5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3°27'0.4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05.5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1.8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1.5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14'26.0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8.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92.7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7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21'58.4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096.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94.4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5.1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40'59.9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1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14.3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8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5°06'30.8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13.9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12.69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9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04'16.8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07.1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4.05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9.3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3°07'45.2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22.6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92.4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4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54'10.8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0.3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2.22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5°06'30.8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1.40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3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22'36.3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23.9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91.5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9.1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30'32.9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39.1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79.9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6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44'26.8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6.8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89.9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3°02'34.3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8.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88.9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6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17'31.5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0.4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78.90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8.9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3°02'33.2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55.5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67.5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4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11'41.4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63.2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77.3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1°04'0.6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64.5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76.2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3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13'57.6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56.8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66.56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9.1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39'0.1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72.1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54.94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7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11'11.4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79.9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64.9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3°45'4.8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81.2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64.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7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49'17.4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73.4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53.9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7.6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2°14'24.4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87.4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3.1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6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01'17.4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89.0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5.2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49°56'0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90.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44.291</w:t>
            </w:r>
          </w:p>
        </w:tc>
      </w:tr>
      <w:tr>
        <w:trPr>
          <w:trHeight w:val="23" w:hRule="atLeast"/>
        </w:trPr>
        <w:tc>
          <w:tcPr>
            <w:tcW w:w="8842" w:type="dxa"/>
            <w:gridSpan w:val="7"/>
            <w:tcBorders>
              <w:top w:val="single" w:sz="4" w:space="0" w:color="000000"/>
            </w:tcBorders>
            <w:vAlign w:val="center"/>
          </w:tcPr>
          <w:p>
            <w:pPr>
              <w:pStyle w:val="Texto"/>
              <w:spacing w:lineRule="exact" w:line="190" w:before="40" w:after="40"/>
              <w:ind w:hanging="0"/>
              <w:rPr/>
            </w:pPr>
            <w:r>
              <w:rPr>
                <w:szCs w:val="22"/>
                <w:lang w:eastAsia="es-MX"/>
              </w:rPr>
              <w:t>SUPERFICIE = 498.518 m</w:t>
            </w:r>
            <w:r>
              <w:rPr>
                <w:szCs w:val="22"/>
                <w:vertAlign w:val="superscript"/>
                <w:lang w:eastAsia="es-MX"/>
              </w:rPr>
              <w:t>2</w:t>
            </w:r>
            <w:r>
              <w:rPr>
                <w:szCs w:val="22"/>
                <w:lang w:eastAsia="es-MX"/>
              </w:rPr>
              <w:t>.</w:t>
            </w:r>
          </w:p>
        </w:tc>
      </w:tr>
    </w:tbl>
    <w:p>
      <w:pPr>
        <w:pStyle w:val="Texto"/>
        <w:spacing w:lineRule="auto" w:line="240" w:before="0" w:after="84"/>
        <w:ind w:hanging="0"/>
        <w:jc w:val="center"/>
        <w:rPr>
          <w:szCs w:val="22"/>
        </w:rPr>
      </w:pPr>
      <w:r>
        <w:rPr>
          <w:szCs w:val="22"/>
        </w:rPr>
      </w:r>
    </w:p>
    <w:p>
      <w:pPr>
        <w:pStyle w:val="Texto"/>
        <w:spacing w:before="0" w:after="84"/>
        <w:ind w:hanging="0"/>
        <w:jc w:val="center"/>
        <w:rPr/>
      </w:pPr>
      <w:r>
        <w:rPr/>
        <w:t>CUADRO DE CONSTRUCCIÓN DEL POLÍGONO DEL MUELLE “D”</w:t>
      </w:r>
    </w:p>
    <w:tbl>
      <w:tblPr>
        <w:tblW w:w="5000" w:type="pct"/>
        <w:jc w:val="left"/>
        <w:tblInd w:w="-75" w:type="dxa"/>
        <w:tblLayout w:type="fixed"/>
        <w:tblCellMar>
          <w:top w:w="0" w:type="dxa"/>
          <w:left w:w="70" w:type="dxa"/>
          <w:bottom w:w="0" w:type="dxa"/>
          <w:right w:w="70" w:type="dxa"/>
        </w:tblCellMar>
      </w:tblPr>
      <w:tblGrid>
        <w:gridCol w:w="662"/>
        <w:gridCol w:w="619"/>
        <w:gridCol w:w="1339"/>
        <w:gridCol w:w="2278"/>
        <w:gridCol w:w="690"/>
        <w:gridCol w:w="1614"/>
        <w:gridCol w:w="1640"/>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ES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DISTANCIA</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RUMB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V</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COORDENADAS</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Cs w:val="22"/>
                <w:lang w:eastAsia="es-MX"/>
              </w:rPr>
            </w:pPr>
            <w:r>
              <w:rPr>
                <w:szCs w:val="22"/>
                <w:lang w:eastAsia="es-MX"/>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Cs w:val="22"/>
                <w:lang w:eastAsia="es-MX"/>
              </w:rPr>
            </w:pPr>
            <w:r>
              <w:rPr>
                <w:szCs w:val="22"/>
                <w:lang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9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36°57'12.1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215.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275.4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0.2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52°20'36.0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99.0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287.8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2.3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37°05'27.4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91.6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277.9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5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50°35'59.2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90.4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278.9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2.1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N 36°30'10.6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97.6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288.7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8.9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N 52°24'38.3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82.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300.3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2.4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S 38°14'45.4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75.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290.53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6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N 52°28'13.8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73.7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291.5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2.4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N 38°18'43.8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81.4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301.27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9.2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N 52°46'31.1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66.0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312.9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2.4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S 36°59'9.4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58.6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303.0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4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N 50°53'0.2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57.4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303.96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12.3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N 36°41'2.3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d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502164.8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Cs w:val="22"/>
                <w:lang w:eastAsia="es-MX"/>
              </w:rPr>
            </w:pPr>
            <w:r>
              <w:rPr>
                <w:szCs w:val="22"/>
                <w:lang w:eastAsia="es-MX"/>
              </w:rPr>
              <w:t>2263313.86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9.1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52°47'21.1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49.6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25.4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2.4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37°30'38.2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42.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15.52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4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51°17'10.8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40.9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16.4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2.4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37°10'57.5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48.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26.3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9.0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52°33'1.4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33.2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37.9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1.4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37°56'7.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26.2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28.93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9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51°56'26.1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23.9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30.7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5.0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37°08'41.7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39.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50.67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98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50°34'13.7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41.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48.7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0.8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37°28'21.1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34.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40.1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9.3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52°33'16.7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58.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22.2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3.8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37°43'46.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66.6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33.2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5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50°45'4.3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67.8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32.2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3.8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37°38'16.4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59.3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21.3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6.1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53°00'35.0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80.2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05.5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3.9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37°56'52.3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88.8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16.54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4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52°26'57.8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89.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15.6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3.9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37°46'55.0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81.4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04.6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0.8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52°47'53.9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98.0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291.9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4.1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N 37°40'2.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206.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03.1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5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50°50'17.4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207.9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302.1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14.0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37°40'4.4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199.3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291.0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d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0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 52°39'5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502216.8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2263277.7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Cs w:val="22"/>
                <w:lang w:eastAsia="es-MX"/>
              </w:rPr>
            </w:pPr>
            <w:r>
              <w:rPr>
                <w:szCs w:val="22"/>
                <w:lang w:eastAsia="es-MX"/>
              </w:rPr>
              <w:t>SUPERFICIE = 495.231 m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szCs w:val="22"/>
                <w:lang w:eastAsia="es-MX"/>
              </w:rPr>
            </w:pPr>
            <w:r>
              <w:rPr>
                <w:szCs w:val="22"/>
                <w:lang w:eastAsia="es-MX"/>
              </w:rPr>
            </w:r>
          </w:p>
        </w:tc>
      </w:tr>
    </w:tbl>
    <w:p>
      <w:pPr>
        <w:pStyle w:val="Texto"/>
        <w:spacing w:lineRule="exact" w:line="210" w:before="0" w:after="84"/>
        <w:ind w:hanging="0"/>
        <w:jc w:val="center"/>
        <w:rPr>
          <w:szCs w:val="22"/>
        </w:rPr>
      </w:pPr>
      <w:r>
        <w:rPr>
          <w:szCs w:val="22"/>
        </w:rPr>
      </w:r>
    </w:p>
    <w:p>
      <w:pPr>
        <w:pStyle w:val="Texto"/>
        <w:spacing w:lineRule="exact" w:line="210" w:before="0" w:after="84"/>
        <w:ind w:hanging="0"/>
        <w:jc w:val="center"/>
        <w:rPr/>
      </w:pPr>
      <w:r>
        <w:rPr/>
        <w:t>CUADRO DE CONSTRUCCIÓN DEL POLÍGONO DEL MUELLE “E”</w:t>
      </w:r>
    </w:p>
    <w:tbl>
      <w:tblPr>
        <w:tblW w:w="5000" w:type="pct"/>
        <w:jc w:val="left"/>
        <w:tblInd w:w="-75" w:type="dxa"/>
        <w:tblLayout w:type="fixed"/>
        <w:tblCellMar>
          <w:top w:w="0" w:type="dxa"/>
          <w:left w:w="70" w:type="dxa"/>
          <w:bottom w:w="0" w:type="dxa"/>
          <w:right w:w="70" w:type="dxa"/>
        </w:tblCellMar>
      </w:tblPr>
      <w:tblGrid>
        <w:gridCol w:w="662"/>
        <w:gridCol w:w="621"/>
        <w:gridCol w:w="1339"/>
        <w:gridCol w:w="2276"/>
        <w:gridCol w:w="690"/>
        <w:gridCol w:w="1612"/>
        <w:gridCol w:w="1642"/>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S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DISTANCIA</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RUMB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V</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COORDENADAS</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Cs w:val="22"/>
                <w:lang w:eastAsia="es-MX"/>
              </w:rPr>
            </w:pPr>
            <w:r>
              <w:rPr>
                <w:szCs w:val="22"/>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4.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24'26.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300.6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96.15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49°32'30.4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99.6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96.9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32'46.5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306.1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5.07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7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19'17.3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304.7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6.1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35'47.3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98.3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297.8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5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3°11'17.5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91.5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3.0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06'11.5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97.9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11.2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5°19'3.2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96.5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12.1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2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25'42.8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90.3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3.9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6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1°51'6.8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83.5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09.3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1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8°30'19.6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89.8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17.2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0°51'7.5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88.6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18.28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1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07'17.4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82.4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10.1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8.68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N 52°41'40.3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502275.5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2263315.4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10.3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N 37°45'11.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502281.8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2263323.6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31'22.3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80.7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24.4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10.3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S 38°06'15.9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502274.3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2263316.3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5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30'46.8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67.6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21.5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10.2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N 37°50'21.7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502273.9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2263329.6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1.4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N 52°11'20.4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502272.7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2263330.5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10.2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S 37°58'1.7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e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502266.4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2"/>
                <w:lang w:eastAsia="es-MX"/>
              </w:rPr>
            </w:pPr>
            <w:r>
              <w:rPr>
                <w:szCs w:val="22"/>
                <w:lang w:eastAsia="es-MX"/>
              </w:rPr>
              <w:t>2263322.4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48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3°14'43.9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59.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27.5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52'34.8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66.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35.6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7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38'34.1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64.6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36.7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6°56'24.8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58.3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28.4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6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52'25.7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51.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33.7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42'23.7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57.8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41.8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3°57'57.4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56.6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42.7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04'41.5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50.2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34.55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5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28'26.4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43.3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39.7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27'1.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49.6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48.0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3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23'40.8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48.5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48.8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40'41.7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42.2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40.6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7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40'28.2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35.3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45.9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55'24.2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41.6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54.0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4°38'30.9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40.4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54.93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2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45'16.5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34.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46.86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6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38'48.5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27.3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52.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0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31'28.1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33.4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60.0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4°14'41.9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32.2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60.9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0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03'6.3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26.1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52.8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6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17'49.2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19.2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58.1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3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29'2.5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25.6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66.4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4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4°08'39.3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24.3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67.3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0.4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13'30.7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17.9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59.1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8.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25'32.9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11.2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64.2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2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44'57.3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18.7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73.9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59'13.7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17.4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74.8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2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11'51.4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10.0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65.16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9.2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3°46'22.4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202.6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70.6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3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12'51.4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10.0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80.5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0°02'40.9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208.9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81.4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2.3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36°56'58.6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201.4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71.6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9.2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2°49'48.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94.1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77.1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2.3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37°32'6.0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201.6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86.9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5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1°21'43.8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200.4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87.9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2.3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37°21'18.4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92.9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78.09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9.0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15'58.7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85.7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83.65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2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6°44'59.6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93.0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93.46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6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5°31'52.3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91.6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94.4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2.1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S 36°59'47.2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84.3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84.6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6.1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52°39'14.5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79.4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88.4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11.9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N 38°06'51.5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e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502186.8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Cs w:val="22"/>
                <w:lang w:eastAsia="es-MX"/>
              </w:rPr>
            </w:pPr>
            <w:r>
              <w:rPr>
                <w:szCs w:val="22"/>
                <w:lang w:eastAsia="es-MX"/>
              </w:rPr>
              <w:t>2263397.8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6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3°24'35.8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85.5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98.7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1.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8°29'27.8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78.0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89.4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4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30'55.0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68.2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97.0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2.0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20'21.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75.5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406.59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52°21'40.5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73.7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407.9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2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14'37.1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64.5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95.8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7.6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14'37.1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59.9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89.7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8.3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37°14'37.1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48.8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75.1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7.68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S 51°20'53.2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54.8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70.3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15.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N 37°15'8.0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e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502164.1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Cs w:val="22"/>
                <w:lang w:eastAsia="es-MX"/>
              </w:rPr>
            </w:pPr>
            <w:r>
              <w:rPr>
                <w:szCs w:val="22"/>
                <w:lang w:eastAsia="es-MX"/>
              </w:rPr>
              <w:t>2263382.65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31.7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52°39'5.5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189.4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63.3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3.4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38°24'20.8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181.0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52.8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6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53°17'15.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182.3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51.8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3.4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N 38°11'33.8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190.7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62.4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6.1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53°06'36.7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11.6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46.6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3.6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38°00'9.3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03.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35.9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4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49°37'53.1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04.3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34.9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3.7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N 38°12'26.2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12.7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45.7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0.8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52°24'9.0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29.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33.0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3.48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38°02'52.4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20.9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22.4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6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48°40'51.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22.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21.32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13.6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N 37°29'38.3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30.5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32.12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e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1.8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52°35'20.7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47.8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18.8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3.1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N 36°57'12.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49.7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21.4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6.7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N 37°23'23.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53.8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326.75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5.7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S 52°36'3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502298.1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eastAsia="es-MX"/>
              </w:rPr>
              <w:t>2263292.877</w:t>
            </w:r>
          </w:p>
        </w:tc>
      </w:tr>
      <w:tr>
        <w:trPr>
          <w:trHeight w:val="23" w:hRule="atLeast"/>
        </w:trPr>
        <w:tc>
          <w:tcPr>
            <w:tcW w:w="8842" w:type="dxa"/>
            <w:gridSpan w:val="7"/>
            <w:tcBorders>
              <w:top w:val="single" w:sz="4" w:space="0" w:color="000000"/>
            </w:tcBorders>
            <w:vAlign w:val="center"/>
          </w:tcPr>
          <w:p>
            <w:pPr>
              <w:pStyle w:val="Texto"/>
              <w:spacing w:lineRule="exact" w:line="196" w:before="40" w:after="40"/>
              <w:ind w:hanging="0"/>
              <w:rPr/>
            </w:pPr>
            <w:r>
              <w:rPr>
                <w:szCs w:val="22"/>
                <w:lang w:eastAsia="es-MX"/>
              </w:rPr>
              <w:t>SUPERFICIE = 2,273.513 m</w:t>
            </w:r>
            <w:r>
              <w:rPr>
                <w:szCs w:val="22"/>
                <w:vertAlign w:val="superscript"/>
                <w:lang w:eastAsia="es-MX"/>
              </w:rPr>
              <w:t>2</w:t>
            </w:r>
            <w:r>
              <w:rPr>
                <w:szCs w:val="22"/>
                <w:lang w:eastAsia="es-MX"/>
              </w:rPr>
              <w:t>.</w:t>
            </w:r>
          </w:p>
        </w:tc>
      </w:tr>
    </w:tbl>
    <w:p>
      <w:pPr>
        <w:pStyle w:val="Texto"/>
        <w:spacing w:before="0" w:after="84"/>
        <w:ind w:hanging="0"/>
        <w:jc w:val="center"/>
        <w:rPr>
          <w:szCs w:val="22"/>
        </w:rPr>
      </w:pPr>
      <w:r>
        <w:rPr>
          <w:szCs w:val="22"/>
        </w:rPr>
      </w:r>
    </w:p>
    <w:p>
      <w:pPr>
        <w:pStyle w:val="Texto"/>
        <w:spacing w:before="0" w:after="84"/>
        <w:ind w:hanging="0"/>
        <w:jc w:val="center"/>
        <w:rPr/>
      </w:pPr>
      <w:r>
        <w:rPr/>
        <w:t>CUADRO DE CONSTRUCCIÓN DEL POLÍGONO DEL MUELLE “F”</w:t>
      </w:r>
    </w:p>
    <w:tbl>
      <w:tblPr>
        <w:tblW w:w="5000" w:type="pct"/>
        <w:jc w:val="left"/>
        <w:tblInd w:w="-75" w:type="dxa"/>
        <w:tblLayout w:type="fixed"/>
        <w:tblCellMar>
          <w:top w:w="0" w:type="dxa"/>
          <w:left w:w="70" w:type="dxa"/>
          <w:bottom w:w="0" w:type="dxa"/>
          <w:right w:w="70" w:type="dxa"/>
        </w:tblCellMar>
      </w:tblPr>
      <w:tblGrid>
        <w:gridCol w:w="662"/>
        <w:gridCol w:w="619"/>
        <w:gridCol w:w="1339"/>
        <w:gridCol w:w="2278"/>
        <w:gridCol w:w="690"/>
        <w:gridCol w:w="1595"/>
        <w:gridCol w:w="1659"/>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ES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DISTANCIA</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RUMB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V</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COORDENADAS</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8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8°21'7.5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30.8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4.9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05'42.3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9.4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5.9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9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8°08'58.1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36.8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5.2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0°51'7.5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35.5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6.3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0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41'46.6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8.2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6.7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9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10'0.3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1.0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2.13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2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26'5.5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8.5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1.8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50'58.6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7.1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2.8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57'4.6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9.6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3.16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1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34'56.8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2.3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8.7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1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40'2.0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9.7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8.3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1°36'33.0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8.6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9.24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1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39'30.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1.1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9.63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2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14'18.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03.8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5.2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0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28'32.9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1.2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4.8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0°01'35.5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0.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5.7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1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06'18.0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02.6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6.1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1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04'16.5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5.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1.6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2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23'3.7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02.7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1.3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06'8.5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01.5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2.2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1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39'53.6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4.1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2.6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6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30'10.0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6.3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8.3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7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41'3.5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4.7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9.2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1°12'38.3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3.5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0.2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7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32'16.6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5.1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9.31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7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14'16.8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7.4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5.2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7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28'4.8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5.8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6.17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0°45'35.3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4.5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7.17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79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49'42.6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6.1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6.2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4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14'27.6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68.5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1.9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6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30'15.2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6.9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2.7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41'36.6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5.5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3.7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4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34'25.0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67.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3.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5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25'41.6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9.6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8.7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6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20'14.2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67.9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9.63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4°31'50.8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66.6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0.5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6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31'4.0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8.3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9.68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23'53.9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0.7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5.55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5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46'4.8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9.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6.2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1°52'25.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7.7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7.2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4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53'32.8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9.4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6.5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6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43'30.5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1.7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2.4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4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46'21.7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0.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13.0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9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35'50.2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8.7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14.0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4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56'22.7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0.4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3.39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5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30'18.9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2.8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9.2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5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55'13.2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1.1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19.8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0°55'56.5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9.8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20.95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6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27'11.3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1.6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10.1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1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21'23.8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1.9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17.3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8°31'33.7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0.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28.0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01'7.0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8.6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29.4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11'25.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3.2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22.6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3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54'53.0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2.6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30.6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40°53'17.6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1.6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29.5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49'48.9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2.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21.4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2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41'40.01"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7.3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14.96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4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59'10.7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06.6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23.0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42°08'36.1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05.5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21.9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6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51'0.5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6.4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13.6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4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25'51.3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1.2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7.05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1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49°54'6.4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2.8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5.6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0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8°45'43.0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0.4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15.1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0.1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51'28.2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8.5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8.9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0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43'29.0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1.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9.4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35'0.4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2.3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8.4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1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27'24.9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9.7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8.0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3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3°03'29.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7.1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2.48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8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57'16.76"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9.8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3.12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02'53.3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1.0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2.18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8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8°03'10.7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8.3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01.48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0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50'25.6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5.5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5.9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8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23'16.28"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8.4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6.6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21'48.4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39.6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5.64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38'21.2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6.8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95.0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2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33'12.3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4.2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9.3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9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56'42.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8.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1.55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0°23'25.7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9.2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0.6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89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8°05'20.2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5.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8.4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5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3°19'51.1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62.1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3.3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9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30'25.47"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6.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5.4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02'38.4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7.2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4.5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8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30'4.1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63.2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82.3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5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3°50'1.05"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0.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7.31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9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07'39.3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64.1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9.3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12'53.6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65.3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8.4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0.0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51'47.0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1.5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6.3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47'13.46"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8.3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1.1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8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56'42.69"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2.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3.3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41'12.7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3.4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2.4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9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25'49.3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79.5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0.3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14'50.2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6.3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5.0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9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08'55.50"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0.2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7.2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55'47.2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1.4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6.35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9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8°21'10.2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7.5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64.13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30'51.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4.3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8.8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7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07'26.4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8.4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1.08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49°45'11.4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89.5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0.1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8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16'6.0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5.5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8.0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7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22'25.6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02.5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2.67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7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58'19.83"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6.5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5.02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4°18'14.0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7.7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4.17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7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42'24.5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03.6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51.87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34'29.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0.5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6.6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7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47'17.02"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04.5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8.8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49°54'24.8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05.6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8.0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8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45'33.74"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1.6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5.8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7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29'21.82"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8.6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0.4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6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48'9.04"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2.5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2.9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02'23.0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3.6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1.9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7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8°23'28.78"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19.7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9.6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3°10'36.99"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6.6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4.4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0.0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08'18.05" 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0.3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26.5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3°38'5.43"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1.6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25.6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0.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52'16.41"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7.8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3.6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f1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40'00"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9.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2.669</w:t>
            </w:r>
          </w:p>
        </w:tc>
      </w:tr>
      <w:tr>
        <w:trPr>
          <w:trHeight w:val="23" w:hRule="atLeast"/>
        </w:trPr>
        <w:tc>
          <w:tcPr>
            <w:tcW w:w="8842" w:type="dxa"/>
            <w:gridSpan w:val="7"/>
            <w:tcBorders>
              <w:top w:val="single" w:sz="4" w:space="0" w:color="000000"/>
            </w:tcBorders>
            <w:vAlign w:val="center"/>
          </w:tcPr>
          <w:p>
            <w:pPr>
              <w:pStyle w:val="Texto"/>
              <w:spacing w:lineRule="exact" w:line="200" w:before="40" w:after="40"/>
              <w:ind w:hanging="0"/>
              <w:rPr/>
            </w:pPr>
            <w:r>
              <w:rPr>
                <w:szCs w:val="22"/>
                <w:lang w:eastAsia="es-MX"/>
              </w:rPr>
              <w:t>SUPERFICIE = 930.099 m</w:t>
            </w:r>
            <w:r>
              <w:rPr>
                <w:szCs w:val="22"/>
                <w:vertAlign w:val="superscript"/>
                <w:lang w:eastAsia="es-MX"/>
              </w:rPr>
              <w:t>2</w:t>
            </w:r>
            <w:r>
              <w:rPr>
                <w:szCs w:val="22"/>
                <w:lang w:eastAsia="es-MX"/>
              </w:rPr>
              <w:t>.</w:t>
            </w:r>
          </w:p>
        </w:tc>
      </w:tr>
    </w:tbl>
    <w:p>
      <w:pPr>
        <w:pStyle w:val="Texto"/>
        <w:spacing w:before="0" w:after="84"/>
        <w:ind w:hanging="0"/>
        <w:jc w:val="center"/>
        <w:rPr/>
      </w:pPr>
      <w:r>
        <w:rPr/>
        <w:t>CUADRO DE CONSTRUCCIÓN DEL POLÍGONO DEL MUELLE “G”</w:t>
      </w:r>
    </w:p>
    <w:tbl>
      <w:tblPr>
        <w:tblW w:w="5000" w:type="pct"/>
        <w:jc w:val="left"/>
        <w:tblInd w:w="-75" w:type="dxa"/>
        <w:tblLayout w:type="fixed"/>
        <w:tblCellMar>
          <w:top w:w="0" w:type="dxa"/>
          <w:left w:w="70" w:type="dxa"/>
          <w:bottom w:w="0" w:type="dxa"/>
          <w:right w:w="70" w:type="dxa"/>
        </w:tblCellMar>
      </w:tblPr>
      <w:tblGrid>
        <w:gridCol w:w="665"/>
        <w:gridCol w:w="617"/>
        <w:gridCol w:w="1339"/>
        <w:gridCol w:w="2276"/>
        <w:gridCol w:w="691"/>
        <w:gridCol w:w="1595"/>
        <w:gridCol w:w="1659"/>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ES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DISTANCIA</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RUMB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V</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COORDENADAS</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Y</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7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7°33'58.4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62.4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377.83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93.9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52°42'22.5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08.1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95.32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7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5°54'25.3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0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92.3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0.5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47°26'52.3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06.3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91.95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4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7°30'8.3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198.2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81.29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8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0°00'12.3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199.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80.4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4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7°59'42.7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07.5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91.0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2.3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3°18'9.1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17.4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83.66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5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7°43'7.3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09.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72.94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5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0°49'24.0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10.3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71.96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6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7°03'49.3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18.5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82.87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2.48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3°00'29.7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28.5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75.36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5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39'7.7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20.2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64.64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5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0°26'6.4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21.4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63.67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5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07'36.4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29.6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74.46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7.6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2°52'6.7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35.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69.84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2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41'13.9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27.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59.39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4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48°34'52.4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28.7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58.4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3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8°11'13.0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36.9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68.93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9.7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2°35'22.7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44.6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63.0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4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55'42.6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36.4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52.39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4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0°56'56.4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37.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51.5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5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57'2.6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45.8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62.16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9.7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1°58'7.8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53.4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56.16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3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28'24.8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45.3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45.58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49°40'9.1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46.4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44.67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4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8°04'43.8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54.7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55.25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9.7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3°20'59.7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62.5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49.45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4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29'24.7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54.3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38.8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48°51'48.8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55.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37.9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4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49'32.5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63.6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48.55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9.6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2°33'11.9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71.3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42.68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3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02'10.6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263.3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32.06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1°06'27.1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64.3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31.22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4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7°32'9.3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72.5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41.88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9.6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2°42'25.1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80.2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36.0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3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6°55'8.7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72.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25.3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4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0°02'55.8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73.3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24.38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5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6°58'20.0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81.4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35.17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9.8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1°46'44.3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89.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29.06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1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7°06'5.7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81.2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18.58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0°15'56.3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82.3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17.69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3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7°46'5.6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90.5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28.22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9.6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3°39'30.9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98.3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22.5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4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7°51'21.5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90.0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11.90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5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1°35'17.7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91.2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10.9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3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7°13'33.6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99.3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21.57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9.9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2°49'14.6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07.2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15.58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3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8°06'59.1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299.0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05.09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0°18'17.0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00.0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04.24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4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7°59'22.9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08.3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14.84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9.6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2°18'23.5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15.9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08.9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3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7°06'40.0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07.9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398.3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4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1°07'13.0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09.0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397.4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4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30'14.4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17.2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08.04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9.4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2°16'49.0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24.6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02.27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9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43'32.77"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17.3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92.83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4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1°27'11.3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18.5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91.94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2.0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28'32.9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25.8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401.50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9.2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2°19'52.3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33.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95.87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8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28'16.5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25.9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86.47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3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3°09'52.4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27.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85.64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8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07'28.2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34.1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95.09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9.3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2°11'26.1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41.5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389.37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7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17'48.97"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34.4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80.0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2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49°57'9.8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35.3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79.2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9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53'19.1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42.6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88.6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9.2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1°51'41.5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49.9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82.87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8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09'19.9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42.8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73.42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3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1°11'57.6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g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343.8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372.57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8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08'53.6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51.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82.0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9.3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1°53'51.7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58.3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76.25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7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37°25'52.6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51.2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66.94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28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49°54'6.4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52.2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66.1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1.8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N 37°18'9.7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59.3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75.5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1.0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S 50°56'0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g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502360.1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eastAsia="es-MX"/>
              </w:rPr>
              <w:t>2263374.884</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Cs w:val="22"/>
                <w:lang w:eastAsia="es-MX"/>
              </w:rPr>
            </w:pPr>
            <w:r>
              <w:rPr>
                <w:szCs w:val="22"/>
                <w:lang w:eastAsia="es-MX"/>
              </w:rPr>
              <w:t>SUPERFICIE = 1,014.913 m2.</w:t>
            </w:r>
          </w:p>
        </w:tc>
      </w:tr>
    </w:tbl>
    <w:p>
      <w:pPr>
        <w:pStyle w:val="Texto"/>
        <w:spacing w:before="0" w:after="87"/>
        <w:ind w:hanging="0"/>
        <w:jc w:val="center"/>
        <w:rPr>
          <w:szCs w:val="22"/>
        </w:rPr>
      </w:pPr>
      <w:r>
        <w:rPr>
          <w:szCs w:val="22"/>
        </w:rPr>
      </w:r>
    </w:p>
    <w:p>
      <w:pPr>
        <w:pStyle w:val="Texto"/>
        <w:spacing w:before="0" w:after="87"/>
        <w:ind w:hanging="0"/>
        <w:jc w:val="center"/>
        <w:rPr/>
      </w:pPr>
      <w:r>
        <w:rPr/>
        <w:t>CUADRO DE CONSTRUCCIÓN DEL POLÍGONO DEL MUELLE “H”</w:t>
      </w:r>
    </w:p>
    <w:tbl>
      <w:tblPr>
        <w:tblW w:w="5000" w:type="pct"/>
        <w:jc w:val="left"/>
        <w:tblInd w:w="-75" w:type="dxa"/>
        <w:tblLayout w:type="fixed"/>
        <w:tblCellMar>
          <w:top w:w="0" w:type="dxa"/>
          <w:left w:w="70" w:type="dxa"/>
          <w:bottom w:w="0" w:type="dxa"/>
          <w:right w:w="70" w:type="dxa"/>
        </w:tblCellMar>
      </w:tblPr>
      <w:tblGrid>
        <w:gridCol w:w="662"/>
        <w:gridCol w:w="619"/>
        <w:gridCol w:w="1339"/>
        <w:gridCol w:w="2278"/>
        <w:gridCol w:w="690"/>
        <w:gridCol w:w="1595"/>
        <w:gridCol w:w="1659"/>
      </w:tblGrid>
      <w:tr>
        <w:trPr>
          <w:trHeight w:val="23" w:hRule="atLeast"/>
        </w:trPr>
        <w:tc>
          <w:tcPr>
            <w:tcW w:w="662" w:type="dxa"/>
            <w:vMerge w:val="restart"/>
            <w:tcBorders>
              <w:top w:val="single" w:sz="4" w:space="0" w:color="000000"/>
              <w:left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EST</w:t>
            </w:r>
          </w:p>
        </w:tc>
        <w:tc>
          <w:tcPr>
            <w:tcW w:w="619" w:type="dxa"/>
            <w:vMerge w:val="restart"/>
            <w:tcBorders>
              <w:top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PV</w:t>
            </w:r>
          </w:p>
        </w:tc>
        <w:tc>
          <w:tcPr>
            <w:tcW w:w="1339" w:type="dxa"/>
            <w:vMerge w:val="restart"/>
            <w:tcBorders>
              <w:top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DISTANCIA</w:t>
            </w:r>
          </w:p>
        </w:tc>
        <w:tc>
          <w:tcPr>
            <w:tcW w:w="2278" w:type="dxa"/>
            <w:vMerge w:val="restart"/>
            <w:tcBorders>
              <w:top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RUMBO</w:t>
            </w:r>
          </w:p>
        </w:tc>
        <w:tc>
          <w:tcPr>
            <w:tcW w:w="690" w:type="dxa"/>
            <w:vMerge w:val="restart"/>
            <w:tcBorders>
              <w:top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V</w:t>
            </w:r>
          </w:p>
        </w:tc>
        <w:tc>
          <w:tcPr>
            <w:tcW w:w="3254" w:type="dxa"/>
            <w:gridSpan w:val="2"/>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COORDENADAS</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619" w:type="dxa"/>
            <w:vMerge w:val="continue"/>
            <w:tcBorders>
              <w:top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339" w:type="dxa"/>
            <w:vMerge w:val="continue"/>
            <w:tcBorders>
              <w:top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2278" w:type="dxa"/>
            <w:vMerge w:val="continue"/>
            <w:tcBorders>
              <w:top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690" w:type="dxa"/>
            <w:vMerge w:val="continue"/>
            <w:tcBorders>
              <w:top w:val="single" w:sz="4" w:space="0" w:color="000000"/>
              <w:right w:val="single" w:sz="4" w:space="0" w:color="000000"/>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59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X</w:t>
            </w:r>
          </w:p>
        </w:tc>
        <w:tc>
          <w:tcPr>
            <w:tcW w:w="1659"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Y</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6</w:t>
            </w:r>
          </w:p>
        </w:tc>
        <w:tc>
          <w:tcPr>
            <w:tcW w:w="61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5</w:t>
            </w:r>
          </w:p>
        </w:tc>
        <w:tc>
          <w:tcPr>
            <w:tcW w:w="133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44.167</w:t>
            </w:r>
          </w:p>
        </w:tc>
        <w:tc>
          <w:tcPr>
            <w:tcW w:w="2278"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37°15'53.08" W</w:t>
            </w:r>
          </w:p>
        </w:tc>
        <w:tc>
          <w:tcPr>
            <w:tcW w:w="690"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5</w:t>
            </w:r>
          </w:p>
        </w:tc>
        <w:tc>
          <w:tcPr>
            <w:tcW w:w="1595"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079.835</w:t>
            </w:r>
          </w:p>
        </w:tc>
        <w:tc>
          <w:tcPr>
            <w:tcW w:w="165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345.155</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5</w:t>
            </w:r>
          </w:p>
        </w:tc>
        <w:tc>
          <w:tcPr>
            <w:tcW w:w="61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h3</w:t>
            </w:r>
          </w:p>
        </w:tc>
        <w:tc>
          <w:tcPr>
            <w:tcW w:w="133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456</w:t>
            </w:r>
          </w:p>
        </w:tc>
        <w:tc>
          <w:tcPr>
            <w:tcW w:w="2278"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S 52°44'6.92" E</w:t>
            </w:r>
          </w:p>
        </w:tc>
        <w:tc>
          <w:tcPr>
            <w:tcW w:w="690"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h3</w:t>
            </w:r>
          </w:p>
        </w:tc>
        <w:tc>
          <w:tcPr>
            <w:tcW w:w="1595"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082.585</w:t>
            </w:r>
          </w:p>
        </w:tc>
        <w:tc>
          <w:tcPr>
            <w:tcW w:w="165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343.062</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h3</w:t>
            </w:r>
          </w:p>
        </w:tc>
        <w:tc>
          <w:tcPr>
            <w:tcW w:w="61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7</w:t>
            </w:r>
          </w:p>
        </w:tc>
        <w:tc>
          <w:tcPr>
            <w:tcW w:w="133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144.167</w:t>
            </w:r>
          </w:p>
        </w:tc>
        <w:tc>
          <w:tcPr>
            <w:tcW w:w="2278"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37°15'53.08" E</w:t>
            </w:r>
          </w:p>
        </w:tc>
        <w:tc>
          <w:tcPr>
            <w:tcW w:w="690"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7</w:t>
            </w:r>
          </w:p>
        </w:tc>
        <w:tc>
          <w:tcPr>
            <w:tcW w:w="1595"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169.878</w:t>
            </w:r>
          </w:p>
        </w:tc>
        <w:tc>
          <w:tcPr>
            <w:tcW w:w="165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57.797</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7</w:t>
            </w:r>
          </w:p>
        </w:tc>
        <w:tc>
          <w:tcPr>
            <w:tcW w:w="61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6</w:t>
            </w:r>
          </w:p>
        </w:tc>
        <w:tc>
          <w:tcPr>
            <w:tcW w:w="133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456</w:t>
            </w:r>
          </w:p>
        </w:tc>
        <w:tc>
          <w:tcPr>
            <w:tcW w:w="2278"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N 52°44'07" W</w:t>
            </w:r>
          </w:p>
        </w:tc>
        <w:tc>
          <w:tcPr>
            <w:tcW w:w="690"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36</w:t>
            </w:r>
          </w:p>
        </w:tc>
        <w:tc>
          <w:tcPr>
            <w:tcW w:w="1595"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502167.128</w:t>
            </w:r>
          </w:p>
        </w:tc>
        <w:tc>
          <w:tcPr>
            <w:tcW w:w="1659" w:type="dxa"/>
            <w:tcBorders>
              <w:bottom w:val="single" w:sz="4" w:space="0" w:color="000000"/>
              <w:right w:val="single" w:sz="4" w:space="0" w:color="000000"/>
            </w:tcBorders>
            <w:vAlign w:val="center"/>
          </w:tcPr>
          <w:p>
            <w:pPr>
              <w:pStyle w:val="Texto"/>
              <w:spacing w:lineRule="exact" w:line="210" w:before="40" w:after="40"/>
              <w:ind w:hanging="0"/>
              <w:jc w:val="center"/>
              <w:rPr>
                <w:szCs w:val="22"/>
                <w:lang w:eastAsia="es-MX"/>
              </w:rPr>
            </w:pPr>
            <w:r>
              <w:rPr>
                <w:szCs w:val="22"/>
                <w:lang w:eastAsia="es-MX"/>
              </w:rPr>
              <w:t>2263459.890</w:t>
            </w:r>
          </w:p>
        </w:tc>
      </w:tr>
      <w:tr>
        <w:trPr>
          <w:trHeight w:val="23" w:hRule="atLeast"/>
        </w:trPr>
        <w:tc>
          <w:tcPr>
            <w:tcW w:w="662"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619"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339"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2278"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690"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595"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659"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r>
      <w:tr>
        <w:trPr>
          <w:trHeight w:val="23" w:hRule="atLeast"/>
        </w:trPr>
        <w:tc>
          <w:tcPr>
            <w:tcW w:w="662"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619"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3617" w:type="dxa"/>
            <w:gridSpan w:val="2"/>
            <w:tcBorders/>
            <w:vAlign w:val="center"/>
          </w:tcPr>
          <w:p>
            <w:pPr>
              <w:pStyle w:val="Texto"/>
              <w:spacing w:lineRule="exact" w:line="210" w:before="40" w:after="40"/>
              <w:ind w:hanging="0"/>
              <w:rPr>
                <w:szCs w:val="22"/>
                <w:lang w:eastAsia="es-MX"/>
              </w:rPr>
            </w:pPr>
            <w:r>
              <w:rPr>
                <w:szCs w:val="22"/>
                <w:lang w:eastAsia="es-MX"/>
              </w:rPr>
              <w:t>SUPERFICIE = 498.271 m2.</w:t>
            </w:r>
          </w:p>
        </w:tc>
        <w:tc>
          <w:tcPr>
            <w:tcW w:w="690"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595"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c>
          <w:tcPr>
            <w:tcW w:w="1659" w:type="dxa"/>
            <w:tcBorders/>
            <w:vAlign w:val="center"/>
          </w:tcPr>
          <w:p>
            <w:pPr>
              <w:pStyle w:val="Texto"/>
              <w:snapToGrid w:val="false"/>
              <w:spacing w:lineRule="exact" w:line="210" w:before="40" w:after="40"/>
              <w:ind w:hanging="0"/>
              <w:jc w:val="center"/>
              <w:rPr>
                <w:szCs w:val="22"/>
                <w:lang w:eastAsia="es-MX"/>
              </w:rPr>
            </w:pPr>
            <w:r>
              <w:rPr>
                <w:szCs w:val="22"/>
                <w:lang w:eastAsia="es-MX"/>
              </w:rPr>
            </w:r>
          </w:p>
        </w:tc>
      </w:tr>
    </w:tbl>
    <w:p>
      <w:pPr>
        <w:pStyle w:val="Texto"/>
        <w:spacing w:before="0" w:after="87"/>
        <w:ind w:hanging="0"/>
        <w:jc w:val="center"/>
        <w:rPr/>
      </w:pPr>
      <w:r>
        <w:rPr>
          <w:szCs w:val="22"/>
        </w:rPr>
        <w:t xml:space="preserve">CUADRO DE CONSTRUCCIÓN DEL POLÍGONO DE LA SUPERFICIE  </w:t>
      </w:r>
      <w:r>
        <w:rPr/>
        <w:t>DE AGUA SOLICITADA EN CONCESIÓN</w:t>
      </w:r>
    </w:p>
    <w:tbl>
      <w:tblPr>
        <w:tblW w:w="5000" w:type="pct"/>
        <w:jc w:val="left"/>
        <w:tblInd w:w="-75" w:type="dxa"/>
        <w:tblLayout w:type="fixed"/>
        <w:tblCellMar>
          <w:top w:w="0" w:type="dxa"/>
          <w:left w:w="70" w:type="dxa"/>
          <w:bottom w:w="0" w:type="dxa"/>
          <w:right w:w="70" w:type="dxa"/>
        </w:tblCellMar>
      </w:tblPr>
      <w:tblGrid>
        <w:gridCol w:w="663"/>
        <w:gridCol w:w="619"/>
        <w:gridCol w:w="1339"/>
        <w:gridCol w:w="2276"/>
        <w:gridCol w:w="691"/>
        <w:gridCol w:w="1595"/>
        <w:gridCol w:w="1659"/>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ES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DISTANCIA</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RUMB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V</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COORDENADAS</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Cs w:val="22"/>
                <w:lang w:eastAsia="es-MX"/>
              </w:rPr>
            </w:pPr>
            <w:r>
              <w:rPr>
                <w:szCs w:val="22"/>
                <w:lang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8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44°13'39.7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24.7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31.0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9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47°17'36.0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29.1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35.1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18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46°41'34.3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31.4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37.2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6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10'15.0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35.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40.7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5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52'17.1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40.3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44.0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1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49'6.0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43.7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46.4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8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7°58'4.4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46.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47.9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4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1°05'48.8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50.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0.60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7°33'56.8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52.3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1.53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9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7°19'12.9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56.5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4.2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7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7°54'4.7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59.0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5.2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2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2°27'41.8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61.9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6.7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2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8°49'22.8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65.9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8.27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8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70°51'55.8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74.3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1.1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8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75°00'39.1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79.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2.44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1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8°06'54.1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81.9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3.6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0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75°13'54.3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84.8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4.3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1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80°19'41.3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93.8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5.9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0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88°10'43.6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99.8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6.1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83°55'34.7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04.4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5.6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4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9°30'49.9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06.6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8.3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9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0°55'18.0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08.1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0.85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3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44°41'53.3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10.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3.25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4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9°19'3.80"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13.5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5.0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4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4°11'32.1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15.6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6.0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9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7°05'49.9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18.4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7.2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5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78°19'27.4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20.9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7.7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2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84°52'45.1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24.1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8.05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5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89°34'16.3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27.7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8.0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9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78°28'45.4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33.5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6.9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3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63°37'29.2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39.2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4.0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5.0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40'41.5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78.9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25.5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4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14°22'35.0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83.3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2.50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3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44'6.9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79.8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45.15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4.1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7°15'53.08"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67.1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59.8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4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44'6.9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69.8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57.7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9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6°09'2.8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72.3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59.4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5.9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1°06'51.3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86.2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67.1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1.9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6°48'51.85"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05.4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92.7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0.6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34'23.2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0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92.3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7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35°54'25.3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08.1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495.3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93.9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42'22.52"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62.4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7.8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0.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3°04'33.84"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62.8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77.5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3.3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6°55'26.1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30.8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4.90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8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21'7.5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329.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32.6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3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15'41.7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8.5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92.57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0.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44'18.3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98.1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92.87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5.8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36'36.91"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53.7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26.78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7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6°57'12.0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9.7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21.4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1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6°57'12.0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47.8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318.8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1.48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6°57'12.0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6.8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7.7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9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6°57'12.1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5.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75.40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1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6°57'12.0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09.6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8.0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1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1°22'32.2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08.7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8.76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5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57'12.5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07.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66.7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1.9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2°51'2.17"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24.5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3.5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4.3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6°25'23.9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216.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41.9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0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3°04'58.51"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98.4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5.24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6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30'16.5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96.7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3.1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0.2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47°20'11.41"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96.9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53.0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1.2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32'4.4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41.3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180.67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1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20'59.97"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139.4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178.14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97.8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39'6.8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61.6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37.4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5.1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7°35'51.4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40.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09.6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4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24'9.0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37.4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11.7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7.2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1°49'44.5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23.8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2.4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81°17'7.2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18.8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3.1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2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76°49'48.9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15.6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3.9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9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63°42'30.1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09.5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6.9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7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52°06'41.51"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05.7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9.9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1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88°05'53.8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2000.6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9.7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3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81°03'46.37"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97.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9.2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6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75°04'20.95"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92.8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8.00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2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77°18'44.97"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88.7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7.0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1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73°07'48.2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84.7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5.8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9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71°15'8.01"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80.9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4.5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2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69°00'45.6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76.9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3.0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08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62°54'39.91"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69.7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19.3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4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60°43'41.17"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65.9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17.23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6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5°44'35.5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62.8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15.16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5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44'55.4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60.0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12.9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5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51°31'10.0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56.4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10.0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7.3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46°59'43.0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51.0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05.0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6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42°07'24.70"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47.9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01.5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4.3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S 38°46'34.17"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45.2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198.2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6.0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14°14'21.9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43.7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04.0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32.5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N 43°01'2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501921.5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2"/>
                <w:lang w:eastAsia="es-MX"/>
              </w:rPr>
            </w:pPr>
            <w:r>
              <w:rPr>
                <w:szCs w:val="22"/>
                <w:lang w:eastAsia="es-MX"/>
              </w:rPr>
              <w:t>2263227.788</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22"/>
                <w:lang w:eastAsia="es-MX"/>
              </w:rPr>
            </w:pPr>
            <w:r>
              <w:rPr>
                <w:szCs w:val="22"/>
                <w:lang w:eastAsia="es-MX"/>
              </w:rPr>
              <w:t>SUPERFICIE = 53,937.695 m2.</w:t>
            </w:r>
          </w:p>
        </w:tc>
      </w:tr>
    </w:tbl>
    <w:p>
      <w:pPr>
        <w:pStyle w:val="ROMANOS"/>
        <w:spacing w:before="0" w:after="82"/>
        <w:rPr/>
      </w:pPr>
      <w:r>
        <w:rPr>
          <w:b/>
        </w:rPr>
        <w:t>i)</w:t>
        <w:tab/>
      </w:r>
      <w:r>
        <w:rPr/>
        <w:t>Plano DGP-ACISCOZUMEL-2007-01, Concesión de superficies de agua en zona federal marítima y tierra en zona federal marítimo terrestre de Cozumel, Municipio de Cozumel, Quintana Roo (Recintos portuarios 01 y 02), de fecha mayo de 2023.</w:t>
      </w:r>
    </w:p>
    <w:p>
      <w:pPr>
        <w:pStyle w:val="Texto"/>
        <w:spacing w:before="0" w:after="82"/>
        <w:ind w:hanging="0"/>
        <w:jc w:val="center"/>
        <w:rPr/>
      </w:pPr>
      <w:r>
        <w:rPr/>
        <w:t>CUADRO DE CONSTRUCCIÓN DEL POLÍGONO DE AGUA (ACIS COZUMEL 01)</w:t>
      </w:r>
    </w:p>
    <w:tbl>
      <w:tblPr>
        <w:tblW w:w="5000" w:type="pct"/>
        <w:jc w:val="left"/>
        <w:tblInd w:w="-70" w:type="dxa"/>
        <w:tblLayout w:type="fixed"/>
        <w:tblCellMar>
          <w:top w:w="0" w:type="dxa"/>
          <w:left w:w="70" w:type="dxa"/>
          <w:bottom w:w="0" w:type="dxa"/>
          <w:right w:w="70" w:type="dxa"/>
        </w:tblCellMar>
      </w:tblPr>
      <w:tblGrid>
        <w:gridCol w:w="663"/>
        <w:gridCol w:w="621"/>
        <w:gridCol w:w="1872"/>
        <w:gridCol w:w="1741"/>
        <w:gridCol w:w="691"/>
        <w:gridCol w:w="1595"/>
        <w:gridCol w:w="1659"/>
      </w:tblGrid>
      <w:tr>
        <w:trPr>
          <w:trHeight w:val="23" w:hRule="atLeast"/>
        </w:trPr>
        <w:tc>
          <w:tcPr>
            <w:tcW w:w="663"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621"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1872"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1741"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691"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before="0" w:after="82"/>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P.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RUMB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DISTANC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122.6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974.82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26°11'08"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00.0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035.6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7017.6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20°04'02"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8.90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017.8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7011.1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26°55'15"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3.1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006.1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7005.1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26°55'15"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9.5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97.6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7000.87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9°26'48"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4.41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89.1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978.0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48°10'57"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4.85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79.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966.94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72°52'51"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2.86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75.4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954.6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1°02'50"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4.34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68.4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942.0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0°31'42"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2.90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62.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930.8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76°38'39"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2.51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59.2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918.6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52°27'38"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4.6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50.3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907.06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72°58'56"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1.98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46.7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95.6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50°50'10"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4.8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37.4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84.0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9°37'46"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9.53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30.6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65.7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6°24'53"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3.08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25.3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53.7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9°32'36"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9.65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2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44.7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78°42'12"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7.22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12.7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798.4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2°59'34"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7.2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895.8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765.2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1°28'26"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0.8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871.5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720.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8°04'36"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7.23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861.4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695.3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56°39'55"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7.09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846.5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672.6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65°47'32"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5.82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827.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630.9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33°04'57"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1.8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809.3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618.95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51°07'54"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9.6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771.9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572.4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30°07'11" 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00.0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854.7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524.4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51°07'54"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6.40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896.4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576.1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33°04'57"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1.8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14.7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588.1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65°47'32"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5.82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33.5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629.9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56°39'55"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7.09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48.4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652.5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68°04'36"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7.23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58.6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677.8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61°28'26"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0.8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82.8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722.46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62°59'34"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7.2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3999.7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755.6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78°42'12"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7.22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009.0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01.9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69°32'36"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9.65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012.4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10.9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66°24'53"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3.08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017.6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22.9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69°37'46"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9.53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024.4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41.2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50°50'10"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4.8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4033.8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6852.80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2°58'56"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98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37.3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64.27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2°27'38"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6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46.2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75.88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6°38'39"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51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49.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88.06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0°31'42"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0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55.5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99.29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1°02'50"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34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62.4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11.85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2°52'51"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86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66.2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24.1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8°10'57"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85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76.1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35.2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9°26'48"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41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84.7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58.0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6°55'15"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5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93.1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62.3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6°55'15"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1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104.9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68.33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0°04'02" 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90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122.6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74.823</w:t>
            </w:r>
          </w:p>
        </w:tc>
      </w:tr>
      <w:tr>
        <w:trPr>
          <w:trHeight w:val="23" w:hRule="atLeast"/>
        </w:trPr>
        <w:tc>
          <w:tcPr>
            <w:tcW w:w="8842" w:type="dxa"/>
            <w:gridSpan w:val="7"/>
            <w:tcBorders>
              <w:top w:val="single" w:sz="4" w:space="0" w:color="000000"/>
            </w:tcBorders>
            <w:vAlign w:val="center"/>
          </w:tcPr>
          <w:p>
            <w:pPr>
              <w:pStyle w:val="Texto"/>
              <w:spacing w:before="0" w:after="84"/>
              <w:ind w:hanging="0"/>
              <w:rPr>
                <w:szCs w:val="22"/>
                <w:lang w:eastAsia="es-MX"/>
              </w:rPr>
            </w:pPr>
            <w:r>
              <w:rPr>
                <w:szCs w:val="22"/>
                <w:lang w:val="en-US" w:eastAsia="es-MX"/>
              </w:rPr>
              <w:t>SUPERFICIE 50,342.65 m</w:t>
            </w:r>
            <w:r>
              <w:rPr>
                <w:szCs w:val="22"/>
                <w:vertAlign w:val="superscript"/>
                <w:lang w:val="en-US" w:eastAsia="es-MX"/>
              </w:rPr>
              <w:t>2</w:t>
            </w:r>
          </w:p>
        </w:tc>
      </w:tr>
    </w:tbl>
    <w:p>
      <w:pPr>
        <w:pStyle w:val="Texto"/>
        <w:spacing w:before="0" w:after="84"/>
        <w:ind w:hanging="0"/>
        <w:jc w:val="center"/>
        <w:rPr/>
      </w:pPr>
      <w:r>
        <w:rPr/>
        <w:t>CUADRO DE CONSTRUCCIÓN DEL POLÍGONO ENVOLVENTE, (ACIS COZUMEL 01)</w:t>
      </w:r>
    </w:p>
    <w:tbl>
      <w:tblPr>
        <w:tblW w:w="5000" w:type="pct"/>
        <w:jc w:val="left"/>
        <w:tblInd w:w="-70" w:type="dxa"/>
        <w:tblLayout w:type="fixed"/>
        <w:tblCellMar>
          <w:top w:w="0" w:type="dxa"/>
          <w:left w:w="70" w:type="dxa"/>
          <w:bottom w:w="0" w:type="dxa"/>
          <w:right w:w="70" w:type="dxa"/>
        </w:tblCellMar>
      </w:tblPr>
      <w:tblGrid>
        <w:gridCol w:w="662"/>
        <w:gridCol w:w="619"/>
        <w:gridCol w:w="1870"/>
        <w:gridCol w:w="1747"/>
        <w:gridCol w:w="682"/>
        <w:gridCol w:w="1594"/>
        <w:gridCol w:w="1668"/>
      </w:tblGrid>
      <w:tr>
        <w:trPr>
          <w:trHeight w:val="23" w:hRule="atLeast"/>
        </w:trPr>
        <w:tc>
          <w:tcPr>
            <w:tcW w:w="662"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619"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1870"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1747"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682"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3262" w:type="dxa"/>
            <w:gridSpan w:val="2"/>
            <w:tcBorders>
              <w:bottom w:val="single" w:sz="4" w:space="0" w:color="000000"/>
            </w:tcBorders>
            <w:vAlign w:val="center"/>
          </w:tcPr>
          <w:p>
            <w:pPr>
              <w:pStyle w:val="Texto"/>
              <w:spacing w:before="0" w:after="84"/>
              <w:ind w:hanging="0"/>
              <w:jc w:val="center"/>
              <w:rPr>
                <w:szCs w:val="22"/>
                <w:lang w:eastAsia="es-MX"/>
              </w:rPr>
            </w:pPr>
            <w:r>
              <w:rPr>
                <w:szCs w:val="22"/>
                <w:lang w:val="en-US" w:eastAsia="es-MX"/>
              </w:rPr>
              <w:t>COORDENADA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S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P.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RUMB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DISTAN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143.0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64.2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2°51'07"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65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131.6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56.8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0°04'02"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94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112.8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49.9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6°25'2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18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100.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43.6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0°29'45"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39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94.0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26.3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8°10'57"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85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84.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15.2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2°34'05"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29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80.7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904.47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2°25'3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87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73.4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90.3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0°31'42"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67.0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79.1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0°38'04"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01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65.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67.3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0°26'40"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48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55.2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55.37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5°06'1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13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51.8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42.6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7°14'3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01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42.3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32.3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9°58'05"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0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36.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15.4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6°20'02"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61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30.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802.0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9°32'3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65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26.9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793.0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8°42'12"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7.22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17.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746.7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2°59'34"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7.23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4000.7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713.5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1°28'2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0.83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976.5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668.9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8°04'3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23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966.3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643.6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6°39'55"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09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951.4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621.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5°48'01"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0.92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930.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574.5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3°04'57"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63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909.9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561.1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0°51'10"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0.14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871.9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514.4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0°07'11"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854.7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524.4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0°07'11"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771.9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572.4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1°07'54"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9.67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809.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618.95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33°04'57"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886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827.7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630.9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5°47'32"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5.82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846.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67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56°39'55"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27.09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861.4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695.3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8°04'3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27.23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871.5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720.6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1°28'2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0.83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895.8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765.25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2°59'34"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37.23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12.7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798.43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78°42'12"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7.22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22.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44.7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9°32'3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9.65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25.3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53.79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6°24'53"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0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30.6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65.78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9°37'4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9.53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37.4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84.09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50°50'10"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85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46.7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95.6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72°58'5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1.98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50.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07.06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52°27'38"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65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59.2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18.68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76°38'39"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2.51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62.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30.85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0°31'42"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2.9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68.4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42.0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1°02'50"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34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75.4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54.6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72°52'51"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2.86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79.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66.9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48°10'57"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85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89.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78.01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69°26'48"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24.41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997.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7000.87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6°55'15"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9.51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06.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7005.18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6°55'15"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14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17.8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7011.1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0°04'02"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8.90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35.6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7017.6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6°11'08"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122.6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74.8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7°26'24"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2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143.0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64.215</w:t>
            </w:r>
          </w:p>
        </w:tc>
      </w:tr>
      <w:tr>
        <w:trPr>
          <w:trHeight w:val="23" w:hRule="atLeast"/>
        </w:trPr>
        <w:tc>
          <w:tcPr>
            <w:tcW w:w="8842" w:type="dxa"/>
            <w:gridSpan w:val="7"/>
            <w:tcBorders>
              <w:top w:val="single" w:sz="4" w:space="0" w:color="000000"/>
            </w:tcBorders>
            <w:vAlign w:val="center"/>
          </w:tcPr>
          <w:p>
            <w:pPr>
              <w:pStyle w:val="Texto"/>
              <w:spacing w:before="0" w:after="85"/>
              <w:ind w:hanging="0"/>
              <w:rPr>
                <w:szCs w:val="22"/>
                <w:lang w:eastAsia="es-MX"/>
              </w:rPr>
            </w:pPr>
            <w:r>
              <w:rPr>
                <w:szCs w:val="22"/>
                <w:lang w:val="en-US" w:eastAsia="es-MX"/>
              </w:rPr>
              <w:t>SUPERFICIE 61,096.70 m</w:t>
            </w:r>
            <w:r>
              <w:rPr>
                <w:szCs w:val="22"/>
                <w:vertAlign w:val="superscript"/>
                <w:lang w:val="en-US" w:eastAsia="es-MX"/>
              </w:rPr>
              <w:t>2</w:t>
            </w:r>
          </w:p>
        </w:tc>
      </w:tr>
    </w:tbl>
    <w:p>
      <w:pPr>
        <w:pStyle w:val="Texto"/>
        <w:spacing w:before="0" w:after="85"/>
        <w:rPr>
          <w:szCs w:val="22"/>
        </w:rPr>
      </w:pPr>
      <w:r>
        <w:rPr>
          <w:szCs w:val="22"/>
        </w:rPr>
      </w:r>
    </w:p>
    <w:p>
      <w:pPr>
        <w:pStyle w:val="Texto"/>
        <w:spacing w:before="0" w:after="85"/>
        <w:ind w:hanging="0"/>
        <w:jc w:val="center"/>
        <w:rPr/>
      </w:pPr>
      <w:r>
        <w:rPr/>
        <w:t>CUADRO DE CONSTRUCCIÓN DEL POLÍGONO ZOFEMAT (ACIS COZUMEL 01)</w:t>
      </w:r>
    </w:p>
    <w:tbl>
      <w:tblPr>
        <w:tblW w:w="5000" w:type="pct"/>
        <w:jc w:val="left"/>
        <w:tblInd w:w="-70" w:type="dxa"/>
        <w:tblLayout w:type="fixed"/>
        <w:tblCellMar>
          <w:top w:w="0" w:type="dxa"/>
          <w:left w:w="70" w:type="dxa"/>
          <w:bottom w:w="0" w:type="dxa"/>
          <w:right w:w="70" w:type="dxa"/>
        </w:tblCellMar>
      </w:tblPr>
      <w:tblGrid>
        <w:gridCol w:w="662"/>
        <w:gridCol w:w="619"/>
        <w:gridCol w:w="1870"/>
        <w:gridCol w:w="1747"/>
        <w:gridCol w:w="682"/>
        <w:gridCol w:w="1594"/>
        <w:gridCol w:w="1668"/>
      </w:tblGrid>
      <w:tr>
        <w:trPr>
          <w:trHeight w:val="23" w:hRule="atLeast"/>
        </w:trPr>
        <w:tc>
          <w:tcPr>
            <w:tcW w:w="662"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619"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1870"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1747"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682"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3262" w:type="dxa"/>
            <w:gridSpan w:val="2"/>
            <w:tcBorders>
              <w:bottom w:val="single" w:sz="4" w:space="0" w:color="000000"/>
            </w:tcBorders>
            <w:vAlign w:val="center"/>
          </w:tcPr>
          <w:p>
            <w:pPr>
              <w:pStyle w:val="Texto"/>
              <w:spacing w:before="0" w:after="85"/>
              <w:ind w:hanging="0"/>
              <w:jc w:val="center"/>
              <w:rPr>
                <w:szCs w:val="22"/>
                <w:lang w:eastAsia="es-MX"/>
              </w:rPr>
            </w:pPr>
            <w:r>
              <w:rPr>
                <w:szCs w:val="22"/>
                <w:lang w:val="en-US" w:eastAsia="es-MX"/>
              </w:rPr>
              <w:t>COORDENADA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S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P.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RUMB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DISTAN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Y</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143.0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64.2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32°51'07"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65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131.6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56.8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20°04'02"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9.94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112.8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49.9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26°25'2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18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100.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43.6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70°29'45"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8.39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94.0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26.3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48°10'57"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85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84.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15.2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72°34'05"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1.29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80.7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904.47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62°25'3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5.87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73.4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90.3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60°31'42"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2.9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67.0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79.1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80°38'04"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2.01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65.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67.3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50°26'40"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5.48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55.2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55.37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75°06'1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13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51.8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42.6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47°14'3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01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42.3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32.3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69°58'05"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8.0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36.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15.4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66°20'02"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61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4030.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802.0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69°32'3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9.65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26.9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793.0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78°42'12"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7.22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17.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746.7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62°59'34"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37.23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00.7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713.5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61°28'2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50.83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3976.5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668.9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68°04'36"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7.23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3966.3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643.6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56°39'55"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7.09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3951.4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621.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65°48'01"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50.92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3930.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574.5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33°04'57"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4.63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3909.9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561.1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50°51'10"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60.14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3871.9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514.4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S 30°07'11"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3854.7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524.4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51°07'54"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66.40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3896.4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576.1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33°04'57"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1.886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3914.7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588.1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65°47'32"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45.82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3933.5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629.9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56°39'55"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7.09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3948.4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652.5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68°04'3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7.23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3958.6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677.8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61°28'2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50.83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3982.8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722.4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62°59'34"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7.23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3999.7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755.63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78°42'12"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47.22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4009.0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801.9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69°32'3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9.65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4012.4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810.9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66°24'53"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13.0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4017.6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822.98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69°37'4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19.53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4024.4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841.2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50°50'10"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14.85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4033.8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852.8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72°58'56"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11.98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4037.3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864.27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52°27'38"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14.65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E 504046.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val="en-US" w:eastAsia="es-MX"/>
              </w:rPr>
            </w:pPr>
            <w:r>
              <w:rPr>
                <w:szCs w:val="22"/>
                <w:lang w:val="en-US" w:eastAsia="es-MX"/>
              </w:rPr>
              <w:t>N 2266875.88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76°38'39"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2.51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49.1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888.0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60°31'42"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2.9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55.5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899.2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61°02'50"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4.34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62.4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911.85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72°52'51"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2.86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66.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924.14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48°10'57"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4.85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76.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935.2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69°26'48"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4.41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84.7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958.0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6°55'15"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9.51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093.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962.38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6°55'15"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3.14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104.9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968.3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0°04'02" 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18.90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122.6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974.8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7°26'24" 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2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E 504143.0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val="en-US" w:eastAsia="es-MX"/>
              </w:rPr>
            </w:pPr>
            <w:r>
              <w:rPr>
                <w:szCs w:val="22"/>
                <w:lang w:val="en-US" w:eastAsia="es-MX"/>
              </w:rPr>
              <w:t>N 2266964.215</w:t>
            </w:r>
          </w:p>
        </w:tc>
      </w:tr>
      <w:tr>
        <w:trPr>
          <w:trHeight w:val="23" w:hRule="atLeast"/>
        </w:trPr>
        <w:tc>
          <w:tcPr>
            <w:tcW w:w="8842" w:type="dxa"/>
            <w:gridSpan w:val="7"/>
            <w:tcBorders>
              <w:top w:val="single" w:sz="4" w:space="0" w:color="000000"/>
            </w:tcBorders>
            <w:vAlign w:val="center"/>
          </w:tcPr>
          <w:p>
            <w:pPr>
              <w:pStyle w:val="Texto"/>
              <w:spacing w:lineRule="exact" w:line="208" w:before="40" w:after="40"/>
              <w:ind w:hanging="0"/>
              <w:rPr>
                <w:szCs w:val="22"/>
                <w:lang w:eastAsia="es-MX"/>
              </w:rPr>
            </w:pPr>
            <w:r>
              <w:rPr>
                <w:szCs w:val="22"/>
                <w:lang w:val="en-US" w:eastAsia="es-MX"/>
              </w:rPr>
              <w:t>SUPERFICIE 10,754.05 m</w:t>
            </w:r>
            <w:r>
              <w:rPr>
                <w:szCs w:val="22"/>
                <w:vertAlign w:val="superscript"/>
                <w:lang w:val="en-US" w:eastAsia="es-MX"/>
              </w:rPr>
              <w:t>2</w:t>
            </w:r>
          </w:p>
        </w:tc>
      </w:tr>
    </w:tbl>
    <w:p>
      <w:pPr>
        <w:pStyle w:val="Texto"/>
        <w:spacing w:before="0" w:after="85"/>
        <w:ind w:hanging="0"/>
        <w:jc w:val="center"/>
        <w:rPr>
          <w:szCs w:val="22"/>
        </w:rPr>
      </w:pPr>
      <w:r>
        <w:rPr>
          <w:szCs w:val="22"/>
        </w:rPr>
      </w:r>
    </w:p>
    <w:p>
      <w:pPr>
        <w:pStyle w:val="Texto"/>
        <w:spacing w:before="0" w:after="85"/>
        <w:ind w:hanging="0"/>
        <w:jc w:val="center"/>
        <w:rPr/>
      </w:pPr>
      <w:r>
        <w:rPr/>
        <w:t>CUADRO DE CONSTRUCCIÓN DEL POLÍGONO ENVOLVENTE (ACIS COZUMEL 02).</w:t>
      </w:r>
    </w:p>
    <w:tbl>
      <w:tblPr>
        <w:tblW w:w="5000" w:type="pct"/>
        <w:jc w:val="left"/>
        <w:tblInd w:w="-70" w:type="dxa"/>
        <w:tblLayout w:type="fixed"/>
        <w:tblCellMar>
          <w:top w:w="0" w:type="dxa"/>
          <w:left w:w="70" w:type="dxa"/>
          <w:bottom w:w="0" w:type="dxa"/>
          <w:right w:w="70" w:type="dxa"/>
        </w:tblCellMar>
      </w:tblPr>
      <w:tblGrid>
        <w:gridCol w:w="663"/>
        <w:gridCol w:w="621"/>
        <w:gridCol w:w="1870"/>
        <w:gridCol w:w="1743"/>
        <w:gridCol w:w="682"/>
        <w:gridCol w:w="1595"/>
        <w:gridCol w:w="1668"/>
      </w:tblGrid>
      <w:tr>
        <w:trPr>
          <w:trHeight w:val="23" w:hRule="atLeast"/>
        </w:trPr>
        <w:tc>
          <w:tcPr>
            <w:tcW w:w="663"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621"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1870"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1743"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682" w:type="dxa"/>
            <w:tcBorders>
              <w:bottom w:val="single" w:sz="4" w:space="0" w:color="000000"/>
            </w:tcBorders>
            <w:vAlign w:val="center"/>
          </w:tcPr>
          <w:p>
            <w:pPr>
              <w:pStyle w:val="Texto"/>
              <w:snapToGrid w:val="false"/>
              <w:spacing w:before="0" w:after="85"/>
              <w:ind w:hanging="0"/>
              <w:jc w:val="center"/>
              <w:rPr>
                <w:szCs w:val="22"/>
                <w:lang w:eastAsia="es-MX"/>
              </w:rPr>
            </w:pPr>
            <w:r>
              <w:rPr>
                <w:szCs w:val="22"/>
                <w:lang w:eastAsia="es-MX"/>
              </w:rPr>
            </w:r>
          </w:p>
        </w:tc>
        <w:tc>
          <w:tcPr>
            <w:tcW w:w="3263" w:type="dxa"/>
            <w:gridSpan w:val="2"/>
            <w:tcBorders>
              <w:bottom w:val="single" w:sz="4" w:space="0" w:color="000000"/>
            </w:tcBorders>
            <w:vAlign w:val="center"/>
          </w:tcPr>
          <w:p>
            <w:pPr>
              <w:pStyle w:val="Texto"/>
              <w:spacing w:before="0" w:after="85"/>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P.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RUMB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DISTAN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758.5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225.6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5"/>
              <w:ind w:hanging="0"/>
              <w:jc w:val="center"/>
              <w:rPr>
                <w:szCs w:val="22"/>
                <w:lang w:val="en-US" w:eastAsia="es-MX"/>
              </w:rPr>
            </w:pPr>
            <w:r>
              <w:rPr>
                <w:szCs w:val="22"/>
                <w:lang w:val="en-US"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59°37'5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30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753.3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216.8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08°17'4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24.34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729.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213.2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58°55'5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64.66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695.9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157.90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S 55°03'2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85.87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E 503646.7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5"/>
              <w:ind w:hanging="0"/>
              <w:jc w:val="center"/>
              <w:rPr>
                <w:szCs w:val="22"/>
                <w:lang w:val="en-US" w:eastAsia="es-MX"/>
              </w:rPr>
            </w:pPr>
            <w:r>
              <w:rPr>
                <w:szCs w:val="22"/>
                <w:lang w:val="en-US" w:eastAsia="es-MX"/>
              </w:rPr>
              <w:t>N 2266087.5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2°31'4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65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644.0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067.0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6°36'2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4.79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616.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046.2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60°24'2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44.37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94.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07.6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60°24'3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34.95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76.9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77.2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49°19'0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43.72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48.4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44.13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64°01'2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23.15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38.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23.3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71°15'2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6.8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32.8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07.33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78°54'0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58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30.4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894.9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25°36'4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2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11.8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03.9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25°36'4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431.9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42.2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66°16'2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66.786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458.8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03.35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71°15'2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9.4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465.0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21.8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65°38'1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26.8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476.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46.2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48°26'3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44.6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05.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79.61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61°09'3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8.67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14.7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95.9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59°21'1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4.66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22.2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108.5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60°24'2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48.40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46.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150.6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36°36'2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30.54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70.6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168.8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82°31'4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7.07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72.8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185.81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55°03'2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90.08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624.4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259.6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09°48'0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0.8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743.5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239.0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41°42'4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2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758.5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225.695</w:t>
            </w:r>
          </w:p>
        </w:tc>
      </w:tr>
      <w:tr>
        <w:trPr>
          <w:trHeight w:val="23" w:hRule="atLeast"/>
        </w:trPr>
        <w:tc>
          <w:tcPr>
            <w:tcW w:w="8842" w:type="dxa"/>
            <w:gridSpan w:val="7"/>
            <w:tcBorders>
              <w:top w:val="single" w:sz="4" w:space="0" w:color="000000"/>
            </w:tcBorders>
            <w:vAlign w:val="center"/>
          </w:tcPr>
          <w:p>
            <w:pPr>
              <w:pStyle w:val="Texto"/>
              <w:spacing w:lineRule="exact" w:line="206" w:before="40" w:after="40"/>
              <w:ind w:hanging="0"/>
              <w:rPr>
                <w:szCs w:val="22"/>
                <w:lang w:eastAsia="es-MX"/>
              </w:rPr>
            </w:pPr>
            <w:r>
              <w:rPr>
                <w:szCs w:val="22"/>
                <w:lang w:val="en-US" w:eastAsia="es-MX"/>
              </w:rPr>
              <w:t>SUPERFICIE 44,935.83 m</w:t>
            </w:r>
            <w:r>
              <w:rPr>
                <w:szCs w:val="22"/>
                <w:vertAlign w:val="superscript"/>
                <w:lang w:val="en-US" w:eastAsia="es-MX"/>
              </w:rPr>
              <w:t>2</w:t>
            </w:r>
          </w:p>
        </w:tc>
      </w:tr>
    </w:tbl>
    <w:p>
      <w:pPr>
        <w:pStyle w:val="Texto"/>
        <w:spacing w:before="0" w:after="84"/>
        <w:ind w:hanging="0"/>
        <w:jc w:val="center"/>
        <w:rPr>
          <w:szCs w:val="22"/>
        </w:rPr>
      </w:pPr>
      <w:r>
        <w:rPr>
          <w:szCs w:val="22"/>
        </w:rPr>
      </w:r>
    </w:p>
    <w:p>
      <w:pPr>
        <w:pStyle w:val="Texto"/>
        <w:spacing w:before="0" w:after="84"/>
        <w:ind w:hanging="0"/>
        <w:jc w:val="center"/>
        <w:rPr/>
      </w:pPr>
      <w:r>
        <w:rPr/>
        <w:t>CUADRO DE CONSTRUCCIÓN DEL POLÍGONO DE AGUA (ACIS COZUMEL 02)</w:t>
      </w:r>
    </w:p>
    <w:tbl>
      <w:tblPr>
        <w:tblW w:w="5000" w:type="pct"/>
        <w:jc w:val="left"/>
        <w:tblInd w:w="-70" w:type="dxa"/>
        <w:tblLayout w:type="fixed"/>
        <w:tblCellMar>
          <w:top w:w="0" w:type="dxa"/>
          <w:left w:w="70" w:type="dxa"/>
          <w:bottom w:w="0" w:type="dxa"/>
          <w:right w:w="70" w:type="dxa"/>
        </w:tblCellMar>
      </w:tblPr>
      <w:tblGrid>
        <w:gridCol w:w="663"/>
        <w:gridCol w:w="621"/>
        <w:gridCol w:w="1870"/>
        <w:gridCol w:w="1743"/>
        <w:gridCol w:w="682"/>
        <w:gridCol w:w="1595"/>
        <w:gridCol w:w="1668"/>
      </w:tblGrid>
      <w:tr>
        <w:trPr>
          <w:trHeight w:val="23" w:hRule="atLeast"/>
        </w:trPr>
        <w:tc>
          <w:tcPr>
            <w:tcW w:w="663"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621"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1870"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1743"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682"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3263" w:type="dxa"/>
            <w:gridSpan w:val="2"/>
            <w:tcBorders>
              <w:bottom w:val="single" w:sz="4" w:space="0" w:color="000000"/>
            </w:tcBorders>
            <w:vAlign w:val="center"/>
          </w:tcPr>
          <w:p>
            <w:pPr>
              <w:pStyle w:val="Texto"/>
              <w:spacing w:before="0" w:after="84"/>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P.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RUMB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DISTAN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743.5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239.0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val="en-US" w:eastAsia="es-MX"/>
              </w:rPr>
            </w:pPr>
            <w:r>
              <w:rPr>
                <w:szCs w:val="22"/>
                <w:lang w:val="en-US"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09°48'0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0.8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624.4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259.6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5°03'2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0.08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72.8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185.81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2°31'4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07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70.6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168.8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6°36'2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0.54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46.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150.6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0°24'2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8.40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22.2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108.5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9°21'1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66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14.7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095.9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1°09'3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67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05.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079.61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8°26'3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6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476.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046.2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5°38'1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8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465.0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021.8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1°15'2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4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458.8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6003.35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6°16'2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6.786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431.9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5942.2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5°36'4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11.8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5903.9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8°57'4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74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13.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5912.4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1°15'2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4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19.7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5930.9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5°38'1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8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30.8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5955.37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8°26'3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6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3560.4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5988.7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61°09'3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8.67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569.4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05.1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59°21'1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4.66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576.9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17.7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60°24'2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48.40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00.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59.8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36°36'2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30.54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25.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78.0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82°31'4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7.07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27.5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94.9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55°03'2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90.08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79.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168.8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58°55'5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73.44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17.0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31.7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08°17'4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24.19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40.9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35.2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56°17'1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4.66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43.5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39.084</w:t>
            </w:r>
          </w:p>
        </w:tc>
      </w:tr>
      <w:tr>
        <w:trPr>
          <w:trHeight w:val="23" w:hRule="atLeast"/>
        </w:trPr>
        <w:tc>
          <w:tcPr>
            <w:tcW w:w="8842" w:type="dxa"/>
            <w:gridSpan w:val="7"/>
            <w:tcBorders>
              <w:top w:val="single" w:sz="4" w:space="0" w:color="000000"/>
            </w:tcBorders>
            <w:vAlign w:val="center"/>
          </w:tcPr>
          <w:p>
            <w:pPr>
              <w:pStyle w:val="Texto"/>
              <w:spacing w:before="0" w:after="93"/>
              <w:ind w:hanging="0"/>
              <w:rPr>
                <w:szCs w:val="22"/>
                <w:lang w:eastAsia="es-MX"/>
              </w:rPr>
            </w:pPr>
            <w:r>
              <w:rPr>
                <w:szCs w:val="22"/>
                <w:lang w:val="en-US" w:eastAsia="es-MX"/>
              </w:rPr>
              <w:t>SUPERFICIE 36,531.03 m</w:t>
            </w:r>
            <w:r>
              <w:rPr>
                <w:szCs w:val="22"/>
                <w:vertAlign w:val="superscript"/>
                <w:lang w:val="en-US" w:eastAsia="es-MX"/>
              </w:rPr>
              <w:t>2</w:t>
            </w:r>
          </w:p>
        </w:tc>
      </w:tr>
    </w:tbl>
    <w:p>
      <w:pPr>
        <w:pStyle w:val="Texto"/>
        <w:spacing w:before="0" w:after="93"/>
        <w:ind w:hanging="0"/>
        <w:jc w:val="center"/>
        <w:rPr>
          <w:szCs w:val="22"/>
        </w:rPr>
      </w:pPr>
      <w:r>
        <w:rPr>
          <w:szCs w:val="22"/>
        </w:rPr>
      </w:r>
    </w:p>
    <w:p>
      <w:pPr>
        <w:pStyle w:val="Texto"/>
        <w:spacing w:before="0" w:after="93"/>
        <w:ind w:hanging="0"/>
        <w:jc w:val="center"/>
        <w:rPr/>
      </w:pPr>
      <w:r>
        <w:rPr/>
        <w:t>CUADRO DE CONSTRUCCIÓN DEL POLÍGONO ZOFEMAT (ACIS COZUMEL 02)</w:t>
      </w:r>
    </w:p>
    <w:tbl>
      <w:tblPr>
        <w:tblW w:w="5000" w:type="pct"/>
        <w:jc w:val="left"/>
        <w:tblInd w:w="-70" w:type="dxa"/>
        <w:tblLayout w:type="fixed"/>
        <w:tblCellMar>
          <w:top w:w="0" w:type="dxa"/>
          <w:left w:w="70" w:type="dxa"/>
          <w:bottom w:w="0" w:type="dxa"/>
          <w:right w:w="70" w:type="dxa"/>
        </w:tblCellMar>
      </w:tblPr>
      <w:tblGrid>
        <w:gridCol w:w="663"/>
        <w:gridCol w:w="621"/>
        <w:gridCol w:w="1870"/>
        <w:gridCol w:w="1743"/>
        <w:gridCol w:w="682"/>
        <w:gridCol w:w="1595"/>
        <w:gridCol w:w="1668"/>
      </w:tblGrid>
      <w:tr>
        <w:trPr>
          <w:trHeight w:val="23" w:hRule="atLeast"/>
        </w:trPr>
        <w:tc>
          <w:tcPr>
            <w:tcW w:w="663" w:type="dxa"/>
            <w:tcBorders>
              <w:bottom w:val="single" w:sz="4" w:space="0" w:color="000000"/>
            </w:tcBorders>
            <w:vAlign w:val="center"/>
          </w:tcPr>
          <w:p>
            <w:pPr>
              <w:pStyle w:val="Texto"/>
              <w:snapToGrid w:val="false"/>
              <w:spacing w:before="0" w:after="93"/>
              <w:ind w:hanging="0"/>
              <w:jc w:val="center"/>
              <w:rPr>
                <w:szCs w:val="22"/>
                <w:lang w:eastAsia="es-MX"/>
              </w:rPr>
            </w:pPr>
            <w:r>
              <w:rPr>
                <w:szCs w:val="22"/>
                <w:lang w:eastAsia="es-MX"/>
              </w:rPr>
            </w:r>
          </w:p>
        </w:tc>
        <w:tc>
          <w:tcPr>
            <w:tcW w:w="621" w:type="dxa"/>
            <w:tcBorders>
              <w:bottom w:val="single" w:sz="4" w:space="0" w:color="000000"/>
            </w:tcBorders>
            <w:vAlign w:val="center"/>
          </w:tcPr>
          <w:p>
            <w:pPr>
              <w:pStyle w:val="Texto"/>
              <w:snapToGrid w:val="false"/>
              <w:spacing w:before="0" w:after="93"/>
              <w:ind w:hanging="0"/>
              <w:jc w:val="center"/>
              <w:rPr>
                <w:szCs w:val="22"/>
                <w:lang w:eastAsia="es-MX"/>
              </w:rPr>
            </w:pPr>
            <w:r>
              <w:rPr>
                <w:szCs w:val="22"/>
                <w:lang w:eastAsia="es-MX"/>
              </w:rPr>
            </w:r>
          </w:p>
        </w:tc>
        <w:tc>
          <w:tcPr>
            <w:tcW w:w="1870" w:type="dxa"/>
            <w:tcBorders>
              <w:bottom w:val="single" w:sz="4" w:space="0" w:color="000000"/>
            </w:tcBorders>
            <w:vAlign w:val="center"/>
          </w:tcPr>
          <w:p>
            <w:pPr>
              <w:pStyle w:val="Texto"/>
              <w:snapToGrid w:val="false"/>
              <w:spacing w:before="0" w:after="93"/>
              <w:ind w:hanging="0"/>
              <w:jc w:val="center"/>
              <w:rPr>
                <w:szCs w:val="22"/>
                <w:lang w:eastAsia="es-MX"/>
              </w:rPr>
            </w:pPr>
            <w:r>
              <w:rPr>
                <w:szCs w:val="22"/>
                <w:lang w:eastAsia="es-MX"/>
              </w:rPr>
            </w:r>
          </w:p>
        </w:tc>
        <w:tc>
          <w:tcPr>
            <w:tcW w:w="1743" w:type="dxa"/>
            <w:tcBorders>
              <w:bottom w:val="single" w:sz="4" w:space="0" w:color="000000"/>
            </w:tcBorders>
            <w:vAlign w:val="center"/>
          </w:tcPr>
          <w:p>
            <w:pPr>
              <w:pStyle w:val="Texto"/>
              <w:snapToGrid w:val="false"/>
              <w:spacing w:before="0" w:after="93"/>
              <w:ind w:hanging="0"/>
              <w:jc w:val="center"/>
              <w:rPr>
                <w:szCs w:val="22"/>
                <w:lang w:eastAsia="es-MX"/>
              </w:rPr>
            </w:pPr>
            <w:r>
              <w:rPr>
                <w:szCs w:val="22"/>
                <w:lang w:eastAsia="es-MX"/>
              </w:rPr>
            </w:r>
          </w:p>
        </w:tc>
        <w:tc>
          <w:tcPr>
            <w:tcW w:w="682" w:type="dxa"/>
            <w:tcBorders>
              <w:bottom w:val="single" w:sz="4" w:space="0" w:color="000000"/>
            </w:tcBorders>
            <w:vAlign w:val="center"/>
          </w:tcPr>
          <w:p>
            <w:pPr>
              <w:pStyle w:val="Texto"/>
              <w:snapToGrid w:val="false"/>
              <w:spacing w:before="0" w:after="93"/>
              <w:ind w:hanging="0"/>
              <w:jc w:val="center"/>
              <w:rPr>
                <w:szCs w:val="22"/>
                <w:lang w:eastAsia="es-MX"/>
              </w:rPr>
            </w:pPr>
            <w:r>
              <w:rPr>
                <w:szCs w:val="22"/>
                <w:lang w:eastAsia="es-MX"/>
              </w:rPr>
            </w:r>
          </w:p>
        </w:tc>
        <w:tc>
          <w:tcPr>
            <w:tcW w:w="3263" w:type="dxa"/>
            <w:gridSpan w:val="2"/>
            <w:tcBorders>
              <w:bottom w:val="single" w:sz="4" w:space="0" w:color="000000"/>
            </w:tcBorders>
            <w:vAlign w:val="center"/>
          </w:tcPr>
          <w:p>
            <w:pPr>
              <w:pStyle w:val="Texto"/>
              <w:spacing w:before="0" w:after="93"/>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P.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RUMB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DISTAN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3"/>
              <w:ind w:hanging="0"/>
              <w:jc w:val="center"/>
              <w:rPr>
                <w:szCs w:val="22"/>
                <w:lang w:val="en-US" w:eastAsia="es-MX"/>
              </w:rPr>
            </w:pPr>
            <w:r>
              <w:rPr>
                <w:szCs w:val="22"/>
                <w:lang w:val="en-US"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3"/>
              <w:ind w:hanging="0"/>
              <w:jc w:val="center"/>
              <w:rPr>
                <w:szCs w:val="22"/>
                <w:lang w:val="en-US" w:eastAsia="es-MX"/>
              </w:rPr>
            </w:pPr>
            <w:r>
              <w:rPr>
                <w:szCs w:val="22"/>
                <w:lang w:val="en-US" w:eastAsia="es-MX"/>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3"/>
              <w:ind w:hanging="0"/>
              <w:jc w:val="center"/>
              <w:rPr>
                <w:szCs w:val="22"/>
                <w:lang w:val="en-US" w:eastAsia="es-MX"/>
              </w:rPr>
            </w:pPr>
            <w:r>
              <w:rPr>
                <w:szCs w:val="22"/>
                <w:lang w:val="en-US"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3"/>
              <w:ind w:hanging="0"/>
              <w:jc w:val="center"/>
              <w:rPr>
                <w:szCs w:val="22"/>
                <w:lang w:val="en-US" w:eastAsia="es-MX"/>
              </w:rPr>
            </w:pPr>
            <w:r>
              <w:rPr>
                <w:szCs w:val="22"/>
                <w:lang w:val="en-US" w:eastAsia="es-MX"/>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3"/>
              <w:ind w:hanging="0"/>
              <w:jc w:val="center"/>
              <w:rPr>
                <w:szCs w:val="22"/>
                <w:lang w:val="en-US" w:eastAsia="es-MX"/>
              </w:rPr>
            </w:pPr>
            <w:r>
              <w:rPr>
                <w:szCs w:val="22"/>
                <w:lang w:val="en-US"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58.5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25.6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3"/>
              <w:ind w:hanging="0"/>
              <w:jc w:val="center"/>
              <w:rPr>
                <w:szCs w:val="22"/>
                <w:lang w:val="en-US" w:eastAsia="es-MX"/>
              </w:rPr>
            </w:pPr>
            <w:r>
              <w:rPr>
                <w:szCs w:val="22"/>
                <w:lang w:val="en-US" w:eastAsia="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S 59°37'5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0.30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53.3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16.8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S 08°17'4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24.34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29.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13.2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S 58°55'5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64.66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95.9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157.90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55°03'2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85.87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646.7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87.5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82°31'4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20.65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644.0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67.0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36°36'2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34.79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616.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46.2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60°24'2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44.37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94.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07.6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60°24'3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34.95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76.9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77.2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49°19'0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43.72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48.4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44.13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S 64°01'2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23.15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538.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5923.3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71°15'2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6.8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32.8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07.33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78°54'0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58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30.4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894.9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S 25°36'4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2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11.8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03.9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78°57'4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8.74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13.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12.4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71°15'2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9.48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19.7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30.9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65°38'1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26.8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530.8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5955.37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48°26'3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44.6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60.4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5988.7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61°09'3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8.67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E 503569.4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Cs w:val="22"/>
                <w:lang w:val="en-US" w:eastAsia="es-MX"/>
              </w:rPr>
            </w:pPr>
            <w:r>
              <w:rPr>
                <w:szCs w:val="22"/>
                <w:lang w:val="en-US" w:eastAsia="es-MX"/>
              </w:rPr>
              <w:t>N 2266005.1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59°21'1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4.661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576.9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17.7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60°24'2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48.40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00.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59.8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36°36'2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30.54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25.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78.0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82°31'4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7.074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27.5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094.9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55°03'2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90.08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679.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168.8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58°55'5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73.44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17.0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31.7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08°17'4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24.19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40.9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35.2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56°17'1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4.66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43.5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39.0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41°42'4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20.0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E 503758.5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szCs w:val="22"/>
                <w:lang w:val="en-US" w:eastAsia="es-MX"/>
              </w:rPr>
            </w:pPr>
            <w:r>
              <w:rPr>
                <w:szCs w:val="22"/>
                <w:lang w:val="en-US" w:eastAsia="es-MX"/>
              </w:rPr>
              <w:t>N 2266225.695</w:t>
            </w:r>
          </w:p>
        </w:tc>
      </w:tr>
      <w:tr>
        <w:trPr>
          <w:trHeight w:val="23" w:hRule="atLeast"/>
        </w:trPr>
        <w:tc>
          <w:tcPr>
            <w:tcW w:w="8842" w:type="dxa"/>
            <w:gridSpan w:val="7"/>
            <w:tcBorders>
              <w:top w:val="single" w:sz="4" w:space="0" w:color="000000"/>
            </w:tcBorders>
            <w:vAlign w:val="center"/>
          </w:tcPr>
          <w:p>
            <w:pPr>
              <w:pStyle w:val="Texto"/>
              <w:spacing w:before="0" w:after="93"/>
              <w:ind w:hanging="0"/>
              <w:jc w:val="left"/>
              <w:rPr>
                <w:szCs w:val="22"/>
                <w:lang w:eastAsia="es-MX"/>
              </w:rPr>
            </w:pPr>
            <w:r>
              <w:rPr>
                <w:szCs w:val="22"/>
                <w:lang w:val="en-US" w:eastAsia="es-MX"/>
              </w:rPr>
              <w:t>SUPERFICIE 8,404.80 m</w:t>
            </w:r>
            <w:r>
              <w:rPr>
                <w:szCs w:val="22"/>
                <w:vertAlign w:val="superscript"/>
                <w:lang w:val="en-US" w:eastAsia="es-MX"/>
              </w:rPr>
              <w:t>2</w:t>
            </w:r>
          </w:p>
        </w:tc>
      </w:tr>
    </w:tbl>
    <w:p>
      <w:pPr>
        <w:pStyle w:val="ROMANOS"/>
        <w:spacing w:before="0" w:after="82"/>
        <w:rPr/>
      </w:pPr>
      <w:r>
        <w:rPr>
          <w:b/>
        </w:rPr>
        <w:t>j)</w:t>
        <w:tab/>
      </w:r>
      <w:r>
        <w:rPr/>
        <w:t>Plano COZRP-007, Concesión de superficies de agua en zona federal marítima y tierra en zona federal marítimo terrestre de Cozumel (Recinto portuario 007), Municipio de Cozumel, Quintana Roo, de fecha mayo de 2023. Superficie 107,805.739 m</w:t>
      </w:r>
      <w:r>
        <w:rPr>
          <w:vertAlign w:val="superscript"/>
        </w:rPr>
        <w:t>2</w:t>
      </w:r>
      <w:r>
        <w:rPr/>
        <w:t>.</w:t>
      </w:r>
    </w:p>
    <w:p>
      <w:pPr>
        <w:pStyle w:val="Texto"/>
        <w:spacing w:before="0" w:after="82"/>
        <w:ind w:hanging="0"/>
        <w:jc w:val="center"/>
        <w:rPr/>
      </w:pPr>
      <w:r>
        <w:rPr/>
        <w:t>CUADRO DE CONSTRUCCIÓN DEL POLÍGONO DE ZOFEMAT</w:t>
      </w:r>
    </w:p>
    <w:tbl>
      <w:tblPr>
        <w:tblW w:w="5000" w:type="pct"/>
        <w:jc w:val="left"/>
        <w:tblInd w:w="-70" w:type="dxa"/>
        <w:tblLayout w:type="fixed"/>
        <w:tblCellMar>
          <w:top w:w="0" w:type="dxa"/>
          <w:left w:w="70" w:type="dxa"/>
          <w:bottom w:w="0" w:type="dxa"/>
          <w:right w:w="70" w:type="dxa"/>
        </w:tblCellMar>
      </w:tblPr>
      <w:tblGrid>
        <w:gridCol w:w="663"/>
        <w:gridCol w:w="624"/>
        <w:gridCol w:w="1866"/>
        <w:gridCol w:w="1743"/>
        <w:gridCol w:w="681"/>
        <w:gridCol w:w="1597"/>
        <w:gridCol w:w="1668"/>
      </w:tblGrid>
      <w:tr>
        <w:trPr>
          <w:trHeight w:val="23" w:hRule="atLeast"/>
        </w:trPr>
        <w:tc>
          <w:tcPr>
            <w:tcW w:w="663" w:type="dxa"/>
            <w:tcBorders>
              <w:bottom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624" w:type="dxa"/>
            <w:tcBorders>
              <w:bottom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1866" w:type="dxa"/>
            <w:tcBorders>
              <w:bottom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1743" w:type="dxa"/>
            <w:tcBorders>
              <w:bottom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681" w:type="dxa"/>
            <w:tcBorders>
              <w:bottom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3265" w:type="dxa"/>
            <w:gridSpan w:val="2"/>
            <w:tcBorders>
              <w:bottom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E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P.V.</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RUMB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DISTANC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V</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center"/>
              <w:rPr>
                <w:szCs w:val="22"/>
                <w:lang w:eastAsia="es-MX"/>
              </w:rPr>
            </w:pPr>
            <w:r>
              <w:rPr>
                <w:szCs w:val="22"/>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75.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918.63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18°33'32.6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8.9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63.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881.70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33°06'46.7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64.2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28.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827.8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27°54'28.9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1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21.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815.0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28°24'56.8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17.6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12.8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799.5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18°45'40.5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15.4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07.8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784.9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06°47'09.0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61.5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00.5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723.8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26°34'37.9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2.6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677.0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676.7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N 66°01'27.1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7.2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670.4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679.70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S 25°04'23.5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5.8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659.4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656.2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S 65°18'42.3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6.4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665.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653.6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S 21°50'37.6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47.4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647.6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609.5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S 22°09'48.4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44.2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630.9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568.5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S 56°00'13.2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8.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623.9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563.8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07°42'36.4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7.0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623.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556.8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26°27'15.8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1.5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604.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519.6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26°07'42.9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9.9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582.5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474.8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49°26'39.8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9.6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575.2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468.5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05°05'01.1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6.9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574.5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461.6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34°07'34.4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71.5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534.4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402.35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38°37'31.5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520.6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385.0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45°59'30.3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10.8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512.8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377.55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19°29'13.6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7.5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510.3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370.4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38°18'14.5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8.8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480.0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332.0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37°39'01.9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6.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451.9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295.6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36°40'46.2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9.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446.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288.04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41°32'37.4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5.0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416.3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254.3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37°19'03.9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1.2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397.4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229.4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39°01'28.7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64.0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357.0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179.6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44°42'28.8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4.6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325.6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147.9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47°52'20.9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19.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311.4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135.0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N 50°40'12.3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0.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295.8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147.9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N 47°52'20.9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1.5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311.8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162.3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N 44°42'28.8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43.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342.1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193.0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N 39°01'28.7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62.8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381.7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241.82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N 37°19'03.9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1.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3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505,400.9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22"/>
                <w:lang w:eastAsia="es-MX"/>
              </w:rPr>
            </w:pPr>
            <w:r>
              <w:rPr>
                <w:szCs w:val="22"/>
                <w:lang w:val="en-US" w:eastAsia="es-MX"/>
              </w:rPr>
              <w:t>2,268,267.0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N 41°32'37.4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4.9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430.7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300.67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N 36°40'46.2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8.8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436.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307.7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N 37°39'01.9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6.2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464.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344.3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N 38°18'14.5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5.6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492.5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380.1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19°29'13.6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8.9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495.5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388.6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45°59'30.3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4.2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505.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398.5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38°37'31.5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0.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518.3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414.2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34°07'34.4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65.6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555.1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468.5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05°05'01.1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9.9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556.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478.4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49°26'39.8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3.6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66.3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487.3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6°07'42.9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5.8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86.5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528.4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6°27'15.8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3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603.6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562.8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07°42'36.4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6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605.3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575.3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56°00'13.2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1.2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614.6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581.6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2°09'48.4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29.0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617.0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1°50'37.6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8.3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39.6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643.3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04°14'59.8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1.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41.2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664.4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5°12'21.0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5.8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52.2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687.8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45°57'05.4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1.5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67.7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702.8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6°34'37.9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81.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729.6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06°47'09.0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60.1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88.2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789.37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18°45'40.5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9.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94.4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807.55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8°24'56.8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9.2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703.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824.4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N 27°54'28.9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15.3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10.7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838.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N 33°06'46.7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62.6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44.9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890.4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N 18°33'32.6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43.9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58.9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932.1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S 50°40'53.1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1.3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505,775.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22"/>
                <w:lang w:eastAsia="es-MX"/>
              </w:rPr>
            </w:pPr>
            <w:r>
              <w:rPr>
                <w:szCs w:val="22"/>
                <w:lang w:val="en-US" w:eastAsia="es-MX"/>
              </w:rPr>
              <w:t>2,268,918.639</w:t>
            </w:r>
          </w:p>
        </w:tc>
      </w:tr>
      <w:tr>
        <w:trPr>
          <w:trHeight w:val="23" w:hRule="atLeast"/>
        </w:trPr>
        <w:tc>
          <w:tcPr>
            <w:tcW w:w="8842" w:type="dxa"/>
            <w:gridSpan w:val="7"/>
            <w:tcBorders>
              <w:top w:val="single" w:sz="4" w:space="0" w:color="000000"/>
            </w:tcBorders>
            <w:vAlign w:val="center"/>
          </w:tcPr>
          <w:p>
            <w:pPr>
              <w:pStyle w:val="Texto"/>
              <w:spacing w:lineRule="exact" w:line="208" w:before="40" w:after="40"/>
              <w:ind w:hanging="0"/>
              <w:rPr>
                <w:szCs w:val="22"/>
                <w:lang w:eastAsia="es-MX"/>
              </w:rPr>
            </w:pPr>
            <w:r>
              <w:rPr>
                <w:szCs w:val="22"/>
                <w:lang w:val="en-US" w:eastAsia="es-MX"/>
              </w:rPr>
              <w:t>SUPERFICIE 18,685.895 m</w:t>
            </w:r>
            <w:r>
              <w:rPr>
                <w:szCs w:val="22"/>
                <w:vertAlign w:val="superscript"/>
                <w:lang w:val="en-US" w:eastAsia="es-MX"/>
              </w:rPr>
              <w:t>2</w:t>
            </w:r>
          </w:p>
        </w:tc>
      </w:tr>
    </w:tbl>
    <w:p>
      <w:pPr>
        <w:pStyle w:val="Texto"/>
        <w:spacing w:before="0" w:after="84"/>
        <w:ind w:hanging="0"/>
        <w:jc w:val="center"/>
        <w:rPr>
          <w:szCs w:val="22"/>
        </w:rPr>
      </w:pPr>
      <w:r>
        <w:rPr>
          <w:szCs w:val="22"/>
        </w:rPr>
      </w:r>
    </w:p>
    <w:p>
      <w:pPr>
        <w:pStyle w:val="Texto"/>
        <w:spacing w:before="0" w:after="84"/>
        <w:ind w:hanging="0"/>
        <w:jc w:val="center"/>
        <w:rPr/>
      </w:pPr>
      <w:r>
        <w:rPr/>
        <w:t>CUADRO DE CONSTRUCCIÓN DEL POLÍGONO DE AGUA</w:t>
      </w:r>
    </w:p>
    <w:tbl>
      <w:tblPr>
        <w:tblW w:w="5000" w:type="pct"/>
        <w:jc w:val="left"/>
        <w:tblInd w:w="-70" w:type="dxa"/>
        <w:tblLayout w:type="fixed"/>
        <w:tblCellMar>
          <w:top w:w="0" w:type="dxa"/>
          <w:left w:w="70" w:type="dxa"/>
          <w:bottom w:w="0" w:type="dxa"/>
          <w:right w:w="70" w:type="dxa"/>
        </w:tblCellMar>
      </w:tblPr>
      <w:tblGrid>
        <w:gridCol w:w="663"/>
        <w:gridCol w:w="630"/>
        <w:gridCol w:w="1861"/>
        <w:gridCol w:w="1743"/>
        <w:gridCol w:w="693"/>
        <w:gridCol w:w="1595"/>
        <w:gridCol w:w="1657"/>
      </w:tblGrid>
      <w:tr>
        <w:trPr>
          <w:trHeight w:val="23" w:hRule="atLeast"/>
        </w:trPr>
        <w:tc>
          <w:tcPr>
            <w:tcW w:w="663" w:type="dxa"/>
            <w:tcBorders>
              <w:bottom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630" w:type="dxa"/>
            <w:tcBorders>
              <w:bottom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1861" w:type="dxa"/>
            <w:tcBorders>
              <w:bottom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1743" w:type="dxa"/>
            <w:tcBorders>
              <w:bottom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693" w:type="dxa"/>
            <w:tcBorders>
              <w:bottom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3252" w:type="dxa"/>
            <w:gridSpan w:val="2"/>
            <w:tcBorders>
              <w:bottom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P.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RUMB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DISTANC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Cs w:val="22"/>
                <w:lang w:eastAsia="es-MX"/>
              </w:rPr>
            </w:pPr>
            <w:r>
              <w:rPr>
                <w:szCs w:val="22"/>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295.8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147.9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47°52'20.9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1.5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311.8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162.3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44°42'28.8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43.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342.1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193.0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39°01'28.7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62.8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381.7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241.82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37°19'03.9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1.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400.9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267.0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41°32'37.4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44.9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430.7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300.67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36°40'46.2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8.8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43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307.7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37°39'01.9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46.2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464.2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344.3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38°18'14.5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45.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492.5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380.1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19°29'13.6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8.9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495.5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388.6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45°59'30.3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4.2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05.8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398.5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38°37'31.5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0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18.3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414.2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34°07'34.4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5.6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55.1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468.5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05°05'01.1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9.9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556.0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478.4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49°26'39.8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3.6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566.3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487.3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6°07'42.9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45.8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586.5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528.4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6°27'15.8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3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03.6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562.8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07°42'36.4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2.6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05.3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575.3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56°00'13.2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1.2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14.6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581.6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2°09'48.4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29.0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617.0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1°50'37.6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8.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39.6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643.3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04°14'59.8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1.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41.2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664.4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5°12'21.0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5.8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52.2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687.8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45°57'05.4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1.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67.7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702.8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6°34'37.9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0.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81.1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729.6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06°47'09.0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60.1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88.2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789.3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18°45'40.5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9.2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94.4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807.55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8°24'56.8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703.5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824.4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27°54'28.9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5.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710.7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838.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33°06'46.7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62.6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744.9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890.4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N 18°33'32.6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43.9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758.9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932.1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39°19'3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00.0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82.6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994.6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71°27'1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959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70.3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957.7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56°53'1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64.288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35.1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903.90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62°05'3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4.50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28.3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891.09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61°35'0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7.652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619.9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875.5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71°14'1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5.414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615.0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860.97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83°12'5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1.548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607.7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799.85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3°25'2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2.602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84.2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752.8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3°05'1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987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78.3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741.2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3°05'1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9.986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73.8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732.3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3°05'1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00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72.4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729.65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8°09'2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7.477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54.8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685.5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7°50'1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4.294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38.1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644.5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5°53'1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776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33.7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638.1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5°53'1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294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30.2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632.9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3°32'4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1.59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511.6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595.6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3°52'1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9.903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489.7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550.87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9°01'3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9.129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485.0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543.0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9°01'3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282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481.7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537.6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5°52'2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1.588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441.6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478.4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1°22'2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10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427.8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461.13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4°53'0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643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421.6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452.4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4°53'0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31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417.4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446.45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1°41'4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8.832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387.2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408.1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2°20'5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6.01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5,359.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68,371.6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49°18'0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4.512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323.5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330.3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52°39'5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7.04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307.1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308.8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51°05'1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68.312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264.2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255.7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45°17'3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44.664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232.8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223.9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42°06'3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9.129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218.6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211.14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S 39°19'38"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100.0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505,295.8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Cs w:val="22"/>
                <w:lang w:eastAsia="es-MX"/>
              </w:rPr>
            </w:pPr>
            <w:r>
              <w:rPr>
                <w:szCs w:val="22"/>
                <w:lang w:val="en-US" w:eastAsia="es-MX"/>
              </w:rPr>
              <w:t>2,268,147.908</w:t>
            </w:r>
          </w:p>
        </w:tc>
      </w:tr>
      <w:tr>
        <w:trPr>
          <w:trHeight w:val="23" w:hRule="atLeast"/>
        </w:trPr>
        <w:tc>
          <w:tcPr>
            <w:tcW w:w="8842" w:type="dxa"/>
            <w:gridSpan w:val="7"/>
            <w:tcBorders>
              <w:top w:val="single" w:sz="4" w:space="0" w:color="000000"/>
            </w:tcBorders>
            <w:vAlign w:val="center"/>
          </w:tcPr>
          <w:p>
            <w:pPr>
              <w:pStyle w:val="Texto"/>
              <w:spacing w:lineRule="exact" w:line="196" w:before="40" w:after="40"/>
              <w:ind w:hanging="0"/>
              <w:rPr>
                <w:szCs w:val="22"/>
                <w:lang w:eastAsia="es-MX"/>
              </w:rPr>
            </w:pPr>
            <w:r>
              <w:rPr>
                <w:szCs w:val="22"/>
                <w:lang w:val="en-US" w:eastAsia="es-MX"/>
              </w:rPr>
              <w:t>SUPERFICIE 89,119.844 m</w:t>
            </w:r>
            <w:r>
              <w:rPr>
                <w:szCs w:val="22"/>
                <w:vertAlign w:val="superscript"/>
                <w:lang w:val="en-US" w:eastAsia="es-MX"/>
              </w:rPr>
              <w:t>2</w:t>
            </w:r>
          </w:p>
        </w:tc>
      </w:tr>
    </w:tbl>
    <w:p>
      <w:pPr>
        <w:pStyle w:val="Texto"/>
        <w:spacing w:before="0" w:after="84"/>
        <w:ind w:hanging="0"/>
        <w:jc w:val="center"/>
        <w:rPr/>
      </w:pPr>
      <w:r>
        <w:rPr/>
        <w:t>CUADRO DE CONSTRUCCIÓN DEL POLÍGONO ENVOLVENTE</w:t>
      </w:r>
    </w:p>
    <w:tbl>
      <w:tblPr>
        <w:tblW w:w="5000" w:type="pct"/>
        <w:jc w:val="left"/>
        <w:tblInd w:w="-70" w:type="dxa"/>
        <w:tblLayout w:type="fixed"/>
        <w:tblCellMar>
          <w:top w:w="0" w:type="dxa"/>
          <w:left w:w="70" w:type="dxa"/>
          <w:bottom w:w="0" w:type="dxa"/>
          <w:right w:w="70" w:type="dxa"/>
        </w:tblCellMar>
      </w:tblPr>
      <w:tblGrid>
        <w:gridCol w:w="672"/>
        <w:gridCol w:w="639"/>
        <w:gridCol w:w="1843"/>
        <w:gridCol w:w="1743"/>
        <w:gridCol w:w="691"/>
        <w:gridCol w:w="1595"/>
        <w:gridCol w:w="1659"/>
      </w:tblGrid>
      <w:tr>
        <w:trPr>
          <w:trHeight w:val="23" w:hRule="atLeast"/>
        </w:trPr>
        <w:tc>
          <w:tcPr>
            <w:tcW w:w="672"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639"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1843"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1743"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691" w:type="dxa"/>
            <w:tcBorders>
              <w:bottom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before="0" w:after="84"/>
              <w:ind w:hanging="0"/>
              <w:jc w:val="center"/>
              <w:rPr>
                <w:szCs w:val="22"/>
                <w:lang w:eastAsia="es-MX"/>
              </w:rPr>
            </w:pPr>
            <w:r>
              <w:rPr>
                <w:szCs w:val="22"/>
                <w:lang w:val="en-US" w:eastAsia="es-MX"/>
              </w:rPr>
              <w:t>COORDENADA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RUMB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DISTANC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Y</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szCs w:val="22"/>
                <w:lang w:eastAsia="es-MX"/>
              </w:rPr>
            </w:pPr>
            <w:r>
              <w:rPr>
                <w:szCs w:val="22"/>
                <w:lang w:eastAsia="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775.5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918.63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18°33'32.6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8.9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763.1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881.70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33°06'46.7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64.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728.0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827.86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27°54'28.9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1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721.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815.04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28°24'56.8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17.6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712.8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799.52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18°45'40.5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15.4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707.8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784.92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06°47'09.0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61.5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700.5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723.80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26°34'37.9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2.6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77.0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676.76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N 66°01'27.1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7.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70.4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679.70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25°04'23.5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5.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59.4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656.27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65°18'42.3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6.4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65.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653.60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21°50'37.6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47.4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47.6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609.53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22°09'48.4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44.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30.9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568.51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56°00'13.2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8.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23.9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563.82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07°42'36.4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7.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23.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556.86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26°27'15.8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41.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604.5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519.63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26°07'42.9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49.9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582.5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474.8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49°26'39.8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9.6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575.2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468.57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05°05'01.1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6.9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574.5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461.61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34°07'34.4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71.5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534.4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402.35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38°37'31.5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520.6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385.08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45°59'30.3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10.8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512.8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377.55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19°29'13.6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7.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510.3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370.40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38°18'14.5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48.8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480.0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332.08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37°39'01.9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46.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451.9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295.6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36°40'46.2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9.4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446.2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288.04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41°32'37.4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45.0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416.3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254.32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37°19'03.9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1.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397.4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229.46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39°01'28.7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64.0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357.0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179.66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44°42'28.8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44.6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325.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147.92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S 47°52'20.9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19.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311.4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135.09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N 50°40'12.3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0.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295.8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147.90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N 39°19'3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1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218.6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211.14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N 42°06'30"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19.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505,232.8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eastAsia="es-MX"/>
              </w:rPr>
            </w:pPr>
            <w:r>
              <w:rPr>
                <w:szCs w:val="22"/>
                <w:lang w:val="en-US" w:eastAsia="es-MX"/>
              </w:rPr>
              <w:t>2,268,223.97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45°17'3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68.3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264.2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255.71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1°05'1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7.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307.1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308.86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2°39'5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4.5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323.5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330.37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49°18'0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46.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359.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371.69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2°20'5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48.8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387.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408.13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1°41'4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7.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417.4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446.45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4°53'0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10.6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421.6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452.43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4°53'0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427.8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461.13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1°22'2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71.5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441.6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478.40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5°52'2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6.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481.7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537.66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9°01'34"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9.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485.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543.05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9°01'3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49.9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489.7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550.87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3°52'1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41.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11.6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595.68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3°32'4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6.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30.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632.9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5°53'1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7.7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33.7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638.12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5°53'14"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44.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38.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644.56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7°50'1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47.4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54.8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685.58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8°09'2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72.4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729.65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3°05'1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9.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73.8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732.32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3°05'1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12.9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78.3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741.23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3°05'11"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2.6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584.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752.81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3°25'2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61.5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607.7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799.85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83°12'51"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15.4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615.0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860.97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71°14'1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17.6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619.9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875.57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1°35'0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1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628.3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891.09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62°05'3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64.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635.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903.90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56°53'1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8.9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670.3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957.75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71°27'1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1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682.6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994.69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N 39°19'3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43.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758.9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932.19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S 50°40'53.1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1.3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505,775.5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eastAsia="es-MX"/>
              </w:rPr>
            </w:pPr>
            <w:r>
              <w:rPr>
                <w:szCs w:val="22"/>
                <w:lang w:val="en-US" w:eastAsia="es-MX"/>
              </w:rPr>
              <w:t>2,268,918.639</w:t>
            </w:r>
          </w:p>
        </w:tc>
      </w:tr>
      <w:tr>
        <w:trPr>
          <w:trHeight w:val="23" w:hRule="atLeast"/>
        </w:trPr>
        <w:tc>
          <w:tcPr>
            <w:tcW w:w="8842" w:type="dxa"/>
            <w:gridSpan w:val="7"/>
            <w:tcBorders>
              <w:top w:val="single" w:sz="4" w:space="0" w:color="000000"/>
            </w:tcBorders>
            <w:vAlign w:val="center"/>
          </w:tcPr>
          <w:p>
            <w:pPr>
              <w:pStyle w:val="Texto"/>
              <w:spacing w:before="0" w:after="82"/>
              <w:ind w:hanging="0"/>
              <w:rPr>
                <w:szCs w:val="22"/>
                <w:lang w:eastAsia="es-MX"/>
              </w:rPr>
            </w:pPr>
            <w:r>
              <w:rPr>
                <w:szCs w:val="22"/>
                <w:lang w:val="en-US" w:eastAsia="es-MX"/>
              </w:rPr>
              <w:t>SUPERFICIE 107,805.739 m</w:t>
            </w:r>
            <w:r>
              <w:rPr>
                <w:szCs w:val="22"/>
                <w:vertAlign w:val="superscript"/>
                <w:lang w:val="en-US" w:eastAsia="es-MX"/>
              </w:rPr>
              <w:t>2</w:t>
            </w:r>
          </w:p>
        </w:tc>
      </w:tr>
    </w:tbl>
    <w:p>
      <w:pPr>
        <w:pStyle w:val="ROMANOS"/>
        <w:spacing w:before="0" w:after="82"/>
        <w:rPr>
          <w:b/>
          <w:b/>
        </w:rPr>
      </w:pPr>
      <w:r>
        <w:rPr>
          <w:b/>
        </w:rPr>
      </w:r>
    </w:p>
    <w:p>
      <w:pPr>
        <w:pStyle w:val="ROMANOS"/>
        <w:spacing w:before="0" w:after="82"/>
        <w:rPr/>
      </w:pPr>
      <w:r>
        <w:rPr>
          <w:b/>
        </w:rPr>
        <w:t>k)</w:t>
        <w:tab/>
      </w:r>
      <w:r>
        <w:rPr/>
        <w:t>Plano COZRP-014, Concesión de superficies de agua en zona federal marítima y tierra en zona federal marítimo terrestre de Cozumel (Recinto portuario 014), Municipio de Cozumel, Quintana Roo, de fecha mayo de 2023. Superficie 246,813.820 m</w:t>
      </w:r>
      <w:r>
        <w:rPr>
          <w:vertAlign w:val="superscript"/>
        </w:rPr>
        <w:t>2</w:t>
      </w:r>
      <w:r>
        <w:rPr/>
        <w:t>.</w:t>
      </w:r>
    </w:p>
    <w:p>
      <w:pPr>
        <w:pStyle w:val="Texto"/>
        <w:spacing w:before="0" w:after="82"/>
        <w:ind w:hanging="0"/>
        <w:jc w:val="center"/>
        <w:rPr/>
      </w:pPr>
      <w:r>
        <w:rPr/>
        <w:t>CUADRO DE CONSTRUCCIÓN DEL POLÍGONO ZOFEMAT</w:t>
      </w:r>
    </w:p>
    <w:tbl>
      <w:tblPr>
        <w:tblW w:w="5000" w:type="pct"/>
        <w:jc w:val="left"/>
        <w:tblInd w:w="-70" w:type="dxa"/>
        <w:tblLayout w:type="fixed"/>
        <w:tblCellMar>
          <w:top w:w="0" w:type="dxa"/>
          <w:left w:w="70" w:type="dxa"/>
          <w:bottom w:w="0" w:type="dxa"/>
          <w:right w:w="70" w:type="dxa"/>
        </w:tblCellMar>
      </w:tblPr>
      <w:tblGrid>
        <w:gridCol w:w="663"/>
        <w:gridCol w:w="646"/>
        <w:gridCol w:w="1843"/>
        <w:gridCol w:w="1745"/>
        <w:gridCol w:w="691"/>
        <w:gridCol w:w="1595"/>
        <w:gridCol w:w="1659"/>
      </w:tblGrid>
      <w:tr>
        <w:trPr>
          <w:trHeight w:val="23" w:hRule="atLeast"/>
        </w:trPr>
        <w:tc>
          <w:tcPr>
            <w:tcW w:w="663"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646"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1843"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1745"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691" w:type="dxa"/>
            <w:tcBorders>
              <w:bottom w:val="single" w:sz="4" w:space="0" w:color="000000"/>
            </w:tcBorders>
            <w:vAlign w:val="center"/>
          </w:tcPr>
          <w:p>
            <w:pPr>
              <w:pStyle w:val="Texto"/>
              <w:snapToGrid w:val="false"/>
              <w:spacing w:before="0" w:after="82"/>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before="0" w:after="82"/>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S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RUMB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DISTANC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2541.8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4095.4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Cs w:val="22"/>
                <w:lang w:val="en-US" w:eastAsia="es-MX"/>
              </w:rPr>
            </w:pPr>
            <w:r>
              <w:rPr>
                <w:szCs w:val="22"/>
                <w:lang w:val="en-US"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45°58'1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0.04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2555.8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4081.0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58°04'3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1.74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2539.0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4054.0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50°33'4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5.06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2497.7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4003.8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41°08'2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0.97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2459.3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3970.2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31°20'5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13.0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2448.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3963.49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S 46°20'0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7.27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E 502443.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szCs w:val="22"/>
                <w:lang w:val="en-US" w:eastAsia="es-MX"/>
              </w:rPr>
            </w:pPr>
            <w:r>
              <w:rPr>
                <w:szCs w:val="22"/>
                <w:lang w:val="en-US" w:eastAsia="es-MX"/>
              </w:rPr>
              <w:t>N 2263958.2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9°05'37"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05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423.8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947.5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6°15'2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83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402.4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936.9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5°00'2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49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388.4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916.9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0°37'1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71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379.7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906.30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2°29'4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67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364.4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892.3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6°07'5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35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343.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876.7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8°52'1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55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335.1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863.4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0°40'2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40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326.6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853.10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5°47'52"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1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309.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840.7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9°57'2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17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301.5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836.15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4°37'0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2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85.7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820.5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1°56'1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06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80.0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809.8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6°01'4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79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70.6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95.95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0°00'3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33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61.5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80.07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1°53'42"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38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47.6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62.4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8°54'1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16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36.2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43.4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2°31'27"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7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30.2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31.9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4°13'0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0.41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17.0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04.57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4°30'4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49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09.9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89.6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4°31'0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2.17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91.2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63.4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2°29'1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1.26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81.8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33.6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5°10'4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52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72.3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13.2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3°50'4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5.57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48.9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02.8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5°36'5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79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36.6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584.8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1°30'2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7.45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18.8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551.9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4°50'42"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0.07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89.9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511.0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4°19'3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7.99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64.8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458.7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4°07'1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2.38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41.6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436.2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0°02'0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78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12.8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401.9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3°42'1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3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96.6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379.8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5°08'17"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0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90.7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357.5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4°23'0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58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73.1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320.9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9°49'0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84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46.8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89.7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9°56'0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3.4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15.0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34.8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6°58'3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2.10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43.7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04.0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5°45'3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97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48.6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84.66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6°27'3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4.70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72.5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09.8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6°18'1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22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85.3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16.12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1°04'3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4.61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17.6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03.6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0°15'5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10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24.0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85.6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9°16'3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46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14.7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60.9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3°45'1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35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29.6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54.34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38°59'1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8.30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51.6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36.53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4°01'2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5.1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66.4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16.1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86°16'4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22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67.5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99.9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33°32'5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4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83.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89.2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80°18'1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74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86.3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73.7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6°43'4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95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82.2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56.25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2°26'3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8.1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99.3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33.9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9°24'3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3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02.2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18.8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7°02'2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62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00.9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95.3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4°58'2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8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87.9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76.6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9°35'5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57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66.5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64.4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02°49'5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01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49.5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65.3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6°45'1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9.72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22.9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78.7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3°28'0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36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14.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87.2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0°31'5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84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10.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97.4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9°41'2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8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00.1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85.3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12°30'4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61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87.8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82.62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07°52'1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6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77.3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84.0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3°32'2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64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70.9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75.5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0°09'5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88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62.4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70.5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04°38'2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4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48.0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71.7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5°22'2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2.84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04.9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02.30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9°32'0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51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99.9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15.90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4°20'4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88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04.1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31.20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0°28'2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9.50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22.9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53.9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0°24'0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86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16.6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71.7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0°08'4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8.57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98.3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93.6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85°57'5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16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00.6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26.75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3°34'1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5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88.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51.3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1°08'3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8.25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55.6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31.6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02°13'2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03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40.6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31.0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1°03'2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1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29.2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21.0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8°10'0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6.37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93.3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31.5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7°08'3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1.06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98.0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11.0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9°52'2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0.37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17.6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87.8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81°25'5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04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19.7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73.9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1°32'2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9.62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07.1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36.3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8°05'0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43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91.0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23.7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00°48'2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12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67.9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23.43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5°32'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2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55.9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29.1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0°41'0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14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52.2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18.6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85°29'2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9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53.8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98.7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7°14'3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8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39.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76.14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3°46'2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00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21.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68.0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5°50'3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6.41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02.6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49.1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2°43'5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12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694.7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33.9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3°06'3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1.01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652.1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777.1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8°44'40"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8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646.0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761.42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6°54'3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09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628.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770.5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8°46'3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59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634.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786.9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3°06'1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2.08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677.7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44.5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2°43'5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4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686.2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60.9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5°50'3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28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09.4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84.8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3°46'2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88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25.7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89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7°14'3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1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33.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03.8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5°29'2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42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32.0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21.2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0°43'5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3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37.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35.7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6°39'2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3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48.2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47.6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01°26'4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3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64.6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47.2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5°32'0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61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72.3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43.4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00°48'2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7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84.0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43.6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38°05'0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7.6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90.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48.3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1°32'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8.80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99.2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75.7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1°25'5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5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98.7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79.2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9°51'3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9.58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79.6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01.8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7°10'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2.16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772.4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33.24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8°10'0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07.43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12.4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32.97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1°03'2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03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32.8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50.7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02°13'2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9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49.7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51.3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31°08'3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09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78.0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68.4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07°27'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0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94.0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70.5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39°51'2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0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06.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60.2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3°34'1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2.95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21.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30.7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5°57'5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0.5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18.8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00.2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0°08'4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09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34.2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81.8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0°24'07"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7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45.6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49.9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0°27'3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6.62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22.3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21.7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4°20'4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13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20.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16.7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9°32'0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21.5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15.05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35°22'0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1.21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55.1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91.2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04°38'2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9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57.5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91.0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3°29'5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0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68.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05.5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07°52'37"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87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86.9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02.9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12°30'4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89.2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03.4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9°41'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9.12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95.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10.3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19°36'5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03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14.0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17.1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39°11'3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6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29.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04.6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2°15'4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5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31.2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98.4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3°28'0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63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34.6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95.24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6°44'42"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2.53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54.7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85.1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02°49'5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96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61.7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84.75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9°35'5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2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74.1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2991.8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4°58'2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5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81.3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02.0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87°02'2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49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82.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17.55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9°24'3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8.1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80.6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25.55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2°25'3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2.91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60.5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51.64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6°27'1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37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66.0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74.3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0°01'1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00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65.5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77.3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3°32'0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69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48.2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088.75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6°01'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3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46.8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09.0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54°09'1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79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35.2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25.1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36°56'4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69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19.5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36.9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3°45'1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0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06.6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42.6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5°30'0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82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96.2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53.2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88°59'4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82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96.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68.0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9°15'2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09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02.7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85.8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0°14'1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58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01.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88.3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1°04'3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69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86.3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94.3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26°19'1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90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84.6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93.4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6°27'3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1.14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63.1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70.8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15°54'1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3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43.6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65.3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5°13'0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0.34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29.2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79.7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75°45'3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4.83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25.6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194.1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46°58'3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6.96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00.4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21.1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S 65°15'0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5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95.1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32.5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8°12'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2.5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897.7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244.8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9°55'3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65.21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30.4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301.2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9°49'0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0.05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56.2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331.8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4°23'0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6.1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71.8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364.4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5°09'4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9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78.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388.6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3°42'1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1.81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1997.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414.25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0°01'2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46.46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26.9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449.8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44°07'1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1.2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49.3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471.6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4°50'5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4.6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072.6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521.1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4°50'4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50.66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01.8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562.54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1°30'2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8.89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20.3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596.72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5°10'5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7.02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35.7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18.9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3°51'1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3.63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57.4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28.4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5°09'2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7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63.1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40.9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72°45'3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62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73.1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73.0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4°00'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3.18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92.6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699.8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3°13'2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99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198.9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12.3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4°47'4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31.57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12.3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40.9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62°31'2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3.90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18.8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53.2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58°54'1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24.03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1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E 502231.2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Cs w:val="22"/>
                <w:lang w:val="en-US" w:eastAsia="es-MX"/>
              </w:rPr>
            </w:pPr>
            <w:r>
              <w:rPr>
                <w:szCs w:val="22"/>
                <w:lang w:val="en-US" w:eastAsia="es-MX"/>
              </w:rPr>
              <w:t>N 2263773.8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51°51'0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3.52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245.7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792.35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60°48'4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6.13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253.6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806.4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56°01'4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6.6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262.8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820.2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61°53'4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4.0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269.5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832.6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44°37'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7.85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289.3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852.1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32°57'3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7.04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312.0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866.9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49°49'2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9.3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318.0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874.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58°30'3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45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328.2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890.6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36°07'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9.21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351.8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907.8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42°29'4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8.13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365.1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920.0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50°39'0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1.52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372.4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928.9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54°59'1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28.22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E 502388.6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2263952.1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29°42'1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2.3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E 502399.4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2263958.2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24°50'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6.95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E 502414.7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2263965.3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29°04'5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8.28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E 502430.7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2263974.23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46°20'0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6.87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1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E 502435.5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val="en-US" w:eastAsia="es-MX"/>
              </w:rPr>
            </w:pPr>
            <w:r>
              <w:rPr>
                <w:szCs w:val="22"/>
                <w:lang w:val="en-US" w:eastAsia="es-MX"/>
              </w:rPr>
              <w:t>N 2263979.2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31°20'5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3.98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447.4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3986.4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41°08'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47.89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483.5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4017.9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48°57'5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42.12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511.1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4049.7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53°58'2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9.16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522.4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4065.26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58°07'1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0.2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538.7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4091.40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58°04'3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1.5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539.7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4093.0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48°06'5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3.19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E 502541.8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val="en-US" w:eastAsia="es-MX"/>
              </w:rPr>
            </w:pPr>
            <w:r>
              <w:rPr>
                <w:szCs w:val="22"/>
                <w:lang w:val="en-US" w:eastAsia="es-MX"/>
              </w:rPr>
              <w:t>N 2264095.441</w:t>
            </w:r>
          </w:p>
        </w:tc>
      </w:tr>
      <w:tr>
        <w:trPr>
          <w:trHeight w:val="23" w:hRule="atLeast"/>
        </w:trPr>
        <w:tc>
          <w:tcPr>
            <w:tcW w:w="8842" w:type="dxa"/>
            <w:gridSpan w:val="7"/>
            <w:tcBorders>
              <w:top w:val="single" w:sz="4" w:space="0" w:color="000000"/>
            </w:tcBorders>
            <w:vAlign w:val="center"/>
          </w:tcPr>
          <w:p>
            <w:pPr>
              <w:pStyle w:val="Texto"/>
              <w:spacing w:lineRule="exact" w:line="204" w:before="40" w:after="40"/>
              <w:ind w:hanging="0"/>
              <w:jc w:val="left"/>
              <w:rPr>
                <w:szCs w:val="22"/>
                <w:lang w:eastAsia="es-MX"/>
              </w:rPr>
            </w:pPr>
            <w:r>
              <w:rPr>
                <w:szCs w:val="22"/>
                <w:lang w:val="en-US" w:eastAsia="es-MX"/>
              </w:rPr>
              <w:t>SUPERFICIE 48,310.94 m</w:t>
            </w:r>
            <w:r>
              <w:rPr>
                <w:szCs w:val="22"/>
                <w:vertAlign w:val="superscript"/>
                <w:lang w:val="en-US" w:eastAsia="es-MX"/>
              </w:rPr>
              <w:t>2</w:t>
            </w:r>
          </w:p>
        </w:tc>
      </w:tr>
    </w:tbl>
    <w:p>
      <w:pPr>
        <w:pStyle w:val="Texto"/>
        <w:spacing w:before="0" w:after="84"/>
        <w:ind w:hanging="0"/>
        <w:jc w:val="center"/>
        <w:rPr>
          <w:szCs w:val="22"/>
        </w:rPr>
      </w:pPr>
      <w:r>
        <w:rPr>
          <w:szCs w:val="22"/>
        </w:rPr>
      </w:r>
    </w:p>
    <w:p>
      <w:pPr>
        <w:pStyle w:val="Texto"/>
        <w:spacing w:before="0" w:after="84"/>
        <w:ind w:hanging="0"/>
        <w:jc w:val="center"/>
        <w:rPr/>
      </w:pPr>
      <w:r>
        <w:rPr/>
        <w:t>CUADRO DE CONSTRUCCIÓN DEL POLÍGONO ENVOLVENTE</w:t>
      </w:r>
    </w:p>
    <w:tbl>
      <w:tblPr>
        <w:tblW w:w="5000" w:type="pct"/>
        <w:jc w:val="left"/>
        <w:tblInd w:w="-70" w:type="dxa"/>
        <w:tblLayout w:type="fixed"/>
        <w:tblCellMar>
          <w:top w:w="0" w:type="dxa"/>
          <w:left w:w="70" w:type="dxa"/>
          <w:bottom w:w="0" w:type="dxa"/>
          <w:right w:w="70" w:type="dxa"/>
        </w:tblCellMar>
      </w:tblPr>
      <w:tblGrid>
        <w:gridCol w:w="665"/>
        <w:gridCol w:w="648"/>
        <w:gridCol w:w="1843"/>
        <w:gridCol w:w="1743"/>
        <w:gridCol w:w="691"/>
        <w:gridCol w:w="1595"/>
        <w:gridCol w:w="1657"/>
      </w:tblGrid>
      <w:tr>
        <w:trPr>
          <w:trHeight w:val="23" w:hRule="atLeast"/>
        </w:trPr>
        <w:tc>
          <w:tcPr>
            <w:tcW w:w="665" w:type="dxa"/>
            <w:tcBorders>
              <w:bottom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648" w:type="dxa"/>
            <w:tcBorders>
              <w:bottom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1843" w:type="dxa"/>
            <w:tcBorders>
              <w:bottom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1743" w:type="dxa"/>
            <w:tcBorders>
              <w:bottom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691" w:type="dxa"/>
            <w:tcBorders>
              <w:bottom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3252" w:type="dxa"/>
            <w:gridSpan w:val="2"/>
            <w:tcBorders>
              <w:bottom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COORDENADA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S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RUMB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DISTANC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Y</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541.8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4095.44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szCs w:val="22"/>
                <w:lang w:eastAsia="es-MX"/>
              </w:rPr>
            </w:pPr>
            <w:r>
              <w:rPr>
                <w:szCs w:val="22"/>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45°58'1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04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555.8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4081.02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8°04'3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1.74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539.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4054.08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50°33'4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65.06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497.7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4003.83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41°08'2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0.97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459.3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970.29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31°20'5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3.0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448.1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963.49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46°20'0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27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443.1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958.23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29°05'3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2.05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423.8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947.5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26°15'2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3.83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402.4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936.9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55°00'2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4.49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388.4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916.9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0°37'1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3.71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379.7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906.3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42°29'4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67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364.4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92.33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36°07'5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6.35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343.2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76.79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8°52'1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5.55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335.1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63.48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0°40'2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3.40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326.6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53.1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35°47'5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1.1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309.5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40.73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29°57'2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9.17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301.5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36.15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44°37'0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2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85.7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20.53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1°56'1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06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80.0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09.88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6°01'4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6.79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70.6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795.95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0°00'3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8.33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61.5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780.07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1°53'4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38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47.6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762.46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8°54'1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16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36.2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743.48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2°31'2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97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30.2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731.9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4°13'0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0.41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17.0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704.57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4°30'4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6.49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209.9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689.68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4°31'0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2.17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91.2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663.48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72°29'1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1.26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81.8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633.6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5°10'4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52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72.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613.2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23°50'4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5.57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48.9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602.88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5°36'5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1.79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36.6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584.89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1°30'2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45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18.8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551.97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4°50'4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0.07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89.9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511.03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4°19'3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7.99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64.8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458.76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44°07'1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2.38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41.6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436.2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0°02'0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4.78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12.8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401.90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3°42'1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7.3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96.6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379.82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75°08'17"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3.0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90.7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357.5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4°23'0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0.58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73.1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320.9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49°49'0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0.84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46.8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289.7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59°56'0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63.4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915.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234.8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46°58'3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2.10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943.7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204.02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75°45'3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9.97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948.6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184.66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46°27'38"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4.70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972.5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209.8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6°18'1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4.22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985.3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216.1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1°04'3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4.61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17.6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203.67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70°15'5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9.10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24.0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185.69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69°16'3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6.46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14.7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160.93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3°45'1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6.35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29.6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154.34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38°59'1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8.30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51.6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136.53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54°01'2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5.1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66.4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116.1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86°16'4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6.22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67.5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099.97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33°32'5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9.4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83.7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089.25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80°18'1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5.74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86.3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073.73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76°43'4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7.95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82.2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056.25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52°26'3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8.1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2099.3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033.94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79°24'3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5.3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02.2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018.89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87°02'2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3.62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00.9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95.3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4°58'29"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8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87.9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76.63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29°35'5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4.57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66.5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64.49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02°49'5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7.01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49.5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65.33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26°45'1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9.72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22.9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78.7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43°28'09"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36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14.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87.22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70°31'5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84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10.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97.45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49°41'2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5.8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000.1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85.35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12°30'4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2.61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87.8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82.6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07°52'1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6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77.3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84.07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3°32'2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64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70.9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75.5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30°09'55"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9.88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62.4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70.54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04°38'2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4.4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48.0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971.7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35°22'2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52.84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04.9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002.3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9°32'06"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4.51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899.9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015.9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74°20'4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5.88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04.1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031.2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50°28'2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9.50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22.9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053.96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70°24'0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8.86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16.6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071.72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50°08'43"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8.57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898.3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093.6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85°57'5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3.16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900.6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126.75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 63°34'1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7.5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888.4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151.38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31°08'3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8.25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855.6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131.6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02°13'2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5.03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840.6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131.0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41°03'2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5.1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829.2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121.06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68°10'0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6.37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93.3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031.59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77°08'3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1.06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98.0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3011.06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49°52'23"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0.37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817.6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987.84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81°25'5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4.04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819.7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973.95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71°32'2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39.62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807.1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936.36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38°05'0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0.43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91.0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923.75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00°48'24"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3.12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67.9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923.43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25°32'05"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3.2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55.9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929.15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70°41'08"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1.14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52.2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918.63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85°29'2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9.9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753.8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898.74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57°14'3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6.8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39.3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876.14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23°46'2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0.00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21.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868.08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45°50'3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6.41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702.6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849.13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62°43'51"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7.12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694.7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833.9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53°06'36"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71.01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652.1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777.1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68°44'40"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16.8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646.0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761.4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S 26°54'3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20.09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E 501628.1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Cs w:val="22"/>
                <w:lang w:eastAsia="es-MX"/>
              </w:rPr>
            </w:pPr>
            <w:r>
              <w:rPr>
                <w:szCs w:val="22"/>
                <w:lang w:val="en-US" w:eastAsia="es-MX"/>
              </w:rPr>
              <w:t>N 2262770.5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6°54'32" 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0.0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538.9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2815.77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61°47'04"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450.81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1752.0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213.0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57°18'5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808.07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188.4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3893.13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43°28'47"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88.99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468.7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4162.84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44°20'42"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00.0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527.8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4073.98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58°04'3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2.4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539.7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4093.06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48°06'54"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3.19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541.8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4095.44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S45°58'11" 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20.04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E 502555.8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Cs w:val="22"/>
                <w:lang w:eastAsia="es-MX"/>
              </w:rPr>
            </w:pPr>
            <w:r>
              <w:rPr>
                <w:szCs w:val="22"/>
                <w:lang w:val="en-US" w:eastAsia="es-MX"/>
              </w:rPr>
              <w:t>N 2264081.028</w:t>
            </w:r>
          </w:p>
        </w:tc>
      </w:tr>
      <w:tr>
        <w:trPr>
          <w:trHeight w:val="23" w:hRule="atLeast"/>
        </w:trPr>
        <w:tc>
          <w:tcPr>
            <w:tcW w:w="8842" w:type="dxa"/>
            <w:gridSpan w:val="7"/>
            <w:tcBorders>
              <w:top w:val="single" w:sz="4" w:space="0" w:color="000000"/>
            </w:tcBorders>
            <w:vAlign w:val="center"/>
          </w:tcPr>
          <w:p>
            <w:pPr>
              <w:pStyle w:val="Texto"/>
              <w:spacing w:lineRule="exact" w:line="204" w:before="40" w:after="40"/>
              <w:ind w:hanging="0"/>
              <w:jc w:val="left"/>
              <w:rPr>
                <w:szCs w:val="22"/>
                <w:lang w:eastAsia="es-MX"/>
              </w:rPr>
            </w:pPr>
            <w:r>
              <w:rPr>
                <w:szCs w:val="22"/>
                <w:lang w:val="en-US" w:eastAsia="es-MX"/>
              </w:rPr>
              <w:t>SUPERFICIE 246,813.820 m</w:t>
            </w:r>
            <w:r>
              <w:rPr>
                <w:szCs w:val="22"/>
                <w:vertAlign w:val="superscript"/>
                <w:lang w:val="en-US" w:eastAsia="es-MX"/>
              </w:rPr>
              <w:t>2</w:t>
            </w:r>
          </w:p>
        </w:tc>
      </w:tr>
    </w:tbl>
    <w:p>
      <w:pPr>
        <w:pStyle w:val="Texto"/>
        <w:spacing w:before="0" w:after="84"/>
        <w:ind w:hanging="0"/>
        <w:jc w:val="center"/>
        <w:rPr/>
      </w:pPr>
      <w:r>
        <w:rPr/>
        <w:t>CUADRO DE CONSTRUCCIÓN DEL POLÍGONO DE AGUA</w:t>
      </w:r>
    </w:p>
    <w:tbl>
      <w:tblPr>
        <w:tblW w:w="5000" w:type="pct"/>
        <w:jc w:val="left"/>
        <w:tblInd w:w="-70" w:type="dxa"/>
        <w:tblLayout w:type="fixed"/>
        <w:tblCellMar>
          <w:top w:w="0" w:type="dxa"/>
          <w:left w:w="70" w:type="dxa"/>
          <w:bottom w:w="0" w:type="dxa"/>
          <w:right w:w="70" w:type="dxa"/>
        </w:tblCellMar>
      </w:tblPr>
      <w:tblGrid>
        <w:gridCol w:w="663"/>
        <w:gridCol w:w="646"/>
        <w:gridCol w:w="1843"/>
        <w:gridCol w:w="1745"/>
        <w:gridCol w:w="691"/>
        <w:gridCol w:w="1595"/>
        <w:gridCol w:w="1659"/>
      </w:tblGrid>
      <w:tr>
        <w:trPr>
          <w:trHeight w:val="23" w:hRule="atLeast"/>
        </w:trPr>
        <w:tc>
          <w:tcPr>
            <w:tcW w:w="663" w:type="dxa"/>
            <w:tcBorders>
              <w:bottom w:val="single" w:sz="4" w:space="0" w:color="000000"/>
            </w:tcBorders>
            <w:vAlign w:val="center"/>
          </w:tcPr>
          <w:p>
            <w:pPr>
              <w:pStyle w:val="Texto"/>
              <w:snapToGrid w:val="false"/>
              <w:spacing w:lineRule="exact" w:line="250" w:before="40" w:after="40"/>
              <w:ind w:hanging="0"/>
              <w:jc w:val="center"/>
              <w:rPr>
                <w:szCs w:val="22"/>
                <w:lang w:eastAsia="es-MX"/>
              </w:rPr>
            </w:pPr>
            <w:r>
              <w:rPr>
                <w:szCs w:val="22"/>
                <w:lang w:eastAsia="es-MX"/>
              </w:rPr>
            </w:r>
          </w:p>
        </w:tc>
        <w:tc>
          <w:tcPr>
            <w:tcW w:w="646" w:type="dxa"/>
            <w:tcBorders>
              <w:bottom w:val="single" w:sz="4" w:space="0" w:color="000000"/>
            </w:tcBorders>
            <w:vAlign w:val="center"/>
          </w:tcPr>
          <w:p>
            <w:pPr>
              <w:pStyle w:val="Texto"/>
              <w:snapToGrid w:val="false"/>
              <w:spacing w:lineRule="exact" w:line="250" w:before="40" w:after="40"/>
              <w:ind w:hanging="0"/>
              <w:jc w:val="center"/>
              <w:rPr>
                <w:szCs w:val="22"/>
                <w:lang w:eastAsia="es-MX"/>
              </w:rPr>
            </w:pPr>
            <w:r>
              <w:rPr>
                <w:szCs w:val="22"/>
                <w:lang w:eastAsia="es-MX"/>
              </w:rPr>
            </w:r>
          </w:p>
        </w:tc>
        <w:tc>
          <w:tcPr>
            <w:tcW w:w="1843" w:type="dxa"/>
            <w:tcBorders>
              <w:bottom w:val="single" w:sz="4" w:space="0" w:color="000000"/>
            </w:tcBorders>
            <w:vAlign w:val="center"/>
          </w:tcPr>
          <w:p>
            <w:pPr>
              <w:pStyle w:val="Texto"/>
              <w:snapToGrid w:val="false"/>
              <w:spacing w:lineRule="exact" w:line="250" w:before="40" w:after="40"/>
              <w:ind w:hanging="0"/>
              <w:jc w:val="center"/>
              <w:rPr>
                <w:szCs w:val="22"/>
                <w:lang w:eastAsia="es-MX"/>
              </w:rPr>
            </w:pPr>
            <w:r>
              <w:rPr>
                <w:szCs w:val="22"/>
                <w:lang w:eastAsia="es-MX"/>
              </w:rPr>
            </w:r>
          </w:p>
        </w:tc>
        <w:tc>
          <w:tcPr>
            <w:tcW w:w="1745" w:type="dxa"/>
            <w:tcBorders>
              <w:bottom w:val="single" w:sz="4" w:space="0" w:color="000000"/>
            </w:tcBorders>
            <w:vAlign w:val="center"/>
          </w:tcPr>
          <w:p>
            <w:pPr>
              <w:pStyle w:val="Texto"/>
              <w:snapToGrid w:val="false"/>
              <w:spacing w:lineRule="exact" w:line="250" w:before="40" w:after="40"/>
              <w:ind w:hanging="0"/>
              <w:jc w:val="center"/>
              <w:rPr>
                <w:szCs w:val="22"/>
                <w:lang w:eastAsia="es-MX"/>
              </w:rPr>
            </w:pPr>
            <w:r>
              <w:rPr>
                <w:szCs w:val="22"/>
                <w:lang w:eastAsia="es-MX"/>
              </w:rPr>
            </w:r>
          </w:p>
        </w:tc>
        <w:tc>
          <w:tcPr>
            <w:tcW w:w="691" w:type="dxa"/>
            <w:tcBorders>
              <w:bottom w:val="single" w:sz="4" w:space="0" w:color="000000"/>
            </w:tcBorders>
            <w:vAlign w:val="center"/>
          </w:tcPr>
          <w:p>
            <w:pPr>
              <w:pStyle w:val="Texto"/>
              <w:snapToGrid w:val="false"/>
              <w:spacing w:lineRule="exact" w:line="250" w:before="40" w:after="40"/>
              <w:ind w:hanging="0"/>
              <w:jc w:val="center"/>
              <w:rPr>
                <w:szCs w:val="22"/>
                <w:lang w:eastAsia="es-MX"/>
              </w:rPr>
            </w:pPr>
            <w:r>
              <w:rPr>
                <w:szCs w:val="22"/>
                <w:lang w:eastAsia="es-MX"/>
              </w:rPr>
            </w:r>
          </w:p>
        </w:tc>
        <w:tc>
          <w:tcPr>
            <w:tcW w:w="3254" w:type="dxa"/>
            <w:gridSpan w:val="2"/>
            <w:tcBorders>
              <w:bottom w:val="single" w:sz="4" w:space="0" w:color="000000"/>
            </w:tcBorders>
            <w:vAlign w:val="center"/>
          </w:tcPr>
          <w:p>
            <w:pPr>
              <w:pStyle w:val="Texto"/>
              <w:spacing w:lineRule="exact" w:line="250" w:before="40" w:after="40"/>
              <w:ind w:hanging="0"/>
              <w:jc w:val="center"/>
              <w:rPr>
                <w:szCs w:val="22"/>
                <w:lang w:eastAsia="es-MX"/>
              </w:rPr>
            </w:pPr>
            <w:r>
              <w:rPr>
                <w:szCs w:val="22"/>
                <w:lang w:val="en-US" w:eastAsia="es-MX"/>
              </w:rPr>
              <w:t>COORDENADAS</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S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RUMB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DISTANC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Y</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szCs w:val="22"/>
                <w:lang w:val="en-US" w:eastAsia="es-MX"/>
              </w:rPr>
            </w:pPr>
            <w:r>
              <w:rPr>
                <w:szCs w:val="22"/>
                <w:lang w:val="en-US"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szCs w:val="22"/>
                <w:lang w:val="en-US" w:eastAsia="es-MX"/>
              </w:rPr>
            </w:pPr>
            <w:r>
              <w:rPr>
                <w:szCs w:val="22"/>
                <w:lang w:val="en-US"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szCs w:val="22"/>
                <w:lang w:val="en-US" w:eastAsia="es-MX"/>
              </w:rPr>
            </w:pPr>
            <w:r>
              <w:rPr>
                <w:szCs w:val="22"/>
                <w:lang w:val="en-US" w:eastAsia="es-MX"/>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szCs w:val="22"/>
                <w:lang w:val="en-US" w:eastAsia="es-MX"/>
              </w:rPr>
            </w:pPr>
            <w:r>
              <w:rPr>
                <w:szCs w:val="22"/>
                <w:lang w:val="en-US" w:eastAsia="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628.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770.5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8°46'3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59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634.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786.9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3°06'1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72.08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677.7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844.5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2°43'5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4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686.2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860.9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5°50'3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3.28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09.4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884.8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3°46'2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88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25.7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89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7°14'3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1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33.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03.8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85°29'2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42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32.0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21.2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70°43'5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3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37.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35.7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6°39'2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3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48.2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47.6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01°26'4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31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64.6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47.2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5°32'0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8.61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72.3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43.4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00°48'2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7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84.0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43.6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8°05'0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7.6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90.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48.3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71°32'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8.80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99.2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75.7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81°25'5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5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98.7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79.2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49°51'3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9.58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79.6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01.8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S 77°10'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32.16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772.4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033.24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68°10'0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07.43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812.4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32.97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41°03'2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27.03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832.8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50.72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02°13'2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6.9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849.7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51.3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31°08'3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33.09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878.0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68.4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07°27'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6.0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894.0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70.5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39°51'2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6.0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906.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60.2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63°34'11"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32.95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921.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30.7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S 85°57'5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30.5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918.8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00.2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50°08'4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24.09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934.2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081.8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70°24'07"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33.7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945.6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049.97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S 50°27'35"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36.62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922.3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021.7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S 74°20'4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5.13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1920.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016.7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9°32'06"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21.5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15.05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5°22'0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41.21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55.1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91.2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04°38'23"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39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57.5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91.0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3°29'5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0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68.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05.5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07°52'37"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87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86.9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02.9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12°30'4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3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89.2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03.4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9°41'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12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95.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10.3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19°36'5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03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14.0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17.1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9°11'3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6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29.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04.6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72°15'4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6.5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31.2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98.4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3°28'0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4.63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34.6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95.24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6°44'42"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2.53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54.7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85.1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02°49'5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6.96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61.7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84.75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9°35'5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2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74.1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991.8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4°58'2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5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81.3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02.07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87°02'2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49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82.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17.55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79°24'3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8.1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80.6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25.55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2°25'3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2.91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60.5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51.64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76°27'1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3.37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66.0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74.3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80°01'1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00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65.5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77.3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3°32'0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69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48.2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088.75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86°01'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3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46.8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09.0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4°09'1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79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35.2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25.1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36°56'4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69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19.5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36.9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23°45'1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0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06.6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42.6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45°30'0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82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96.2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53.2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88°59'4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82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96.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68.0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69°15'2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09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2002.7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185.8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70°14'1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58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01.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88.3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21°04'3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69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86.3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94.3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26°19'1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0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84.6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93.45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46°27'38"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1.14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63.1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70.8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15°54'19"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3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43.6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65.3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45°13'0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34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29.2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79.7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75°45'3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83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25.6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194.1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46°58'3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6.96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00.4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221.1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65°15'0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5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895.1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232.5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78°12'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2.54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897.7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244.8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9°55'3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65.21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30.4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301.2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9°49'0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40.05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56.2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331.8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4°23'0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6.1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71.8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364.4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75°09'4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4.98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78.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388.6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3°42'1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1.81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997.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414.25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0°01'2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46.46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26.9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449.86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4°07'1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1.25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49.3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471.6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4°50'5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4.6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072.6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521.1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4°50'4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50.66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01.8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562.54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1°30'2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8.89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20.3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596.72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5°10'5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7.02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35.7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618.9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3°51'1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3.63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57.4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628.4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5°09'2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7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63.1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640.9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72°45'3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3.62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73.1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673.0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4°00'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3.18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92.6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699.8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3°13'2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99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98.9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712.3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4°47'4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1.57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212.3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740.9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2°31'2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90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218.8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753.2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8°54'14"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4.03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231.2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773.8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1°51'02"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3.52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245.7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792.35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0°48'46"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13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253.6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806.4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6°01'4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6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262.8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820.2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61°53'4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4.08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269.5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832.6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4°37'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7.85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289.3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852.1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2°57'3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7.04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312.0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866.9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9°49'2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30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318.0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874.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8°30'3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45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328.2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890.6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6°07'0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9.21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351.8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907.83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42°29'4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8.139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2365.1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920.0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50°39'0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1.52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2372.4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928.9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54°59'15"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28.227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2388.6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952.1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9°42'1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2.3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1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E 502399.4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Cs w:val="22"/>
                <w:lang w:val="en-US" w:eastAsia="es-MX"/>
              </w:rPr>
            </w:pPr>
            <w:r>
              <w:rPr>
                <w:szCs w:val="22"/>
                <w:lang w:val="en-US" w:eastAsia="es-MX"/>
              </w:rPr>
              <w:t>N 2263958.2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4°50'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6.95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414.7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965.34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9°04'53"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8.28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430.7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974.23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6°20'0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6.872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435.5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979.2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31°20'51"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3.98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447.4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986.4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1°08'20"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47.89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483.5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4017.9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8°57'58"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42.12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511.1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4049.7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3°58'29"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9.16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522.4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4065.26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58°07'17" 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26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527.8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4073.9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44°20'42"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0.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468.7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4162.84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43°28'47"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388.99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2188.4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893.1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57°18'5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808.078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752.0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3213.0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61°47'04"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450.81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538.9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815.7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2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S 26°54'32"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100.0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E 501628.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Cs w:val="22"/>
                <w:lang w:val="en-US" w:eastAsia="es-MX"/>
              </w:rPr>
            </w:pPr>
            <w:r>
              <w:rPr>
                <w:szCs w:val="22"/>
                <w:lang w:val="en-US" w:eastAsia="es-MX"/>
              </w:rPr>
              <w:t>N 2262770.514</w:t>
            </w:r>
          </w:p>
        </w:tc>
      </w:tr>
      <w:tr>
        <w:trPr>
          <w:trHeight w:val="23" w:hRule="atLeast"/>
        </w:trPr>
        <w:tc>
          <w:tcPr>
            <w:tcW w:w="8842" w:type="dxa"/>
            <w:gridSpan w:val="7"/>
            <w:tcBorders>
              <w:top w:val="single" w:sz="4" w:space="0" w:color="000000"/>
            </w:tcBorders>
            <w:vAlign w:val="center"/>
          </w:tcPr>
          <w:p>
            <w:pPr>
              <w:pStyle w:val="Texto"/>
              <w:spacing w:lineRule="exact" w:line="250" w:before="40" w:after="40"/>
              <w:ind w:hanging="0"/>
              <w:rPr>
                <w:szCs w:val="22"/>
                <w:lang w:eastAsia="es-MX"/>
              </w:rPr>
            </w:pPr>
            <w:r>
              <w:rPr>
                <w:szCs w:val="22"/>
                <w:lang w:val="en-US" w:eastAsia="es-MX"/>
              </w:rPr>
              <w:t>SUPERFICIE 198,502.880 m</w:t>
            </w:r>
            <w:r>
              <w:rPr>
                <w:szCs w:val="22"/>
                <w:vertAlign w:val="superscript"/>
                <w:lang w:val="en-US" w:eastAsia="es-MX"/>
              </w:rPr>
              <w:t>2</w:t>
            </w:r>
          </w:p>
        </w:tc>
      </w:tr>
    </w:tbl>
    <w:p>
      <w:pPr>
        <w:pStyle w:val="ROMANOS"/>
        <w:spacing w:before="0" w:after="80"/>
        <w:rPr/>
      </w:pPr>
      <w:r>
        <w:rPr>
          <w:b/>
        </w:rPr>
        <w:t>l)</w:t>
        <w:tab/>
      </w:r>
      <w:r>
        <w:rPr/>
        <w:t>Plano DGP-C.AGUA-APIQR-I.MUJ-01, Concesión de superficie de agua en la zona federal marítima en Isla Mujeres, Municipio de Isla Mujeres, Quintana Roo, de fecha mayo de 2023.</w:t>
      </w:r>
    </w:p>
    <w:p>
      <w:pPr>
        <w:pStyle w:val="Texto"/>
        <w:spacing w:before="0" w:after="80"/>
        <w:ind w:hanging="0"/>
        <w:jc w:val="center"/>
        <w:rPr/>
      </w:pPr>
      <w:r>
        <w:rPr/>
        <w:t>CUADRO DE CONSTRUCCIÓN DEL POLÍGONO “A” DE AGUA SOLICITADO</w:t>
      </w:r>
    </w:p>
    <w:tbl>
      <w:tblPr>
        <w:tblW w:w="5000" w:type="pct"/>
        <w:jc w:val="left"/>
        <w:tblInd w:w="-70" w:type="dxa"/>
        <w:tblLayout w:type="fixed"/>
        <w:tblCellMar>
          <w:top w:w="0" w:type="dxa"/>
          <w:left w:w="70" w:type="dxa"/>
          <w:bottom w:w="0" w:type="dxa"/>
          <w:right w:w="70" w:type="dxa"/>
        </w:tblCellMar>
      </w:tblPr>
      <w:tblGrid>
        <w:gridCol w:w="694"/>
        <w:gridCol w:w="695"/>
        <w:gridCol w:w="1596"/>
        <w:gridCol w:w="1914"/>
        <w:gridCol w:w="691"/>
        <w:gridCol w:w="1595"/>
        <w:gridCol w:w="1657"/>
      </w:tblGrid>
      <w:tr>
        <w:trPr>
          <w:trHeight w:val="23" w:hRule="atLeast"/>
        </w:trPr>
        <w:tc>
          <w:tcPr>
            <w:tcW w:w="694" w:type="dxa"/>
            <w:tcBorders>
              <w:bottom w:val="single" w:sz="4" w:space="0" w:color="000000"/>
            </w:tcBorders>
            <w:vAlign w:val="center"/>
          </w:tcPr>
          <w:p>
            <w:pPr>
              <w:pStyle w:val="Texto"/>
              <w:snapToGrid w:val="false"/>
              <w:spacing w:before="0" w:after="80"/>
              <w:ind w:hanging="0"/>
              <w:jc w:val="center"/>
              <w:rPr>
                <w:szCs w:val="22"/>
                <w:lang w:eastAsia="es-MX"/>
              </w:rPr>
            </w:pPr>
            <w:r>
              <w:rPr>
                <w:szCs w:val="22"/>
                <w:lang w:eastAsia="es-MX"/>
              </w:rPr>
            </w:r>
          </w:p>
        </w:tc>
        <w:tc>
          <w:tcPr>
            <w:tcW w:w="695" w:type="dxa"/>
            <w:tcBorders>
              <w:bottom w:val="single" w:sz="4" w:space="0" w:color="000000"/>
            </w:tcBorders>
            <w:vAlign w:val="center"/>
          </w:tcPr>
          <w:p>
            <w:pPr>
              <w:pStyle w:val="Texto"/>
              <w:snapToGrid w:val="false"/>
              <w:spacing w:before="0" w:after="80"/>
              <w:ind w:hanging="0"/>
              <w:jc w:val="center"/>
              <w:rPr>
                <w:szCs w:val="22"/>
                <w:lang w:eastAsia="es-MX"/>
              </w:rPr>
            </w:pPr>
            <w:r>
              <w:rPr>
                <w:szCs w:val="22"/>
                <w:lang w:eastAsia="es-MX"/>
              </w:rPr>
            </w:r>
          </w:p>
        </w:tc>
        <w:tc>
          <w:tcPr>
            <w:tcW w:w="1596" w:type="dxa"/>
            <w:tcBorders>
              <w:bottom w:val="single" w:sz="4" w:space="0" w:color="000000"/>
            </w:tcBorders>
            <w:vAlign w:val="center"/>
          </w:tcPr>
          <w:p>
            <w:pPr>
              <w:pStyle w:val="Texto"/>
              <w:snapToGrid w:val="false"/>
              <w:spacing w:before="0" w:after="80"/>
              <w:ind w:hanging="0"/>
              <w:jc w:val="center"/>
              <w:rPr>
                <w:szCs w:val="22"/>
                <w:lang w:eastAsia="es-MX"/>
              </w:rPr>
            </w:pPr>
            <w:r>
              <w:rPr>
                <w:szCs w:val="22"/>
                <w:lang w:eastAsia="es-MX"/>
              </w:rPr>
            </w:r>
          </w:p>
        </w:tc>
        <w:tc>
          <w:tcPr>
            <w:tcW w:w="1914" w:type="dxa"/>
            <w:tcBorders>
              <w:bottom w:val="single" w:sz="4" w:space="0" w:color="000000"/>
            </w:tcBorders>
            <w:vAlign w:val="center"/>
          </w:tcPr>
          <w:p>
            <w:pPr>
              <w:pStyle w:val="Texto"/>
              <w:snapToGrid w:val="false"/>
              <w:spacing w:before="0" w:after="80"/>
              <w:ind w:hanging="0"/>
              <w:jc w:val="center"/>
              <w:rPr>
                <w:szCs w:val="22"/>
                <w:lang w:eastAsia="es-MX"/>
              </w:rPr>
            </w:pPr>
            <w:r>
              <w:rPr>
                <w:szCs w:val="22"/>
                <w:lang w:eastAsia="es-MX"/>
              </w:rPr>
            </w:r>
          </w:p>
        </w:tc>
        <w:tc>
          <w:tcPr>
            <w:tcW w:w="691" w:type="dxa"/>
            <w:tcBorders>
              <w:bottom w:val="single" w:sz="4" w:space="0" w:color="000000"/>
            </w:tcBorders>
            <w:vAlign w:val="center"/>
          </w:tcPr>
          <w:p>
            <w:pPr>
              <w:pStyle w:val="Texto"/>
              <w:snapToGrid w:val="false"/>
              <w:spacing w:before="0" w:after="80"/>
              <w:ind w:hanging="0"/>
              <w:jc w:val="center"/>
              <w:rPr>
                <w:szCs w:val="22"/>
                <w:lang w:eastAsia="es-MX"/>
              </w:rPr>
            </w:pPr>
            <w:r>
              <w:rPr>
                <w:szCs w:val="22"/>
                <w:lang w:eastAsia="es-MX"/>
              </w:rPr>
            </w:r>
          </w:p>
        </w:tc>
        <w:tc>
          <w:tcPr>
            <w:tcW w:w="3252" w:type="dxa"/>
            <w:gridSpan w:val="2"/>
            <w:tcBorders>
              <w:bottom w:val="single" w:sz="4" w:space="0" w:color="000000"/>
            </w:tcBorders>
            <w:vAlign w:val="center"/>
          </w:tcPr>
          <w:p>
            <w:pPr>
              <w:pStyle w:val="Texto"/>
              <w:spacing w:before="0" w:after="80"/>
              <w:ind w:hanging="0"/>
              <w:jc w:val="center"/>
              <w:rPr>
                <w:szCs w:val="22"/>
                <w:lang w:eastAsia="es-MX"/>
              </w:rPr>
            </w:pPr>
            <w:r>
              <w:rPr>
                <w:szCs w:val="22"/>
                <w:lang w:val="en-US" w:eastAsia="es-MX"/>
              </w:rPr>
              <w:t>COORDENADAS</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ES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P.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DISTANCI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UMB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Y</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781.2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S 39°20'10.56"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7538.9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949.30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729.7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S 50°39'49.4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974.4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486.74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472.8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39°20'10.5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674.7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52.48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312.6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S 50°39'49.11"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432.9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654.28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31.5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37°17'41.8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413.8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679.34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36.4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39°48'5.8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390.5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707.31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5.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33°20'28.4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38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719.96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4.9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06°46'17.99"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380.4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734.77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2.7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56°41'46.4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361.4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747.23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36.5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43°12'16.72"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336.4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773.91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7.4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39°39'24.2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325.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787.31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4.9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11°42'51.83"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320.2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11.75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4.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80°41'10.8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306.2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14.04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7.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39°17'56.9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289.0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35.11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2.8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25°45'27.5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283.4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46.70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0.8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56°26'35.7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274.4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52.70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6.4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44°54'42.4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262.7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64.37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9.9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25°48'38.38"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258.4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73.31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3.7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69°04'38.54"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245.6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78.20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9.5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45°23'57.36"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238.8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84.89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7.4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20°44'53.21" 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6236.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0891.81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1043.9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N 50°39'49"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RP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527043.6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22"/>
                <w:lang w:val="en-US" w:eastAsia="es-MX"/>
              </w:rPr>
            </w:pPr>
            <w:r>
              <w:rPr>
                <w:szCs w:val="22"/>
                <w:lang w:val="en-US" w:eastAsia="es-MX"/>
              </w:rPr>
              <w:t>2351553.557</w:t>
            </w:r>
          </w:p>
        </w:tc>
      </w:tr>
      <w:tr>
        <w:trPr>
          <w:trHeight w:val="23" w:hRule="atLeast"/>
        </w:trPr>
        <w:tc>
          <w:tcPr>
            <w:tcW w:w="8842" w:type="dxa"/>
            <w:gridSpan w:val="7"/>
            <w:tcBorders>
              <w:top w:val="single" w:sz="4" w:space="0" w:color="000000"/>
            </w:tcBorders>
            <w:vAlign w:val="center"/>
          </w:tcPr>
          <w:p>
            <w:pPr>
              <w:pStyle w:val="Texto"/>
              <w:spacing w:before="0" w:after="80"/>
              <w:ind w:hanging="0"/>
              <w:jc w:val="left"/>
              <w:rPr>
                <w:szCs w:val="22"/>
                <w:lang w:eastAsia="es-MX"/>
              </w:rPr>
            </w:pPr>
            <w:r>
              <w:rPr>
                <w:szCs w:val="22"/>
                <w:lang w:val="en-US" w:eastAsia="es-MX"/>
              </w:rPr>
              <w:t>SUPERFICIE = 665,657.523 m</w:t>
            </w:r>
            <w:r>
              <w:rPr>
                <w:szCs w:val="22"/>
                <w:vertAlign w:val="superscript"/>
                <w:lang w:val="en-US" w:eastAsia="es-MX"/>
              </w:rPr>
              <w:t>2</w:t>
            </w:r>
          </w:p>
        </w:tc>
      </w:tr>
    </w:tbl>
    <w:p>
      <w:pPr>
        <w:pStyle w:val="Texto"/>
        <w:rPr>
          <w:szCs w:val="22"/>
          <w:lang w:val="es-ES_tradnl"/>
        </w:rPr>
      </w:pPr>
      <w:r>
        <w:rPr>
          <w:szCs w:val="22"/>
          <w:lang w:val="es-ES_tradnl"/>
        </w:rPr>
        <w:t>La Concesionaria estará facultada para:</w:t>
        <w:tab/>
      </w:r>
    </w:p>
    <w:p>
      <w:pPr>
        <w:pStyle w:val="Texto"/>
        <w:rPr>
          <w:szCs w:val="22"/>
          <w:lang w:val="es-ES_tradnl"/>
        </w:rPr>
      </w:pPr>
      <w:r>
        <w:rPr>
          <w:szCs w:val="22"/>
          <w:lang w:val="es-ES_tradnl"/>
        </w:rPr>
        <w:t>I. Usar, aprovechar y explotar los bienes de dominio público de la Federación comprendidos en las áreas concesionadas que se precisan en planos que se señalan en antecedentes.</w:t>
      </w:r>
    </w:p>
    <w:p>
      <w:pPr>
        <w:pStyle w:val="Texto"/>
        <w:rPr>
          <w:szCs w:val="22"/>
          <w:lang w:val="es-ES_tradnl"/>
        </w:rPr>
      </w:pPr>
      <w:r>
        <w:rPr>
          <w:szCs w:val="22"/>
          <w:lang w:val="es-ES_tradnl"/>
        </w:rPr>
        <w:t>II. Construir, operar y explotar terminales, marinas, obras e instalaciones portuarias, náuticas, pesqueras, turísticas, deportivas, recreativas, acuícolas, comerciales e industriales en las Áreas Concesionadas.</w:t>
      </w:r>
    </w:p>
    <w:p>
      <w:pPr>
        <w:pStyle w:val="Texto"/>
        <w:rPr>
          <w:szCs w:val="22"/>
          <w:lang w:val="es-ES_tradnl"/>
        </w:rPr>
      </w:pPr>
      <w:r>
        <w:rPr>
          <w:szCs w:val="22"/>
          <w:lang w:val="es-ES_tradnl"/>
        </w:rPr>
        <w:t>III. Sustituir por contratos de cesión parcial de derechos o de prestación de servicios los títulos de concesión, permiso o autorización que el Gobierno Federal hubiere otorgado con anterioridad a la presente Concesión y que continúen en vigor al momento de la sustitución correspondiente.</w:t>
      </w:r>
    </w:p>
    <w:p>
      <w:pPr>
        <w:pStyle w:val="Texto"/>
        <w:rPr>
          <w:szCs w:val="22"/>
          <w:lang w:val="es-ES_tradnl"/>
        </w:rPr>
      </w:pPr>
      <w:r>
        <w:rPr>
          <w:szCs w:val="22"/>
          <w:lang w:val="es-ES_tradnl"/>
        </w:rPr>
        <w:t>IV. Gestionar ante la Secretaría la legalización de las áreas, obras e instalaciones construidas por terceros de manera irregular en las Áreas Concesionadas.</w:t>
      </w:r>
    </w:p>
    <w:p>
      <w:pPr>
        <w:pStyle w:val="Texto"/>
        <w:rPr>
          <w:szCs w:val="22"/>
          <w:lang w:val="es-ES_tradnl"/>
        </w:rPr>
      </w:pPr>
      <w:r>
        <w:rPr>
          <w:szCs w:val="22"/>
          <w:lang w:val="es-ES_tradnl"/>
        </w:rPr>
        <w:t>V. Operar las obras e instalaciones del Gobierno Federal ubicadas en las Áreas Concesionadas.</w:t>
      </w:r>
    </w:p>
    <w:p>
      <w:pPr>
        <w:pStyle w:val="Texto"/>
        <w:rPr>
          <w:szCs w:val="22"/>
          <w:lang w:val="es-ES_tradnl"/>
        </w:rPr>
      </w:pPr>
      <w:r>
        <w:rPr>
          <w:szCs w:val="22"/>
          <w:lang w:val="es-ES_tradnl"/>
        </w:rPr>
        <w:t>VI. Prestar servicios portuarios y conexos en las Áreas Concesionadas y legalizar mediante contrato de servicios portuarios los que se proporcionen de manera irregular, y</w:t>
      </w:r>
    </w:p>
    <w:p>
      <w:pPr>
        <w:pStyle w:val="Texto"/>
        <w:rPr/>
      </w:pPr>
      <w:r>
        <w:rPr>
          <w:szCs w:val="22"/>
          <w:lang w:val="es-ES_tradnl"/>
        </w:rPr>
        <w:t>VII. Atender las solicitudes de los interesados en ocupar áreas, construir (obras), y operar marinas e instalaciones, y prestar para sí o para terceros servicios portuarios y conexos dentro de las áreas concesionadas.</w:t>
      </w:r>
    </w:p>
    <w:p>
      <w:pPr>
        <w:pStyle w:val="Texto"/>
        <w:rPr/>
      </w:pPr>
      <w:r>
        <w:rPr>
          <w:b/>
          <w:szCs w:val="22"/>
        </w:rPr>
        <w:t xml:space="preserve">SEGUNDA.- Contraprestación y seguro.- </w:t>
      </w:r>
      <w:r>
        <w:rPr>
          <w:szCs w:val="22"/>
        </w:rPr>
        <w:t>La Concesionaria deberá ajustar el pago de contraprestación, así como cobertura de seguro, a las circunstancias objeto del presente Addendum, en armonía con las condiciones Novena y Trigésimo Primera del Título de Concesión.</w:t>
      </w:r>
    </w:p>
    <w:p>
      <w:pPr>
        <w:pStyle w:val="Texto"/>
        <w:spacing w:before="0" w:after="70"/>
        <w:rPr>
          <w:b/>
          <w:b/>
          <w:szCs w:val="22"/>
        </w:rPr>
      </w:pPr>
      <w:r>
        <w:rPr>
          <w:b/>
          <w:szCs w:val="22"/>
        </w:rPr>
        <w:t xml:space="preserve">TERCERA.- Modificación. </w:t>
      </w:r>
      <w:r>
        <w:rPr>
          <w:szCs w:val="22"/>
        </w:rPr>
        <w:t>Ponderando que las instalaciones pertenecientes a la Federación cuyo uso, aprovechamiento y explotación, cumplen con un interés público, como es el transporte de bienes y personas, así como la comunicación y prestación de servicios al público residente y flotante, en las diversas instalaciones portuarias ubicadas en el Estado de Quintana Roo, razón por la que se adiciona como párrafo séptimo a la condición Vigésima (Operación de terminales y prestación de servicios) lo siguiente:</w:t>
      </w:r>
    </w:p>
    <w:p>
      <w:pPr>
        <w:pStyle w:val="Texto"/>
        <w:spacing w:before="0" w:after="70"/>
        <w:rPr>
          <w:szCs w:val="22"/>
        </w:rPr>
      </w:pPr>
      <w:r>
        <w:rPr>
          <w:szCs w:val="22"/>
        </w:rPr>
        <w:t>La Concesionaria operara directamente las terminales siguientes:</w:t>
      </w:r>
    </w:p>
    <w:p>
      <w:pPr>
        <w:pStyle w:val="ROMANOS"/>
        <w:spacing w:before="0" w:after="70"/>
        <w:rPr/>
      </w:pPr>
      <w:r>
        <w:rPr/>
        <w:t>a)</w:t>
        <w:tab/>
        <w:t>Terminal marítima de pasajeros en el muelle de San Miguel de Cozumel, Municipio de Cozumel, Quintana Roo.</w:t>
      </w:r>
    </w:p>
    <w:p>
      <w:pPr>
        <w:pStyle w:val="ROMANOS"/>
        <w:spacing w:before="0" w:after="70"/>
        <w:rPr/>
      </w:pPr>
      <w:r>
        <w:rPr/>
        <w:t>b)</w:t>
        <w:tab/>
        <w:t>Terminal marítima de transbordadores en Cozumel, Municipio de Cozumel, Quintana Roo.</w:t>
      </w:r>
    </w:p>
    <w:p>
      <w:pPr>
        <w:pStyle w:val="ROMANOS"/>
        <w:spacing w:before="0" w:after="70"/>
        <w:rPr/>
      </w:pPr>
      <w:r>
        <w:rPr/>
        <w:t>c)</w:t>
        <w:tab/>
        <w:t>Terminal marítima de pasajeros en el muelle de Isla Mujeres, Municipio de Isla Mujeres,  Quintana Roo.</w:t>
      </w:r>
    </w:p>
    <w:p>
      <w:pPr>
        <w:pStyle w:val="ROMANOS"/>
        <w:spacing w:before="0" w:after="70"/>
        <w:rPr/>
      </w:pPr>
      <w:r>
        <w:rPr/>
        <w:t>d)</w:t>
        <w:tab/>
        <w:t>Terminal marítima de transbordadores de Isla Mujeres, Municipio de Isla Mujeres, Quintana Roo.</w:t>
      </w:r>
    </w:p>
    <w:p>
      <w:pPr>
        <w:pStyle w:val="ROMANOS"/>
        <w:spacing w:before="0" w:after="70"/>
        <w:rPr/>
      </w:pPr>
      <w:r>
        <w:rPr/>
        <w:t>e)</w:t>
        <w:tab/>
        <w:t>Terminal marítima de Punta Sam, Municipio de Isla Mujeres, Quintana Roo.</w:t>
      </w:r>
    </w:p>
    <w:p>
      <w:pPr>
        <w:pStyle w:val="ROMANOS"/>
        <w:spacing w:before="0" w:after="70"/>
        <w:rPr/>
      </w:pPr>
      <w:r>
        <w:rPr/>
        <w:t>f)</w:t>
        <w:tab/>
        <w:t>Terminal marítima de Puerto Juárez, Municipio de Benito Juárez, Quintana Roo.</w:t>
      </w:r>
    </w:p>
    <w:p>
      <w:pPr>
        <w:pStyle w:val="ROMANOS"/>
        <w:spacing w:before="0" w:after="70"/>
        <w:rPr/>
      </w:pPr>
      <w:r>
        <w:rPr/>
        <w:t>g)</w:t>
        <w:tab/>
        <w:t>Terminal marítima de Chetumal (muelle fiscal), Municipio de Othón P. Blanco, Quintana Roo.</w:t>
      </w:r>
    </w:p>
    <w:p>
      <w:pPr>
        <w:pStyle w:val="Texto"/>
        <w:spacing w:before="0" w:after="70"/>
        <w:rPr>
          <w:szCs w:val="22"/>
        </w:rPr>
      </w:pPr>
      <w:r>
        <w:rPr>
          <w:szCs w:val="22"/>
        </w:rPr>
        <w:t>Lo anterior, por causas de orden público que benefician a la colectividad de esos lugares, y por los motivos expuestos en el Antecedente XIV, Pronunciamientos de procedencia.</w:t>
      </w:r>
    </w:p>
    <w:p>
      <w:pPr>
        <w:pStyle w:val="Texto"/>
        <w:spacing w:before="0" w:after="70"/>
        <w:rPr>
          <w:b/>
          <w:b/>
          <w:szCs w:val="22"/>
        </w:rPr>
      </w:pPr>
      <w:r>
        <w:rPr>
          <w:b/>
          <w:szCs w:val="22"/>
        </w:rPr>
        <w:t>CUARTA.- Subsistencia del Título de Concesión Integral, de su Primer Addendum y Modificación, Segunda Modificación, Tercera Modificación, Cuarta Modificación, Quinta Modificación, Segundo Addendum, Tercer Addendum, y Cuarto Addendum.</w:t>
      </w:r>
    </w:p>
    <w:p>
      <w:pPr>
        <w:pStyle w:val="Texto"/>
        <w:spacing w:before="0" w:after="70"/>
        <w:rPr/>
      </w:pPr>
      <w:r>
        <w:rPr>
          <w:szCs w:val="22"/>
        </w:rPr>
        <w:t xml:space="preserve">Con excepción a lo señalado anteriormente, las demás condiciones contenidas en el Título de Concesión Integral y en los instrumentos que se precisan en los documentos que componen el expediente del presente instrumento, se mantendrán vigentes en todos sus términos y serán aplicables en lo que corresponda, sin que constituya de manera alguna, novación y/o modificación a los términos y condiciones de los citados instrumentos legales, así como a los derechos y obligaciones previamente adquiridos por </w:t>
      </w:r>
      <w:r>
        <w:rPr>
          <w:szCs w:val="22"/>
          <w:lang w:val="es-ES_tradnl"/>
        </w:rPr>
        <w:t>la Concesionaria.</w:t>
      </w:r>
    </w:p>
    <w:p>
      <w:pPr>
        <w:pStyle w:val="Texto"/>
        <w:spacing w:before="0" w:after="70"/>
        <w:rPr/>
      </w:pPr>
      <w:r>
        <w:rPr>
          <w:b/>
          <w:szCs w:val="22"/>
        </w:rPr>
        <w:t>QUINTA.- Integración del Quinto Addendum al Título de Concesión Integral y obligación  de su publicación.</w:t>
      </w:r>
    </w:p>
    <w:p>
      <w:pPr>
        <w:pStyle w:val="Texto"/>
        <w:spacing w:before="0" w:after="70"/>
        <w:rPr>
          <w:szCs w:val="22"/>
        </w:rPr>
      </w:pPr>
      <w:r>
        <w:rPr>
          <w:szCs w:val="22"/>
        </w:rPr>
        <w:t>El presente instrumento forma parte integrante del Título de Concesión Integral referido en el Antecedente I, y deberá publicarse en el Diario Oficial de la Federación, en un término que no excederá de 90 (noventa) días naturales, contados a partir de la fecha del presente instrumento, en términos de lo dispuesto por los artículos 26 de la Ley de Puertos; 16 y 17 de la Ley General de Bienes Nacionales; 4 de la Ley Federal de Procedimiento Administrativo y 19-B de la Ley Federal de Derechos.</w:t>
      </w:r>
    </w:p>
    <w:p>
      <w:pPr>
        <w:pStyle w:val="Texto"/>
        <w:spacing w:before="0" w:after="70"/>
        <w:rPr>
          <w:b/>
          <w:b/>
          <w:szCs w:val="22"/>
        </w:rPr>
      </w:pPr>
      <w:r>
        <w:rPr>
          <w:b/>
          <w:szCs w:val="22"/>
        </w:rPr>
        <w:t>SEXTA. - Inscripción del presente instrumento en el Registro Público.</w:t>
      </w:r>
    </w:p>
    <w:p>
      <w:pPr>
        <w:pStyle w:val="Texto"/>
        <w:spacing w:before="0" w:after="70"/>
        <w:rPr/>
      </w:pPr>
      <w:r>
        <w:rPr>
          <w:szCs w:val="22"/>
        </w:rPr>
        <w:t xml:space="preserve">Para efectos del artículo 2 fracción II, 42 y 43 de la Ley General de Bienes Nacionales, y conforme a lo señalado en el numeral </w:t>
      </w:r>
      <w:r>
        <w:rPr>
          <w:b/>
          <w:szCs w:val="22"/>
        </w:rPr>
        <w:t xml:space="preserve">XIV Pronunciamiento de procedencia, </w:t>
      </w:r>
      <w:r>
        <w:rPr>
          <w:szCs w:val="22"/>
        </w:rPr>
        <w:t>de los antecedentes, las facultades fueron transferidas a la Secretaría de Marina, por lo tanto la Dirección General de Puertos continua siendo la Dependencia Administradora de los puertos, recintos portuarios, terminales y áreas materia del Título de Concesión Integral y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la Secretaría en un plazo de 90 (noventa) días naturales contados a partir de la fecha del presente instrumento.</w:t>
      </w:r>
    </w:p>
    <w:p>
      <w:pPr>
        <w:pStyle w:val="Texto"/>
        <w:spacing w:before="0" w:after="70"/>
        <w:rPr>
          <w:b/>
          <w:b/>
          <w:szCs w:val="22"/>
        </w:rPr>
      </w:pPr>
      <w:r>
        <w:rPr>
          <w:b/>
          <w:szCs w:val="22"/>
        </w:rPr>
        <w:t>SÉPTIMA.- Obligaciones específicas del presente Quinto Addendum.</w:t>
      </w:r>
    </w:p>
    <w:p>
      <w:pPr>
        <w:pStyle w:val="Texto"/>
        <w:spacing w:before="0" w:after="70"/>
        <w:rPr>
          <w:szCs w:val="22"/>
        </w:rPr>
      </w:pPr>
      <w:r>
        <w:rPr>
          <w:szCs w:val="22"/>
        </w:rPr>
        <w:t>La Concesionaria dentro de un plazo de 180 (ciento ochenta) días naturales, contados a partir de la fecha de firma del presente instrumento, formulará ante la autoridad competente, las modificaciones que en su caso requieran el Programa Maestro de Desarrollo Portuario y las Reglas de Operación Particulares de las áreas concesionadas.</w:t>
      </w:r>
    </w:p>
    <w:p>
      <w:pPr>
        <w:pStyle w:val="Texto"/>
        <w:spacing w:before="0" w:after="70"/>
        <w:rPr>
          <w:b/>
          <w:b/>
          <w:szCs w:val="22"/>
        </w:rPr>
      </w:pPr>
      <w:r>
        <w:rPr>
          <w:b/>
          <w:szCs w:val="22"/>
        </w:rPr>
        <w:t>OCTAVA.- Aceptación.</w:t>
      </w:r>
    </w:p>
    <w:p>
      <w:pPr>
        <w:pStyle w:val="Texto"/>
        <w:spacing w:before="0" w:after="70"/>
        <w:rPr>
          <w:szCs w:val="22"/>
        </w:rPr>
      </w:pPr>
      <w:r>
        <w:rPr>
          <w:szCs w:val="22"/>
        </w:rPr>
        <w:t>La firma del presente instrumento por parte de la Concesionaria implica la aceptación incondicional de todos sus términos y condiciones.</w:t>
      </w:r>
    </w:p>
    <w:p>
      <w:pPr>
        <w:pStyle w:val="Texto"/>
        <w:spacing w:before="0" w:after="70"/>
        <w:rPr/>
      </w:pPr>
      <w:r>
        <w:rPr>
          <w:szCs w:val="22"/>
        </w:rPr>
        <w:t>El presente Quinto Addendum al Título de Concesión Integral se firma en tres ejemplares autógrafos, en la Ciudad de México, el día 16 de agosto de 2023.- Por la Secretaría: Secretario de Marina, Almirante</w:t>
      </w:r>
      <w:r>
        <w:rPr>
          <w:b/>
          <w:szCs w:val="22"/>
        </w:rPr>
        <w:t xml:space="preserve"> José Rafael Ojeda Durán</w:t>
      </w:r>
      <w:r>
        <w:rPr>
          <w:szCs w:val="22"/>
        </w:rPr>
        <w:t>.- Rúbrica.- Por la Concesionaria: Director General de la Administración Portuaria Integral de Quintana Roo, S.A. de C.V. Acepta de conformidad, Licenciado</w:t>
      </w:r>
      <w:r>
        <w:rPr>
          <w:b/>
          <w:szCs w:val="22"/>
        </w:rPr>
        <w:t xml:space="preserve"> Vagner Elbiorn Vega</w:t>
      </w:r>
      <w:r>
        <w:rPr>
          <w:szCs w:val="22"/>
        </w:rPr>
        <w:t>.- Rúbrica.</w:t>
      </w:r>
    </w:p>
    <w:p>
      <w:pPr>
        <w:pStyle w:val="Texto"/>
        <w:spacing w:before="0" w:after="70"/>
        <w:jc w:val="right"/>
        <w:rPr>
          <w:b/>
          <w:b/>
          <w:szCs w:val="22"/>
        </w:rPr>
      </w:pPr>
      <w:r>
        <w:rPr>
          <w:b/>
          <w:szCs w:val="22"/>
        </w:rPr>
        <w:t>(R.- 541937)</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ontserrat;Courier New" w:hAnsi="Montserrat;Courier New" w:eastAsia="Calibri"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Arial"/>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CarCar">
    <w:name w:val=" Car Car"/>
    <w:qFormat/>
    <w:rPr>
      <w:rFonts w:ascii="Arial" w:hAnsi="Arial" w:eastAsia="Arial" w:cs="Arial"/>
      <w:sz w:val="10"/>
      <w:szCs w:val="1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rFonts w:ascii="Calibri" w:hAnsi="Calibri" w:cs="Calibri"/>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lang w:val="es-MX"/>
    </w:rPr>
  </w:style>
  <w:style w:type="paragraph" w:styleId="TableParagraph">
    <w:name w:val="Table Paragraph"/>
    <w:basedOn w:val="Normal"/>
    <w:qFormat/>
    <w:pPr>
      <w:widowControl w:val="false"/>
      <w:autoSpaceDE w:val="false"/>
      <w:spacing w:before="18" w:after="0"/>
    </w:pPr>
    <w:rPr>
      <w:rFonts w:ascii="Arial" w:hAnsi="Arial" w:eastAsia="Arial" w:cs="Arial"/>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lang w:val="es-MX"/>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lang w:val="es-MX"/>
    </w:rPr>
  </w:style>
  <w:style w:type="paragraph" w:styleId="Xl71">
    <w:name w:val="xl7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72">
    <w:name w:val="xl72"/>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lang w:val="es-MX"/>
    </w:rPr>
  </w:style>
  <w:style w:type="paragraph" w:styleId="Xl73">
    <w:name w:val="xl73"/>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lang w:val="es-MX"/>
    </w:rPr>
  </w:style>
  <w:style w:type="paragraph" w:styleId="Xl74">
    <w:name w:val="xl7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lang w:val="es-MX"/>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lang w:val="es-MX"/>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lang w:val="es-MX"/>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pPr>
    <w:rPr>
      <w:lang w:val="es-MX"/>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lang w:val="es-MX"/>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89">
    <w:name w:val="xl89"/>
    <w:basedOn w:val="Normal"/>
    <w:qFormat/>
    <w:pPr>
      <w:pBdr>
        <w:bottom w:val="single" w:sz="8" w:space="0" w:color="000000"/>
      </w:pBdr>
      <w:spacing w:before="280" w:after="280"/>
      <w:jc w:val="center"/>
    </w:pPr>
    <w:rPr>
      <w:rFonts w:ascii="Arial" w:hAnsi="Arial" w:cs="Arial"/>
      <w:b/>
      <w:bCs/>
      <w:sz w:val="28"/>
      <w:szCs w:val="28"/>
      <w:lang w:val="es-MX"/>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lang w:val="es-MX"/>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100">
    <w:name w:val="xl100"/>
    <w:basedOn w:val="Normal"/>
    <w:qFormat/>
    <w:pPr>
      <w:pBdr>
        <w:top w:val="single" w:sz="8" w:space="0" w:color="000000"/>
      </w:pBdr>
      <w:spacing w:before="280" w:after="280"/>
      <w:jc w:val="center"/>
    </w:pPr>
    <w:rPr>
      <w:rFonts w:ascii="Arial" w:hAnsi="Arial" w:cs="Arial"/>
      <w:b/>
      <w:bCs/>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8:00Z</dcterms:created>
  <dc:creator>DOF</dc:creator>
  <dc:description/>
  <cp:keywords/>
  <dc:language>en-US</dc:language>
  <cp:lastModifiedBy>DOF</cp:lastModifiedBy>
  <cp:lastPrinted>2023-09-14T13:45:00Z</cp:lastPrinted>
  <dcterms:modified xsi:type="dcterms:W3CDTF">2023-09-17T22:19:00Z</dcterms:modified>
  <cp:revision>3</cp:revision>
  <dc:subject/>
  <dc:title> </dc:title>
</cp:coreProperties>
</file>