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Morelos, que tiene por objeto el otorgamiento de subsidio para el Proyecto AVGM/MOR/AC03/CESP/01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Morelos, que tiene por objeto el otorgamiento de subsidio para el Proyecto AVGM/MOR/AC04/FGE/10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Nuevo León, que tiene por objeto el otorgamiento de subsidio para el Proyecto AVGM/NL/AC02/IEM/00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la Secretaría de Marina a través de la Administración del Sistema Portuario Nacional Mazatlán, S.A. de C.V., informa de la página web donde pueden ser consultadas sus Políticas y Bases en materia de obras públicas y servicios relacionados con las mismas de cualquier naturale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as Bases de la autorización para el establecimiento de Kreditanstalt Fϋr Wiederaufbau, Oficina de Representación en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34-SCT2/SEDATU-2022, Señalización y dispositivos viales para calles y carreter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OIC/CAPUFE/TAR/8/2023, por la que se comunica a las dependencias y entidades de la Administración Pública Federal, empresas productivas del Estado, así como a las entidades federativas, que deberán abstenerse de aceptar propuestas o celebrar contratos con la empresa Constructora Mayran de San Pedr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 las empresas productivas del Estado y equivalentes de los gobiernos de las entidades federativas, que deberán abstenerse de aceptar propuestas o celebrar contratos regulados por la Ley de Adquisiciones, Arrendamientos y Servicios del Sector Público, con la empresa Public Health Supply and Equipment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3, así como establecer las bases y procedimientos de coordinación para la ejecución del Proyecto específico denominado Equipamiento del Centro de Rehabilitación e Inclusión Social de Veracruz (CRISVER), que celebran el Sistema Nacional para el Desarrollo Integral de la Familia y el Sistema para el Desarrollo Integral de la Familia del Estado de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3, así como establecer las bases y procedimientos de coordinación para la ejecución del Proyecto específico denominado Equipamiento de la Unidad Básica de Rehabilitación del Municipio de Tekal de Venegas del Estado de Yucatán, que celebran el Sistema Nacional para el Desarrollo Integral de la Familia y el Sistema para el Desarrollo Integral de la Familia en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3, así como establecer las bases y procedimientos de coordinación para la ejecución del Proyecto específico denominado Equipamiento de 3 Unidades Básicas de Rehabilitación de Municipios del Estado de Yucatán, que celebran el Sistema Nacional para el Desarrollo Integral de la Familia y el Sistema para el Desarrollo Integral de la Familia en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3, así como establecer las bases y procedimientos de coordinación para la ejecución del Proyecto específico denominado Adquisición de Equipos, Materiales e Insumos para el Taller de Prótesis y Órtesis del CREE Zacatecas, que celebran el Sistema Nacional para el Desarrollo Integral de la Familia y el Sistema Estatal para el Desarrollo Integral de la Familia d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04-SEDATU- 2023, Estructura y diseño para vías urbanas. Especificaciones y ap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CG445/2023 del Consejo General del Instituto Nacional Electoral mediante el cual se modifica el Reglamento de Radio y Televisión en Materia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Nacional de Vigilancia, por el que se modifican los medios de identificación para solicitar la Credencial para Votar en territorio nacional, aprobados mediante diverso INE/CNV28/AGO/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septiembre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9-19T10:18:00Z</cp:lastPrinted>
  <dcterms:modified xsi:type="dcterms:W3CDTF">2023-09-19T16:19:00Z</dcterms:modified>
  <cp:revision>323</cp:revision>
  <dc:subject/>
  <dc:title/>
</cp:coreProperties>
</file>