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GOBERNACION</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Nota Aclaratoria al Anexo Técnico del Convenio de Coordinación y Adhesión que celebran la Secretaría de Gobernación y el Estado de Oaxaca, que tiene por objeto el otorgamiento de subsidio para el Proyecto AVGM/OAX/AC01/SM/129.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Nota Aclaratoria al Anexo Técnico del Convenio de Coordinación y Adhesión que celebran la Secretaría de Gobernación y el Estado de Puebla, que tiene por objeto el otorgamiento de subsidio para el Proyecto AVGM/PUE/AC01/SPDDH/097.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Nota Aclaratoria al Anexo Técnico del Convenio de Coordinación y Adhesión que celebran la Secretaría de Gobernación y el Estado de Quintana Roo, que tiene por objeto el otorgamiento de subsidio para el Proyecto AVGM/QROO/AC02/IQM/057.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Oficio 500-05-2023-15958 mediante el cual se comunica listado global de presunción de contribuyentes que se ubicaron en el supuesto previsto en el artículo 69-B, párrafo primero del Código Fiscal de la Federac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laboración para fortalecer, con cargo a los recursos del Programa Presupuestario E023 Atención a la Salud para el ejercicio fiscal 2023, la prestación gratuita de servicios de salud, medicamentos y demás insumos asociados, en favor de las personas sin seguridad social, en las regiones de alta y muy alta marginación, mediante la asignación de personal de salud, que celebran el Instituto de Salud para el Bienestar y el Estado de Campech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laboración para fortalecer, con cargo a los recursos del Programa Presupuestario E023 Atención a la Salud para el ejercicio fiscal 2023, la prestación gratuita de servicios de salud, medicamentos y demás insumos asociados, en favor de las personas sin seguridad social, en las regiones de alta y muy alta marginación, mediante la asignación de personal de salud, que celebran el Instituto de Salud para el Bienestar y la Ciudad de Méxi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DESARROLLO AGRARIO, TERRITORIAL Y URBAN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Marco de Coordinación para la distribución y ejercicio de subsidios de la Vertiente Mejoramiento Integral de Barrios del Programa de Mejoramiento Urbano, correspondiente al ejercicio fiscal 2023, que celebran la Secretaría de Desarrollo Agrario, Territorial y Urbano, el Estado de Tabasco y el Municipio de Jalpa de Méndez.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DESCONCENTRADOS O DESCENTRALIZAD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PARA LA PROTECCION AL AHORRO BANCARI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Montos de los pagos definitivos efectuados por las instituciones de banca múltiple por concepto de cuotas ordinarias del periodo comprendido entre el 1 de abril de 2023 y el 30 de junio de 2023.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JUDICIAL</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UPREMA CORTE DE JUSTICIA DE LA 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entencia dictada por el Tribunal Pleno de la Suprema Corte de Justicia de la Nación en la Acción de Inconstitucionalidad 137/2022, así como los Votos Particulares de la señora Ministra Yasmín Esquivel Mossa y de los señores Ministros Juan Luis González Alcántara Carrancá y Arturo Zaldívar Lelo de Larrea, y Particulares y Concurrentes de la señora Ministra Loretta Ortiz Ahlf y Alfredo Gutiérrez Ortiz Me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Lista aprobada por el Pleno de la Suprema Corte de Justicia de la Nación en su sesión pública celebrada el lunes dieciocho de septiembre de dos mil veintitrés, de las candidatas y de los candidatos a integrar las ternas que serán propuestas a la Cámara de Senadores del Congreso de la Unión para la designación de una Magistrada y de un Magistrado de la Sala Superior del Tribunal Electoral del Poder Judicial de la Federación, que obtuvieron la votación necesaria para pasar a la segunda etapa del procedimiento regulado en el Acuerdo número 5/2023; así como Convocatoria para la respectiva sesión de comparecenci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mediante el cual se hace del conocimiento público que se difundirá en el Diario Oficial de la Federación y en el portal de Internet de la Suprema Corte de Justicia de la Nación, la relación de expedientes y documentos judiciales susceptibles de destrucción, a efecto de que los interesados debidamente acreditados, de así constar en autos, puedan solicitar la devolución de los documentos originales que obren en ellos dentro del término señalado en el presente avis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TRIBUNAL ELECTORAL DEL PODER JUDICIAL DE LA FEDER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Lineamientos de operación de las vías del Concurso Público y de la Lista de Personas Habilitadas para el Ingreso a los Puestos del Servicio Civil de Carrera Administrativa del Tribunal Electoral del Poder Judicial de la Federac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MISION FEDERAL DE COMPETENCIA ECONOM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atos relevantes de la resolución emitida en el expediente IEBC-005- 2018 por el Pleno de la Comisión Federal de Competencia Económ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FEDERAL DE TELECOMUNICACION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mediante el cual el Pleno del Instituto Federal de Telecomunicaciones modifica la Disposición Técnica IFT-011-2022: Especificaciones Técnicas de los Equipos Terminales Móviles que puedan hacer uso del espectro radioeléctrico o ser conectados a redes de telecomunicaciones. Parte 3. Servicio de Radiodifusión Celular para la notificación por Riesgo o situaciones de Emergenci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DE ESTADISTICA Y GEOGRAF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Índice nacional de precios al consumidor.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AVISOS</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Judiciales y general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VOCATORIAS PARA CONCURSOS DE PLAZAS VACANTES DEL SERVICIO PROFESIONAL DE CARRERA EN LA ADMINISTRACION PUBLICA FEDERAL</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20 de septiembre de 2023</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9:37:00Z</dcterms:created>
  <dc:creator>David Hernández</dc:creator>
  <dc:description/>
  <cp:keywords/>
  <dc:language>en-US</dc:language>
  <cp:lastModifiedBy>Leticia Cruz Caloch</cp:lastModifiedBy>
  <cp:lastPrinted>2023-09-19T10:18:00Z</cp:lastPrinted>
  <dcterms:modified xsi:type="dcterms:W3CDTF">2023-09-20T19:38:00Z</dcterms:modified>
  <cp:revision>325</cp:revision>
  <dc:subject/>
  <dc:title/>
</cp:coreProperties>
</file>