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orelos y el Sistema para el Desarrollo Integral de la Familia del Estado de Morelos, que tiene por objeto el otorgamiento de subsidio para el proyecto denominado R-2023-040,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Quintana Roo, que tiene por objeto el otorgamiento de subsidio para el Proyecto AVGM/QROO/AC04/FGE/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Sinaloa, que tiene por objeto el otorgamiento de subsidio para el Proyecto AVGM/SIN/AC01/SM/08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Tlaxcala, que tiene por objeto el otorgamiento de subsidio para el Proyecto AVGM/TLAX/AC02/IEM/14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Veracruz, que tiene por objeto el otorgamiento de subsidio para el Proyecto AVGM/VER/AC04/FGE/05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l Reglamento Interior de la Secretaría de Relaciones Exteri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organizarse y operar a Cartera Digital Walmart,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ARCUS F.I.,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Servicios de Occidente Mapa,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revisión de la cuota compensatoria impuesta a las importaciones de placa de acero en rollo originarias de la Federación de Rus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 cuota compensatoria impuesta a las importaciones de malla hexagonal,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a a conocer el cese de efectos de la habilitación del ciudadano Raúl Gustavo Bringas Celiceo, como Corredor Público número 1 en la plaza d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para la construcción de la Estación Vasco de Quiroga, del Tren Interurbano México-Toluca, en el inmueble con superficie total de 192.73 metros cuadrados, ubicada en la Colonia Santa Fe, Alcaldía Álvaro Obregón, Ciudad de Méxic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para la entrega del Proyecto Tren Maya, que realizará el Fideicomiso denominado Fondo Nacional de Fomento al Turismo (FONATUR) y Fonatur Tren Maya, S.A. de C.V. a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Desarrollo Integral de la Familia del Estado de Chihuahua y el Municipio de Buenaventura, conjuntamente con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20-90-55 hectáreas, del ejido "El Chichonal", municipio de Calakmul, estado de Campeche, a favor de Fonatur Tren Maya,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31-23-65 hectáreas, del ejido "Emiliano Zapata", municipio de Calakmul,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63-70-90 hectáreas, del ejido "Felipe Carrillo Puerto", municipio de Felipe Carrillo Puerto, estado de Quintana Ro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66-31-66 hectáreas, del ejido "Tulum", municipio de Tulum, estado de Quintana Ro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33-63-35 hectáreas, del ejido "Sacxán", municipio de Othón P. Blanco, estado de Quintana Ro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86-83 hectáreas, del ejido "San Pedro Totoltepec", municipio de Toluca, estado de México, a favor de la Comisión Federal de Electri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26-94-89 hectáreas, del ejido "N.C.P.E. Prof. Sergio Butrón Casas", municipio de Othón P. Blanco, estado de Quintana Ro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15/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Consorcio Empresarial de Seguridad Privada, Limpieza y Mantenimient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junio de 2023 (Fideicomiso Fondo para el Cumplimiento del Programa de Infraestructura Inmobiliaria y para la Atención Ciudadana y Mejoramiento de Módulo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junio de 2023 (Fideicomiso Fondo para Atender el Pasivo Labora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Revolucionario Institucional, correspondientes al ejercicio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sept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9-19T10:18:00Z</cp:lastPrinted>
  <dcterms:modified xsi:type="dcterms:W3CDTF">2023-09-21T19:53:00Z</dcterms:modified>
  <cp:revision>340</cp:revision>
  <dc:subject/>
  <dc:title/>
</cp:coreProperties>
</file>