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el artículo 10 del Reglamento del Senado de la Re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diciona una fracción VIII al numeral 1 del artículo 56 y un artículo 56 Quinquies al Reglamento del Senado de la Re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DIPUTAD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de Vigilancia de la Auditoría Superior de la Federación mediante el cual se aprueba el inicio del proceso de selección de la persona Titular de la Unidad de Evaluación y Control para el periodo 2023-202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Apostólica Pacto Nuev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Monte de los Olivos Santa Ana Yenshú La Mes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Rey Etern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 a conocer el informe sobre la recaudación federal participable y las participaciones federales, así como los procedimientos de cálculo, por el mes de agost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informa al público en general que está a su disposición el estudio realizado por la Secretaría de Medio Ambiente y Recursos Naturales para justificar la expedición del Decreto por el que se declara zona de restauración ecológica de la región de la Presa el Zapotillo en la zona de las comunidades de Temacapulín y Palmarejo, Municipio de Cañadas de Obregón, Acasico, Municipio de Mexticacán y Municipios de Yahualica de González Gallo, Jalostotitlán y Teocaltiche en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eclara el inicio del procedimiento administrativo de examen de vigencia y de la revisión de oficio de la cuota compensatoria impuesta a las importaciones de ferrosilicomanganeso originarias de Ucrani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l Registro de Peritos Mineros vigentes y cancelados (01/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3, la prestación gratuita de servicios de salud, medicamentos y demás insumos asociados, en favor de las personas sin seguridad social, en las regiones de alta y muy alta marginación, mediante la asignación de personal de salud, que celebran el Instituto de Salud para el Bienestar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3, la prestación gratuita de servicios de salud, medicamentos y demás insumos asociados, en favor de las personas sin seguridad social, en las regiones de alta y muy alta marginación, mediante la asignación de personal de salud, que celebran el Instituto de Salud para el Bienestar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Veracruz y el Municipio de Poza Rica de Hidalgo,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Colim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stablece la forma de colaboración en materia de personal, infraestructura, equipamiento, medicamentos y demás insumos asociados para la prestación gratuita de servicios de salud, para las personas sin seguridad social en el Estado de Guerrero, que celebran la Secretaría de Salud, el Instituto Mexicano del Seguro Social, Servicios de Salud del Instituto Mexicano del Seguro Social para el Bienestar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stablece la forma de colaboración en materia de personal, infraestructura, equipamiento, medicamentos y demás insumos asociados para la prestación gratuita de servicios de salud, para las personas sin seguridad social en el Estado de Morelos, que celebran la Secretaría de Salud, el Instituto Mexicano del Seguro Social, Servicios de Salud del Instituto Mexicano del Seguro Social para el Bienestar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50/2022 y sus acumuladas 54/2022, 55/2022 y 56/2022, así como los Votos Aclaratorio y Particular de la señora Ministra Ana Margarita Ríos Farjat, Concurrente y Particular del señor Ministro Juan Luis González Alcántara Carrancá y Particular del señor Ministro Javier Laynez Potisek.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9/2023 del Pleno del Consejo de la Judicatura Federal, relativo al cambio de residencia y domicilio del Juzgado Decimonoveno de Distrito en Materias Administrativa, Civil y de Trabajo en el Estado de Jalisco, con residencia en Guadalajara; y que reforma y abroga diversos acuerdos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Lineamientos para la verificación del cumplimiento del porcentaje de apoyo de la ciudadanía inscrita en la Lista Nominal de Electores que se requiere para el registro de las candidaturas independientes en el Proceso Electoral Local 2023-2024, mediante el uso de la aplicación móvil Apoyo Ciudadano-IN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plazos para la fiscalización de los informes de ingresos y gastos, correspondientes a los periodos de obtención del apoyo de la ciudadanía, precampañas y campañas de los Procesos Electorales Federal y Locales Concurrentes 2023-2024, así como los procesos extraordinarios que se pudieran derivar de ést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CG492/2023 del Consejo General del Instituto Nacional Electoral por el que se aprueba la Estrategia de Capacitación y Asistencia Electoral 2023-2024 y sus respectivos anex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septiembre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9-19T10:18:00Z</cp:lastPrinted>
  <dcterms:modified xsi:type="dcterms:W3CDTF">2023-09-22T19:46:00Z</dcterms:modified>
  <cp:revision>350</cp:revision>
  <dc:subject/>
  <dc:title/>
</cp:coreProperties>
</file>