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con la Secretaría de Relaciones Exteriores en el Municipio de Pinos, Estado de Zacatecas, que celebran la Secretaría de Relaciones Exteriores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el Reglamento de Reclutamiento de Personal para el Ejército y Fuerza Aérea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l patrimonio de la Empresa Productiva Subsidiaria de la Comisión Federal de Electricidad CFE Distribución, el inmueble federal con superficie de 11,491.55 metros cuadrados, denominado Subestación Juchitepec, ubicado en Carretera Tenango del Aire-Ayapango Kilómetro 8, Poblado de Tlamapa, Código Postal 56767, Municipio de Ayapango, Estado de México, con Registro Federal Inmobiliario número 15-1406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derogan y adicionan diversos artículos de las Disposiciones Administrativas de carácter general que establecen los Lineamientos para la elaboración de los protocolos de respuesta a emergencias en las actividades del Sector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y de la revisión de oficio de la cuota compensatoria impuesta a las importaciones de ferromanganeso alto carbón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volumen de captura permisible para el aprovechamiento de atún aleta azul (Thunnus orientalis) en aguas de jurisdicción federal del Océano Pacífico de los Estados Unidos Mexicanos y en aguas marinas que se encuentran en el Área de Regulación de la CIAT para los años 2023 y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Zurich Phar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Impulsora Guimarsa del Pacíf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el ciudadano David Miguel Castillo Angu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Alborea Tecnologí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Soconusco,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9/2021.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medio del cual se emite respuesta a la solicitud de las ciudadanas que conforman la organización identificada con el nombre Plataforma Política de Mujeres y/o Aú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sept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19T10:18:00Z</cp:lastPrinted>
  <dcterms:modified xsi:type="dcterms:W3CDTF">2023-09-25T16:29:00Z</dcterms:modified>
  <cp:revision>365</cp:revision>
  <dc:subject/>
  <dc:title/>
</cp:coreProperties>
</file>