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n las Reglas de carácter general aplicables a los procesos de fiscalización superior por medios electrón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lanchaje, aplicables en el Puerto de Guaymas,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167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agosto de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segunda ocasión el similar por el que se establecen las épocas y zonas de veda de la langosta azul (Panulirus inflatus), langosta verde (Panulirus gracilis) y langosta roja (Panulirus interruptus), en aguas de jurisdicción federal del Océano Pacífico, incluyendo el Golfo de California, publicado el 31 de agosto de 20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el cumplimiento dado a la sentencia definitiva dictada por la Primera Sala Regional del Noroeste III del Tribunal Federal de Justicia Administrativa, en autos del juicio contencioso administrativo 66/22-03-01- 8, en la cual, en su parte correspondiente determinó declarar la nulidad lisa y llana de la resolución de fecha diecisiete de noviembre de dos mil veintiuno, emitida dentro del procedimiento de sanción a licitantes, proveedores y contratistas SAN-0002/2018, por lo que ha quedado sin efectos la sanción de inhabilitación impuesta a Firmeza Juridica, S.C., y la circular OIC/AR/SHCP/001/2021 publicada el trece de dic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Alcatraces, con una superficie aproximada de 2,795-73-63.162 hectáreas, ubicado en el Municipio de Etchojoa-Navojo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Gavilán, con una superficie aproximada de 1,250-00-00.00 hectáreas, ubicado en el Municipio de Etchojo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3/2022, así como los Votos Concurrentes del señor Ministro Juan Luis González Alcántara Carrancá y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5/2023 mediante el cual se modifica el Manual que regula las remuneraciones de las personas servidoras públicas al servicio de la Fiscalía General de la Repúblic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lan Integral de Trabajo del Voto de las Mexicanas y los Mexicanos residentes en el Extranjero para los Procesos Electorales Federal y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3/2023 mediante el cual se da a conocer la adscripción de Magistrados a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6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26T16:19:00Z</dcterms:modified>
  <cp:revision>371</cp:revision>
  <dc:subject/>
  <dc:title/>
</cp:coreProperties>
</file>