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UDITORIA SUPERIOR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emiten Lineamientos para la implementación del Sistema de Control, Administración y Fiscalización de los Recursos del Gasto Federalizado (SiCAF) y de la herramienta tecnológica denominada Multifirma de Documentos de la ASF.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Diócesis de Azcapotzalc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Seguidores de Cristo Profético de Liberación y Sanidad,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onte de los Olivos de Uruapan,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Ministerio Internacional de Fe y Avivamiento, para constituirse en asociación religiosa; derivada de Ministerio Internacional de Capellanes y Ministros en México, A.R.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instituciones de créd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os almacenes generales de depósito, casas de cambio, uniones de crédito y sociedades financieras de objeto múltiple regulad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Instituto de Seguridad y Servicios Sociales de los Trabajadores del Estado, la fracción de 68,556.2740 metros cuadrados, denominada Fracción Centro de Convenciones Acapulco, con Registro Federal Inmobiliario número 12- 19690-3, que forma parte de un inmueble federal de mayor extensión, con superficie total de 135,720.64 metros cuadrados, denominado Centro de Convenciones de Acapulco o Centro Internacional de Espectáculos y Convenciones de Acapulco, ubicado en Avenida Costera Miguel Alemán número 4455, Fraccionamiento Costa Azul, Código Postal 39850, Municipio de Acapulco de Juárez,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l Manual General de Organización de AGROASEMEX, 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reliminar del procedimiento administrativo de la investigación antidumping sobre las importaciones de bolas de acero para molienda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10/09/23 por el que se establecen las normas generales para la evaluación del aprendizaje, acreditación, promoción, regularización y certificación de las alumnas y los alumnos de educación preescolar, primaria y secu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el proyecto para reforzar los medios tecnológicos de la información y mobiliario, del Centro de Conciliación Laboral de Zacatecas, a través de la implementación del Sistema de Justicia Laboral, que celebran la Secretaría del Trabajo y Previsión Social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TR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dición al Estatuto Orgánico de Servicios de Salud del Instituto Mexicano del Seguro Social para el Bienestar (IMSS-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98/2021, así como los Votos Particular del señor Ministro Arturo Saldívar Lelo de Larrea y Concurrentes de las señoras Ministras Loretta Ortiz Ahlf y Presidenta Norma Lucía Piña Hernández, y del señor Ministro Juan Luis González Alcántara Carranc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resultados del Proyecto de Reseccionamiento 2023 para algunas de las secciones que tuvieron casilla extraordinaria en el Proceso Electoral Federal 2020-2021 y Proceso Electoral Local 2021-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septiembre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9-19T10:18:00Z</cp:lastPrinted>
  <dcterms:modified xsi:type="dcterms:W3CDTF">2023-09-27T16:41:00Z</dcterms:modified>
  <cp:revision>401</cp:revision>
  <dc:subject/>
  <dc:title/>
</cp:coreProperties>
</file>