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orelos y el Centro de Atención Externa del Municipio de Jojutla, que tiene por objeto el otorgamiento de subsidio para el Proyecto denominado C-2023-042, referente al Programa de Apoyo para Refugios Especializados para Mujeres Víctimas de Violencia de Género, sus Hijas e Hij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la Subjefatura de Investigación e Inteligencia de la Guardia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octu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xta Resolución de Modificaciones a la Resolución Miscelánea Fiscal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que establecen los criterios de contabilidad a los que se sujetarán los participantes del mercado de contratos de deriv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173-SEMARNAT-2021, Que establece los criterios para el diseño, la construcción, la operación y el cierre de un confinamiento controlado para residuos peligrosos, publicado el 7 de may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clara al territorio de los Estados Unidos Mexicanos, como zona libre del síndrome de Taura en el camarón de cul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la Séptima Sala Regional Metropolitana del Tribunal Federal de Justicia Administrativa, mediante sentencia definitiva del 03 de mayo de 2023, dictada dentro del Juicio de Nulidad número 14416/21-17- 07-8, promovido por la empresa Dacega Corporation, S.A. de C.V., ordenó declarar la nulidad de la resolución contenida en el oficio número 0641/30.15/2165/2020 de fecha 10 de marzo de 2020, reponer el procedimiento, emplazar debidamente a la empresa Dacega Corporation, S.A. de C.V. y emitir la resolución que en derecho correspond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3, que celebran el Instituto de Salud para el Bienestar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de la Secretaría del Trabajo y Previs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los Anexos I, II y IV de la Disposición en materia de registros ante la CONDUSE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mplía el plazo de suspensión de labores en la Oficina de Defensa del Consumidor Zona Golfo-Sureste de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L FONDO NACIONAL DE LA VIVIENDA PARA LOS TRABAJADOR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al Acuerdo de ventanilla única de recepción de documentos del Instituto del Fondo Nacional de la Vivienda para los Trabajadores, publicado el 12 de agosto de 201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95/2022, así como los Votos Concurrente de la señora Ministra Yasmín Esquivel Mossa y Particular de la señora Ministra Loretta Ortiz Ahlf.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articipantes que pasan a la segunda etapa, en el Primer Concurso Interno de Oposición para la designación de Magistrada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participantes que pasan a la segunda etapa, en el Segundo Concurso Interno de Oposición para la designación de Magistradas y Magistrados de Circuit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Pleno del Consejo de la Judicatura Federal por el que se determina la lista de las personas participantes que pasan a la segunda etapa, en el Primer Concurso Interno de Oposición para la designación de Magistradas y Magistrados de Circuito Especializados en el Sistema Penal Acusatorio conforme a la Reform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Baja California, respecto del Municipio de San Felip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Guerrero, respecto de los municipios de San Nicolás, Santa Cruz del Rincón, Las Vigas, Ñuu Savi, así como la localidad de El Posqueli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Jalisco, respecto de los municipios de San Pedro Tlaquepaque-El Salto; Bolaños-Chimaltitán, Jamay-La Barca-Ocotlán; y Pihuamo-Tuxpan- Tecali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marco geográfico electoral que se utilizará en los Procesos Electorales Federal y Locales 2023-2024, así como en los Procesos Electorales Extraordinarios que, en su caso, tengan lugar en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Último Aviso de distribución de cuotas de liquidación para el pago de acreedores del otrora Partido Humani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sept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9-28T10:29:00Z</cp:lastPrinted>
  <dcterms:modified xsi:type="dcterms:W3CDTF">2023-09-28T16:30:00Z</dcterms:modified>
  <cp:revision>410</cp:revision>
  <dc:subject/>
  <dc:title/>
</cp:coreProperties>
</file>