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al público en general la temporada 2023-2024 para llevar a cabo actividades de observación de ball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monto del cupo máximo, para exportar azúcar a los Estados Unidos de América del ciclo azucarero comprendido entre el 1 de octubre de 2023 y el 30 de sept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rorroga por un plazo de seis meses la vigencia de la Norma Oficial Mexicana de Emergencia NOM-EM-145/1-SCT3-2023, Talleres Aeronáuticos, publicada el 7 de marz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9/2023, por la que se comunica a las dependencias y entidades de la Administración Pública Federal, empresas productivas del Estado, así como a las entidades federativas, que deberán abstenerse de aceptar propuestas o celebrar contratos con la empresa Técnicos Especializados de Chiap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Circular número OIC/CAPUFE/TAR/8/2023, por la que se comunica a las dependencias y entidades de la Administración Pública Federal, empresas productivas del Estado, así como a las entidades federativas, que deberán abstenerse de aceptar propuestas o celebrar contratos con la empresa Constructora Mayran de San Pedr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San Juan Guichicov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Matías Romero Avendañ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Convocatoria para definir la sede del Tianguis Turístico Méxic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5/2022, así como el Voto Concurrente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0/2023 del Pleno del Consejo de la Judicatura Federal, relativo a la conclusión de funciones del Tribunal Laboral Federal de Asuntos Individuales en el Estado de Durango, con sede en Durango; a la creación, denominación e inicio de funciones del Primer y Segundo Tribunales Laborales Federales de Asuntos Individuales en el Estado de Durango, con sede en Durango,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1/2023 del Pleno del Consejo de la Judicatura Federal, relativo a la conclusión de funciones del Tribunal Laboral Federal de Asuntos Individuales en el Estado de Hidalgo, con sede en Pachuca; a la creación, denominación e inicio de funciones del Primer, Segundo y Tercer Tribunales Laborales Federales de Asuntos Individuales en el Estado de Hidalgo, con sede en Pachuca;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2/2023 del Pleno del Consejo de la Judicatura Federal, relativo a la conclusión de funciones del Tribunal Laboral Federal de Asuntos Individuales en el Estado de México, con sede en Toluca; a la creación, denominación e inicio de funciones del Primer, Segundo y Tercer Tribunales Laborales Federales de Asuntos Individuales en el Estado de México, con sede en Toluca,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5/2023 del Pleno del Consejo de la Judicatura Federal, relativo a la creación e inicio de funciones del Cuarto Tribunal Laboral Federal de Asuntos Individuales en el Estado de Guanajuato, con sede en Guanajuat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Morelos, respecto del Municipio de Hueyap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Nuevo León, respecto de los municipios de Carmen y Salinas Victo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Oaxaca, respecto de los municipios de San Pedro Ixtlahuaca y Santa Cruz Xoxocotlán, así como la localidad de Cerro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Sinaloa, respecto de los municipios de Eldorado y Juan José Rí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Tlaxcala, respecto de los municipios de Contla de Juan Cuamatzi-San José Teacalco, Sanctórum de Lázaro Cárdenas-Benito Juárez, Papalotla de Xicohténcatl-Xicohtzinco y Contla de Juan Cuamatzi-San Francisco Tetlanohcan-Chiautempan-La Magdalena Tlaltelul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sept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9-29T09:49:00Z</cp:lastPrinted>
  <dcterms:modified xsi:type="dcterms:W3CDTF">2023-09-29T16:23:00Z</dcterms:modified>
  <cp:revision>413</cp:revision>
  <dc:subject/>
  <dc:title/>
</cp:coreProperties>
</file>