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entro Cristiano del Valle, en la localidad de Valle de Chalco, Estado de Méxi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Ministerio Jerusalén Casa de Oración Mérida para constituirse en asociación religiosa; derivada de Ministerio Internacional Jerusalén,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Iglesia Bautista Independiente Progreso Nacional Ciudad de México para constituirse en asociación religiosa; derivada de Iglesia Bautista Independiente Resurrección en Cristo en Ciudad de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l Reglamento del Registro Público Único de Financiamientos y Obligaciones de Entidades Federativas y Municip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reforma la denominación, se modifican, adicionan y derogan diversos numerales de la Convocatoria para obtener la Aprobación como Unidad de Verificación para realizar la evaluación de la conformidad de la Norma Oficial Mexicana NOM-007-ASEA- 2016, Transporte de gas natural, etano y gas asociado al carbón mineral por medio de duc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reforma la denominación, se modifican, adicionan y derogan diversos numerales de la Convocatoria para obtener la Aprobación como Unidad de Verificación para realizar la evaluación de la conformidad de la Norma Oficial Mexicana NOM-008-ASEA- 2019, Estaciones de servicio con fin específico para el expendio al público de gas licuado de petróleo, por medio del llenado parcial o total de recipientes portát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reforma la denominación, se modifican, adicionan y derogan diversos numerales de la Convocatoria para obtener la Aprobación como Unidad de Verificación para realizar la evaluación de la conformidad de la Norma Oficial Mexicana NOM-003-ASEA- 2016, Distribución de gas natural y gas licuado de petróleo por duc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24520/22-17-03-4, promovido por la sociedad mercantil Selecciones Médicas, S.A. de C.V., en la cual la Tercera Sala Regional Metropolitana del Tribunal Federal de Justicia Administrativa, declaró la nulidad de la resolución dictada dentro del procedimiento administrativo de responsabilidades PAR-0603/2022, por lo que ha quedado sin efectos la sanción de inhabilitación que le fue impues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l Reglamento de la Ley General de Cultura Física y Depor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04/03/24 por el que se modifican los Lineamientos por los que se conceptualizan y definen las opciones educativas del tipo superior, emitidos mediante diverso número 20/10/22, publicado el 25 de octu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actualización del Estatuto Orgánico del Hospital Juárez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Turismo y el Estado de Campeche, que 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Turismo y el Estado de Guerrero, que 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COLOGIA Y CAMBIO CLIMAT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seleccionar a seis personas Consejeras Sociales que integrarán la Coordinación de Evaluación de la Política Nacional de Cambio Climát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en el ingeniero (i) Javier Sotelo Ochoa, Subgerente de Operación y Despacho adscrito a la Gerencia de Control Regional Oriental; (ii) al ingeniero Francisco Javier Garduño Loyola, Subgerente de Mercado de Día en Adelanto adscrito a la Gerencia del Centro Nacional; (iii) al ingeniero Christian Pérez Negrón Pérez, Jefe de Unidad de Estudios Eléctricos adscrito a la Subdirección de Servicios de Ingeniería de la Operación; (iv) al ingeniero Juan Felipe Federico Valle, Subgerente de Operación y Despacho adscrito a la Gerencia de Control Regional Noroeste; (v) al ingeniero Ofelio Gaona López, Subgerente de Operación y Despacho de la Gerencia del Centro Alterno; (vi) al ingeniero José Rubén Adán Guerrero, Jefe de Unidad de Confiabilidad adscrito a la Subdirección de Operación; (vii); al ingeniero José Luis Murillo Pérez, Jefe de Departamento adscrito a la Gerencia de Control Regional Oriental; (viii) al ingeniero Enrique Hernández Álvarez, Jefe de Departamento adscrito a la Gerencia de Control Regional Oriental; (ix) al ingeniero Ernesto Alonso Botello Bustamante, Subgerente de Servicios del Mercado Eléctrico Mayorista adscrito a la Gerencia de Control Regional Central, y (x) al ingeniero Gustavo Flores Vázquez, Jefe de Departamento adscrito a la Subdirección de Servicios de Ingeniería de la Operación, las facultades y atribucion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ORDINACION NACIONAL DE BECAS PARA EL BIENESTAR BENITO JUAREZ</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ódigo de Conducta de la Coordinación Nacional de Becas para el Bienestar Benito Juár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 las Disposiciones Generales en Materia de Adquisiciones, Arrendamientos, Contratación de Servicios y Ejecución de Obras de la Comisión Federal de Electricidad y sus empresas productivas subsidiari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Estatuto Orgánico de la Comisión Federal de Electricidad.</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dos magistrados de Circuito y diez juece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Manuales de Organización y los Manuales de Procedimientos de las Unidades Administrativas del Tribunal Federal de Conciliación y Arbitraj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01:00Z</dcterms:created>
  <dc:creator>David Hernández</dc:creator>
  <dc:description/>
  <cp:keywords/>
  <dc:language>en-US</dc:language>
  <cp:lastModifiedBy>Leticia Cruz Caloch</cp:lastModifiedBy>
  <cp:lastPrinted>2024-03-14T11:28:00Z</cp:lastPrinted>
  <dcterms:modified xsi:type="dcterms:W3CDTF">2024-04-01T17:36:00Z</dcterms:modified>
  <cp:revision>69</cp:revision>
  <dc:subject/>
  <dc:title/>
</cp:coreProperties>
</file>