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Presbiteriana Príncipe de Paz de San Francisco de Campeche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Casa de Oración Pan de Vida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Filadelfia en Campech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que la Norma Oficial Mexicana que se indica, permanece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22-3743- 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30-2671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30-267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para otorgar el Premio a la Pesca y Acuacultura Sustentable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Explanada Mujeres R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finitiva de fecha treinta de noviembre de dos mil veintidós, emitida por la Tercera Sala Regional Metropolitana del Tribunal Federal de Justicia Administrativa, durante la tramitación del juicio de nulidad número 30145/21-17-03-4, promovido por la representación legal de la moral International Equipment JCB,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ultura y la Ciudad de México, para la integración del Proyecto "Complejo Cultural del Bosque de Chapultepec", también denominado Plan Maestro del Proyecto "Complejo Cultural del Bosque de Chapu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os escritos presentados por las personas ciudadanas Aniceto Valenzuela Moroyoqui, Jorge Francisco Cabrera Herrera, Arturo Saldaña Meléndez, Rafael Sánchez Granados, Juan José Alonso Beltrán, Juan Villegas Mejía, Delfino Bárcenas Pérez, Luis Arnulfo Martínez Caudillo, Russell Alejandro Pacheco Pacheco, Nidia Esther Dzib Us, José Isauro Pool y Can, Anselmo Morales Loyola, Ana María Moreno Hernández, Claudia Elizabeth García Hirales, Armando José Gutiérrez Quintero, Juan Bautista Hernández, Andrés Morales Acosta, Octavio Alonso Sánchez Muñoz, Hugo Rafael Ruiz Lustre, Esther Cebrero García, Roberto Carlos Gómez Martínez, Nora Luz Oropeza Piña, Luz Elena Morales Carrillo y Rafael Ornelas Ramos, quienes solicitan el registro de candidaturas a cargos de elección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veintiséis de marzo de dos mil veinticuatro, por el que se modifica el primer periodo vacacional y se habilita como laborable el cuatro de abril, del presente a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color w:val="000000"/>
      </w:rPr>
      <w:t>Miércoles 3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03T15:53:00Z</dcterms:modified>
  <cp:revision>73</cp:revision>
  <dc:subject/>
  <dc:title/>
</cp:coreProperties>
</file>