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por el que se hace del conocimiento del público en general, que la Norma Oficial Mexicana que se indica, permanece vigente.</w:t>
      </w:r>
    </w:p>
    <w:p>
      <w:pPr>
        <w:pStyle w:val="Titulo2"/>
        <w:rPr/>
      </w:pPr>
      <w:r>
        <w:rPr/>
        <w:t>Al margen un sello con el Escudo Nacional, que dice: Estados Unidos Mexicanos.- SEGURIDAD.- Secretaría de Seguridad y Protección Ciudadana.- Coordinación Nacional de Protección Civil.</w:t>
      </w:r>
    </w:p>
    <w:p>
      <w:pPr>
        <w:pStyle w:val="Texto"/>
        <w:spacing w:lineRule="exact" w:line="230"/>
        <w:rPr/>
      </w:pPr>
      <w:r>
        <w:rPr/>
        <w:t>LAURA VELÁZQUEZ ALZÚA, Coordinadora Nacional de Protección Civil, con fundamento en lo dispuesto por los artículos 3, fracciones I y IX, 10, fracciones I y II, 15, fracción II y 24 de Ley de Infraestructura de la Calidad; 45 del Reglamento de la Ley Federal sobre Metrología y Normalización; y en ejercicio de las atribuciones contenidas en el artículo 30 Bis, fracción XX de la Ley Orgánica de la Administración Pública Federal; 19, fracción XV de la Ley General de Protección Civil, y 3 apartado B fracción IX, y 22, fracción I, del Reglamento Interior de la Secretaría de Seguridad y Protección Ciudadana; y</w:t>
      </w:r>
    </w:p>
    <w:p>
      <w:pPr>
        <w:pStyle w:val="ANOTACION"/>
        <w:spacing w:lineRule="exact" w:line="230"/>
        <w:rPr/>
      </w:pPr>
      <w:r>
        <w:rPr/>
        <w:t>CONSIDERANDO</w:t>
      </w:r>
    </w:p>
    <w:p>
      <w:pPr>
        <w:pStyle w:val="Texto"/>
        <w:spacing w:lineRule="exact" w:line="230"/>
        <w:rPr/>
      </w:pPr>
      <w:r>
        <w:rPr/>
        <w:t>Que el Plan Nacional de Desarrollo 2019-2024 establece que el objetivo más importante para este gobierno es que la población de México esté viviendo en un entorno de bienestar, mediante la construcción de paz y seguridad;</w:t>
      </w:r>
    </w:p>
    <w:p>
      <w:pPr>
        <w:pStyle w:val="Texto"/>
        <w:spacing w:lineRule="exact" w:line="230"/>
        <w:rPr/>
      </w:pPr>
      <w:r>
        <w:rPr/>
        <w:t>Que el Programa Sectorial de la Secretaría de Seguridad y Protección Ciudadana 2020-2024 en su Objetivo Prioritario 5: Fortalecer la Gestión Integral de Riesgos para construir un país sostenible, seguro y resiliente. La necesidad de fortalecer los instrumentos normativos para tener un marco jurídico que construya un adecuado sistema de monitoreo de fenómenos naturales que traduzcan sus resultados en pronósticos puntuales, armonice las facultades en los tres órdenes de Gobierno y fortalezca la planificación urbana y ordenamiento territorial con un enfoque incluyente, generando factores que reduzcan sistemáticamente el riesgo de desastres;</w:t>
      </w:r>
    </w:p>
    <w:p>
      <w:pPr>
        <w:pStyle w:val="Texto"/>
        <w:spacing w:lineRule="exact" w:line="230"/>
        <w:rPr/>
      </w:pPr>
      <w:r>
        <w:rPr/>
        <w:t>Que el mismo Programa Sectorial en su estrategia prioritaria 5.4 establece como Acción Puntual 5.4.1 Promover la creación de ordenamientos jurídicos, para fortalecer el marco normativo en materia de Protección Civil;</w:t>
      </w:r>
    </w:p>
    <w:p>
      <w:pPr>
        <w:pStyle w:val="Texto"/>
        <w:spacing w:lineRule="exact" w:line="230"/>
        <w:rPr/>
      </w:pPr>
      <w:r>
        <w:rPr/>
        <w:t>Que el Programa Nacional de Protección Civil 2022-2024, establece en su estrategia prioritaria 4.1: Fortalecer la gestión integral de riesgos a través de las adecuaciones al marco normativo en materia de protección civil, con la participación de los sectores público, privado y social, para prever, reducir y controlar el riesgo de desastres;</w:t>
      </w:r>
    </w:p>
    <w:p>
      <w:pPr>
        <w:pStyle w:val="Texto"/>
        <w:spacing w:lineRule="exact" w:line="230"/>
        <w:rPr/>
      </w:pPr>
      <w:r>
        <w:rPr/>
        <w:t>Que el Pleno de la Comisión Nacional de Infraestructura de la Calidad, en la Tercera Sesión Ordinaria CNIC/03/SO/2023, celebrada el veintiséis de octubre del dos mil veintitrés, acordó recibir la solicitud de la Coordinación Nacional de Protección Civil, para valorar la continuidad de la vigencia de la NOM-009-SEGOB-2015, “Medidas de previsión, prevención y mitigación de riesgos en centros de atención infantil en la modalidad pública, privada y mixta”, y</w:t>
      </w:r>
    </w:p>
    <w:p>
      <w:pPr>
        <w:pStyle w:val="Texto"/>
        <w:spacing w:lineRule="exact" w:line="230"/>
        <w:rPr/>
      </w:pPr>
      <w:r>
        <w:rPr/>
        <w:t>Que en la RESOLUCIÓN CNIC 2/3SO-2023, la Comisión Nacional de Infraestructura de la Calidad, con fundamento en los artículos 18, fracciones I y XVIII, y 32, último párrafo de la Ley de Infraestructura de la Calidad, valora y aprueba que la NOM-009-SEGOB-2015, “Medidas de previsión, prevención y mitigación de riesgos en centros de atención infantil en la modalidad pública, privada y mixta”, permanezca vigente.  La Secretaría de Seguridad y Protección Ciudadana deberá hacer los trámites para la publicación en el Diario Oficial de la Federación y en la Plataforma Tecnológica Integral de Infraestructura de la Calidad del Aviso en donde se notifique que permanece vigente; por lo que he tenido a bien expedir el siguiente:</w:t>
      </w:r>
    </w:p>
    <w:p>
      <w:pPr>
        <w:pStyle w:val="ANOTACION"/>
        <w:spacing w:lineRule="exact" w:line="230"/>
        <w:rPr/>
      </w:pPr>
      <w:r>
        <w:rPr/>
        <w:t>AVISO POR EL QUE SE HACE DEL CONOCIMIENTO DEL PÚBLICO EN GENERAL, QUE  LA NORMA OFICIAL MEXICANA QUE SE INDICA, PERMANECE VIGENTE</w:t>
      </w:r>
    </w:p>
    <w:p>
      <w:pPr>
        <w:pStyle w:val="Texto"/>
        <w:spacing w:lineRule="exact" w:line="230"/>
        <w:rPr/>
      </w:pPr>
      <w:r>
        <w:rPr/>
        <w:t>La siguiente Norma Oficial Mexicana permanece vigente:</w:t>
      </w:r>
    </w:p>
    <w:p>
      <w:pPr>
        <w:pStyle w:val="Texto"/>
        <w:spacing w:lineRule="exact" w:line="230"/>
        <w:rPr/>
      </w:pPr>
      <w:r>
        <w:rPr>
          <w:b/>
        </w:rPr>
        <w:t>NOM-009-SEGOB-2015</w:t>
      </w:r>
      <w:r>
        <w:rPr/>
        <w:t>, “Medidas de previsión, prevención y mitigación de riesgos en centros de atención infantil en la modalidad pública, privada y mixta”.</w:t>
      </w:r>
    </w:p>
    <w:p>
      <w:pPr>
        <w:pStyle w:val="ANOTACION"/>
        <w:spacing w:lineRule="exact" w:line="230"/>
        <w:rPr/>
      </w:pPr>
      <w:r>
        <w:rPr/>
        <w:t>TRANSITORIO</w:t>
      </w:r>
    </w:p>
    <w:p>
      <w:pPr>
        <w:pStyle w:val="Texto"/>
        <w:spacing w:lineRule="exact" w:line="230"/>
        <w:rPr/>
      </w:pPr>
      <w:r>
        <w:rPr>
          <w:b/>
        </w:rPr>
        <w:t xml:space="preserve">ÚNICO.- </w:t>
      </w:r>
      <w:r>
        <w:rPr/>
        <w:t>El presente Aviso surtirá efectos al día siguiente de su publicación en el Diario Oficial de la Federación.</w:t>
      </w:r>
    </w:p>
    <w:p>
      <w:pPr>
        <w:pStyle w:val="Texto"/>
        <w:spacing w:lineRule="exact" w:line="230" w:before="0" w:after="101"/>
        <w:rPr/>
      </w:pPr>
      <w:r>
        <w:rPr/>
        <w:t xml:space="preserve">Dado en la Ciudad de México, el tres de abril de dos mil veinticuatro.-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DOF</dc:creator>
  <dc:description/>
  <cp:keywords/>
  <dc:language>en-US</dc:language>
  <cp:lastModifiedBy>lsanchezh</cp:lastModifiedBy>
  <dcterms:modified xsi:type="dcterms:W3CDTF">2024-04-03T02:42:00Z</dcterms:modified>
  <cp:revision>5</cp:revision>
  <dc:subject/>
  <dc:title> </dc:title>
</cp:coreProperties>
</file>