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I del artículo 7 y la fracción II del artículo 21 de la Ley General para la Inclusión de las Personas con Discapa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a de los Milagros Internacional (Leovigildo Gómez),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Pentecostés Redimidos de Nuestro Señor Jesu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Pentecostés Jesucristo es el Camino en Tijuana, Baja Californ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CBM Banco, S.A., Institución de Banca Múltiple, integrante del Grupo Financiero Citibaname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II del artículo 994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l domicilio legal del Órgano de Operación Administrativa Desconcentrada Estatal Oaxac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octor Ricardo de Jesús Arias Santiago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2/2023 y sus acumuladas 173/2023, 174/ 2023 y 175/2023, así como el Voto Aclaratorio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istribuye el financiamiento público para la obtención del voto a las candidaturas independientes; así como la prerrogativa postal para la etapa de campaña electoral d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realización de foros de discusión sobre Plataformas Electorales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4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05T17:42:00Z</dcterms:modified>
  <cp:revision>78</cp:revision>
  <dc:subject/>
  <dc:title/>
</cp:coreProperties>
</file>