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Plan de Carrera del Servicio Exterior Mexicano y se dan a conocer el modelo de evaluación de desempeño y su metod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6764 por el cual se da cumplimiento a la resolución formulada mediante sesión de 09 de noviembre de 2023, por el Primer Tribunal Colegiado en Materia Administrativa del Decimosexto Circuito, dentro del Amparo en Revisión 165/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requisitos para importar temporalmente mercancías incluidas en el Anexo II del Decreto para el Fomento de la Industria Manufacturera, Maquiladora y de Servicios de Export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llantas neumáticas nuevas de construcción radial para automóvil y camioneta (camión ligero), de diámetro interior nominal de 13 a 22 pulgadas (330.2 mm a 558.8 mm, respectivamente)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al territorio de los Estados Unidos Mexicanos como zona libre de la Influenza Aviar tipo A, subtipo H5N2 de alta patogenicidad en aves de cor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Rogalltech, S.A. de C.V. y la persona física que la representó legalmente, el ciudadano Rogelio Hurtado Lira,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recurso de revisión en amparo 455/2023 dictada por el Primer Tribunal Colegiado en Materia Administrativa del Primer Circuito, promovido por la empresa Valtrum, S.A. de C.V., en la cual se ordenó dejar sin efectos la resolución dictada dentro del procedimiento administrativo de responsabilidades PAR- 0601/2022, por lo que ha quedado sin efectos la sanción de inhabilitación por 7 años, para que por sí misma o a través de interpósita persona pudiera presentar propuestas o celebrar contrato alg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extinguen los órganos internos de control específicos que se indican y se faculta al Órgano Interno de Control Específico en Seguridad Alimentaria Mexicana, para que ejerza sus atribuciones en Liconsa, Sociedad Anónima de Capital Variable y Diconsa, Sociedad Anónima de Capital Variable, publicado el 04 de abril de 2024 en el Diario Of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la dirección electrónica para descarga y conocimiento de la versión extensa del Programa Territorial Operativo de la Zona Sur de la Riviera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la dirección electrónica para descarga y conocimiento de la versión ejecutiva del Programa Territorial Operativo de la Zona Sur de la Riviera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632,845.76 m² (seiscientos treinta y dos mil ochocientos cuarenta y cinco punto setenta y seis metros cuadrados), correspondientes a 93 (noventa y tres) inmuebles de propiedad privada; en los municipios de Escárcega, Campeche, Hecelchakán, Champotón y Calakmul en el Estado de Campeche, en los municipios de Chocholá, Mérida, Umán, Kanasín, Tixpéhual y Cacalchén en el Estado de Yucatán, en los municipios de Solidaridad, Tulum, Felipe Carrillo Puerto y Othón P. Blanco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780" w:leader="none"/>
        </w:tabs>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Estatuto del Servicio Profesional de Carrera del Instituto Nacional de Estadística y Geograf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las Normas para Regular la Operación del Servicio Profesional de Carrera del Instituto Nacional de Estadística y Geograf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Estrategia Nacional de Educación Cívica 2024-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del programa piloto de servicios de primeros auxilios psicológicos, orientación, asesoría, atención y acompañamiento jurídico de las mujeres en situación de violencia política en razón de género con enfoque interseccional e intercultural, durante el Proceso Electoral Federal 2023- 2024, aprobado mediante Acuerdo INE/CG109/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emitida por la Sala Superior del Tribunal Electoral del Poder Judicial de la Federación en el expediente SUP-RAP-19/2024 y acumulados, se da respuesta a la petición de Juan Miguel Castro Rendón, representante del Partido Político Nacional Movimiento Ciudadano ante el Consejo General del Instituto Nacional Electoral, y de Jorge Álvarez Máynez, entonces precandidato único de dicho partido político a la Presidencia de la República, sobre la realización de, cuando menos, un debate semanal entre las candidaturas presidenciales en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abril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4-05T16:43:00Z</dcterms:modified>
  <cp:revision>76</cp:revision>
  <dc:subject/>
  <dc:title/>
</cp:coreProperties>
</file>