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Aguascalientes,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Baja California,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Baja California Sur,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ampeche,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hiapas, relativo al Fondo de Aportaciones para la Seguridad Pública de los Estados y del Distrito Federal (FASP)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9-71316-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5-7469-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tira del servicio de la Comisión Nacional de Áreas Naturales Protegidas, el polígono número 9 con superficie de 47,959.64 m² de zona federal marítimo terrestre, ubicada en la Playa Tortuguera Platanitos, Boca Chila, Municipio de Compostela,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5/04/24 por el que se emiten los Lineamientos para la integración, operación y funcionamiento de los Consejos Técnicos Escolares de Educación Bás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632,845.76 m² (seiscientos treinta y dos mil ochocientos cuarenta y cinco punto setenta y seis metros cuadrados), correspondientes a 93 (noventa y tres) inmuebles de propiedad privada; en los municipios de Escárcega, Campeche, Hecelchakán, Champotón y Calakmul en el Estado de Campeche, en los municipios de Chocholá, Mérida, Umán, Kanasín, Tixpéhual y Cacalchén en el Estado de Yucatán, en los municipios de Solidaridad, Tulum, Felipe Carrillo Puerto y Othón P. Blanco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07/2024 de la Comisión Reguladora de Energía por el que se establece el criterio para la asignación de Certificados de Energías Limpias disponibles en la cuenta de la Comisión Reguladora de Energía, correspondientes al año de obligación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conjunto de Indicadores clave en materia del Sector Energético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a los Lineamientos para la conformación de la Lista Nominal del Electorado con Voto Anticipado para el Proceso Electoral Federal y los Procesos Electorales Locales Concurrentes 2023-2024 y al cronograma del Modelo de Operación para la Organización del Voto Anticipado, Proceso Electoral Concurrente 2023-2024, aprobados mediante diversos INE/CG542/2023 e INE/CG528/2023,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8 de abril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1:00Z</dcterms:created>
  <dc:creator>David Hernández</dc:creator>
  <dc:description/>
  <cp:keywords/>
  <dc:language>en-US</dc:language>
  <cp:lastModifiedBy>Leticia Cruz Caloch</cp:lastModifiedBy>
  <cp:lastPrinted>2024-03-14T11:28:00Z</cp:lastPrinted>
  <dcterms:modified xsi:type="dcterms:W3CDTF">2024-04-08T17:24:00Z</dcterms:modified>
  <cp:revision>79</cp:revision>
  <dc:subject/>
  <dc:title/>
</cp:coreProperties>
</file>