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N_Hlk136425733"/>
      <w:bookmarkStart w:id="1" w:name="N_Hlk138344274"/>
      <w:bookmarkEnd w:id="1"/>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2/2024 del Pleno del Consejo de la Judicatura Federal, relativo al trámite, resolución y cumplimiento de los juicios de amparo en los que se reclamen disposiciones generales relativas al pago del impuesto predial en la Ciudad de México correspondiente al ejercicio fiscal 2024, o cualquier norma general relacionada con el pago del impuesto mencionado, por parte de los Juzgados Primero y Segundo de Distrito del Centro Auxiliar de la Primera Región, con residencia en la Ciudad de México.</w:t>
      </w:r>
    </w:p>
    <w:p>
      <w:pPr>
        <w:pStyle w:val="Titulo2"/>
        <w:rPr/>
      </w:pPr>
      <w:r>
        <w:rPr/>
        <w:t>Al margen un sello con el Escudo Nacional, que dice: Estados Unidos Mexicanos.- Consejo de la Judicatura Federal.- Secretaría Ejecutiva del Pleno.</w:t>
      </w:r>
    </w:p>
    <w:p>
      <w:pPr>
        <w:pStyle w:val="Texto1"/>
        <w:spacing w:lineRule="exact" w:line="250"/>
        <w:rPr>
          <w:sz w:val="16"/>
          <w:szCs w:val="16"/>
        </w:rPr>
      </w:pPr>
      <w:bookmarkStart w:id="2" w:name="N_Hlk156375963"/>
      <w:bookmarkStart w:id="3" w:name="N_Hlk156298473"/>
      <w:bookmarkStart w:id="4" w:name="N_Hlk151971303"/>
      <w:bookmarkStart w:id="5" w:name="N_Hlk151466373"/>
      <w:bookmarkStart w:id="6" w:name="N_Hlk151465407"/>
      <w:bookmarkStart w:id="7" w:name="N_Hlk150259550"/>
      <w:bookmarkStart w:id="8" w:name="N_Hlk149131704"/>
      <w:bookmarkStart w:id="9" w:name="N_Hlk148528777"/>
      <w:bookmarkStart w:id="10" w:name="N_Hlk148522851"/>
      <w:bookmarkStart w:id="11" w:name="N_Hlk137633690"/>
      <w:bookmarkStart w:id="12" w:name="N_Hlk136426252"/>
      <w:bookmarkStart w:id="13" w:name="N_Hlk136424270"/>
      <w:bookmarkStart w:id="14" w:name="N_Hlk136421353"/>
      <w:bookmarkStart w:id="15" w:name="N_Hlk136419888"/>
      <w:bookmarkStart w:id="16" w:name="N_Hlk134612036"/>
      <w:bookmarkStart w:id="17" w:name="N_Hlk132202125"/>
      <w:bookmarkStart w:id="18" w:name="N_Hlk132201446"/>
      <w:bookmarkStart w:id="19" w:name="N_Hlk129767040"/>
      <w:bookmarkEnd w:id="7"/>
      <w:bookmarkEnd w:id="8"/>
      <w:bookmarkEnd w:id="9"/>
      <w:bookmarkEnd w:id="10"/>
      <w:bookmarkEnd w:id="11"/>
      <w:bookmarkEnd w:id="12"/>
      <w:bookmarkEnd w:id="13"/>
      <w:bookmarkEnd w:id="14"/>
      <w:bookmarkEnd w:id="15"/>
      <w:bookmarkEnd w:id="16"/>
      <w:bookmarkEnd w:id="17"/>
      <w:bookmarkEnd w:id="18"/>
      <w:bookmarkEnd w:id="19"/>
      <w:r>
        <w:rPr>
          <w:sz w:val="16"/>
          <w:szCs w:val="16"/>
        </w:rPr>
        <w:t>ACUERDO GENERAL 2/2024, DEL PLENO DEL CONSEJO DE LA JUDICATURA FEDERAL, RELATIVO AL TRÁMITE, RESOLUCIÓN Y CUMPLIMIENTO DE LOS JUICIOS DE AMPARO EN LOS QUE SE RECLAMEN DISPOSICIONES GENERALES RELATIVAS AL PAGO DEL IMPUESTO PREDIAL EN LA CIUDAD DE MÉXICO CORRESPONDIENTE AL EJERCICIO FISCAL 2024, O CUALQUIER NORMA GENERAL RELACIONADA CON EL PAGO DEL IMPUESTO MENCIONADO, POR PARTE DE LOS JUZGADOS PRIMERO Y SEGUNDO DE DISTRITO DEL CENTRO AUXILIAR DE LA PRIMERA REGIÓN, CON RESIDENCIA EN LA CIUDAD DE MÉXICO.</w:t>
      </w:r>
    </w:p>
    <w:p>
      <w:pPr>
        <w:pStyle w:val="ANOTACION"/>
        <w:spacing w:lineRule="exact" w:line="250"/>
        <w:rPr/>
      </w:pPr>
      <w:r>
        <w:rPr/>
        <w:t>CONSIDERANDO</w:t>
      </w:r>
    </w:p>
    <w:p>
      <w:pPr>
        <w:pStyle w:val="Texto1"/>
        <w:spacing w:lineRule="exact" w:line="250"/>
        <w:rPr/>
      </w:pPr>
      <w:r>
        <w:rPr>
          <w:b/>
        </w:rPr>
        <w:t>PRIMERO.</w:t>
      </w:r>
      <w:r>
        <w:rPr/>
        <w:t xml:space="preserve"> En términos de lo dispuesto por los artículos 94, párrafo segundo; 100, párrafo primero y </w:t>
      </w:r>
      <w:r>
        <w:rPr>
          <w:color w:val="000000"/>
          <w:lang w:val="es-ES_tradnl"/>
        </w:rPr>
        <w:t>noveno</w:t>
      </w:r>
      <w:r>
        <w:rPr/>
        <w:t xml:space="preserve">, de la Constitución Política de los </w:t>
      </w:r>
      <w:r>
        <w:rPr>
          <w:color w:val="000000"/>
        </w:rPr>
        <w:t xml:space="preserve">Estados Unidos Mexicanos; y 73 y 86, fracción II, de la Ley Orgánica del Poder Judicial de la Federación, el Consejo de la Judicatura Federal es el órgano encargado de la administración, vigilancia, disciplina </w:t>
      </w:r>
      <w:r>
        <w:rPr>
          <w:color w:val="000000"/>
          <w:lang w:val="es-ES_tradnl"/>
        </w:rPr>
        <w:t>y carrera judicial</w:t>
      </w:r>
      <w:r>
        <w:rPr>
          <w:color w:val="000000"/>
        </w:rPr>
        <w:t xml:space="preserve"> del Poder Judicial de la Federación, con independencia técnica, de gestión y para emitir sus resoluciones; además, está facultado para expedir acuerdos generales que permitan el adecuado ejercicio de sus funciones</w:t>
      </w:r>
      <w:r>
        <w:rPr/>
        <w:t>;</w:t>
      </w:r>
    </w:p>
    <w:p>
      <w:pPr>
        <w:pStyle w:val="Texto1"/>
        <w:spacing w:lineRule="exact" w:line="250"/>
        <w:rPr/>
      </w:pPr>
      <w:r>
        <w:rPr>
          <w:b/>
        </w:rPr>
        <w:t>SEGUNDO.</w:t>
      </w:r>
      <w:r>
        <w:rPr/>
        <w:t xml:space="preserve"> El artículo 94, párrafo sexto, de la Constitución Política de los Estados Unidos Mexicanos; y 86, fracción XXIV, de la Ley Orgánica del Poder Judicial de la Federación establecen que son atribuciones del Consejo de la Judicatura Federal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5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50"/>
        <w:rPr/>
      </w:pPr>
      <w:r>
        <w:rPr>
          <w:b/>
        </w:rPr>
        <w:t>CUARTO.</w:t>
      </w:r>
      <w:r>
        <w:rPr/>
        <w:t xml:space="preserve"> Mediante Acuerdo General 18/2007 del Pleno del Consejo de la Judicatura Federal, relativo a la denominación, residencia, competencia, jurisdicción territorial, domicilio y fecha de inicio de funcionamiento del Juzgado de Distrito Auxiliar con competencia en toda la República y residencia en el Distrito Federal, se creó el Juzgado de Distrito Auxiliar con competencia en toda la República Mexicana y residencia en el Distrito Federal, ahora Ciudad de México, para conocer, entre otros, de los juicios de amparo indirecto relacionados con la Ley del Instituto de Seguridad y Servicios Sociales de los Trabajadores del Estado, publicada en el Diario Oficial de la Federación el 31 de marzo de 2007, estableciéndose como fecha para el inicio de sus funciones el 7 de mayo de ese año;</w:t>
      </w:r>
    </w:p>
    <w:p>
      <w:pPr>
        <w:pStyle w:val="Texto1"/>
        <w:spacing w:lineRule="exact" w:line="250"/>
        <w:rPr/>
      </w:pPr>
      <w:r>
        <w:rPr>
          <w:b/>
        </w:rPr>
        <w:t>QUINTO.</w:t>
      </w:r>
      <w:r>
        <w:rPr/>
        <w:t xml:space="preserve"> Mediante Acuerdo General 34/2007 del Pleno del Consejo de la Judicatura Federal, relativo a la denominación, residencia, competencia, jurisdicción territorial, domicilio y fecha de inicio de funcionamiento del Juzgado Segundo de Distrito Auxiliar; a la nueva denominación del actual Juzgado de Distrito Auxiliar; así como a las reglas de turno, sistema de recepción y distribución de asuntos entre los juzgados mencionados, se autorizó la creación del Juzgado Segundo de Distrito Auxiliar, con competencia y jurisdicción en toda la República y residencia en el Distrito Federal, hoy Ciudad de México, toda vez que un solo órgano auxiliar resultaba insuficiente para atender la enorme cantidad de juicios de amparo indirecto relativos a la Ley del Instituto de Seguridad y Servicios Sociales de los Trabajadores del Estado, asimismo, el Juzgado de Distrito Auxiliar que funcionaba en el Distrito Federal, hoy Ciudad de México, se denominó Juzgado Primero de Distrito Auxiliar y conservó la residencia, competencia y jurisdicción territorial que tiene asignadas;</w:t>
      </w:r>
    </w:p>
    <w:p>
      <w:pPr>
        <w:pStyle w:val="Texto1"/>
        <w:spacing w:lineRule="exact" w:line="258"/>
        <w:rPr/>
      </w:pPr>
      <w:r>
        <w:rPr>
          <w:b/>
        </w:rPr>
        <w:t>SEXTO.</w:t>
      </w:r>
      <w:r>
        <w:rPr/>
        <w:t xml:space="preserve"> El 26 de diciembre de 2023 se publicó en la Gaceta Oficial de la Ciudad de México, el Decreto por el que se reforman, adicionan y derogan diversas disposiciones del Código Fiscal de la Ciudad de México, y el 19 de enero de 2024 se publicó en el citado medio de difusión, el Acuerdo de Carácter General por el que se otorgan Subsidios Fiscales </w:t>
      </w:r>
      <w:r>
        <w:rPr>
          <w:color w:val="000000"/>
        </w:rPr>
        <w:t>para el pago del impuesto predial para el ejercic</w:t>
      </w:r>
      <w:r>
        <w:rPr/>
        <w:t>io fiscal 2024; y</w:t>
      </w:r>
    </w:p>
    <w:p>
      <w:pPr>
        <w:pStyle w:val="Texto1"/>
        <w:spacing w:lineRule="exact" w:line="258"/>
        <w:rPr/>
      </w:pPr>
      <w:r>
        <w:rPr>
          <w:b/>
        </w:rPr>
        <w:t>SÉPTIMO.</w:t>
      </w:r>
      <w:r>
        <w:rPr/>
        <w:t xml:space="preserve"> Derivado de los informes proporcionados por las Direcciones Generales de Estadística y Gestión Judicial, es posible advertir la promoción de una cantidad considerable de demandas de amparo relacionadas con las disposiciones fiscales referidas, radicadas actualmente en los Juzgados de Distrito en Materia Administrativa de la Ciudad de México, lo que ha provocado un aumento en sus cargas de trabajo. Además, de los juzgados referidos existe la posibilidad de presentación de algunas otras demandas de amparo indirecto con la misma temática.</w:t>
      </w:r>
    </w:p>
    <w:p>
      <w:pPr>
        <w:pStyle w:val="Texto1"/>
        <w:spacing w:lineRule="exact" w:line="258"/>
        <w:rPr/>
      </w:pPr>
      <w:r>
        <w:rPr/>
        <w:t>Por lo anterior, se expide el siguiente</w:t>
      </w:r>
    </w:p>
    <w:p>
      <w:pPr>
        <w:pStyle w:val="ANOTACION"/>
        <w:spacing w:lineRule="exact" w:line="258"/>
        <w:rPr/>
      </w:pPr>
      <w:r>
        <w:rPr/>
        <w:t>ACUERDO</w:t>
      </w:r>
    </w:p>
    <w:p>
      <w:pPr>
        <w:pStyle w:val="Texto1"/>
        <w:spacing w:lineRule="exact" w:line="258"/>
        <w:rPr/>
      </w:pPr>
      <w:r>
        <w:rPr>
          <w:b/>
        </w:rPr>
        <w:t>Artículo 1.</w:t>
      </w:r>
      <w:r>
        <w:rPr/>
        <w:t xml:space="preserve"> Los Juzgados Primero y Segundo de Distrito del Centro Auxiliar de la Primera Región, con residencia en la Ciudad de México, conocerán del trámite, resolución y, en su caso, cumplimiento de las sentencias de los juicios de amparo en los que se reclamen disposiciones relativas al pago del impuesto predial correspondiente al ejercicio fiscal 2024 en la Ciudad de México, o cualquier norma general relacionada con el pago del impuesto mencionado.</w:t>
      </w:r>
    </w:p>
    <w:p>
      <w:pPr>
        <w:pStyle w:val="Texto1"/>
        <w:spacing w:lineRule="exact" w:line="258"/>
        <w:rPr/>
      </w:pPr>
      <w:r>
        <w:rPr>
          <w:b/>
        </w:rPr>
        <w:t>Artículo 2.</w:t>
      </w:r>
      <w:r>
        <w:rPr/>
        <w:t xml:space="preserve"> Las demandas de amparo en que se reclamen las disposiciones normativas señaladas deberán presentarse ante la Oficina de Correspondencia Común de los Juzgados Primero y Segundo de Distrito del Centro Auxiliar de la Primera Región, con residencia en la Ciudad de México.</w:t>
      </w:r>
    </w:p>
    <w:p>
      <w:pPr>
        <w:pStyle w:val="Texto1"/>
        <w:spacing w:lineRule="exact" w:line="258"/>
        <w:rPr/>
      </w:pPr>
      <w:r>
        <w:rPr>
          <w:b/>
        </w:rPr>
        <w:t>Artículo 3.</w:t>
      </w:r>
      <w:r>
        <w:rPr/>
        <w:t xml:space="preserve"> Los asuntos referidos en el artículo 1 de este Acuerdo que estén en trámite en algún otro Juzgado de Distrito deberán remitirse, en el estado en que se encuentren, incluyendo el incidente de suspensión, a los Juzgados Primero y Segundo de Distrito del Centro Auxiliar de la Primera Región, con residencia en la Ciudad de México que por turno les corresponda, por conducto de su Oficina de Correspondencia Común, para la continuación de su trámite, resolución y, en su caso, cumplimiento.</w:t>
      </w:r>
    </w:p>
    <w:p>
      <w:pPr>
        <w:pStyle w:val="Texto1"/>
        <w:spacing w:lineRule="exact" w:line="258"/>
        <w:rPr/>
      </w:pPr>
      <w:r>
        <w:rPr/>
        <w:t>En este caso, el egreso correspondiente deberá ser reportado como “Egreso por Acuerdo General”, en el Sistema Integral de Seguimiento de Expedientes.</w:t>
      </w:r>
    </w:p>
    <w:p>
      <w:pPr>
        <w:pStyle w:val="Texto1"/>
        <w:spacing w:lineRule="exact" w:line="258"/>
        <w:rPr/>
      </w:pPr>
      <w:r>
        <w:rPr>
          <w:b/>
        </w:rPr>
        <w:t>Artículo 4.</w:t>
      </w:r>
      <w:r>
        <w:rPr/>
        <w:t xml:space="preserve"> A fin de cumplir con lo dispuesto en el artículo 17 constitucional, si un Juzgado de Distrito advierte que la demanda de amparo materia del presente </w:t>
      </w:r>
      <w:r>
        <w:rPr>
          <w:color w:val="000000"/>
        </w:rPr>
        <w:t xml:space="preserve">Acuerdo </w:t>
      </w:r>
      <w:r>
        <w:rPr/>
        <w:t>no fue promovida ante los Juzgados Primero y Segundo de Distrito del Centro Auxiliar de la Primera Región deberá remitirla directamente a la Oficina de Correspondencia Común que le presta servicio a dichos Juzgados para que conozcan de su trámite, resolución y, en su caso, cumplimiento.</w:t>
      </w:r>
    </w:p>
    <w:p>
      <w:pPr>
        <w:pStyle w:val="Texto1"/>
        <w:spacing w:lineRule="exact" w:line="258"/>
        <w:rPr/>
      </w:pPr>
      <w:r>
        <w:rPr>
          <w:b/>
        </w:rPr>
        <w:t>Artículo 5</w:t>
      </w:r>
      <w:r>
        <w:rPr>
          <w:b/>
          <w:color w:val="000000"/>
        </w:rPr>
        <w:t xml:space="preserve">. </w:t>
      </w:r>
      <w:r>
        <w:rPr>
          <w:color w:val="000000"/>
        </w:rPr>
        <w:t>Los Tribunales Colegiados en Materia Administrativa del Primer Circuito</w:t>
      </w:r>
      <w:r>
        <w:rPr/>
        <w:t xml:space="preserve"> conocerán de los recursos que se interpongan contra las determinaciones dictadas en los juicios de amparo y sus respectivos incidentes de suspensión materia del presente Acuerdo, así como de los impedimentos o procedimientos relacionados que pudieran tramitarse.</w:t>
      </w:r>
    </w:p>
    <w:p>
      <w:pPr>
        <w:pStyle w:val="Texto1"/>
        <w:spacing w:lineRule="exact" w:line="258"/>
        <w:rPr/>
      </w:pPr>
      <w:r>
        <w:rPr>
          <w:b/>
        </w:rPr>
        <w:t>Artículo 6</w:t>
      </w:r>
      <w:r>
        <w:rPr>
          <w:b/>
          <w:color w:val="000000"/>
        </w:rPr>
        <w:t>.</w:t>
      </w:r>
      <w:r>
        <w:rPr>
          <w:color w:val="000000"/>
        </w:rPr>
        <w:t xml:space="preserve"> Para </w:t>
      </w:r>
      <w:r>
        <w:rPr/>
        <w:t>el trámite y resolución de los asuntos en que se reclamen las disposiciones normativas materia del presente Acuerdo se utilizarán las herramientas electrónicas implementadas por el Consejo de la Judicatura Federal.</w:t>
      </w:r>
    </w:p>
    <w:p>
      <w:pPr>
        <w:pStyle w:val="Texto1"/>
        <w:spacing w:lineRule="exact" w:line="258"/>
        <w:rPr/>
      </w:pPr>
      <w:r>
        <w:rPr/>
        <w:t xml:space="preserve">Previa remisión de los asuntos materia del presente </w:t>
      </w:r>
      <w:r>
        <w:rPr>
          <w:color w:val="000000"/>
        </w:rPr>
        <w:t>Acuerdo, los titulares de los órganos jurisdiccionales ante quienes se encuentran radicad</w:t>
      </w:r>
      <w:r>
        <w:rPr/>
        <w:t>os, deberán integrar debidamente el expediente electrónico, de manera que permita a los justiciables que los hayan promovido, consultar el estado procesal de manera sencilla y oportuna.</w:t>
      </w:r>
    </w:p>
    <w:p>
      <w:pPr>
        <w:pStyle w:val="Texto1"/>
        <w:spacing w:lineRule="exact" w:line="260"/>
        <w:rPr/>
      </w:pPr>
      <w:r>
        <w:rPr>
          <w:b/>
        </w:rPr>
        <w:t>Artículo 7</w:t>
      </w:r>
      <w:r>
        <w:rPr>
          <w:b/>
          <w:color w:val="000000"/>
        </w:rPr>
        <w:t>.</w:t>
      </w:r>
      <w:r>
        <w:rPr>
          <w:color w:val="000000"/>
        </w:rPr>
        <w:t xml:space="preserve"> Los Juzgados Primero y Segundo de Distrito del Centro Auxiliar de la Primera </w:t>
      </w:r>
      <w:r>
        <w:rPr/>
        <w:t>Región, con residencia en la Ciudad de México, tienen su domicilio en el Edificio Sede del Poder Judicial de la Federación en San Lázaro, calle Eduardo Molina número 2, colonia del Parque, Alcaldía Venustiano Carranza, Ciudad de México, Código Postal 15960.</w:t>
      </w:r>
    </w:p>
    <w:p>
      <w:pPr>
        <w:pStyle w:val="Texto1"/>
        <w:spacing w:lineRule="exact" w:line="298"/>
        <w:rPr/>
      </w:pPr>
      <w:r>
        <w:rPr>
          <w:b/>
        </w:rPr>
        <w:t>Artículo 8</w:t>
      </w:r>
      <w:r>
        <w:rPr>
          <w:b/>
          <w:color w:val="000000"/>
        </w:rPr>
        <w:t>.</w:t>
      </w:r>
      <w:r>
        <w:rPr>
          <w:color w:val="000000"/>
        </w:rPr>
        <w:t xml:space="preserve"> Corresponde </w:t>
      </w:r>
      <w:r>
        <w:rPr/>
        <w:t>al Pleno del Consejo de la Judicatura Federal y a la Comisión de Creación de Nuevos Órganos, en su ámbito de competencia, interpretar y resolver todas las cuestiones administrativas que se susciten con motivo de la aplicación del presente Acuerdo.</w:t>
      </w:r>
    </w:p>
    <w:p>
      <w:pPr>
        <w:pStyle w:val="Texto1"/>
        <w:spacing w:lineRule="exact" w:line="298"/>
        <w:rPr/>
      </w:pPr>
      <w:r>
        <w:rPr/>
        <w:t>La Comisión de Creación de Nuevos Órganos resolverá cualquier cuestión respecto del turno de los asuntos, a propuesta de la Secretaría Ejecutiva de Creación de Nuevos Órganos.</w:t>
      </w:r>
    </w:p>
    <w:p>
      <w:pPr>
        <w:pStyle w:val="ANOTACION"/>
        <w:spacing w:lineRule="exact" w:line="298"/>
        <w:rPr/>
      </w:pPr>
      <w:r>
        <w:rPr/>
        <w:t>TRANSITORIOS</w:t>
      </w:r>
    </w:p>
    <w:p>
      <w:pPr>
        <w:pStyle w:val="Texto1"/>
        <w:spacing w:lineRule="exact" w:line="298"/>
        <w:rPr/>
      </w:pPr>
      <w:r>
        <w:rPr>
          <w:b/>
        </w:rPr>
        <w:t>PRIMERO.</w:t>
      </w:r>
      <w:r>
        <w:rPr/>
        <w:t xml:space="preserve"> El presente Acuerdo entrará en vigor al día siguiente de su publicación en el Diario Oficial de la Federación.</w:t>
      </w:r>
    </w:p>
    <w:p>
      <w:pPr>
        <w:pStyle w:val="Texto1"/>
        <w:spacing w:lineRule="exact" w:line="298"/>
        <w:rPr/>
      </w:pPr>
      <w:r>
        <w:rPr>
          <w:b/>
          <w:color w:val="000000"/>
        </w:rPr>
        <w:t>SEGUNDO.</w:t>
      </w:r>
      <w:r>
        <w:rPr>
          <w:color w:val="000000"/>
        </w:rPr>
        <w:t xml:space="preserve"> Publíquese en el Diario Oficial de la Federación, en el Semanario Judicial de la Federación y su Gaceta, así como en el portal del Consejo de la Judicatura Federal en Intranet e Internet.</w:t>
      </w:r>
    </w:p>
    <w:p>
      <w:pPr>
        <w:pStyle w:val="Texto1"/>
        <w:spacing w:lineRule="exact" w:line="298"/>
        <w:rPr/>
      </w:pPr>
      <w:r>
        <w:rPr>
          <w:b/>
          <w:color w:val="000000"/>
        </w:rPr>
        <w:t>TERCERO.</w:t>
      </w:r>
      <w:r>
        <w:rPr>
          <w:color w:val="000000"/>
        </w:rPr>
        <w:t xml:space="preserve"> </w:t>
      </w:r>
      <w:r>
        <w:rPr/>
        <w:t>La Secretaría Ejecutiva del Pleno del Consejo de la Judicatura Federal comunicará el presente Acuerdo a la Secretaría Ejecutiva de Administración, a la Dirección General de Recursos Materiales y a la Dirección General de Servicios Generales, para el efecto de que se adopten las medidas pertinentes respecto del envío de expedientes y demandas de amparo a la Oficina de Correspondencia Común de los Juzgados de Distrito que lo necesiten; así como a la Dirección General de Gestión Judicial, la Dirección General de Estadística Judicial, la Dirección General de Tecnologías de la Información y a la Visitaduría Judicial, para los fines conducentes.</w:t>
      </w:r>
    </w:p>
    <w:p>
      <w:pPr>
        <w:pStyle w:val="Texto1"/>
        <w:spacing w:lineRule="exact" w:line="298"/>
        <w:rPr/>
      </w:pPr>
      <w:r>
        <w:rPr>
          <w:b/>
          <w:color w:val="000000"/>
        </w:rPr>
        <w:t>CUARTO.</w:t>
      </w:r>
      <w:r>
        <w:rPr>
          <w:color w:val="000000"/>
        </w:rPr>
        <w:t xml:space="preserve"> </w:t>
      </w:r>
      <w:r>
        <w:rPr/>
        <w:t>Las Direcciones Generales de Gestión Judicial y de Tecnologías de la Información difundirán electrónicamente el presente Acuerdo en el portal del Consejo de la Judicatura Federal en intranet e internet, en el Sistema Integral de Seguimiento de Expedientes y en el relativo a las Oficinas de Correspondencia Común, como aviso importante. Asimismo, habilitarán los campos de captura necesarios para esta clase de asuntos, en los sistemas de cómputo de los órganos jurisdiccionales y Oficinas de Correspondencia Común a que se refiere el presente Acuerdo. De igual forma, deberán prestar el apoyo necesario a los Juzgados Primero y Segundo de Distrito del Centro Auxiliar de la Primera Región, con residencia en la Ciudad de México, y a las partes a fin de que resuelvan cualquier incidencia relacionada con la operación del sistema informático.</w:t>
      </w:r>
    </w:p>
    <w:p>
      <w:pPr>
        <w:pStyle w:val="Texto1"/>
        <w:spacing w:lineRule="exact" w:line="298"/>
        <w:rPr/>
      </w:pPr>
      <w:r>
        <w:rPr>
          <w:b/>
          <w:color w:val="000000"/>
        </w:rPr>
        <w:t>QUINTO.</w:t>
      </w:r>
      <w:r>
        <w:rPr>
          <w:color w:val="000000"/>
        </w:rPr>
        <w:t xml:space="preserve"> L</w:t>
      </w:r>
      <w:r>
        <w:rPr/>
        <w:t>os órganos jurisdiccionales que conozcan de las demandas materia del presente Acuerdo deberán colocar en lugar visible, avisos donde se informe al público que los juicios de amparo en los que se reclamen las disposiciones normativas materia del presente Acuerdo serán del conocimiento de los Juzgados Primero y Segundo de Distrito del Centro Auxiliar de la Primera Región, con residencia en la Ciudad de México.</w:t>
      </w:r>
    </w:p>
    <w:p>
      <w:pPr>
        <w:pStyle w:val="Texto1"/>
        <w:spacing w:lineRule="exact" w:line="298"/>
        <w:rPr/>
      </w:pPr>
      <w:bookmarkStart w:id="20" w:name="N_Hlk138344274"/>
      <w:bookmarkStart w:id="21" w:name="N_Hlk150259550"/>
      <w:bookmarkStart w:id="22" w:name="N_Hlk149131704"/>
      <w:bookmarkStart w:id="23" w:name="N_Hlk148528777"/>
      <w:bookmarkStart w:id="24" w:name="N_Hlk148522851"/>
      <w:bookmarkStart w:id="25" w:name="N_Hlk137633690"/>
      <w:bookmarkStart w:id="26" w:name="N_Hlk136426252"/>
      <w:bookmarkStart w:id="27" w:name="N_Hlk136424270"/>
      <w:bookmarkStart w:id="28" w:name="N_Hlk136421353"/>
      <w:bookmarkStart w:id="29" w:name="N_Hlk136419888"/>
      <w:bookmarkStart w:id="30" w:name="N_Hlk134612036"/>
      <w:bookmarkStart w:id="31" w:name="N_Hlk132202125"/>
      <w:bookmarkStart w:id="32" w:name="N_Hlk132201446"/>
      <w:bookmarkStart w:id="33" w:name="N_Hlk129767040"/>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b/>
        </w:rPr>
        <w:t xml:space="preserve"> </w:t>
      </w:r>
      <w:r>
        <w:rPr/>
        <w:t>Que este Acuerdo General 2/2024, del Pleno del Consejo de la Judicatura Federal, relativo al trámite, resolución y cumplimiento de los juicios de amparo en los que se reclamen disposiciones generales relativas al pago del impuesto predial en la Ciudad de México correspondiente al ejercicio fiscal 2024, o cualquier norma general relacionada con el pago del impuesto mencionado, por parte de los Juzgados Primero y Segundo de Distrito del Centro Auxiliar de la Primera Región, con residencia en la Ciudad de México, fue aprobado por el Pleno del propio Consejo, en sesión ordinaria de 6 de marzo de 2024, por unanimidad de votos de los señores Consejeros: Presidenta Ministra Norma Lucía Piña Hernández, Bernardo Bátiz Vázquez, Lilia Mónica López Benítez, Celia Maya García, José Alfonso Montalvo Martínez y Sergio Javier Molina Martínez.- Ciudad de México, a 1 de abril de 2024.-  Conste.</w:t>
      </w:r>
      <w:bookmarkEnd w:id="0"/>
      <w:bookmarkEnd w:id="2"/>
      <w:bookmarkEnd w:id="3"/>
      <w:bookmarkEnd w:id="4"/>
      <w:bookmarkEnd w:id="5"/>
      <w:bookmarkEnd w:id="6"/>
      <w:r>
        <w:rPr/>
        <w:t>- Rúbrica.</w:t>
      </w:r>
    </w:p>
    <w:p>
      <w:pPr>
        <w:pStyle w:val="Titulo1"/>
        <w:rPr/>
      </w:pPr>
      <w:bookmarkStart w:id="34" w:name="N_Hlk160524894"/>
      <w:r>
        <w:rPr>
          <w:rFonts w:cs="Times New Roman"/>
        </w:rPr>
        <w:t>ACUERDO General 3/2024 del Pleno del Consejo de la Judicatura Federal, relativo a la medida de auxilio temporal por parte de los Centros de Justicia Penal Federal en el Estado de Baja California con residencia en Ensenada y Mexicali, a su homólogo con sede en Tijuana.</w:t>
      </w:r>
    </w:p>
    <w:p>
      <w:pPr>
        <w:pStyle w:val="Titulo2"/>
        <w:rPr/>
      </w:pPr>
      <w:r>
        <w:rPr/>
        <w:t>Al margen un sello con el Escudo Nacional, que dice: Estados Unidos Mexicanos.- Consejo de la Judicatura Federal.- Secretaría Ejecutiva del Pleno.</w:t>
      </w:r>
    </w:p>
    <w:p>
      <w:pPr>
        <w:pStyle w:val="Texto1"/>
        <w:spacing w:lineRule="exact" w:line="226"/>
        <w:rPr>
          <w:sz w:val="16"/>
          <w:szCs w:val="16"/>
        </w:rPr>
      </w:pPr>
      <w:r>
        <w:rPr>
          <w:sz w:val="16"/>
          <w:szCs w:val="16"/>
        </w:rPr>
        <w:t>ACUERDO GENERAL 3/2024, DEL PLENO DEL CONSEJO DE LA JUDICATURA FEDERAL, RELATIVO A LA MEDIDA DE AUXILIO TEMPORAL POR PARTE DE LOS CENTROS DE JUSTICIA PENAL FEDERAL EN EL ESTADO DE BAJA CALIFORNIA CON RESIDENCIA EN ENSENADA Y MEXICALI, A SU HOMÓLOGO CON SEDE EN TIJUANA.</w:t>
      </w:r>
    </w:p>
    <w:p>
      <w:pPr>
        <w:pStyle w:val="ANOTACION"/>
        <w:spacing w:lineRule="exact" w:line="226"/>
        <w:rPr/>
      </w:pPr>
      <w:r>
        <w:rPr/>
        <w:t>CONSIDERANDO</w:t>
      </w:r>
    </w:p>
    <w:p>
      <w:pPr>
        <w:pStyle w:val="Texto1"/>
        <w:spacing w:lineRule="exact" w:line="226"/>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26"/>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26"/>
        <w:rPr/>
      </w:pPr>
      <w:r>
        <w:rPr>
          <w:b/>
        </w:rPr>
        <w:t>TERCERO.</w:t>
      </w:r>
      <w:r>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1"/>
        <w:spacing w:lineRule="exact" w:line="226"/>
        <w:rPr/>
      </w:pPr>
      <w:r>
        <w:rPr>
          <w:b/>
        </w:rPr>
        <w:t>CUARTO.</w:t>
      </w:r>
      <w:r>
        <w:rPr/>
        <w:t xml:space="preserve"> El artículo 17, párrafo segundo, de la Constitución Política de los Estados Unidos Mexicanos establece que los tribunales estarán expeditos para impartir justicia en los plazos y términos que fijen las leyes;</w:t>
      </w:r>
    </w:p>
    <w:p>
      <w:pPr>
        <w:pStyle w:val="Texto1"/>
        <w:spacing w:lineRule="exact" w:line="226"/>
        <w:rPr/>
      </w:pPr>
      <w:r>
        <w:rPr>
          <w:b/>
        </w:rPr>
        <w:t>QUINTO.</w:t>
      </w:r>
      <w:r>
        <w:rPr/>
        <w:t xml:space="preserve"> El Centro de Justicia Penal Federal en Baja California, con residencia en Tijuana, ocupa el segundo lugar nacional respecto de todos los centros, según el total de asuntos y causas ingresadas. Y, el primero, por audiencias celebradas; lo que representa un nivel de carga de trabajo muy alta que incide en su capacidad de respuesta, por lo que genera saturación y rezago; y</w:t>
      </w:r>
    </w:p>
    <w:p>
      <w:pPr>
        <w:pStyle w:val="Texto1"/>
        <w:spacing w:lineRule="exact" w:line="226"/>
        <w:rPr/>
      </w:pPr>
      <w:r>
        <w:rPr>
          <w:b/>
        </w:rPr>
        <w:t>SEXTO.</w:t>
      </w:r>
      <w:r>
        <w:rPr/>
        <w:t xml:space="preserve"> Para atender el problema que presenta el centro con residencia en Tijuana, </w:t>
      </w:r>
      <w:r>
        <w:rPr>
          <w:color w:val="000000"/>
        </w:rPr>
        <w:t>este Pleno aprobó,</w:t>
      </w:r>
      <w:r>
        <w:rPr/>
        <w:t xml:space="preserve"> e</w:t>
      </w:r>
      <w:r>
        <w:rPr>
          <w:color w:val="000000"/>
        </w:rPr>
        <w:t>n sesión celebrada el 10 de enero de 2024, el Plan Integral para mejorar la eficiencia operativa del Centro de Justicia Penal en el Estado de Baja California, con residencia en Tijuana.</w:t>
      </w:r>
    </w:p>
    <w:p>
      <w:pPr>
        <w:pStyle w:val="Texto1"/>
        <w:spacing w:lineRule="exact" w:line="226"/>
        <w:rPr>
          <w:color w:val="000000"/>
        </w:rPr>
      </w:pPr>
      <w:r>
        <w:rPr>
          <w:color w:val="000000"/>
        </w:rPr>
        <w:t>Como consecuencia, a partir del 16 de enero de 2024, se habilitó la competencia de las personas juzgadoras de Distrito adscritas a los centros de Justicia Penal Federal en el Estado de Baja California, con residencia en Tijuana, Mexicali y Ensenada, para conocer indistintamente de los asuntos de control, enjuiciamiento y ejecución, y se determinó llevar a cabo las acciones necesarias para habilitar a los dos últimos centros mencionados en el auxilio del despacho de los nuevos asuntos provenientes de los municipios de Tecate y Playas de Rosarito, que son competencia originaria de Tijuana.</w:t>
      </w:r>
    </w:p>
    <w:p>
      <w:pPr>
        <w:pStyle w:val="Texto1"/>
        <w:spacing w:lineRule="exact" w:line="226"/>
        <w:rPr/>
      </w:pPr>
      <w:r>
        <w:rPr/>
        <w:t>Por lo anterior, se expide el siguiente</w:t>
      </w:r>
    </w:p>
    <w:p>
      <w:pPr>
        <w:pStyle w:val="ANOTACION"/>
        <w:spacing w:lineRule="exact" w:line="226"/>
        <w:rPr/>
      </w:pPr>
      <w:r>
        <w:rPr/>
        <w:t>ACUERDO</w:t>
      </w:r>
    </w:p>
    <w:p>
      <w:pPr>
        <w:pStyle w:val="Texto1"/>
        <w:spacing w:lineRule="exact" w:line="226"/>
        <w:rPr/>
      </w:pPr>
      <w:r>
        <w:rPr>
          <w:b/>
        </w:rPr>
        <w:t>Artículo 1.</w:t>
      </w:r>
      <w:r>
        <w:rPr/>
        <w:t xml:space="preserve"> Los centros de Justicia Penal Federal en el Estado de Baja California con residencia en Ensenada y Mexicali, </w:t>
      </w:r>
      <w:r>
        <w:rPr>
          <w:color w:val="000000"/>
        </w:rPr>
        <w:t>auxiliarán temporalmente a su homologo con sede en Tijuana, en términos de los dispuesto en este Acuerdo.</w:t>
      </w:r>
    </w:p>
    <w:p>
      <w:pPr>
        <w:pStyle w:val="Texto1"/>
        <w:spacing w:lineRule="exact" w:line="226"/>
        <w:rPr>
          <w:color w:val="000000"/>
        </w:rPr>
      </w:pPr>
      <w:r>
        <w:rPr>
          <w:b/>
          <w:color w:val="000000"/>
        </w:rPr>
        <w:t>Artículo 2.</w:t>
      </w:r>
      <w:r>
        <w:rPr>
          <w:color w:val="000000"/>
        </w:rPr>
        <w:t xml:space="preserve"> Se habilita a los centros de Justicia Penal Federal </w:t>
      </w:r>
      <w:r>
        <w:rPr/>
        <w:t>en el Estado de Baja California con residencia en Ensenada y Mexicali, en los términos siguientes:</w:t>
      </w:r>
    </w:p>
    <w:p>
      <w:pPr>
        <w:pStyle w:val="Texto1"/>
        <w:spacing w:lineRule="exact" w:line="226"/>
        <w:ind w:left="720" w:hanging="432"/>
        <w:rPr/>
      </w:pPr>
      <w:r>
        <w:rPr>
          <w:b/>
        </w:rPr>
        <w:t>I.</w:t>
        <w:tab/>
      </w:r>
      <w:r>
        <w:rPr/>
        <w:t>A las personas juzgadoras de Distrito adscritas al Centro de Justicia Penal Federal en el Estado de Baja California, con residencia en Ensenada, para conocer del trámite, desahogo y resolución de todos los asuntos de nuevo ingreso que provengan del municipio de Playas de Rosarito;</w:t>
      </w:r>
    </w:p>
    <w:p>
      <w:pPr>
        <w:pStyle w:val="Texto1"/>
        <w:spacing w:lineRule="exact" w:line="226"/>
        <w:ind w:left="720" w:hanging="432"/>
        <w:rPr/>
      </w:pPr>
      <w:r>
        <w:rPr>
          <w:b/>
        </w:rPr>
        <w:t>II.</w:t>
        <w:tab/>
      </w:r>
      <w:r>
        <w:rPr/>
        <w:t>A las personas juzgadoras de Distrito adscritas al Centro de Justicia Penal Federal en el Estado de Baja California, con residencia en Mexicali, para conocer del trámite, desahogo y resolución de todos los asuntos de nuevo ingreso que provengan del municipio de Tecate;</w:t>
      </w:r>
    </w:p>
    <w:p>
      <w:pPr>
        <w:pStyle w:val="Texto1"/>
        <w:spacing w:lineRule="exact" w:line="226"/>
        <w:ind w:left="720" w:hanging="432"/>
        <w:rPr/>
      </w:pPr>
      <w:r>
        <w:rPr>
          <w:b/>
        </w:rPr>
        <w:t>III.</w:t>
        <w:tab/>
      </w:r>
      <w:r>
        <w:rPr/>
        <w:t xml:space="preserve">A la persona administradora del Centro de Justicia Penal Federal en el Estado de Baja California, con residencia en Ensenada, para atender el </w:t>
      </w:r>
      <w:r>
        <w:rPr>
          <w:color w:val="000000"/>
        </w:rPr>
        <w:t>despacho de</w:t>
      </w:r>
      <w:r>
        <w:rPr/>
        <w:t xml:space="preserve"> todos los asuntos de nuevo ingreso que provengan del municipio de Playas de Rosarito; y</w:t>
      </w:r>
    </w:p>
    <w:p>
      <w:pPr>
        <w:pStyle w:val="Texto1"/>
        <w:spacing w:lineRule="exact" w:line="228"/>
        <w:ind w:left="720" w:hanging="432"/>
        <w:rPr>
          <w:color w:val="000000"/>
        </w:rPr>
      </w:pPr>
      <w:r>
        <w:rPr>
          <w:b/>
        </w:rPr>
        <w:t>IV.</w:t>
        <w:tab/>
      </w:r>
      <w:r>
        <w:rPr/>
        <w:t xml:space="preserve">A la persona administradora del Centro de Justicia Penal Federal en el Estado de Baja California, con residencia en Mexicali, para atender el </w:t>
      </w:r>
      <w:r>
        <w:rPr>
          <w:color w:val="000000"/>
        </w:rPr>
        <w:t>despacho de</w:t>
      </w:r>
      <w:r>
        <w:rPr/>
        <w:t xml:space="preserve"> todos los asuntos de nuevo ingreso que provengan del municipio de Tecate.</w:t>
      </w:r>
    </w:p>
    <w:p>
      <w:pPr>
        <w:pStyle w:val="Texto1"/>
        <w:spacing w:lineRule="exact" w:line="228"/>
        <w:rPr/>
      </w:pPr>
      <w:r>
        <w:rPr>
          <w:b/>
        </w:rPr>
        <w:t>Artículo 3.</w:t>
      </w:r>
      <w:r>
        <w:rPr/>
        <w:t xml:space="preserve"> La medida de auxilio temporal a que se refiere este Acuerdo, tendrá una duración de un año contado a partir del inicio de vigencia del mismo.</w:t>
      </w:r>
    </w:p>
    <w:p>
      <w:pPr>
        <w:pStyle w:val="Texto1"/>
        <w:spacing w:lineRule="exact" w:line="228"/>
        <w:rPr/>
      </w:pPr>
      <w:r>
        <w:rPr>
          <w:b/>
        </w:rPr>
        <w:t>Artículo 4.</w:t>
      </w:r>
      <w:r>
        <w:rPr/>
        <w:t xml:space="preserve"> La persona administradora del Centro de Justicia Penal Federal en el Estado de Baja California, con residencia en Tijuana, deberá coordinarse con las de los centros con sede en Mexicali y Ensenada, así como con la Unidad para la Consolidación del Nuevo Sistema de Justicia Penal, para la implementación de la medida de auxilio temporal a que se refiere este Acuerdo.</w:t>
      </w:r>
    </w:p>
    <w:p>
      <w:pPr>
        <w:pStyle w:val="Texto1"/>
        <w:spacing w:lineRule="exact" w:line="228"/>
        <w:rPr/>
      </w:pPr>
      <w:r>
        <w:rPr>
          <w:b/>
        </w:rPr>
        <w:t>Artículo 5.</w:t>
      </w:r>
      <w:r>
        <w:rPr/>
        <w:t xml:space="preserve"> La Unidad para la Consolidación del Nuevo Sistema de Justicia Penal analizará, trimestralmente, la pertinencia de continuar o modificar las medidas a que se refiere este Acuerdo.</w:t>
      </w:r>
    </w:p>
    <w:p>
      <w:pPr>
        <w:pStyle w:val="Texto1"/>
        <w:spacing w:lineRule="exact" w:line="228"/>
        <w:rPr/>
      </w:pPr>
      <w:r>
        <w:rPr>
          <w:b/>
        </w:rPr>
        <w:t>Artículo 6.</w:t>
      </w:r>
      <w:r>
        <w:rPr/>
        <w:t xml:space="preserve"> La Secretaría Ejecutiva de Creación de Nuevos Órganos y la Unidad para la Consolidación del Nuevo Sistema de Justicia Penal serán competentes para resolver las situaciones no previstas en este Acuerdo, especialmente respecto de la asignación de los asuntos, a efecto de que orienten en lo conducente a las personas administradoras de los tres centros de Justicia Penal Federal en el Estado de Baja California.</w:t>
      </w:r>
    </w:p>
    <w:p>
      <w:pPr>
        <w:pStyle w:val="Texto1"/>
        <w:spacing w:lineRule="exact" w:line="228"/>
        <w:rPr/>
      </w:pPr>
      <w:r>
        <w:rPr>
          <w:b/>
        </w:rPr>
        <w:t>Artículo 7.</w:t>
      </w:r>
      <w:r>
        <w:rPr/>
        <w:t xml:space="preserve"> Las personas juzgadoras adscritas al Centro de Justicia Penal Federal en el Estado de Baja California, con residencia en Tijuana, deberán:</w:t>
      </w:r>
    </w:p>
    <w:p>
      <w:pPr>
        <w:pStyle w:val="Texto1"/>
        <w:spacing w:lineRule="exact" w:line="228"/>
        <w:ind w:left="720" w:hanging="432"/>
        <w:rPr/>
      </w:pPr>
      <w:r>
        <w:rPr>
          <w:b/>
        </w:rPr>
        <w:t>I.</w:t>
        <w:tab/>
      </w:r>
      <w:r>
        <w:rPr/>
        <w:t>Atender de manera prioritaria las audiencias intermedias y juicios pendientes;</w:t>
      </w:r>
    </w:p>
    <w:p>
      <w:pPr>
        <w:pStyle w:val="Texto1"/>
        <w:spacing w:lineRule="exact" w:line="228"/>
        <w:ind w:left="720" w:hanging="432"/>
        <w:rPr/>
      </w:pPr>
      <w:r>
        <w:rPr>
          <w:b/>
        </w:rPr>
        <w:t>II.</w:t>
        <w:tab/>
      </w:r>
      <w:r>
        <w:rPr/>
        <w:t>Dar preeminencia en el desahogo de las audiencias intermedias y juicios pendientes, a aquéllos cuyas personas acusadas cuenten con medida cautelar de prisión preventiva;</w:t>
      </w:r>
    </w:p>
    <w:p>
      <w:pPr>
        <w:pStyle w:val="Texto1"/>
        <w:spacing w:lineRule="exact" w:line="228"/>
        <w:ind w:left="720" w:hanging="432"/>
        <w:rPr/>
      </w:pPr>
      <w:r>
        <w:rPr>
          <w:b/>
        </w:rPr>
        <w:t>III.</w:t>
        <w:tab/>
      </w:r>
      <w:r>
        <w:rPr/>
        <w:t>Efectuar las notificaciones que correspondan en las propias audiencias; y</w:t>
      </w:r>
    </w:p>
    <w:p>
      <w:pPr>
        <w:pStyle w:val="Texto1"/>
        <w:spacing w:lineRule="exact" w:line="228"/>
        <w:ind w:left="720" w:hanging="432"/>
        <w:rPr/>
      </w:pPr>
      <w:r>
        <w:rPr>
          <w:b/>
        </w:rPr>
        <w:t>IV.</w:t>
        <w:tab/>
      </w:r>
      <w:r>
        <w:rPr/>
        <w:t>Maximizar el aprovechamiento de las salas de audiencia.</w:t>
      </w:r>
    </w:p>
    <w:p>
      <w:pPr>
        <w:pStyle w:val="ANOTACION"/>
        <w:spacing w:lineRule="exact" w:line="228"/>
        <w:rPr/>
      </w:pPr>
      <w:r>
        <w:rPr/>
        <w:t>TRANSITORIOS</w:t>
      </w:r>
    </w:p>
    <w:p>
      <w:pPr>
        <w:pStyle w:val="Texto1"/>
        <w:spacing w:lineRule="exact" w:line="228"/>
        <w:rPr/>
      </w:pPr>
      <w:r>
        <w:rPr>
          <w:b/>
        </w:rPr>
        <w:t>PRIMERO.</w:t>
      </w:r>
      <w:r>
        <w:rPr/>
        <w:t xml:space="preserve"> El presente Acuerdo entrará en vigor al día siguiente de su publicación en el Diario Oficial  de la Federación.</w:t>
      </w:r>
    </w:p>
    <w:p>
      <w:pPr>
        <w:pStyle w:val="Texto1"/>
        <w:spacing w:lineRule="exact" w:line="228"/>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1"/>
        <w:spacing w:lineRule="exact" w:line="228"/>
        <w:rPr/>
      </w:pPr>
      <w:r>
        <w:rPr>
          <w:b/>
        </w:rPr>
        <w:t>TERCERO.</w:t>
      </w:r>
      <w:r>
        <w:rPr/>
        <w:t xml:space="preserve"> La Dirección General de Gestión Judicial, en coordinación con la Dirección General de Tecnologías de la Información, efectuará los ajustes necesarios en el Sistema Integral de Seguimiento de Expedientes, para la implementación de la medida de auxilio temporal a que se refiere este Acuerdo.</w:t>
      </w:r>
    </w:p>
    <w:p>
      <w:pPr>
        <w:pStyle w:val="Texto1"/>
        <w:spacing w:lineRule="exact" w:line="228"/>
        <w:rPr/>
      </w:pPr>
      <w:r>
        <w:rPr>
          <w:b/>
        </w:rPr>
        <w:t>CUARTO.</w:t>
      </w:r>
      <w:r>
        <w:rPr/>
        <w:t xml:space="preserve"> La Unidad para la Consolidación del Nuevo Sistema de Justicia Penal emitirá el aviso de inicio de la medida de auxilio temporal a que se refiere este Acuerdo, en los tres centros de Justicia Penal Federal en el Estado de Baja California.</w:t>
      </w:r>
    </w:p>
    <w:p>
      <w:pPr>
        <w:pStyle w:val="Texto1"/>
        <w:spacing w:lineRule="exact" w:line="228"/>
        <w:rPr/>
      </w:pPr>
      <w:r>
        <w:rPr>
          <w:b/>
        </w:rPr>
        <w:t>QUINTO.</w:t>
      </w:r>
      <w:r>
        <w:rPr/>
        <w:t xml:space="preserve"> Las personas administradoras en los tres centros de Justicia Penal Federal en Estado de Baja California fijarán los avisos en lugar visible, en relación con la medida de auxilio temporal prevista en este Acuerdo.</w:t>
      </w:r>
    </w:p>
    <w:p>
      <w:pPr>
        <w:pStyle w:val="Texto1"/>
        <w:spacing w:lineRule="exact" w:line="228"/>
        <w:rPr/>
      </w:pPr>
      <w:r>
        <w:rPr>
          <w:b/>
        </w:rPr>
        <w:t xml:space="preserve">SEXTO. </w:t>
      </w:r>
      <w:r>
        <w:rPr/>
        <w:t>La persona administradora del Centro de Justicia Penal Federal en el Estado de Baja California, con residencia en Tijuana, vigilará la programación y gestión óptima de causas y audiencias en el Sistema Integral de Seguimiento de Expedientes, en términos de lo dispuesto en el Acuerdo General del Pleno del Consejo de la Judicatura Federal, que regula los Centros de Justicia Penal Federal, así como en el diverso Acuerdo General del Pleno del Consejo de la Judicatura Federal, que regula la asignación de audiencias y asuntos, la rendición de estadística y los libros electrónicos de control en los Centros de Justicia Penal Federal.</w:t>
      </w:r>
    </w:p>
    <w:p>
      <w:pPr>
        <w:pStyle w:val="Texto1"/>
        <w:spacing w:lineRule="exact" w:line="228" w:before="0" w:after="101"/>
        <w:rPr/>
      </w:pPr>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t>Que este A</w:t>
      </w:r>
      <w:r>
        <w:rPr>
          <w:lang w:val="es-ES"/>
        </w:rPr>
        <w:t>cuerdo General 3/2024, del Pleno del Consejo de la Judicatura Federal, relativo a la medida de auxilio temporal por parte de los Centros de Justicia Penal Federal en el Estado de Baja California con residencia en Ensenada y Mexicali, a su homólogo con sede en Tijuana</w:t>
      </w:r>
      <w:r>
        <w:rPr/>
        <w:t>, fue aprobado por el Pleno del propio Consejo, en sesión ordinaria de 6 de marzo de 2024, por unanimidad de votos de los señores Consejeros: Presidenta Ministra Norma Lucía Piña Hernández, Bernardo Bátiz Vázquez, Lilia Mónica López Benítez, Celia Maya García, José Alfonso Montalvo Martínez y Sergio Javier Molina Martínez.- Ciudad de México, a 1 de abril de 2024.- Conste.</w:t>
      </w:r>
      <w:bookmarkEnd w:id="34"/>
      <w:r>
        <w:rPr/>
        <w:t>- Rúbrica.</w:t>
      </w:r>
    </w:p>
    <w:sectPr>
      <w:headerReference w:type="even" r:id="rId2"/>
      <w:headerReference w:type="default" r:id="rId3"/>
      <w:type w:val="nextPage"/>
      <w:pgSz w:w="12240" w:h="15840"/>
      <w:pgMar w:left="1699" w:right="1699" w:gutter="0" w:header="706" w:top="1152" w:footer="0" w:bottom="1296"/>
      <w:pgNumType w:start="3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8:00Z</dcterms:created>
  <dc:creator>DOF</dc:creator>
  <dc:description/>
  <cp:keywords/>
  <dc:language>en-US</dc:language>
  <cp:lastModifiedBy>lsanchezh</cp:lastModifiedBy>
  <cp:lastPrinted>2024-04-03T11:16:00Z</cp:lastPrinted>
  <dcterms:modified xsi:type="dcterms:W3CDTF">2024-04-09T03:41:00Z</dcterms:modified>
  <cp:revision>3</cp:revision>
  <dc:subject/>
  <dc:title> </dc:title>
</cp:coreProperties>
</file>