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, en el marco del Sistema Nacional de Seguridad Pública, celebran el Secretariado Ejecutivo del Sistema Nacional de Seguridad Pública y el Estado de Chihuahua, relativo al Fondo de Aportaciones para la Seguridad Pública de los Estados y del Distrito Federal (FASP) 2024. 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, en el marco del Sistema Nacional de Seguridad Pública, celebran el Secretariado Ejecutivo del Sistema Nacional de Seguridad Pública y la Ciudad de México, relativo al Fondo de Aportaciones para la Seguridad Pública de los Estados y del Distrito Federal (FASP) 2024. 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, en el marco del Sistema Nacional de Seguridad Pública, celebran el Secretariado Ejecutivo del Sistema Nacional de Seguridad Pública y el Estado de Coahuila de Zaragoza, relativo al Fondo de Aportaciones para la Seguridad Pública de los Estados y del Distrito Federal (FASP) 2024. 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, en el marco del Sistema Nacional de Seguridad Pública, celebran el Secretariado Ejecutivo del Sistema Nacional de Seguridad Pública y el Estado de Colima, relativo al Fondo de Aportaciones para la Seguridad Pública de los Estados y del Distrito Federal (FASP) 2024. 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, en el marco del Sistema Nacional de Seguridad Pública, celebran el Secretariado Ejecutivo del Sistema Nacional de Seguridad Pública y el Estado de Durango, relativo al Fondo de Aportaciones para la Seguridad Pública de los Estados y del Distrito Federal (FASP) 2024. 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que modifica las Disposiciones de carácter general aplicables a las actividades de las Sociedades Cooperativas de Ahorro y Préstamo. 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cual se da a conocer las páginas electrónicas en las que puede ser consultado el Código de Conducta de las Personas Servidoras Públicas del Registro Agrario Nacional. 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 Aclaratoria a las Reglas de Operación del Programa de Vivienda Social para el ejercicio fiscal 2024, publicadas el 29 de diciembre de 2023. 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SALUBRIDAD GEN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mas de Organización y Funcionamiento de la Comisión Consultiva Científica. 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mas de Organización y Funcionamiento de la Comisión para la Certificación de Establecimientos de Atención Médica. 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RGANISMO PROMOTOR DE INVERSIONES EN TELECOMUNICACION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 a conocer el Código de Conducta del Organismo Promotor de Inversiones en Telecomunicaciones. 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RCHIVO GENERAL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da a conocer la aprobación de las Políticas, Bases y Lineamientos en Materia de Adquisiciones, Arrendamientos y Servicios del Archivo General de la Nación, así como sus datos de identificación para todos los efectos jurídicos a que haya lugar. 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EJECUTIVA DEL SISTEMA NACIONAL ANTICORRUP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mediante el cual el Sistema Nacional Anticorrupción refrenda los Lineamientos para la emisión del Código de Ética. ……………………………………………………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MEXICANO DE TECNOLOGIA DEL AGU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 el Código de Conducta del Instituto Mexicano de Tecnología del Agua. 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NACIONAL DE NORMALIZACION Y CERTIFICACION DE COMPETENCIAS ABO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SO/I-24/11,S del Comité Técnico del Consejo Nacional de Normalización y Certificación de Competencias Laborales, mediante el cual se aprobaron los Estándares de Competencia que se indican. 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LA JUDICATURA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2/2024 del Pleno del Consejo de la Judicatura Federal, relativo al trámite, resolución y cumplimiento de los juicios de amparo en los que se reclamen disposiciones generales relativas al pago del impuesto predial en la Ciudad de México correspondiente al ejercicio fiscal 2024, o cualquier norma general relacionada con el pago del impuesto mencionado, por parte de los Juzgados Primero y Segundo de Distrito del Centro Auxiliar de la Primera Región, con residencia en la Ciudad de México. 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3/2024 del Pleno del Consejo de la Judicatura Federal, relativo a la medida de auxilio temporal por parte de los Centros de Justicia Penal Federal en el Estado de Baja California con residencia en Ensenada y Mexicali, a su homólogo con sede en Tijuana. 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FEDERAL DE COMPETENCIA ECONOM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la autoridad investigadora de la Comisión Federal de Competencia Económica inicia la investigación de oficio identificada bajo el número de expediente IO- 002-2023, por la posible comisión de prácticas monopólicas absolutas en el mercado de autotransporte federal de carga, en el territorio nacional. …………………………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 se aprueban las modificaciones a los Lineamientos para la conformación de la Lista Nominal del Electorado en el Extranjero para los Procesos Electorales Federal y Locales 2023-2024 aprobados mediante diverso INE/CG519/2023. 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..................................................................................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9 de abril de 2024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7:01:00Z</dcterms:created>
  <dc:creator>David Hernández</dc:creator>
  <dc:description/>
  <cp:keywords/>
  <dc:language>en-US</dc:language>
  <cp:lastModifiedBy>Leticia Cruz Caloch</cp:lastModifiedBy>
  <cp:lastPrinted>2024-03-14T11:28:00Z</cp:lastPrinted>
  <dcterms:modified xsi:type="dcterms:W3CDTF">2024-04-09T17:32:00Z</dcterms:modified>
  <cp:revision>82</cp:revision>
  <dc:subject/>
  <dc:title/>
</cp:coreProperties>
</file>