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3932 M.N. (dieciséis pesos con tres mil novecientos treinta y do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9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92%; a plazo de 91 días obtenida el día de hoy, fue de 11.3824%; y a plazo de 182 días obtenida el día de hoy, fue de 11.5393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Nacional de México, S.A., Banca Mifel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9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8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abril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022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00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91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75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59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43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27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912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96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80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6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49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33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17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bril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8018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abril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bookmarkEnd w:id="0"/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1:00Z</dcterms:created>
  <dc:creator>DOF</dc:creator>
  <dc:description/>
  <cp:keywords/>
  <dc:language>en-US</dc:language>
  <cp:lastModifiedBy>lsanchezh</cp:lastModifiedBy>
  <dcterms:modified xsi:type="dcterms:W3CDTF">2024-04-10T03:55:00Z</dcterms:modified>
  <cp:revision>3</cp:revision>
  <dc:subject/>
  <dc:title> </dc:title>
</cp:coreProperties>
</file>