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Guanajuato, relativo al Fondo de Aportaciones para la Seguridad Pública de los Estados y del Distrito Federal (FASP) 2024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Guerrero, relativo al Fondo de Aportaciones para la Seguridad Pública de los Estados y del Distrito Federal (FASP) 2024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Hidalgo, relativo al Fondo de Aportaciones para la Seguridad Pública de los Estados y del Distrito Federal (FASP) 2024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Jalisco, relativo al Fondo de Aportaciones para la Seguridad Pública de los Estados y del Distrito Federal (FASP) 2024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Michoacán de Ocampo, relativo al Fondo de Aportaciones para la Seguridad Pública de los Estados y del Distrito Federal (FASP) 2024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marzo de 2024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la organización y funcionamiento de Klar Technologies, S.A. de C.V., S.F.P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y Coordinación para el desarrollo de procesos armonizados y ejecución de los Programas de Ordenamiento Ecológico del Territorio, Ordenamiento Territorial y Desarrollo Urbano, que suscriben la Secretaría de Desarrollo Agrario, Territorial y Urbano, la Secretaría de Medio Ambiente y Recursos Naturales, la Comisión Nacional de Áreas Naturales Protegidas, el Estado de Colima y los municipios de Armería, Colima, Comala, Coquimatlán, Cuauhtémoc, Ixtlahuacán, Manzanillo, Minatitlán, Tecomán y Villa de Álvarez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dscriben orgánicamente a las unidades administrativas de la Secretaría de Economía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Código de Conducta del Instituto Mexicano de Investigación en Pesca y Acuacultura Sustentables (IMIPAS), antes Instituto Nacional de Pesca y Acuacultura (INAPESCA)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Fiscalía General de la República y entidades de la Administración Pública Federal, así como a las entidades federativas, que deberán abstenerse de aceptar propuestas o celebrar contratos con la persona moral Analítica Consultores, Sociedad Anónima de Capital Variable.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Nefesh, S.A. de C.V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Coordinación para el ejercicio de facultades en materia de control y fomento sanitarios, que celebran la Secretaría de Salud, con la participación de la Comisión Federal para la Protección contra Riesgos Sanitarios, y el Estado de San Luis Potosí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de Organización General de la Secretaría del Trabajo y Previsión Social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 el similar por el que se establece la obligatoriedad para las dependencias y entidades de la Administración Pública, tanto federal como local, que presten servicios de salud, de homologar el contenido de las Guías de Práctica Clínica o equivalentes, con los Protocolos de Atención Médica que emita el Consejo de Salubridad General, publicado el 30 de junio de 2023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s de Organización y Funcionamiento de la Comisión del Compendio Nacional de Insumos para la Salud. 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Internas de Operación de la Junta Ejecutiva del Consejo de Salubridad General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 POSTAL MEXIC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actualización de diversos formatos de trámites y servicios inscritos en el Registro Federal de Trámites y Servicios, aplicables al Servicio Postal Mexicano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modifica el Acuerdo INE/CG/551/2023 y los Lineamientos para la notificación electrónica prevista en el Reglamento de Radio y Televisión en Materia Electoral, en acatamiento a la sentencia dictada por la Sala Superior del Tribunal Electoral del Poder Judicial de la Federación en el expediente SUP-RAP-230/2023 y acumulados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a respuesta a la solicitud de prórroga solicitada por los partidos políticos nacionales, respecto al requerimiento formulado mediante Acuerdo INE/CG273/2024.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CG228/2024 del Consejo General del Instituto Nacional Electoral, mediante el cual se responde a las consultas presentadas al amparo del Acuerdo INE/CG559/2023 relacionadas con las excepciones para la difusión de propaganda gubernamental para los periodos de campaña, reflexión y jornada electoral del Proceso Electoral Federal y los Procesos Electorales Locales concurrentes con el Federal 2023-2024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10 de abril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1:00Z</dcterms:created>
  <dc:creator>David Hernández</dc:creator>
  <dc:description/>
  <cp:keywords/>
  <dc:language>en-US</dc:language>
  <cp:lastModifiedBy>Leticia Cruz Caloch</cp:lastModifiedBy>
  <cp:lastPrinted>2024-03-14T11:28:00Z</cp:lastPrinted>
  <dcterms:modified xsi:type="dcterms:W3CDTF">2024-04-10T17:35:00Z</dcterms:modified>
  <cp:revision>83</cp:revision>
  <dc:subject/>
  <dc:title/>
</cp:coreProperties>
</file>