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Comunidad Restaurada Internacional,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Bíblica de Jesucrist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iana Mundo de Fe Ecatepec para el Mund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sión Evangélica Jesús es el Camin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Morelos, relativo al Fondo de Aportaciones para la Seguridad Pública de los Estados y del Distrito Federal (FASP)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Nayarit, relativo al Fondo de Aportaciones para la Seguridad Pública de los Estados y del Distrito Federal (FASP)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Nuevo León, relativo al Fondo de Aportaciones para la Seguridad Pública de los Estados y del Distrito Federal (FASP)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Oaxaca, relativo al Fondo de Aportaciones para la Seguridad Pública de los Estados y del Distrito Federal (FASP)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Puebla, relativo al Fondo de Aportaciones para la Seguridad Pública de los Estados y del Distrito Federal (FASP) 2024.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tiene por objeto que las partes que en él intervienen, en el ejercicio de sus respectivas competencias y atribuciones, realicen acciones de manera conjunta para colaborar en los procesos armonizados del desarrollo y ejecución de los Programas de Ordenamiento Ecológico y del Ordenamiento Territorial de los Asentamientos Humanos y Desarrollo Urbano, que celebran la Secretaría de Medio Ambiente y Recursos Naturales, la Comisión Nacional de Áreas Naturales Protegidas, la Secretaría de Desarrollo Agrario, Territorial y Urbano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Código de Conducta de la Comisión Nacional de Libros de Texto Gratuitos (CONALITEG).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olíticas, Bases y Lineamientos en materia de Adquisiciones, Arrendamientos y Servicios de la Secretaría de Salud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84/2023, así como el Voto Particular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aprueba la propuesta de cambio de bandas de frecuencias dirigida a las personas físicas o morales que sean titulares de derechos sobre el uso, aprovechamiento y/o explotación de las frecuencias 162.400 MHz, 162.425 MHz, 162.450 MHz, 162.475 MHz, 162.500 MHz, 162.525 MHz y 162.550 MH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diciona un conjunto de Indicadores clave en materia de Agua al Catálogo Nacional de Indicador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de conformidad con el artículo 218, numeral 3 de la Ley General de Instituciones y Procedimientos Electorales, se determina el listado de concesionarios obligados a transmitir los debates entre las candidaturas a la Presidencia de la República del Proceso Electoral Federal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designación de las personas que fungirán como moderadoras, así como la escaleta definitiva del Primer Debate a la Presidencia de la República del Proceso Electoral Federal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Lineamientos del Instituto Nacional Electoral para la Suscripción de Convenios Institucionales de Colaboración e Intercambio Inter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relativo al desahogo de los requerimientos formulados mediante acuerdos INE/CG232/2024 e INE/CG233/2024, así como respecto a las solicitudes de sustituciones de las candidaturas a senadurías y diputaciones federales por ambos principios para el Proceso Electoral Federal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E/JGA/22/2024 por el que se da a conocer la dirección electrónica para la presentación de las declaraciones de situación patrimonial y de intereses de las personas servidoras públicas del Tribunal Federal de Justicia Administrativa y se emite interpretación administrativa de las normas para su llenado y present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11 de abril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01:00Z</dcterms:created>
  <dc:creator>David Hernández</dc:creator>
  <dc:description/>
  <cp:keywords/>
  <dc:language>en-US</dc:language>
  <cp:lastModifiedBy>Leticia Cruz Caloch</cp:lastModifiedBy>
  <cp:lastPrinted>2024-03-14T11:28:00Z</cp:lastPrinted>
  <dcterms:modified xsi:type="dcterms:W3CDTF">2024-04-11T16:10:00Z</dcterms:modified>
  <cp:revision>85</cp:revision>
  <dc:subject/>
  <dc:title/>
</cp:coreProperties>
</file>