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Ministerial Jesús de Nazaret,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Alef Church,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Cristo Vive Apostólicos en Doctrina y Pentecostales en Goz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Misionero de Salvación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recinto portuario de Cabo San Lucas, B.C.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Querétaro,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Quintana Roo,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an Luis Potosí,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inaloa,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onora,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s de organización y funcionamiento del Comité del Patrimonio Inmobiliario Federal y Paraesta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Director General de la Comisión Nacional del Agua delega al Director General del Organismo de Cuenca Río Bravo, las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volumen de captura permisible para el aprovechamiento de curvina golfina (Cynoscion othonopterus), en aguas de jurisdicción federal del Alto Golfo de California y Delta del Río Colorado para la temporada de pesca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nsumibles y Soluciones kapsale S.A.S de C.V. y la persona física que la representó legalmente, el ciudadano Juan Carlos Olivares Romero,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empresa Decoaro y Supervisió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4-SEDATU-2023, Estructura y diseño para vías urbanas. Especificaciones y ap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Manual de Organización Específico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reforma el Programa de Implementación de la Polític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emitida por la Sala Superior del Tribunal Electoral del Poder Judicial de la Federación en el expediente SUP-RAP-92/2024, se da respuesta a la consulta formulada por Víctor Hugo Sondón Saavedra representante propietario del Partido Acc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límites de financiamiento privado que podrán recibir las personas que ocupan candidaturas independientes que se postulan para la Presidencia de la República, senadurías y diputaciones federales por el principio de mayoría relativa durante el periodo de campaña del Proceso Electoral Federal Ordinario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a conocer la Lista Nacional de personas autorizadas para emitir peritajes contables, para el ejercic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n a conocer los plazos para la revisión de los informes anuales de ingresos y gastos de los partidos políticos nacionales y locales, así como de las agrupaciones políticas nacionales, correspondientes al ejercicio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2 de abril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12T18:09:00Z</dcterms:modified>
  <cp:revision>89</cp:revision>
  <dc:subject/>
  <dc:title/>
</cp:coreProperties>
</file>