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en moneda nacional al 31 de marzo de 2024 del Fideicomiso en el que la Cámara de Senador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hihuahu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Aviva Durang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sión Bíblica Emanuel de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Internacional El Río de Dio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asa de Oración de Agua Priet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Tabasco,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Tamaulipas,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Tlaxcala,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del Personal de la Comisión Nacional del Ag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la Secretaría de Economía emite Reglas y criterios de carácter general en materia de comercio ext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la revisión de oficio de la cuota compensatoria impuesta a las importaciones de placa de acero en rollo originarias de la Federación de Rus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JJ Chargers &amp; Logistic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la sentencia definitiva de fecha primero de marzo de dos mil veintitrés, emitida por la Sexta Sala Regional Metropolitana del Tribunal Federal de Justicia Administrativa, durante la tramitación del juicio de nulidad número 15782/21-17-06-7, promovido por la representación legal de la moral Carimed Equip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 LA DEFENSA DEL TRABAJ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Procuradora General de la Procuraduría Federal de la Defensa del Trabajo delega facultades en el Director de Administración de dicho órgano administrativo desconcentr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1/2022 y su acumulada 112/2022, así como el Voto Particular y Aclaratorio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 los fideicomisos en los que la Suprema Corte de Justicia de la Nación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l Reglamento Interior del Banc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formas al Acuerdo de Adscripción de las Unidades Administrativas del Banco de Méx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l desahogo de los requerimientos formulados mediante Acuerdo INE/CG273/2024, así como respecto a las solicitudes de sustituciones de las candidaturas a senadurías y diputaciones federales por ambos principios para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número adicional de boletas electorales para las elecciones de Presidencia de los Estados Unidos Mexicanos y senadurías que se imprimirán para que las mexicanas y los mexicanos residentes en el extranjero emitan su voto en el Proceso Electoral Federal 2023-2024, así como su resguardo y destrucción en los términos del Libro Sexto de la Ley General de Instituciones y Procedimientos Elect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signación de las personas que fungirán como moderadoras, así como la escaleta definitiva para el segundo debate a la Presidencia de la República del Proceso Electoral Federal 2023-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3/2024 por el cual se establecen las Reglas para la asignación y redistribución de expedientes para las Salas Auxiliares del Tribu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15 de abril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4-15T17:04:00Z</dcterms:modified>
  <cp:revision>91</cp:revision>
  <dc:subject/>
  <dc:title/>
</cp:coreProperties>
</file>