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FEDERAL DE LA DEFENSA DEL TRABAJO</w:t>
      </w:r>
    </w:p>
    <w:p>
      <w:pPr>
        <w:pStyle w:val="Titulo1"/>
        <w:rPr/>
      </w:pPr>
      <w:r>
        <w:rPr>
          <w:rFonts w:cs="Times New Roman"/>
        </w:rPr>
        <w:t>ACUERDO por el que la Procuradora General de la Procuraduría Federal de la Defensa del Trabajo delega facultades en el Director de Administración de dicho órgano administrativo desconcentrado.</w:t>
      </w:r>
    </w:p>
    <w:p>
      <w:pPr>
        <w:pStyle w:val="Titulo2"/>
        <w:rPr/>
      </w:pPr>
      <w:r>
        <w:rPr/>
        <w:t xml:space="preserve">Al margen un sello con el Escudo Nacional, que dice: Estados Unidos Mexicanos.- TRABAJO.- Secretaría del Trabajo y Previsión Social.- </w:t>
      </w:r>
      <w:r>
        <w:rPr>
          <w:szCs w:val="18"/>
        </w:rPr>
        <w:t>Procuraduría Federal de la Defensa del Trabajo.</w:t>
      </w:r>
    </w:p>
    <w:p>
      <w:pPr>
        <w:pStyle w:val="Texto"/>
        <w:spacing w:lineRule="exact" w:line="288"/>
        <w:rPr>
          <w:bCs/>
          <w:sz w:val="16"/>
          <w:szCs w:val="16"/>
        </w:rPr>
      </w:pPr>
      <w:r>
        <w:rPr>
          <w:bCs/>
          <w:sz w:val="16"/>
          <w:szCs w:val="16"/>
        </w:rPr>
        <w:t>ACUERDO POR EL QUE LA PROCURADORA GENERAL DE LA PROCURADURÍA FEDERAL DE LA DEFENSA DEL TRABAJO DELEGA FACULTADES EN EL DIRECTOR DE ADMINISTRACIÓN DE DICHO ÓRGANO ADMINISTRATIVO DESCONCENTRADO.</w:t>
      </w:r>
    </w:p>
    <w:p>
      <w:pPr>
        <w:pStyle w:val="Texto"/>
        <w:spacing w:lineRule="exact" w:line="288"/>
        <w:rPr>
          <w:szCs w:val="18"/>
        </w:rPr>
      </w:pPr>
      <w:r>
        <w:rPr>
          <w:bCs/>
          <w:szCs w:val="18"/>
        </w:rPr>
        <w:t>SELENE CRUZ ALCALÁ, PROCURADORA GENERAL DE LA PROCURADURÍA FEDERAL DE LA DEFENSA DEL TRABAJO,</w:t>
      </w:r>
      <w:r>
        <w:rPr>
          <w:b/>
          <w:bCs/>
          <w:szCs w:val="18"/>
        </w:rPr>
        <w:t xml:space="preserve"> </w:t>
      </w:r>
      <w:r>
        <w:rPr>
          <w:szCs w:val="18"/>
        </w:rPr>
        <w:t>con fundamento en los artículos 14, párrafo primero, 16, 17 y 40, fracción XII de la Ley Orgánica de la Administración Pública Federal; 3 y 4 de la Ley Federal de Procedimiento Administrativo; 530, 53l y 536 de la Ley Federal del Trabajo; 2, inciso B, 31, 32, 33 y 34 del Reglamento Interior de la Secretaría del Trabajo y Previsión Social; 2, 4, 5, fracciones I y IV, 7, 8 fracciones XII y XXIII y 23 del Reglamento de la Procuraduría Federal de la Defensa del Trabajo y</w:t>
      </w:r>
    </w:p>
    <w:p>
      <w:pPr>
        <w:pStyle w:val="ANOTACION"/>
        <w:spacing w:lineRule="exact" w:line="288"/>
        <w:rPr/>
      </w:pPr>
      <w:r>
        <w:rPr/>
        <w:t>CONSIDERANDO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de conformidad con el artículo 530 de la Ley Federal del Trabajo, la Procuraduría Federal de la Defensa del Trabajo tiene entre sus principales atribuciones representar o asesorar a los trabajadores y a sus sindicatos, siempre que lo soliciten, ante cualquier autoridad, en las cuestiones que se relacionen con la aplicación de las normas del trabajo, interponer los recursos ordinarios y extraordinarios procedentes para la defensa del trabajador o sindicato; proponer a las partes interesadas soluciones amistosas para el arreglo de sus conflictos y hacer constar los resultados en actas autorizadas, auxiliar a los Centros de Conciliación, en otorgar información y orientación a los trabajadores que acudan a dichas instancias y auxiliar en las audiencias de conciliación a las personas que lo soliciten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el Reglamento Interior de la Secretaría del Trabajo y Previsión Social establece en sus artículos 2, inciso B y 32 que para el desahogo de los asuntos de su competencia la Secretaría del Trabajo y Previsión Social se auxiliará de un Órgano Administrativo Desconcentrado denominado Procuraduría Federal de la Defensa del Trabajo, la cual estará a cargo de un Procurador General, que el artículo 7, 8 fracciones XII y XXIII del Reglamento de la Procuraduría Federal de la Defensa del Trabajo establecen que la persona Procuradora General tiene la competencia originaria para atender todos los asuntos a su cargo de la PROFEDET, auxiliándose de las personas servidoras públicas que estime convenientes; que la representación y trámite de los asuntos de la PROFEDET corresponde a la persona Procuradora General quien tiene las facultades de autorizar y realizar actos jurídicos y administrativos necesarios para el ejercicio de las facultades que le confiere este Reglamento y otras disposiciones jurídicas aplicables; así como delegar sus facultades en las Subprocuradurías Generales o en aquellas personas servidoras públicas de la PROFEDET, en el ámbito de sus respectivas atribuciones y competencias, sin perjuicio de su ejercicio directo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para el estudio, planeación, atención, coordinación, supervisión, control y evaluación de los asuntos de su competencia; de conformidad con lo dispuesto por los artículos 5, fracción IV y 23 de su reglamento, la Procuraduría Federal de la Defensa del Trabajo cuenta entre las unidades administrativas que la integran a la Dirección de Administración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, con el propósito de simplificar y agilizar el despacho de los asuntos, competencia de esta Procuraduría Federal de la Defensa del Trabajo y para el eficaz y oportuno desempeño de sus atribuciones, se estima necesario y conveniente delegar en el Director de Administración de la Procuraduría Federal de la Defensa del Trabajo las facultades que se indican en el presente instrumento, por lo que he tenido a bien expedir el siguiente:</w:t>
      </w:r>
    </w:p>
    <w:p>
      <w:pPr>
        <w:pStyle w:val="ANOTACION"/>
        <w:spacing w:lineRule="exact" w:line="332"/>
        <w:rPr/>
      </w:pPr>
      <w:r>
        <w:rPr/>
        <w:t>ACUERDO POR EL QUE LA PROCURADORA GENERAL DE LA PROCURADURÍA FEDERAL DE LA DEFENSA DEL TRABAJO DELEGA FACULTADES EN EL DIRECTOR DE  ADMINISTRACIÓN DE DICHO ÓRGANO ADMINISTRATIVO DESCONCENTRADO</w:t>
      </w:r>
    </w:p>
    <w:p>
      <w:pPr>
        <w:pStyle w:val="Texto"/>
        <w:spacing w:lineRule="exact" w:line="332"/>
        <w:rPr>
          <w:szCs w:val="18"/>
        </w:rPr>
      </w:pPr>
      <w:r>
        <w:rPr>
          <w:b/>
          <w:bCs/>
          <w:szCs w:val="18"/>
        </w:rPr>
        <w:t>PRIMERO.</w:t>
      </w:r>
      <w:r>
        <w:rPr>
          <w:szCs w:val="18"/>
        </w:rPr>
        <w:t xml:space="preserve"> Se delegan en el Director de Administración de la Procuraduría Federal de la Defensa del Trabajo, las facultades para autorizar y realizar actos jurídicos y administrativos, ante autoridades administrativas fiscales y/o cualquier otra autoridad de carácter federal o local, necesarios para el ejercicio de las facultades que le confiere el Reglamento de la Procuraduría Federal de la Defensa del Trabajo y otras disposiciones aplicables, particularmente para solicitar la prescripción de créditos fiscales en materia del impuesto sobre nóminas, en representación de la Procuraduría Federal de la Defensa del Trabajo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bCs/>
          <w:szCs w:val="18"/>
        </w:rPr>
        <w:t>SEGUNDO.</w:t>
      </w:r>
      <w:r>
        <w:rPr>
          <w:szCs w:val="18"/>
        </w:rPr>
        <w:t xml:space="preserve"> El Director de Administración de la Procuraduría Federal de la Defensa del Trabajo, deberá mantener informada a la persona titular de la Procuraduría General, sobre el ejercicio de las facultades que se le delegan, en los términos que esta determine.</w:t>
      </w:r>
    </w:p>
    <w:p>
      <w:pPr>
        <w:pStyle w:val="ANOTACION"/>
        <w:spacing w:lineRule="exact" w:line="332"/>
        <w:rPr/>
      </w:pPr>
      <w:r>
        <w:rPr/>
        <w:t>TRANSITORIOS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PRIMERO.</w:t>
      </w:r>
      <w:r>
        <w:rPr>
          <w:szCs w:val="18"/>
        </w:rPr>
        <w:t xml:space="preserve"> Publíquese en el Diario Oficial de la Federación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El presente Acuerdo entrará en vigor, a partir de la suscripción del mismo.</w:t>
      </w:r>
    </w:p>
    <w:p>
      <w:pPr>
        <w:pStyle w:val="Texto"/>
        <w:spacing w:lineRule="exact" w:line="332"/>
        <w:rPr/>
      </w:pPr>
      <w:r>
        <w:rPr>
          <w:szCs w:val="18"/>
        </w:rPr>
        <w:t xml:space="preserve">Dado en la Ciudad de México, a los diecisiete días del mes de agosto de dos mil veintitrés.- </w:t>
      </w:r>
      <w:r>
        <w:rPr/>
        <w:t xml:space="preserve">Procuradora General de la Procuraduría Federal de la Defensa del Trabajo, </w:t>
      </w:r>
      <w:r>
        <w:rPr>
          <w:b/>
          <w:bCs/>
        </w:rPr>
        <w:t>Selene Cruz Alcalá</w:t>
      </w:r>
      <w:r>
        <w:rPr>
          <w:bCs/>
        </w:rPr>
        <w:t>.- Rúbrica.</w:t>
      </w:r>
    </w:p>
    <w:p>
      <w:pPr>
        <w:pStyle w:val="Texto"/>
        <w:spacing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5061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5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8:00Z</dcterms:created>
  <dc:creator>DOF</dc:creator>
  <dc:description/>
  <cp:keywords/>
  <dc:language>en-US</dc:language>
  <cp:lastModifiedBy>lsanchezh</cp:lastModifiedBy>
  <cp:lastPrinted>2024-04-09T13:55:00Z</cp:lastPrinted>
  <dcterms:modified xsi:type="dcterms:W3CDTF">2024-04-13T02:02:00Z</dcterms:modified>
  <cp:revision>3</cp:revision>
  <dc:subject/>
  <dc:title> </dc:title>
</cp:coreProperties>
</file>