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El Olam, Ministerio Ebenezer Campech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Cristiana Evangélica Linaje Escogido, para constituirse en asociación religiosa, derivada de Ministerio Internacional de Capellanes y Ministros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Romanos 14:11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Yucatán,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Zacatecas,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organismos de fomento y entidades de fo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casas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de la Resolución que modifica las Disposiciones de carácter general aplicables a los organismos de fomento y entidades de fomento, publicada el 16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legales en la Oficina de Representación de la Secretaría de Medio Ambiente y Recursos Naturales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CFE Transmisión, empresa productiva subsidiaria de Comisión Federal de Electricidad, la superficie de 200.00 m² de zona federal marítimo terrestre, ubicada en Boulevard Rafael E. Melgar, zona hotelera norte, Municipio de Cozumel, Estado de Quintana Roo, para la construcción subterránea de una línea de transmisión con cable submarino, correspondiente al proyecto "LT Playa del Carmen-Chankanaab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Comercializadora ICIT,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abstenerse de aceptar propuestas o celebrar contratos con la empresa Grupo Carazz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y Coordinación para la ejecución de acciones del Servicio Nacional de Salud Pública (Co-Naser),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de acceso en la que puede ser consultado el Código de Conducta del Centro de Investigación en Materiales Avanzados, S.C., (CIMA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actualización del Padrón de personas físicas y morales que recibieron y ejercieron recursos públicos o que fueron facultados para realizar actos de autoridad, durante el ejercicio fiscal dos mil veintitrés y se determina la forma en que deberán cumplir con sus obligaciones de transparencia y acceso a la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número de Mesas de Escrutinio y Cómputo del Voto de las y los Mexicanos Residentes en el Extranjero en los Procesos Electorales Federal y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rocedimientos para los trabajos de reseccionamiento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6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16T17:12:00Z</dcterms:modified>
  <cp:revision>94</cp:revision>
  <dc:subject/>
  <dc:title/>
</cp:coreProperties>
</file>