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rzo de 2024.</w:t>
      </w:r>
    </w:p>
    <w:p>
      <w:pPr>
        <w:pStyle w:val="Titulo2"/>
        <w:rPr/>
      </w:pPr>
      <w:r>
        <w:rPr/>
        <w:t>Al margen un sello con el Escudo Nacional, que dice: Estados Unidos Mexicanos.- SE.- Secretaría de Economía.- Comisión Nacional de Mejora Regulatoria.</w:t>
      </w:r>
    </w:p>
    <w:p>
      <w:pPr>
        <w:pStyle w:val="Texto"/>
        <w:spacing w:lineRule="exact" w:line="224"/>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4"/>
        <w:rPr/>
      </w:pPr>
      <w:r>
        <w:rPr/>
        <w:t>CONSIDERANDO</w:t>
      </w:r>
    </w:p>
    <w:p>
      <w:pPr>
        <w:pStyle w:val="Texto"/>
        <w:spacing w:lineRule="exact" w:line="224"/>
        <w:rPr/>
      </w:pPr>
      <w:r>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24"/>
        <w:rPr/>
      </w:pPr>
      <w:r>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24"/>
        <w:rPr/>
      </w:pPr>
      <w:r>
        <w:rPr/>
        <w:t>LISTADO DE DOCUMENTOS EN REVISIÓN, DICTAMINADOS, AUTORIZADOS, EXENTOS Y  CON OPINIÓN POR PARTE DE LA COMISIÓN NACIONAL DE MEJORA REGULATORIA  EN EL PERIODO COMPRENDIDO ENTRE EL 1 Y EL 31 DE MARZO DE 2024</w:t>
      </w:r>
    </w:p>
    <w:p>
      <w:pPr>
        <w:pStyle w:val="Texto"/>
        <w:spacing w:lineRule="exact" w:line="224"/>
        <w:rPr/>
      </w:pPr>
      <w:r>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marzo del año 2024.</w:t>
      </w:r>
    </w:p>
    <w:p>
      <w:pPr>
        <w:pStyle w:val="Texto"/>
        <w:spacing w:lineRule="exact" w:line="224"/>
        <w:rPr/>
      </w:pPr>
      <w:r>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224"/>
        <w:rPr/>
      </w:pPr>
      <w:r>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lineRule="exact" w:line="224"/>
        <w:rPr/>
      </w:pPr>
      <w:r>
        <w:rPr/>
        <w:t xml:space="preserve">Ciudad de México, a 5 de abril de 2024.- Comisionado Nacional de Mejora Regulatoria, </w:t>
      </w:r>
      <w:r>
        <w:rPr>
          <w:b/>
        </w:rPr>
        <w:t>Alberto Montoya Martín del Campo</w:t>
      </w:r>
      <w:r>
        <w:rPr/>
        <w:t>.- Rúbrica.</w:t>
      </w:r>
    </w:p>
    <w:p>
      <w:pPr>
        <w:pStyle w:val="Texto"/>
        <w:rPr/>
      </w:pPr>
      <w:r>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y uno de marzo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6"/>
                <w:szCs w:val="16"/>
              </w:rPr>
              <w:t>Asuntos recib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6"/>
                <w:szCs w:val="16"/>
              </w:rPr>
              <w:t>Aviso mediante el cual se da a conocer la aprobación de las Políticas, Bases y Lineamientos en Materia de Adquisiciones, Arrendamientos y Servicios del Archivo General de la Nación, así como sus datos de identific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pPr>
            <w:r>
              <w:rPr>
                <w:b/>
                <w:sz w:val="16"/>
                <w:szCs w:val="16"/>
              </w:rPr>
              <w:t>Ferrocarril del Istmo de Tehuantepec,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6"/>
                <w:szCs w:val="16"/>
              </w:rPr>
              <w:t>MANUAL DE ORGANIZACION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rPr/>
            </w:pPr>
            <w:r>
              <w:rPr>
                <w:b/>
                <w:sz w:val="16"/>
                <w:szCs w:val="16"/>
              </w:rPr>
              <w:t>Tren Maya,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6"/>
                <w:szCs w:val="16"/>
              </w:rPr>
              <w:t>Manual de Integración y Funcionamiento del Comite de Transparencia de la Empresa de Participación Estatal Mayoritaria Tren May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6"/>
                <w:szCs w:val="16"/>
              </w:rPr>
              <w:t>Políticas, Bases y Lineamientos en Materia de Adquisiciones, Arrendamientos y Servicios de la empresa de participación estatal mayoritaria Tren May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6"/>
                <w:szCs w:val="16"/>
              </w:rPr>
              <w:t>Acuerdo por el que se expide el Plan de Carrera del Servicio Exterior Mexicano y se dan a conocer el modelo de evaluación de desempeño y su metodolo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rPr/>
            </w:pPr>
            <w:r>
              <w:rPr>
                <w:color w:val="000000"/>
                <w:sz w:val="16"/>
                <w:szCs w:val="16"/>
              </w:rPr>
              <w:t>Acuerdo por el que se establece una Oficina de Pasaportes de la Secretaría de Relaciones Exteriores en el Aeropuerto Internacional de Tulum “Felipe Carrillo Puer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HACE DEL CONOCIMIENTO DEL PÚBLICO EN GENERAL, QUE LA NORMA OFICIAL MEXICANA QUE SE INDICA, PERMANECE V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6"/>
                <w:szCs w:val="16"/>
              </w:rPr>
            </w:pPr>
            <w:r>
              <w:rPr>
                <w:color w:val="000000"/>
                <w:sz w:val="16"/>
                <w:szCs w:val="16"/>
              </w:rPr>
              <w:t>ACUERDO POR EL CUAL SE MODIFICAN DIVERSAS DISPOSICIONES DEL REGLAMENTO ORGÁNICO DE NACIONAL FINANCIERA, SOCIEDAD NACIONAL DE CRÉDITO, INSTITUCIÓN DE BANCA DE DESARROLL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Agroasemex, S.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6"/>
                <w:szCs w:val="16"/>
              </w:rPr>
            </w:pPr>
            <w:r>
              <w:rPr>
                <w:color w:val="000000"/>
                <w:sz w:val="16"/>
                <w:szCs w:val="16"/>
              </w:rPr>
              <w:t>Aviso de Publicación de las Políticas, Bases y Lineamientos en Materia de Adquisiciones, Arrendamientos y Prestación de Servicios de AGROASEMEX, 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de publicación del manual de integración y funcionamiento del comité de adquisiciones, arrendamientos y servicios de agroasemex, 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8/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sz w:val="16"/>
                <w:szCs w:val="16"/>
              </w:rPr>
            </w:pPr>
            <w:r>
              <w:rPr>
                <w:color w:val="000000"/>
                <w:sz w:val="16"/>
                <w:szCs w:val="16"/>
              </w:rPr>
              <w:t>RESOLUCIÓN MODIFICATORIA DE LA RESOLUCIÓN QUE MODIFICA LAS DISPOSICIONES DE CARÁCTER GENERAL APLICABLES A LOS ORGANISMOS DE FOMENTO Y ENTIDADES DE FOMENTO, PUBLICADA EN EL DIARIO OFICIAL DE LA FEDERACIÓN EL 16 DE ENER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AS CASAS DE BOL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OS ORGANISMOS DE FOMENTO Y ENTIDADES DE FOMEN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Consejo Nacional de Evaluación de la Política de Desarroll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informa la publicación de las Políticas para la Organización y Conservación de los Documentos de Archivos Electrónicos y Digitales del Consejo Nacional de Evaluación de la Política de Desarroll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reto por el que se adicionan diversas disposiciones al Reglamento Interior de la 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AN A CONOCER LAS CUENCAS HIDROLÓGICAS Y LOS ACUÍFEROS QUE CORRESPONDEN A LAS UNIDADES ADMINISTRATIVAS DEL NIVEL NACIONAL Y REGIONAL HIDROLÓGICO-ADMINISTRATIVO DE LA COMISIÓN NACIONAL DEL AGU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reto por el que se adicionan diversas disposiciones al Reglamento Interior de la 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AN A CONOCER LAS CUENCAS HIDROLÓGICAS Y LOS ACUÍFEROS QUE CORRESPONDEN A LAS UNIDADES ADMINISTRATIVAS DEL NIVEL NACIONAL Y REGIONAL HIDROLÓGICO-ADMINISTRATIVO DE LA COMISIÓN NACIONAL DEL AGU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ONVOCATORIA dirigida a las Unidades de Inspección interesadas en obtener la Aprobación para evaluar la conformidad de la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eja insubsistente el Acuerdo por el que se modifica la vigencia del periodo establecido en las notas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o en el Diario Oficial de la Federación, el 26 de noviembre de 20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ONVOCATORIA dirigida a las Unidades de Inspección interesadas en obtener la Aprobación para evaluar la conformidad de la Norma Oficial Mexicana NOM-018-ASEA-2023, Plantas de Distribución de Gas Licuado de Petróleo (cancela y sustituye a la NOM-001-SESH-2014, Plantas de distribución de Gas L.P. Diseño, construcción y condiciones seguras en su oper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 con Análisis de Impacto en la Compet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an a conocer los requisitos que deberán cumplir los interesados en importar la mercancía clasificada en las fracciones arancelarias 1701.13.01, 1701.14.91, 1701.91.04 Y 1701.99.99, al amparo del Programa de la industria manufacturera, maquiladora y de servicios de exportación (IM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 con Análisis de Impacto en el Comercio Exterio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da a conocer la actualización del formato de solicitud de inscripción en el Catálogo Nacional de Variedades Vegetales en la página web del SNIC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ONVOCATORIA PARA EL PREMIO NACIONAL DE SANIDAD VEGET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reto del "Día de la vainil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color w:val="000000"/>
                <w:sz w:val="16"/>
                <w:szCs w:val="16"/>
              </w:rPr>
              <w:t>Aviso por el que se da a conocer la actualización del formato de solicitud de inscripción en el Catálogo Nacional de Variedades Vegetales en la página web del SNIC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color w:val="000000"/>
                <w:sz w:val="16"/>
                <w:szCs w:val="16"/>
              </w:rPr>
              <w:t>ACUERDO POR EL QUE SE ESTABLECE LA EXPLANADA MUJERES R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color w:val="000000"/>
                <w:sz w:val="16"/>
                <w:szCs w:val="16"/>
              </w:rPr>
              <w:t>Aviso General que da cumplimiento de la resolución emitida en el expediente IEBC-002-20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0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22 DE MARZO DE 2024, A LAS 23:59 HORAS DEL 7 DE ABRIL DE 2024, DE CONFORMIDAD CON EL NUMERAL 5.6 DE LA NOM-040-SCT-2-2012 V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pPr>
            <w:r>
              <w:rPr>
                <w:color w:val="000000"/>
                <w:sz w:val="16"/>
                <w:szCs w:val="16"/>
              </w:rPr>
              <w:t>Nueva Versión del Anteproye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nteproyecto de NOM-033-SCT2-2022, Diseño de plazas de cobro en carreteras. Criterios de seguridad v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PRORROGA POR UN PLAZO DE SEIS MESES LA VIGENCIA DE LA NORMA OFICIAL MEXICANA DE EMERGENCIA NOM-EM-003-ARTF-2023-1, SISTEMA FERROVIARIO-SEGURIDAD-CLASIFICACIÓN Y ESPECIFICACIONES DE V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Emerg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reto por el que se reforman y adicionan diversas disposiciones del Reglamento del Servicio de Medicina Preventiva en el Transpor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a a conocer la actualización de diversos formatos de trámites y servicios inscritos en el Registro Federal de Trámites y Servicios, aplicables al Servicio Postal Mexican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ÓDIGO DE CONDUCTA DE LA COORDINACIÓN NACIONAL DE BECAS PARA EL BIENESTAR BENITO JUÁR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NÚMERO POR EL QUE SE MODIFICAN LOS LINEAMIENTOS POR LOS QUE SE CONCEPTUALIZAN Y DEFINEN LAS OPCIONES EDUCATIVAS DEL TIPO SUPERIOR, EMITIDOS MEDIANTE DIVERSO NÚMERO 20/10/22, PUBLICADO EN EL DIARIO OFICIAL DE LA FEDERACIÓN EL 25 DE OCTUBRE DE 2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NÚMERO POR EL QUE SE EMITEN LOS LINEAMIENTOS PARA LA INTEGRACIÓN, OPERACIÓN Y FUNCIONAMIENTO DE LOS CONSEJOS TÉCNICOS ESCOLARES DE EDUCACIÓN BÁS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da a conocer el Código de Conducta de la Comisión Nacional de Libros de Texto Gratuitos (Conaliteg).</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Centro de Investigación y de Estudios Avanzad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ÓDIGO DE CONDUCTA DEL CENTRO DE INVESTIGACIÓN Y DE ESTUDIOS AVANZADOS DEL INSTITUTO POLITÉCN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ÓDIGO DE CONDUCTA DEL CENTRO DE INVESTIGACIÓN Y DE ESTUDIOS AVANZADOS DEL INSTITUTO POLITÉCNIC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Consejo Nacional de Fomento Educativ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da a conocer la suspensión de labores en el Consejo Nacional de Fomento Educativo para el añ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color w:val="000000"/>
                <w:sz w:val="16"/>
                <w:szCs w:val="16"/>
              </w:rPr>
              <w:t>ACUERDO POR EL QUE SE CONSIDERAN DÍAS INHÁBILES PARA LA SECRETARÍA DE SALUD, SUS UNIDADES ADMINISTRATIVAS Y ÓRGANOS ADMINISTRATIVOS DESCONCENTRADOS, LO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0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POR EL QUE SE RECONOCEN COMO EQUIVALENTES A LOS REQUISITOS ESTABLECIDOS EN LOS ARTÍCULOS 167, 170, 177, 177 BIS 2, 179 Y 180 DEL REGLAMENTO DE LOS INSUMOS PARA LA SALUD Y A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DORAS DE REFERENCIA PARA PERMITIR EN SU PAÍS LA VENTA, DISTRIBUCIÓN Y USO DE LOS INSUMOS PARA LA SALUD, Y A LAS EVALUACIONES DEL PROGRAMA DE PRECALIFICACIÓN DE LA ORGANIZACIÓN MUNDIAL DE LA SALUD; ASÍ COMO LOS CRITERIOS PARA LA IMPORTACIÓN DE INSUMOS PARA LA SALUD SIN REGISTRO SANITARIO EN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Respuesta a Solicitud de Información Adicio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PROYECTO DE NORMA OFICIAL MEXICANA PROY-NOM-137-SSA1-2024. ETIQUETADO DE DISPOSITIVOS MÉD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POLÍTICAS, BASES Y LINEAMIENTOS EN MATERIA DE ADQUISICIONES, ARRENDAMIENTOS Y SERVICIOS DE LA SECRETARÍA DE SALUD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Decreto por el que se reforman, adicionan y derogan diversas disposiciones del Reglamento de la Ley General de Salud en Materia de Prestación de Servicios de Atención Mé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Proyecto de Norma Oficial Mexicana PROY-NOM-262-SSA1-2023, Buenas Prácticas Clínic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6"/>
                <w:szCs w:val="16"/>
              </w:rPr>
            </w:pPr>
            <w:r>
              <w:rPr>
                <w:color w:val="000000"/>
                <w:sz w:val="16"/>
                <w:szCs w:val="16"/>
              </w:rPr>
              <w:t>Estatuto Orgánico del Hospital Juárez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Instituto Nacional de Rehabilit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6"/>
                <w:szCs w:val="16"/>
              </w:rPr>
            </w:pPr>
            <w:r>
              <w:rPr>
                <w:color w:val="000000"/>
                <w:sz w:val="16"/>
                <w:szCs w:val="16"/>
              </w:rPr>
              <w:t>Código de Conduct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sz w:val="16"/>
                <w:szCs w:val="16"/>
              </w:rPr>
            </w:pPr>
            <w:r>
              <w:rPr>
                <w:color w:val="000000"/>
                <w:sz w:val="16"/>
                <w:szCs w:val="16"/>
              </w:rPr>
              <w:t>Acuerdo por el que la Secretaría del Trabajo y Previsión Social da a conocer el catálogo de las cédulas para la valuación de las enfermedades de trabajo, a que se refieren los artículos 513 y 514 de la Ley Federal del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mediante el cual se reconoce de la emisión de diversos títulos de propiedad derivados de los procedimientos de enajenación onerosa, directamente o mediante subasta, de terrenos nacionales a favor de particulares, expedidos durante el periodo comprendido entre el día 1 de diciembre de 2018 y 31 de enero de 2024 por la 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mediante el cual se reconoce de la emisión de diversos títulos de propiedad derivados de los procedimientos de enajenación onerosa, directamente o mediante subasta, de terrenos nacionales a favor de particulares, expedidos durante el periodo comprendido entre el día 1 de diciembre de 2018 y 31 de enero de 2024 por la 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mediante el cual se reconoce la emisión de títulos de propiedad derivados de los procedimientos de enajenación onerosa, directamente o mediante subasta, de terrenos nacionales a favor de particulares, por la Secretaría de Desarrollo Agrario, Territorial y Urbano, durante el periodo comprendido entre el 1 de diciembre de 2018 y 31 de ener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POR EL CUAL SE DA A CONOCER LAS PÁGINAS ELECTRÓNICAS EN LAS QUE PUEDE SER CONSULTADO EL CÓDIGO DE CONDUCTA DE LAS PERSONAS SERVIDORAS PÚBLICAS DEL REGISTRO AGRA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8/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MEDIANTE EL CUAL SE DA A CONOCER LA DIRECCIÓN ELECTRÓNICA PARA DESCARGA Y CONOCIMIENTO DE LA VERSIÓN EJECUTIVA DEL PROGRAMA TERRITORIAL OPERATIVO DE LA ZONA SUR DE LA RIVIERA MAY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MEDIANTE EL CUAL SE DA A CONOCER LA DIRECCIÓN ELECTRÓNICA PARA DESCARGA Y CONOCIMIENTO DE LA VERSIÓN EXTENSA DEL PROGRAMA TERRITORIAL OPERATIVO DE LA ZONA SUR DE LA RIVIERA MAY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MEDIANTE EL CUAL SE DA A CONOCER LA DIRECCIÓN ELECTRÓNICA PARA DESCARGA Y CONOCIMIENTO DE LA VERSIÓN EJECUTIVA DEL PROGRAMA TERRITORIAL OPERATIVO DE LA ZONA SUR DE LA RIVIERA MAY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HACE DEL CONOCIMIENTO DEL PÚBLICO EN GENERAL LA SUSPENSIÓN TEMPORAL DE LA RECEPCIÓN DE TRAMITES DE PARTICULARES Y DE ORGANIZACIONES, RELATIVAS A SOLICITUDES DE ENAJENACIÓN ONEROSA DE TERRENOS NACIONALES FUERA DE SUBASTA, SERVICIO QUE PRESTA LA SECRETARÍA DE DESARROLLO AGRARIO, TERRITORIAL Y URBANO, DEPENDENCIA DE LA ADMINISTRACIÓN PÚBLICA FEDERAL CENTRALIZADA, TANTO EN OFICINAS CENTRALES, COMO EN SUS OFICINAS DE REPRESENTACIÓN EN LAS ENTIDADES FEDERATIVAS O REG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reconoce de la emisión de diversos títulos de propiedad derivados de los procedimientos de enajenación onerosa, directamente o mediante subasta, de terrenos nacionales a favor de particulares, expedidos durante el periodo comprendido entre el día 1 de diciembre de 2018 y 31 de enero de 2024 por la 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ESTABLECE LA INTEGRACIÓN, ORGANIZACIÓN Y FUNCIONAMIENTO DE LAS COMISIONES INTERNAS DE ADMINISTRACIÓN DE LOS ÓRGANOS ADMINISTRATIVOS DESCONCENTRADOS DE LA SECRETARÍ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INFORMA LA PUBLICACIÓN DEL MANUAL DE PROCEDIMIENTOS DEL INSTITUTO NACIONAL DEL DERECHO DE AUT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ONVENIO DE COORDINACION EN MATERIA DE REASIGNACION DE RECURSOS QUE CELEBRAN POR UNA PARTE EL EJECUTIVO FEDERAL, POR CONDUCTO DE LA SECRETARIA DE CULTURA PARA LA INTEGRACION DEL PROYECTO "COMPLEJO CULTURAL BOSQUE DE CHAPULTEPEC" TAMBIEN DENOMINADO, PLAN MAESTRO, A TRAVES DE "SEDEMA" Y "SOBS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crea el Órgano Interno de Control Específico en Servicios de Salud del Instituto Mexicano del Seguro Social para el Bienestar y se extinguen las oficinas de representación que se indican, así como el Órgano Interno de Control Específico en el Instituto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da a conocer el cambio de domicilio del Órgano Interno de Control Específico en la Financiera Nacional de Desarrollo Agropecuario, Rural, Forestal y Pesqu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por el que se hace del conocimiento del público en general las modificaciones al Anexo Único del ACUERDO del H. Consejo de Administración del Instituto del Fondo Nacional de la Vivienda para los Trabajadores por el que se emiten las Reglas para la obtención de la constancia de situación fiscal en materia de aportaciones patronales y entero de descuen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Instituto Nacional de las Muje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por el cual se da a conocer la liga electrónica en la que puede ser consultado por el público en general el Procedimiento Administrativo para la asignación y comprobación de gastos devengados por las integrantes de los Consejos Social y Consultivo del INMUJE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POR EL CUAL SE DA A CONOCER LA LIGA ELECTRÓNICA EN LA QUE PUEDE SER CONSULTADO POR EL PÚBLICO EN GENERAL EL MANUAL DE PROCEDIMIENTOS DEL FONDO PARA EL BIENESTAR Y EL AVANCE DE LAS MUJERES DEL INSTITUTO NACIONAL DE LAS MUJERES (INMUJE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 (envío de justificación requisitos trami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esigna al Titular de la Jefatura de Servicios Administrativ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ACDO.AS.HCT.260623/161.P.DPES y sus anexos, dictado por el H. Consejo Técnico del IMSS, en sesión ordinaria celebrada el 26 de junio de 2023, relativo a la solicitud de aprobación de datos, documentos y formatos específicos, para efectuar trámites en materia de prestaciones en dinero que prevé la Ley del Seguro Social, ante el Instituto Mexicano del Seguro Social. (respuesta ampliaciones y correc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designa al Dr. Edgar Rodríguez Antezana, en su carácter de Director Médico como el funcionario que suplirá las ausencias del Titular de la Unidad Médica de Alta Especialidad (UMAE) Hospital de Oncología del Centro Médico Nacional Siglo XXI,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designa al Titular de la Jefatura de Servicios Jurídicos para que supla las ausencias del Doctor Javier Michael Naranjo García, Titular del Órgano de Operación Administrativa Desconcentrada Estatal Quintana Roo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designa al Titular de la Jefatura de Servicios Administrativos para que supla las ausencias del Dr. Miguel Ángel Van-Dick Puga, Titular del Órgano de Operación Administrativa Desconcentrada Regional en Michoacán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ACDO.AS.HCT.260623/161.P.DPES y sus anexos, dictado por el  H. Consejo Técnico del IMSS, en sesión ordinaria celebrada el 26 de junio de 2023, relativo a la solicitud de aprobación de datos, documentos y formatos específicos, para efectuar trámites en materia de prestaciones en dinero que prevé la Ley del Seguro Social, ante el Instituto Mexicano del Seguro Social. (oficio inter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designa a la Titular de la Jefatura de Servicios Jurídicos para que supla las ausencias del Doctor Alonso Juan Sansores Río, Titular del Órgano de Operación Administrativa Desconcentrada Estatal Yucatán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MODIFICAN, ADICIONAN Y DEROGAN LAS BASES PARA LA RECEPCIÓN DE BIENES MUEBLES E INMUEBLES QUE TRANSFIERAN A FAVOR DE LOS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bookmarkStart w:id="1" w:name="N_Hlk157674260"/>
            <w:bookmarkEnd w:id="1"/>
            <w:r>
              <w:rPr>
                <w:b/>
                <w:sz w:val="16"/>
                <w:szCs w:val="16"/>
              </w:rPr>
              <w:t>Consejo Nacional de Humanidades, Ciencias y Tecnologí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Lineamientos del Programa de Laboratorios Nacionales CONAHCY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Impacto Moderad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CIATEQ, A.C., Centro de Tecnología Avanzad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a a conocer la página electrónica donde se encuentra disponible el Código de Conducta de CIATEQ, A.C., Centro de Tecnología Avanza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sz w:val="16"/>
                <w:szCs w:val="16"/>
              </w:rPr>
            </w:pPr>
            <w:r>
              <w:rPr>
                <w:b/>
                <w:sz w:val="16"/>
                <w:szCs w:val="16"/>
              </w:rPr>
              <w:t>El Colegio de Michoacán, A. C.</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Publicación DOF Código de Conducta - COLMIC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Publicación DOF días asueto - COLMIC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informa de la publicación en la página web/Portal de Transparencia de la Comisión Nacional de Hidrocarburos del Manual por el que se determina la Integración y Funcionamiento del Comité de Bienes Muebles de la Comisión Nacional de Hidrocarburos, así como la forma en que se llevará a cabo la aceptación, registro y administración de los Bienes Muebles que recibe la CNH y del Código de Conducta de la Comisión Nacional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XXX/2024 por el que se modifican y adicionan diversas disposiciones de los Lineamientos de Supervis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Constancia de la nota aclaratoria al “Acuerdo CNH.E.29.02/2023 por medio del cual se modifican, adicionan y derogan diversas disposiciones del Reglamento Interno de la Comisión Nacional de Hidrocarburos”, publicado en el Diario Oficial de la Federación el 31 de ener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Resolución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w:t>
            </w:r>
            <w:r>
              <w:rPr>
                <w:color w:val="000000"/>
                <w:sz w:val="16"/>
                <w:szCs w:val="16"/>
              </w:rPr>
              <w:t>CÓDIGO DE CONDUCTA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RESOLUCIÓN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IR de Actualizaciones Periódica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la Comisión Reguladora de Energía expide las disposiciones administrativas de carácter general en materia de electromovilidad para la integración de infraestructura de carga de vehículos eléctricos y vehículos eléctricos híbridos conectables al Sistema Eléctrico Nacional como parte de una red eléctrica intel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IR de Alto Impact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de la Comisión Reguladora de Energía por el que se expiden las disposiciones administrativas de carácter general que establecen la metodología para determinar el cálculo y ajuste de las tarifas reguladas para el servicio público de distribución de energía eléctr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8/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Respuesta a Solicitud de Información Adicio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DA A CONOCER LA LIGA ELECTRÓNICA QUE REDIRIGE AL ACUERDO GENERAL NÚMERO 002/2024 RELATIVO AL PROCEDIMIENTO DE NOTIFICACIÓN EXCLUSIVAMENTE A LAS AUTORIDADES FISC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GENERAL NÚMERO 002/2024 RELATIVO AL PROCEDIMIENTO DE NOTIFICACIÓN EXCLUSIVAMENTE A LAS AUTORIDADES FISC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MEDIANTE EL CUAL EL SISTEMA NACIONAL ANTICORRUPCIÓN REFRENDA LOS LINEAMIENTOS PARA LA EMISIÓN DEL CÓDIGO DE ÉT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LARATORIA DE INICIO DE FUNCIONES DEL SISTEMA DE EVOLUCIÓN PATRIMONIAL, DE DECLARACIÓN DE INTERESES Y CONSTANCIA DE PRESENTACIÓN DE DECLARACIÓN FISCAL DE LA PLATAFORMA DIGITAL NACIONAL, PREVISTO EN EL ARTÍCULO 49, FRACCIÓN I DE LA LEY GENERAL DEL SISTEMA NACIONAL ANTICORRUP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pPr>
            <w:r>
              <w:rPr>
                <w:b/>
                <w:sz w:val="16"/>
                <w:szCs w:val="16"/>
              </w:rPr>
              <w:t>Asuntos emit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da a conocer la aprobación de las Políticas, Bases y Lineamientos en Materia de Adquisiciones, Arrendamientos y Servicios del Archivo General de la Nación, así como sus datos de identificación para todos los efectos jurídicos a que haya lug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Ferrocarril del Istmo de Tehuantepec,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MANUAL DE ORGANIZACION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Tren Maya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Manual de Integración y Funcionamiento del Comite de Transparencia de la Empresa de Participación Estatal Mayoritaria Tren May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Políticas, Bases y Lineamientos en Materia de Adquisiciones, Arrendamientos y Servicios de la empresa de participación estatal mayoritaria Tren May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Relaciones Exteri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expide el Plan de Carrera del Servicio Exterior Mexicano y se dan a conocer el modelo de evaluación de desempeño y su metodolo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por el que se establece una Oficina de Pasaportes de la Secretaría de Relaciones Exteriores en el Aeropuerto Internacional de Tulum “Felipe Carrillo Puer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POR EL QUE SE HACE DEL CONOCIMIENTO DEL PÚBLICO EN GENERAL, QUE LA NORMA OFICIAL MEXICANA QUE SE INDICA, PERMANECE V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Hacienda y Crédito Públ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NORMAS DE ORGANIZACIÓN Y FUNCIONAMIENTO DEL COMITÉ DEL PATRIMONIO INMOBILIARIO FEDERAL Y PARAESTA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0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por el cual se modifican diversas disposiciones del Reglamento Orgánico de Nacional Financiera, Sociedad Nacional de Crédito, Institución de Banca de Desarroll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LISTA DE VALORES MÍNIMOS PARA DESECHOS DE BIENES MUEBLES QUE GENEREN LAS DEPENDENCIAS Y ENTIDADES DE LA ADMINISTRACIÓN PÚBLICA FEDE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pPr>
            <w:r>
              <w:rPr>
                <w:b/>
                <w:sz w:val="16"/>
                <w:szCs w:val="16"/>
              </w:rPr>
              <w:t>Agroasemex, S.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INFORMA DE LA PUBLICACIÓN DE LAS POLÍTICAS, BASES Y LINEAMIENTOS EN MATERIA DE ADQUISICIONES, ARRENDAMIENTOS Y PRESTACIÓN DE SERVICIOS DE AGROASEMEX, 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mediante el cual se informa de la publicación del Manual de Integración y Funcionamiento del Comité de Adquisiciones, Arrendamientos y Servicios de AGROASEMEX,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OS ORGANISMOS DE FOMENTO Y ENTIDADES DE FOMEN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AS INSTITUCIONES DE CRÉDIT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QUE MODIFICA LAS DISPOSICIONES DE CARÁCTER GENERAL APLICABLES A LAS CASAS DE BOL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RESOLUCIÓN MODIFICATORIA DE LA RESOLUCIÓN QUE MODIFICA LAS DISPOSICIONES DE CARÁCTER GENERAL APLICABLES A LOS ORGANISMOS DE FOMENTO Y ENTIDADES DE FOMENTO, PUBLICADA EN EL DIARIO OFICIAL DE LA FEDERACIÓN EL 16 DE ENERO DE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RESOLUCIÓN QUE MODIFICA LAS DISPOSICIONES DE CARÁCTER GENERAL APLICABLES A LOS ALMACENES GENERALES DE DEPÓSITO, CASAS DE CAMBIO, UNIONES DE CRÉDITO Y SOCIEDADES FINANCIERAS DE OBJETO MÚLTIPLE REGULA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Consejo Nacional para la Evaluación de la Política de Desarroll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mediante el cual se informa la publicación de las Políticas para la Organización y Conservación de los Documentos de Archivos Electrónicos y Digitales del Consejo Nacional de Evaluación de la Política de Desarroll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Decreto por el que se adicionan diversas disposiciones al Reglamento Interior de la 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Decreto por el que se adicionan diversas disposiciones al Reglamento Interior de la Secretaría de Medio Ambiente y Recursos Nat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DAN A CONOCER LAS CUENCAS HIDROLÓGICAS Y LOS ACUÍFEROS QUE CORRESPONDEN A LAS UNIDADES ADMINISTRATIVAS DEL NIVEL NACIONAL Y REGIONAL HIDROLÓGICO-ADMINISTRATIVO DE LA COMISIÓN NACIONAL DEL AGU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CONVOCATORIA dirigida a las Unidades de Inspección interesadas en obtener la Aprobación para evaluar la conformidad de la Norma Oficial Mexicana NOM-016-ASEA-2023, Especificaciones de Seguridad Industrial, Seguridad Operativa y protección al medio ambiente que deben observarse para las Prospecciones Sísmicas que se realicen en zonas agrícolas, ganaderas y eriales (cancela y sustituye a la NOM-116-SEMARNAT-2005, Que establece las especificaciones de protección ambiental para prospecciones sismológicas terrestres que se realicen en zonas agrícolas, ganaderas y eri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2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CONVOCATORIA dirigida a las Unidades de Inspección interesadas en obtener la Aprobación para evaluar la conformidad de la Norma Oficial Mexicana  NOM-015-ASEA-2023, Descompresión de Gas Natural Comprimid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modifican, adicionan y derogan diversos artículos de las Disposiciones Administrativas de carácter general que establecen los Lineamientos para el requerimiento mínimo de los seguros que deberán contratar los regulados que realicen las actividades de transporte, almacenamiento, distribución, compresión, descompresión, licuefacción, regasificación o expendio al público de hidrocarburos o petrolífe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EJA INSUBSISTENTE EL “ACUERDO POR EL QUE SE MODIFICA LA VIGENCIA DEL PERIODO ESTABLECIDO EN LAS NOTAS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Í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PUBLICADO EN EL DIARIO OFICIAL DE LA FEDERACIÓN, EL 26 DE NOVIEMBRE DE 20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an a conocer los requisitos que deberán cumplir los interesados en importar la mercancía clasificada en las fracciones arancelarias 1701.13.01, 1701.14.91, 1701.91.04 Y 1701.99.99, al amparo del Programa de la industria manufacturera, maquiladora y de servicios de exportación (IM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NORMA OFICIAL MEXICANA NOM-008-NUCL-2023, LÍMITES DE CONTAMINACIÓN RADIACTIVA Y CRITERIOS PARA SU CONTRO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EMITE LA CONVOCATORIA PARA OTORGAR EL PREMIO A LA PESCA Y ACUACULTURA SUSTENTABLES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0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DECLARA AL TERRITORIO DE LOS ESTADOS UNIDOS MEXICANOS COMO ZONA LIBRE DE LA INFLUENZA AVIAR TIPO A, SUBTIPO H5N2 DE ALTA PATOGENICIDAD EN AVES DE COR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ONVOCATORIA PARA EL PREMIO NACIONAL DE SANIDAD VEGET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da a conocer la actualización del formato de solicitud de inscripción en el Catálogo Nacional de Variedades Vegetales en la página web del SNIC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Solicitud de Mayor Inform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ARA LA OPERACIÓN DE LA CAMPAÑA NACIONAL CONTRA LA TUBERCULOSIS BOVINA (Mycobacterium bovi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reto por el que se declara el 16 de diciembre de cada año como “Día nacional de la vainil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0/03/20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ESTABLECE LA EXPLANADA MUJERES RUR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22/03/20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por el que se da a conocer la actualización del formato de solicitud de inscripción en el Catálogo Nacional de Variedades Vegetales en la página web del SNIC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2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Infraestructura, Comunicaciones y Transport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General que da cumplimiento de la resolución emitida en el expediente IEBC-002-20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ÍODO VACACIONAL COMPRENDIDO DE LAS 00:00 HORAS DEL 22 DE MARZO DE 2024, A LAS 23:59 HORAS DEL 7 DE ABRIL DE 2024, DE CONFORMIDAD CON EL NUMERAL 5.6 DE LA NOM-040-SCT-2-2012 VIG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PRORROGA POR UN PLAZO DE SEIS MESES LA VIGENCIA DE LA NORMA OFICIAL MEXICANA DE EMERGENCIA NOM-EM-003-ARTF-2023-1, SISTEMA FERROVIARIO-SEGURIDAD-CLASIFICACIÓN Y ESPECIFICACIONES DE V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utorización de Trato de Emergencia y 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Decreto por el que se reforman y adicionan diversas disposiciones del Reglamento del Servicio de Medicina Preventiva en el Transpor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Educa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CÓDIGO DE CONDUCTA DE LA COORDINACIÓN NACIONAL DE BECAS PARA EL BIENESTAR BENITO JUÁR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NÚMERO POR EL QUE SE MODIFICAN LOS LINEAMIENTOS POR LOS QUE SE CONCEPTUALIZAN Y DEFINEN LAS OPCIONES EDUCATIVAS DEL TIPO SUPERIOR, EMITIDOS MEDIANTE DIVERSO NÚMERO 20/10/22, PUBLICADO EN EL DIARIO OFICIAL DE LA FEDERACIÓN EL 25 DE OCTUBRE DE 20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NÚMERO POR EL QUE SE EMITEN LOS LINEAMIENTOS PARA LA INTEGRACIÓN, OPERACIÓN Y FUNCIONAMIENTO DE LOS CONSEJOS TÉCNICOS ESCOLARES DE EDUCACIÓN BÁS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Consejo Nacional de Fomento Educativ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por el que se da a conocer la suspensión de labores en el Consejo Nacional de Fomento Educativo para el añ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CONSIDERAN DÍAS INHÁBILES PARA LA SECRETARÍA DE SALUD, SUS UNIDADES ADMINISTRATIVAS Y ÓRGANOS ADMINISTRATIVOS DESCONCENTRADOS, LO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08/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PROYECTO DE NORMA OFICIAL MEXICANA PROY-NOM-137-SSA1-2024. ETIQUETADO DE DISPOSITIVOS MÉD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POLÍTICAS, BASES Y LINEAMIENTOS EN MATERIA DE ADQUISICIONES, ARRENDAMIENTOS Y SERVICIOS DE LA SECRETARÍA DE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RECONOCEN COMO EQUIVALENTES A LOS REQUISITOS ESTABLECIDOS EN LOS ARTÍCULOS 167, 170, 177, 177 BIS 2, 179 Y 180 DEL REGLAMENTO DE LOS INSUMOS PARA LA SALUD Y A LOS PROCEDIMIENTOS DE EVALUACIÓN TÉCNICA REALIZADOS POR LA COMISIÓN FEDERAL PARA LA PROTECCIÓN CONTRA RIESGOS SANITARIOS PARA EL OTORGAMIENTO DEL REGISTRO SANITARIO DE LOS INSUMOS PARA LA SALUD, A LOS REQUISITOS SOLICITADOS, PRUEBAS Y PROCEDIMIENTOS DE EVALUACIÓN REALIZADOS POR LAS AUTORIDADES REGULADORAS DE REFERENCIA PARA PERMITIR EN SU PAÍS LA VENTA, DISTRIBUCIÓN Y USO DE LOS INSUMOS PARA LA SALUD, Y A LAS EVALUACIONES DEL PROGRAMA DE PRECALIFICACIÓN DE LA ORGANIZACIÓN MUNDIAL DE LA SALUD; ASÍ COMO LOS CRITERIOS PARA LA IMPORTACIÓN DE INSUMOS PARA LA SALUD SIN REGISTRO SANITARIO EN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DECRETO POR EL QUE SE REFORMAN, ADICIONAN Y DEROGAN DIVERSAS DISPOSICIONES DEL REGLAMENTO DE LA LEY GENERAL DE SALUD EN MATERIA DE PRESTACIÓN DE SERVICIOS DE ATENCIÓN MÉD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ESTATUTO ORGÁNICO DEL HOSPITAL JUÁREZ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Instituto Nacional de Rehabilit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Código de Conducta del Instituto Nacional de Rehabilitación Luis Guillermo Ibarra Ibar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LA SECRETARÍA DEL TRABAJO Y PREVISIÓN SOCIAL DA A CONOCER EL CATÁLOGO DE LAS CÉDULAS PARA LA VALUACIÓN DE LAS ENFERMEDADES DE TRABAJO, A QUE SE REFIEREN LOS ARTÍCULOS 513 Y 514 DE LA LEY FEDERAL DEL TRABA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sz w:val="16"/>
                <w:szCs w:val="16"/>
              </w:rPr>
            </w:pPr>
            <w:r>
              <w:rPr>
                <w:b/>
                <w:sz w:val="16"/>
                <w:szCs w:val="16"/>
              </w:rPr>
              <w:t>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HACE DEL CONOCIMIENTO DEL PÚBLICO EN GENERAL LA SUSPENSIÓN TEMPORAL DE LA RECEPCIÓN DE TRAMITES DE PARTICULARES Y DE ORGANIZACIONES, RELATIVAS A SOLICITUDES DE ENAJENACIÓN ONEROSA DE TERRENOS NACIONALES FUERA DE SUBASTA, SERVICIO QUE PRESTA LA SECRETARÍA DE DESARROLLO AGRARIO, TERRITORIAL Y URBANO, DEPENDENCIA DE LA ADMINISTRACIÓN PÚBLICA FEDERAL CENTRALIZADA, TANTO EN OFICINAS CENTRALES, COMO EN SUS OFICINAS DE REPRESENTACIÓN EN LAS ENTIDADES FEDERATIVAS O REG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mediante el cual se reconoce de la emisión de diversos títulos de propiedad derivados de los procedimientos de enajenación onerosa, directamente o mediante subasta, de terrenos nacionales a favor de particulares, expedidos durante el periodo comprendido entre el día 1 de diciembre de 2018 y 31 de enero de 2024 por la Secretaría de Desarrollo Agrario, Territorial y Urb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POR EL CUAL SE DA A CONOCER LAS PÁGINAS ELECTRÓNICAS EN LAS QUE PUEDE SER CONSULTADO EL CÓDIGO DE CONDUCTA DE LAS PERSONAS SERVIDORAS PÚBLICAS DEL REGISTRO AGRARIO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MEDIANTE EL CUAL SE DA A CONOCER LA DIRECCIÓN ELECTRÓNICA PARA DESCARGA Y CONOCIMIENTO DE LA VERSIÓN EXTENSA DEL PROGRAMA TERRITORIAL OPERATIVO DE LA ZONA SUR DE LA RIVIERA MAY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MEDIANTE EL CUAL SE DA A CONOCER LA DIRECCIÓN ELECTRÓNICA PARA DESCARGA Y CONOCIMIENTO DE LA VERSIÓN EJECUTIVA DEL PROGRAMA TERRITORIAL OPERATIVO DE LA ZONA SUR DE LA RIVIERA MAY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CUERDO POR EL QUE SE ESTABLECE LA INTEGRACIÓN, ORGANIZACIÓN Y FUNCIONAMIENTO DE LAS COMISIONES INTERNAS DE ADMINISTRACIÓN DE LOS ÓRGANOS ADMINISTRATIVOS DESCONCENTRADOS DE LA SECRETARÍA DE CULTUR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AVISO MEDIANTE EL CUAL SE INFORMA LA PUBLICACIÓN DEL MANUAL DE PROCEDIMIENTOS DEL INSTITUTO NACIONAL DEL DERECHO DE AUT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rPr/>
            </w:pPr>
            <w:r>
              <w:rPr>
                <w:color w:val="000000"/>
                <w:sz w:val="16"/>
                <w:szCs w:val="16"/>
              </w:rPr>
              <w:t>CONVENIO DE COORDINACION EN MATERIA DE REASIGNACION DE RECURSOS QUE CELEBRAN POR UNA PARTE EL EJECUTIVO FEDERAL, POR CONDUCTO DE LA SECRETARIA DE CULTURA PARA LA INTEGRACION DEL PROYECTO "COMPLEJO CULTURAL BOSQUE DE CHAPULTEPEC" TAMBIEN DENOMINADO, PLAN MAESTRO, A TRAVES DE "SEDEMA" Y "SOBS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color w:val="000000"/>
                <w:sz w:val="16"/>
                <w:szCs w:val="16"/>
              </w:rPr>
            </w:pPr>
            <w:r>
              <w:rPr>
                <w:color w:val="000000"/>
                <w:sz w:val="16"/>
                <w:szCs w:val="16"/>
              </w:rPr>
              <w:t>2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crea el Órgano Interno de Control Específico en Servicios de Salud del Instituto Mexicano del Seguro Social para el Bienestar y se extinguen las oficinas de representación que se indican, así como el Órgano Interno de Control Específico en el Instituto de Salud para el 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da a conocer el cambio de domicilio del Órgano Interno de Control Específico en la Financiera Nacional de Desarrollo Agropecuario, Rural, Forestal y Pesqu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por el que se extinguen los órganos internos de control específicos que se indican y se faculta al Órgano Interno de Control Específico en Seguridad Alimentaria Mexicana, para que ejerza sus atribuciones en LICONSA, Sociedad Anónima de Capital Variable y DICONSA, Sociedad Anónima de Capital Variabl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rPr/>
            </w:pPr>
            <w:r>
              <w:rPr>
                <w:b/>
                <w:sz w:val="16"/>
                <w:szCs w:val="16"/>
              </w:rPr>
              <w:t>Instituto del Fondo Nacional de la Vivienda para los Trabajad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que se hace del conocimiento del público en general las modificaciones al Anexo Único del ACUERDO del H. Consejo de Administración del Instituto del Fondo Nacional de la Vivienda para los Trabajadores por el que se emiten las Reglas para la obtención de la constancia de situación fiscal en materia de aportaciones patronales y entero de descuen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14/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Instituto Nacional de las Muje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cual se da a conocer la liga electrónica en la que puede ser consultado por el público en general el Procedimiento Administrativo para la asignación y comprobación de gastos devengados por las integrantes de los Consejos Social y Consultivo del INMUJE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VISO POR EL CUAL SE DA A CONOCER LA LIGA ELECTRÓNICA EN LA QUE PUEDE SER CONSULTADO POR EL PÚBLICO EN GENERAL EL MANUAL DE PROCEDIMIENTOS DEL FONDO PARA EL BIENESTAR Y EL AVANCE DE LAS MUJERES DEL INSTITUTO NACIONAL DE LAS MUJERES (INMUJE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color w:val="000000"/>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color w:val="000000"/>
                <w:sz w:val="16"/>
                <w:szCs w:val="16"/>
              </w:rPr>
              <w:t>ACUERDO ACDO.SA2.HCT.270922/283.P.DPM, relativo a la aprobación de los plazos máximos de resolución y vigencia, datos y documentos específicos, así como el aviso para publicar los formatos de dichos trámites que aplica el Instituto Mexicano del Seguro Social, acorde a la gráfica base, prevista en el marco del decreto por el que se establece la Ventanilla Única Nacional para los trámites e información del Gobierno y de las disposiciones generales para la implementación, operación y funcionamiento de la Ventanilla Únic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sz w:val="16"/>
                <w:szCs w:val="16"/>
              </w:rPr>
            </w:pPr>
            <w:r>
              <w:rPr>
                <w:sz w:val="16"/>
                <w:szCs w:val="16"/>
              </w:rPr>
              <w:t>0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esigna al Titular de la Jefatura de Servicios Administrativos para que supla las ausencias del Doctor Luis Rafael López Ocaña, Titular del Órgano de Operación Administrativa Desconcentrada Sur Del Distrito Federal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1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ACDO.AS.HCT.260623/161.P.DPES y sus anexos, dictado por el  H. Consejo Técnico del IMSS, en sesión ordinaria celebrada el 26 de junio de 2023, relativo a la solicitud de aprobación de datos, documentos y formatos específicos, para efectuar trámites en materia de prestaciones en dinero que prevé la Ley del Seguro Social, ante 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2/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esigna al Dr. Edgar Rodriguez Antezana, en su carácter de Director Médico como el funcionario que suplirá las ausencias del Titular de la Unidad Médica de Alta Especialidad (UMAE): Hospital de Oncología del Centro Médico Nacional Siglo XXI, del Instituto Mexicano del Seguro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esigna al Titular de la Jefatura de Servicios Jurídicos para que supla las ausencias del Doctor Javier Michael Naranjo García, Titular del Órgano de Operación Administrativa Desconcentrada Estatal Quintana Roo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6/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esigna al Titular de la Jefatura de Servicios Administrativos para que supla las ausencias del Dr. Miguel Ángel Van-Dick Puga, Titular del Órgano de Operación Administrativa Desconcentrada Regional en Michoacán del Instituto Mexicano del Seguro Social, autorizándole a firmar y despachar la documentación incluyendo la suscripción de las resoluciones que debe emitir este Órgan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sz w:val="16"/>
                <w:szCs w:val="16"/>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pPr>
            <w:r>
              <w:rPr>
                <w:color w:val="000000"/>
                <w:sz w:val="16"/>
                <w:szCs w:val="16"/>
              </w:rPr>
              <w:t>ACUERDO POR EL QUE SE MODIFICAN, ADICIONAN Y DEROGAN LAS BASES PARA LA RECEPCIÓN DE BIENES MUEBLES E INMUEBLES QUE TRANSFIERAN A FAVOR DE LOS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color w:val="000000"/>
                <w:sz w:val="16"/>
                <w:szCs w:val="16"/>
              </w:rPr>
            </w:pPr>
            <w:r>
              <w:rPr>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10"/>
              <w:ind w:hanging="0"/>
              <w:rPr>
                <w:sz w:val="16"/>
                <w:szCs w:val="16"/>
              </w:rPr>
            </w:pPr>
            <w:r>
              <w:rPr>
                <w:b/>
                <w:sz w:val="16"/>
                <w:szCs w:val="16"/>
              </w:rPr>
              <w:t>CIATEQ, A.C., Centro de Tecnología Avanzad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1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1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pPr>
            <w:r>
              <w:rPr>
                <w:color w:val="000000"/>
                <w:sz w:val="16"/>
                <w:szCs w:val="16"/>
              </w:rPr>
              <w:t>AVISO mediante el cual se da a conocer la página electrónica donde se encuentra disponible el Código de Conducta de CIATEQ, A.C., Centro de Tecnología Avanza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color w:val="000000"/>
                <w:sz w:val="16"/>
                <w:szCs w:val="16"/>
              </w:rPr>
            </w:pPr>
            <w:r>
              <w:rPr>
                <w:color w:val="000000"/>
                <w:sz w:val="16"/>
                <w:szCs w:val="16"/>
              </w:rPr>
              <w:t>07/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10"/>
              <w:ind w:hanging="0"/>
              <w:rPr>
                <w:sz w:val="16"/>
                <w:szCs w:val="16"/>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1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1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rPr/>
            </w:pPr>
            <w:r>
              <w:rPr>
                <w:color w:val="000000"/>
                <w:sz w:val="16"/>
                <w:szCs w:val="16"/>
              </w:rPr>
              <w:t>RESOLUCIÓN POR LA QUE LA COMISIÓN REGULADORA DE ENERGÍA APRUEBA EL CATÁLOGO DE PRECIOS DE LA EMPRESA PRODUCTIVA SUBSIDIARIA DE LA COMISIÓN FEDERAL DE ELECTRICIDAD DENOMINADA CFE DISTRIBUCIÓN, CONFORME AL TRANSITORIO SEGUNDO, PÁRRAFO SEGUNDO, Y DÉCIMO PRIMERO DEL REGLAMENTO DE LA LEY DE LA INDUSTRIA ELÉCTRICA Y AL ARTÍCULO 12 DEL REGLAMENTO DE LA LEY DEL SERVICIO PÚBLICO DE ENERGÍA ELÉCTRICA, EN MATERIA DE APORTACIO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color w:val="000000"/>
                <w:sz w:val="16"/>
                <w:szCs w:val="16"/>
              </w:rPr>
            </w:pPr>
            <w:r>
              <w:rPr>
                <w:sz w:val="16"/>
                <w:szCs w:val="16"/>
              </w:rPr>
              <w:t>1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1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w:t>
            </w:r>
            <w:r>
              <w:rPr>
                <w:color w:val="000000"/>
                <w:sz w:val="16"/>
                <w:szCs w:val="16"/>
              </w:rPr>
              <w:t>CÓDIGO DE CONDUCTA DE LA COMISIÓN REGULADORA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0/03/20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sz w:val="16"/>
                <w:szCs w:val="16"/>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informa de la publicación en la página web/Portal de Transparencia de la Comisión Nacional de Hidrocarburos del Manual por el que se determina la Integración y Funcionamiento del Comité de Bienes Muebles de la Comisión Nacional de Hidrocarburos, así como la forma en que se llevará a cabo la aceptación, registro y administración de los Bienes Muebles que recibe la CNH y del Código de Conducta de la Comisión Nacional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13/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CNH.E.XX.XXX/2024 POR EL QUE SE MODIFICAN Y ADICIONAN DIVERSAS DISPOSICIONES DE LOS LINEAMIENTOS DE SUPERVIS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0/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CONSTANCIA DE LA NOTA ACLARATORIA AL “ACUERDO CNH.E.29.02/2023 POR MEDIO DEL CUAL SE MODIFICAN, ADICIONAN Y DEROGAN DIVERSAS DISPOSICIONES DEL REGLAMENTO INTERNO DE LA COMISIÓN NACIONAL DE HIDROCARBUROS”, PUBLICADO EN EL DIARIO OFICIAL DE LA FEDERACIÓN EL 31 DE ENERO DE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sz w:val="16"/>
                <w:szCs w:val="16"/>
              </w:rPr>
              <w:t>25/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VISO MEDIANTE EL CUAL SE DA A CONOCER LA LIGA ELECTRÓNICA QUE REDIRIGE AL ACUERDO GENERAL NÚMERO 002/2024 RELATIVO AL PROCEDIMIENTO DE NOTIFICACIÓN EXCLUSIVAMENTE A LAS AUTORIDADES FISC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8/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GENERAL NÚMERO 002/2024 RELATIVO AL PROCEDIMIENTO DE NOTIFICACIÓN EXCLUSIVAMENTE A LAS AUTORIDADES FISCA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08/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rPr>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ACUERDO MEDIANTE EL CUAL EL SISTEMA NACIONAL ANTICORRUPCIÓN REFRENDA LOS LINEAMIENTOS PARA LA EMISIÓN DEL CÓDIGO DE ÉT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19/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pPr>
            <w:r>
              <w:rPr>
                <w:color w:val="000000"/>
                <w:sz w:val="16"/>
                <w:szCs w:val="16"/>
              </w:rPr>
              <w:t>DECLARATORIA DE INICIO DE FUNCIONES DEL SISTEMA DE EVOLUCIÓN PATRIMONIAL, DE DECLARACIÓN DE INTERESES Y CONSTANCIA DE PRESENTACIÓN DE DECLARACIÓN FISCAL DE LA PLATAFORMA DIGITAL NACIONAL, PREVISTO EN EL ARTÍCULO 49, FRACCIÓN I DE LA LEY GENERAL DEL SISTEMA NACIONAL ANTICORRUP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6"/>
                <w:szCs w:val="16"/>
              </w:rPr>
            </w:pPr>
            <w:r>
              <w:rPr>
                <w:color w:val="000000"/>
                <w:sz w:val="16"/>
                <w:szCs w:val="16"/>
              </w:rPr>
              <w:t>21/03/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6"/>
                <w:szCs w:val="16"/>
              </w:rPr>
              <w:t>Aceptar Exención de AIR</w:t>
            </w:r>
          </w:p>
        </w:tc>
      </w:tr>
    </w:tbl>
    <w:p>
      <w:pPr>
        <w:pStyle w:val="Texto"/>
        <w:spacing w:before="0" w:after="101"/>
        <w:ind w:hanging="0"/>
        <w:jc w:val="center"/>
        <w:rPr/>
      </w:pPr>
      <w:r>
        <w:rPr/>
        <w:t>_______________________________________</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6:00Z</dcterms:created>
  <dc:creator>DOF</dc:creator>
  <dc:description/>
  <cp:keywords/>
  <dc:language>en-US</dc:language>
  <cp:lastModifiedBy>lsanchezh</cp:lastModifiedBy>
  <cp:lastPrinted>2024-04-15T11:20:00Z</cp:lastPrinted>
  <dcterms:modified xsi:type="dcterms:W3CDTF">2024-04-16T04:27:00Z</dcterms:modified>
  <cp:revision>3</cp:revision>
  <dc:subject/>
  <dc:title> </dc:title>
</cp:coreProperties>
</file>