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SECRETARIA DE GOBERNACION </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adicionan los artículos 4 y 6 de la Ley General de los Derechos de Niñas, Niños y Adolescent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adiciona un tercer párrafo al artículo 261 del Código Penal Feder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adiciona un tercer párrafo al artículo 343 Bis del Código Penal Federal, en materia de violencia familia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por conducto de la Comisión Nacional de Búsqueda de Personas, y el Estado de Hidalg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por conducto de la Comisión Nacional de Búsqueda de Personas, y el Estado de Jalis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por conducto de la Comisión Nacional de Búsqueda de Personas, y el Estado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EGURIDAD Y PROTECCION CIUDADA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de Adhesión para el otorgamiento del Fondo para el Fortalecimiento de las Instituciones de Seguridad Pública para el ejercicio fiscal 2024, que celebran el Secretariado Ejecutivo del Sistema Nacional de Seguridad Pública y el Estado de Aguascalient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de Adhesión para el otorgamiento del Fondo para el Fortalecimiento de las Instituciones de Seguridad Pública para el ejercicio fiscal 2024, que celebran el Secretariado Ejecutivo del Sistema Nacional de Seguridad Pública y el Estado de Baja Californ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de Adhesión para el otorgamiento del Fondo para el Fortalecimiento de las Instituciones de Seguridad Pública para el ejercicio fiscal 2024, que celebran el Secretariado Ejecutivo del Sistema Nacional de Seguridad Pública y el Estado de Baja California Su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de Adhesión para el otorgamiento del Fondo para el Fortalecimiento de las Instituciones de Seguridad Pública para el ejercicio fiscal 2024, que celebran el Secretariado Ejecutivo del Sistema Nacional de Seguridad Pública y el Estado de Campech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de Adhesión para el otorgamiento del Fondo para el Fortalecimiento de las Instituciones de Seguridad Pública para el ejercicio fiscal 2024, que celebran el Secretariado Ejecutivo del Sistema Nacional de Seguridad Pública y el Estado de Chia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reforman y adicionan diversas disposiciones de la Ley para Impulsar el Incremento Sostenido de la Productividad y la Competitividad de la Economía Nacion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adicionan diversas disposiciones de la Ley Federal de Presupuesto y Responsabilidad Hacendar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mediante el cual se otorga autorización para la organización y operación de una institución de fondos de pago electrónico a denominarse Tecnología e Innovación en Pagos EKT, S.A. de C.V., Institución de Fondos de Pago Electrón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mediante el cual se otorga autorización para la organización y operación de una institución de financiamiento colectivo a denominarse TEC SDF, S.A.P.I. de C.V., Institución de Financiamiento Colectiv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sincorpora del régimen de dominio público de la Federación, el inmueble federal con superficie de 67,000.00 metros cuadrados, denominado Fracción B El Tormento, ubicado en la Manzana X, de la Zona Rural Campeche-Escárcega, Municipio de Escárcega, Estado de Campeche, con Registro Federal Inmobiliario número 4-3434-8 y se autoriza su donación a favor del Organismo Coordinador de las Universidades para el Bienestar Benito Juárez Garcí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expide la Ley General de la Alimentación Adecuada y Sostenibl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INFRAESTRUCTURA, COMUNICACIONES Y TRANSPORT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statuto Orgánico de Financiera para el Bienesta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os oficiales mayores de las dependencias, Fiscalía General de la República y equivalentes de las entidades de la Administración Pública Federal, de los gobiernos de las entidades federativas y municipios, que deberán abstenerse de aceptar propuestas o celebrar contratos con la moral Constructora Manzanillo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y Coordinación para la ejecución de acciones del Servicio Nacional de Salud Pública (Co-NaSer), que celebran la Secretaría de Salud y el Estado de Baja Californ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rmas determinadas del Instituto Nacional de Cancerologí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medición y deslinde de un predio innominado, con una superficie aproximada de 3,708-91-99.54 hectáreas, mismas que se ubican en el Municipio de Felipe Carrillo Puerto, Estado de Quintana Ro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medición y deslinde de un predio innominado, con una superficie aproximada de 86-67-54.82 hectáreas, ubicado en los municipios de Isla Mujeres y Benito Juárez, Estado de Quintana Ro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medición y deslinde de un predio innominado, con una superficie aproximada de 52,753-45-88.69 hectáreas, mismo que se localiza en los municipios de Lázaro Cárdenas, Isla Mujeres y Benito Juárez, Estado de Quintana Ro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NACIONAL DE HUMANIDADES, CIENCIAS Y TECNOLOGIA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al público en general el Código de Conducta de El Colegio de Michoacán, A. C.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EMPRESAS PRODUCTIVAS DEL ESTAD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FEDERAL DE ELECTRICIDA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 la Comisión Reguladora de Energía por el que determina las tarifas finales del suministro básico aplicables del 1 al 30 de abril de 2024, y su Anexo Ún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FEDERAL DE TELECOMUNICACION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ocatoria Pública para participar en el procedimiento para obtener la acreditación de perito en materia de telecomunicaciones y/o radiodifusión y en su caso, la revalidación correspondient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en acatamiento a la sentencia emitida por la Sala Superior del Tribunal Electoral del Poder Judicial de la Federación en el expediente SUP-RAP-129/2024, se da respuesta a la petición formulada por el Partido Político Nacional Movimiento Ciudadano ante la Dirección Ejecutiva de Organización Electoral del Instituto Nacional Electoral, respecto de la corrección de las boletas electorales que se usarán en la jornada electoral para elegir a quien ocupe la Presidencia de la Repúbl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ictamen del Consejo General del Instituto Nacional Electoral, relativo al análisis sobre el cumplimiento al principio de paridad de género en la postulación de candidaturas a gubernaturas en los procesos electorales locales 2023-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FEDERAL DE JUSTICIA ADMINISTRATIV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mpresas productivas del Estado, así como a las entidades federativas, municipios y alcaldías de la Ciudad de México, que la empresa Integral Tecnology Corporation, S.A. de C.V., fue inhabilitada por el periodo de tres mes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SUPERIOR AGRARI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Complementario del Acuerdo 4/2024 del Tribunal Superior Agr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Judiciales y gener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PLAZAS VACANTES DEL SERVICIO PROFESIONAL DE CARRERA EN LA ADMINISTRACION PUBLICA FEDERAL</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7 de abril de 2024</w:t>
      <w:tab/>
      <w:t>DIARIO OFICIAL</w:t>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7:01:00Z</dcterms:created>
  <dc:creator>David Hernández</dc:creator>
  <dc:description/>
  <cp:keywords/>
  <dc:language>en-US</dc:language>
  <cp:lastModifiedBy>Leticia Cruz Caloch</cp:lastModifiedBy>
  <cp:lastPrinted>2024-03-14T11:28:00Z</cp:lastPrinted>
  <dcterms:modified xsi:type="dcterms:W3CDTF">2024-04-17T16:44:00Z</dcterms:modified>
  <cp:revision>95</cp:revision>
  <dc:subject/>
  <dc:title/>
</cp:coreProperties>
</file>