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 el diverso por el que se da a conocer la aplicación temporal de la visa de visitante sin permiso para realizar actividades remuneradas en pasaportes ordinarios de las personas nacionales de la República del Perú.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07-SEMAR-2024, Prueba de inclinación para embar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respecto al Proyecto de Norma Oficial Mexicana PROY-NOM-020-SEMAR-2023, Frecuencia de inspecciones en seco para embarcaciones y artefactos navales, publicado el 23 de octu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4, que celebran el Secretariado Ejecutivo del Sistema Nacional de Seguridad Pública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4, que celebran el Secretariado Ejecutivo del Sistema Nacional de Seguridad Pública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4, que celebran el Secretariado Ejecutivo del Sistema Nacional de Seguridad Pública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4, que celebran el Secretariado Ejecutivo del Sistema Nacional de Seguridad Pública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4, que celebran el Secretariado Ejecutivo del Sistema Nacional de Seguridad Pública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a los gobiernos de las entidades federativas la distribución y calendarización para la ministración durante el ejercicio fiscal 2024, de los recursos correspondientes al Fondo de Aportaciones Múltiples en sus Componentes de Infraestructura Educativa Básica, Media Superior y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a los gobiernos de las entidades federativas la distribución y calendarización para la ministración durante el ejercicio fiscal 2024, de los recursos correspondientes al Fondo de Aportaciones para la Seguridad Pública de los Estados y del Distrit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planta productora de hidrógeno U-3400, ubicada en la fracción de terreno de 6,451.78 m², en el interior de la refinería Miguel Hidalgo, Tula de Allende, estado de Hidalgo, a favor de Pemex Transformación Indust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Decisión No. 118 de la Comisión Administradora del Tratado de Libre Comercio entre los Estados Unidos Mexicanos y la República de Colombia, adoptada el 21 de marz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liga en donde pueden ser consultadas las Políticas, Bases y Lineamientos en Materia de Obras Públicas y Servicios Relacionados con las Mismas del Centro de Investigación y de Estudios Avanzados del Instituto Politécnic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liga en donde pueden ser consultadas las Políticas, Bases y Lineamientos en Materia de Adquisiciones, Arrendamientos y Contrataciones de Servicios del Centro de Investigación y de Estudios Avanzados del Instituto Politécnic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OLITECNICO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tiene por objeto dar a conocer el Estatuto Orgánico de la Comisión de Operación y Fomento de Actividades Académicas del Instituto Politécnic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por el que se dan a conocer los días inhábiles, así como los periodos generales de vacaciones de El Colegio de Michoacán, A. C. para 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4/2024 del Pleno del Consejo de la Judicatura Federal, relativo al trámite, resolución y cumplimiento de los juicios de amparo en los que se reclame la Ley del Fondo de Ahorro para el Retiro Digno de las Trabajadoras y de los Trabajadores del Estado Libre y Soberano de Nayarit, por parte de los Juzgados Primero y Segundo de Distrito del Centro Auxiliar de la Primera Región, con residencia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Decisión colegiada de la Sala Superior del Tribunal Electoral del Poder Judicial de la Federación, mediante la que se acordó la reforma al Reglamento Interno del Tribunal Electoral del Poder Judicial de la Federación, relativa a la creación de la Defensoría Pública Electoral Especializada en la Atención de Asuntos de Violencia Política en Razón de Gén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 las solicitudes de sustituciones de las candidaturas a senadurías por el Principio de Mayoría Relativa y diputaciones federales por ambos principios para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en acatamiento a la sentencia dictada por la Sala Regional Ciudad de México del Tribunal Electoral del Poder Judicial de la Federación, en el juicio para la protección de los derechos políticos electorales de la ciudadanía identificado con el expediente SCM-JDC-120/2024, relativo al registro de la suplencia de la primera fórmula de la candidatura a senaduría por el Principio de Mayoría Relativa postulada por Morena para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abril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02:00Z</dcterms:created>
  <dc:creator>David Hernández</dc:creator>
  <dc:description/>
  <cp:keywords/>
  <dc:language>en-US</dc:language>
  <cp:lastModifiedBy>Leticia Cruz Caloch</cp:lastModifiedBy>
  <cp:lastPrinted>2024-03-14T11:28:00Z</cp:lastPrinted>
  <dcterms:modified xsi:type="dcterms:W3CDTF">2024-04-18T17:00:00Z</dcterms:modified>
  <cp:revision>10</cp:revision>
  <dc:subject/>
  <dc:title/>
</cp:coreProperties>
</file>